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ę drogi gminnej Kozdroje – Trzcianka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długości 1,80 km  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istniejąc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ę drogi gminnej Koziczyn – Radomka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długości 1,210 km  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istniejąc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ę drogi gminnej Lekowo – Pawłowo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długości 0,450 km  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istniejącej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9:00Z</dcterms:created>
  <dc:creator>MARGALSKI Dariusz</dc:creator>
  <dc:description/>
  <cp:keywords/>
  <dc:language>en-US</dc:language>
  <cp:lastModifiedBy>Administrator</cp:lastModifiedBy>
  <cp:lastPrinted>2008-01-23T22:27:00Z</cp:lastPrinted>
  <dcterms:modified xsi:type="dcterms:W3CDTF">2009-03-20T12:59:00Z</dcterms:modified>
  <cp:revision>2</cp:revision>
  <dc:subject/>
  <dc:title>PRZEDMIAR ROBÓT </dc:title>
</cp:coreProperties>
</file>