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1A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Wykonanie modernizacji  nawierzchni drogi gminnej w m. Trzcianka- Kozdroje 1800m -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1B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/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Wykonanie modernizacji  nawierzchni drogi gminnej w m. Lekowo 450m -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1C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Wykonanie modernizacji  nawierzchni drogi gminnej w m. Radomka 1210m -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3:00Z</dcterms:created>
  <dc:creator>x</dc:creator>
  <dc:description/>
  <cp:keywords/>
  <dc:language>en-US</dc:language>
  <cp:lastModifiedBy>Administrator</cp:lastModifiedBy>
  <cp:lastPrinted>2009-03-20T12:14:00Z</cp:lastPrinted>
  <dcterms:modified xsi:type="dcterms:W3CDTF">2009-03-20T12:53:00Z</dcterms:modified>
  <cp:revision>2</cp:revision>
  <dc:subject/>
  <dc:title>sprawa numer 11A/2007</dc:title>
</cp:coreProperties>
</file>