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B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Gminą Regimi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l. Adama Rzewuskiego 19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-461 Regimi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GON: 130378396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P: 5661875784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y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olę Kołakowską – Wójt Gminy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roty Konop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regulaminem udzielania zamówień publicznych, których szacunkowa wartość nie przekracza kwoty 130.000 złotych nett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:</w:t>
        <w:tab/>
        <w:tab/>
        <w:tab/>
        <w:tab/>
        <w:tab/>
        <w:tab/>
        <w:t xml:space="preserve">TAK / NIE </w:t>
      </w:r>
      <w:r>
        <w:rPr>
          <w:rFonts w:cs="Tahoma" w:ascii="Tahoma" w:hAnsi="Tahoma"/>
          <w:b/>
          <w:sz w:val="22"/>
          <w:szCs w:val="22"/>
        </w:rPr>
        <w:t>(niepotrzebne skreślić)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sprzętu elektronicznego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odpowiedzialności cywilnej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następstw nieszczęśliwych wypadków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:</w:t>
        <w:tab/>
        <w:tab/>
        <w:tab/>
        <w:tab/>
        <w:tab/>
        <w:tab/>
        <w:t xml:space="preserve">TAK / NIE </w:t>
      </w:r>
      <w:r>
        <w:rPr>
          <w:rFonts w:cs="Tahoma" w:ascii="Tahoma" w:hAnsi="Tahoma"/>
          <w:b/>
          <w:sz w:val="22"/>
          <w:szCs w:val="22"/>
        </w:rPr>
        <w:t>(niepotrzebne skreślić)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a komunikacyjne (OC, AC/KR, NNW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zapytaniu ofertowym, liczony indywidualnie dla każdej jednostki i ryzyka.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>Za udzieloną ochronę Zamawiający zapłaci składkę ubezpieczeniową w łącznej wysokości: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I - ............... (słownie:    zł). 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(niepotrzebne skreślić)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 - ............... (słownie:    zł).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  <w:tab/>
        <w:t>(niepotrzebne skreślić)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: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(niepotrzebne skreślić)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ka płatna jednorazowo w wysokości ………………….. płatna do 31.07.2025 roku. 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:</w:t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(niepotrzebne skreślić)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kładka płatna jednorazowo w wysokości ………………….. płatna do 31.07.2025 roku. 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 – dotyczy Części 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i złożona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zmian niniejszej umowy w następujących przypadkach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terminów płatności, wysokości i liczby rat składki – na wniosek Zamawiająceg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wysokości składki lub raty składki w ubezpieczeniu następstw nieszczęśliwych wypadków w przypadku zmiany liczby ubezpieczonych w stosunku do zapisanej w zapytaniu ofertowym – proporcjonalnie do zmiany i okresu ubezpieczenia, w którym zmiana będzie obowiązywał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</w:rPr>
        <w:t>zmiana wysokości minimalnego wynagrodzenia za pracę albo wysokości minimalnej stawki godzinowej, ustalonych na podstawie przepisów ustawy z dnia 10 października 2002 r. o minimalnym wynagrodzeniu za pracę (t.j. Dz. U. z 2024 r. poz. 1773)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</w:rPr>
        <w:t>zmiana zasad gromadzenia i wysokości wpłat do pracowniczych planów kapitałowych, o których mowa w ustawie z dnia 4 października 2018 r. o pracowniczych planach kapitałowych (t.j. Dz. U. z 2024 r. poz. 427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przyjąć do ubezpieczenia mienie zgłaszane przez Zamawiającego w trakcie obowiązywania umowy na warunkach i stawkach nie mniej korzystnych niż zaproponowane w ofercie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28.06.2025 do 27.06.2026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7:00Z</dcterms:created>
  <dc:creator>Eurobrokers</dc:creator>
  <dc:description/>
  <cp:keywords/>
  <dc:language>en-US</dc:language>
  <cp:lastModifiedBy>Marcin Pieńkosz</cp:lastModifiedBy>
  <cp:lastPrinted>2025-06-04T19:23:00Z</cp:lastPrinted>
  <dcterms:modified xsi:type="dcterms:W3CDTF">2025-06-05T17:42:00Z</dcterms:modified>
  <cp:revision>4</cp:revision>
  <dc:subject/>
  <dc:title>UMOWA nr</dc:title>
</cp:coreProperties>
</file>