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Regimin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 xml:space="preserve">ul. Adama Rzewuskiego 19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461 Regimin</w:t>
        <w:tab/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 xml:space="preserve">Odpowiadając na zapytanie ofertowe dotyczące ubezpieczenia mienia </w:t>
        <w:br/>
        <w:t>i odpowiedzialności cywilnej Gminy Regimin wraz z jednostkami organizacyjnymi, instytucjami kultury oraz jednostkami pomocniczymi oferujemy wykonanie zamówienia zgodnie z zapytanie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/>
      </w:pPr>
      <w:r>
        <w:rPr>
          <w:sz w:val="24"/>
          <w:szCs w:val="24"/>
        </w:rPr>
        <w:t>I.</w:t>
        <w:tab/>
        <w:t>Część I:</w:t>
        <w:tab/>
        <w:tab/>
        <w:tab/>
        <w:t xml:space="preserve">  </w:t>
        <w:tab/>
        <w:tab/>
        <w:tab/>
        <w:t xml:space="preserve">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a łączna: ……………………….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</w:rPr>
        <w:t>3.</w:t>
        <w:tab/>
        <w:t>Akceptujemy klauzule obligatoryjne opisane w zapytaniu ofertowym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2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drobnych prac remontowo - budowlan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kod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nsumpcji sum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mienia będącego poza ewidencją środków trwa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4 pkt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</w:t>
            </w:r>
            <w:r>
              <w:rPr>
                <w:sz w:val="18"/>
                <w:szCs w:val="18"/>
              </w:rPr>
              <w:t>wypłaty odszkodowania bez umorzenia postępowania przez policję lub prokuraturę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Klauzula włączenia odpowiedzialności za przetwarzanie danych osobow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oddziały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7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automatycznego ubezpieczenia nowych członków jednostek OSP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oparzeń i odmroż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wypłaty świadczenia za niezdolność do pra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oważnych zachorowa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pitaln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operacji chirurgiczn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360" w:leader="none"/>
        </w:tabs>
        <w:spacing w:lineRule="auto" w:line="360"/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Część II:</w:t>
        <w:tab/>
        <w:tab/>
        <w:tab/>
        <w:t xml:space="preserve">   </w:t>
        <w:tab/>
        <w:tab/>
        <w:t xml:space="preserve">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426" w:leader="none"/>
        </w:tabs>
        <w:spacing w:lineRule="auto" w:line="360"/>
        <w:ind w:left="5040" w:hanging="5040"/>
        <w:jc w:val="both"/>
        <w:rPr/>
      </w:pPr>
      <w:r>
        <w:rPr>
          <w:b w:val="false"/>
          <w:sz w:val="22"/>
        </w:rPr>
        <w:t xml:space="preserve">Cena łączna: ……………………… zł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80" w:hanging="28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następujące klauzule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kosztorys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uzula </w:t>
            </w:r>
            <w:r>
              <w:rPr>
                <w:color w:val="000000"/>
                <w:sz w:val="18"/>
                <w:szCs w:val="18"/>
              </w:rPr>
              <w:t>samo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gwarantowa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Klauzula szkod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pkt.</w:t>
            </w:r>
          </w:p>
        </w:tc>
      </w:tr>
      <w:tr>
        <w:trPr>
          <w:trHeight w:val="41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aliw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inflacyj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rzeczoznawców/ekspert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1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zgłaszania szkó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1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łatności r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720" w:hanging="3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pkt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</w:rPr>
        <w:t xml:space="preserve">3. </w:t>
        <w:tab/>
        <w:t>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4 r. poz. 361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4 r. poz. 838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Wykonawcy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a ofertowego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3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5-06-04T11:53:00Z</dcterms:modified>
  <cp:revision>2</cp:revision>
  <dc:subject/>
  <dc:title>SIWZ</dc:title>
</cp:coreProperties>
</file>