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UDOWA DACHU NA ŚWIETLICY WIEJSKIEJ W SZULMIERZ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  <w:lang w:val="pl-PL"/>
        </w:rPr>
        <w:t>Załącznik Nr 2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lang w:val="pl-PL"/>
        </w:rPr>
        <w:t>Nazwa wykonawcy 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 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Oświadczam, że zachodzą / że nie zachodzą</w:t>
      </w: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przesłanki wykluczenia z postępowania na podstawie art. </w:t>
      </w:r>
      <w:r>
        <w:rPr>
          <w:rFonts w:cs="Arial" w:ascii="Arial" w:hAnsi="Arial"/>
          <w:sz w:val="22"/>
          <w:szCs w:val="22"/>
        </w:rPr>
        <w:t xml:space="preserve">7 ust. 1 ustawy </w:t>
      </w:r>
      <w:r>
        <w:rPr>
          <w:rFonts w:eastAsia="Calibri" w:cs="Arial" w:ascii="Arial" w:hAnsi="Arial"/>
          <w:sz w:val="22"/>
          <w:szCs w:val="22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Calibri" w:cs="Arial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imię i nazwisko osoby składającej oświadczeni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3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5r.</w:t>
      </w:r>
      <w:r>
        <w:rPr>
          <w:sz w:val="24"/>
          <w:szCs w:val="24"/>
        </w:rPr>
        <w:t xml:space="preserve"> w Regiminie pomiędzy Gminą Regimin – 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a Gminy   -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podstawie dokonanego przez Zamawiającego wyboru oferty Wykonawcy zgodnie z regulaminem gminnym Zarządzenie nr 18/21 z dnia 03 luty 2021r. została zawarta umowa o następującej treści: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na wykonanie zadania </w:t>
        <w:br/>
        <w:t xml:space="preserve">            inwestycyjnego pn. „</w:t>
      </w:r>
      <w:r>
        <w:rPr>
          <w:b/>
          <w:bCs/>
        </w:rPr>
        <w:t>PRZEBUDOWA DACHU NA ŚWIETLICY WIEJSKIEJ W SZULMIERZU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first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zadania Wykonawca zobowiązany będzie do wykonania robót związanych z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iana pokrycia dachowego na obiekcie świetlicy wiejskiej w m. Szulmierz. Obiekt znajduje się na działce nr ewid. 336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 (w załączeni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</w:t>
      </w:r>
      <w:r>
        <w:rPr>
          <w:color w:val="000000"/>
          <w:sz w:val="24"/>
          <w:szCs w:val="24"/>
        </w:rPr>
        <w:t xml:space="preserve">przed złożeniem oferty, przy zachowaniu należytej staranności dokonał </w:t>
        <w:br/>
        <w:t xml:space="preserve">           wizji lokalnej terenu, aby poznać istniejący stan fak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trzeba wykonać zgodnie ze sztuką budowlaną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obowiązującymi przepisami prawa budowlanego, przepisami techniczno-budowlanymi i normami technicznymi.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29.08.2025 r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wykonania robót budowlanych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robót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3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3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 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oraz kosztorysem powykonawczy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cs-CZ"/>
        </w:rPr>
        <w:t xml:space="preserve">Wynagrodzenie  za wykonanie przedmiotu Umowy płatne będzie w terminie 14 dni od daty </w:t>
        <w:br/>
        <w:t xml:space="preserve">     otrzymania faktury przez Zamawiającego na rachunek Wykonawcy wskazany w fakturze </w:t>
        <w:br/>
        <w:t xml:space="preserve">     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 </w:t>
      </w:r>
      <w:r>
        <w:rPr>
          <w:color w:val="000000"/>
          <w:sz w:val="24"/>
          <w:lang w:val="cs-CZ"/>
        </w:rPr>
        <w:t xml:space="preserve">Błędnie wystawiona faktura VAT spowoduje naliczenie ponownego 14-dniowego terminu </w:t>
        <w:br/>
        <w:t xml:space="preserve">     płatności od momentu dostarczenia poprawnie wystawionej faktur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 xml:space="preserve">        mechanizmu podzielonej płatności tzw. split payment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4. Wykonawca oświadcza, że wyraża zgodę na dokonywanie przez Zamawiającego płatności w  </w:t>
        <w:br/>
        <w:t xml:space="preserve">        systemie podzielonej płatności tzw. split payment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4"/>
        </w:rPr>
      </w:pPr>
      <w:r>
        <w:rPr>
          <w:color w:val="000000"/>
          <w:sz w:val="24"/>
          <w:lang w:val="cs-CZ"/>
        </w:rPr>
        <w:t xml:space="preserve">5.  Wykonawca oświadcza, że numer rachunku rozliczeniowego wskazany na fakturze, która </w:t>
        <w:br/>
        <w:t xml:space="preserve">        będzie wystawiona w jego imieniu, jest rachunkiem, dla którego zgodnie z Rozdziałem 3a </w:t>
        <w:br/>
        <w:t xml:space="preserve">        ustawy z dnia 29 sierpnia 1997 r. - Prawo Bankowe (Dz. U. 2018.2187) prowadzony jest </w:t>
        <w:br/>
        <w:t xml:space="preserve">        rachunek VAT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1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9:00Z</dcterms:created>
  <dc:creator>x</dc:creator>
  <dc:description/>
  <cp:keywords/>
  <dc:language>en-US</dc:language>
  <cp:lastModifiedBy>a2</cp:lastModifiedBy>
  <cp:lastPrinted>2023-11-17T15:17:00Z</cp:lastPrinted>
  <dcterms:modified xsi:type="dcterms:W3CDTF">2025-06-04T11:52:00Z</dcterms:modified>
  <cp:revision>10</cp:revision>
  <dc:subject/>
  <dc:title>sprawa numer 11A/2007</dc:title>
</cp:coreProperties>
</file>