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  <w:t xml:space="preserve">Załącznik Nr 1 -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/>
      </w:pPr>
      <w:r>
        <w:rPr>
          <w:b/>
          <w:bCs/>
          <w:i/>
          <w:color w:val="FF0000"/>
          <w:sz w:val="24"/>
          <w:szCs w:val="24"/>
        </w:rPr>
        <w:t>Do załącznika trzeba załączyć odpowiednie dokumenty tej osoby spełniające warunek. Zgodnie z decyzją wydaną przez Mazowieckiego Wojewódzkiego Konserwatora Zabytków nr 78/DC/2024 z dnia 07.02.2024r. (znak pisma: DC.5142.33.2024.KSZ) osoba, która będzie kierować pracami konserwatorskimi i restauratorskimi musi posiadać kwalifikacje oraz wymagania, o których mowa w art. 37a ust 1 i 2, ustawy z dnia 23 lipca 2003r. o ochronie zabytków i opiece nad zabytkami (Dz.U. 2022 poz. 840 z późn. zm.).</w:t>
      </w:r>
    </w:p>
    <w:p>
      <w:pPr>
        <w:pStyle w:val="Normal"/>
        <w:ind w:left="900" w:hanging="0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Uprawomocniony przedstawiciel Wykonawcy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</w:t>
      </w:r>
      <w:r>
        <w:rPr>
          <w:rFonts w:eastAsia="Calibri"/>
          <w:sz w:val="22"/>
          <w:szCs w:val="22"/>
          <w:lang w:eastAsia="en-US"/>
        </w:rPr>
        <w:t>..............……………………………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pieczęć i podpis wykonawcy)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2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RENOWACJA DRZWI WEJŚCIOWYCH DWUSKRZYDŁOWYCH W KOŚCIELE PW. ŚWIĘTEJ TRÓJCY PARAFII RZYMSKOKATOLICKIEJ ŚW. DIONIZEGO W KOZICZYNKU WRAZ Z DOKUMENTACJĄ POWYKONAWCZĄ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  <w:lang w:val="pl-PL"/>
        </w:rPr>
        <w:t>Załącznik Nr 3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 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 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>Oświadczam, że zachodzą / że nie zachodzą</w:t>
      </w:r>
      <w:r>
        <w:rPr>
          <w:rFonts w:eastAsia="Calibri" w:cs="Arial" w:ascii="Arial" w:hAnsi="Arial"/>
          <w:b/>
          <w:color w:val="FF0000"/>
          <w:sz w:val="32"/>
          <w:szCs w:val="3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stosunku do mnie przesłanki wykluczenia z postępowania na podstawie art. </w:t>
      </w:r>
      <w:r>
        <w:rPr>
          <w:rFonts w:cs="Arial" w:ascii="Arial" w:hAnsi="Arial"/>
          <w:sz w:val="22"/>
          <w:szCs w:val="22"/>
        </w:rPr>
        <w:t xml:space="preserve">7 ust. 1 ustawy </w:t>
      </w:r>
      <w:r>
        <w:rPr>
          <w:rFonts w:eastAsia="Calibri" w:cs="Arial" w:ascii="Arial" w:hAnsi="Arial"/>
          <w:sz w:val="22"/>
          <w:szCs w:val="22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color w:val="222222"/>
          <w:sz w:val="22"/>
          <w:szCs w:val="22"/>
          <w:lang w:eastAsia="en-US"/>
        </w:rPr>
        <w:t xml:space="preserve"> 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eastAsia="Calibri" w:cs="Arial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pl-PL" w:eastAsia="en-US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imię i nazwisko osoby składającej oświadczeni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5:00Z</dcterms:created>
  <dc:creator>x</dc:creator>
  <dc:description/>
  <dc:language>en-US</dc:language>
  <cp:lastModifiedBy>a2</cp:lastModifiedBy>
  <cp:lastPrinted>2023-11-17T15:17:00Z</cp:lastPrinted>
  <dcterms:modified xsi:type="dcterms:W3CDTF">2025-03-13T09:35:00Z</dcterms:modified>
  <cp:revision>2</cp:revision>
  <dc:subject/>
  <dc:title>sprawa numer 11A/2007</dc:title>
</cp:coreProperties>
</file>