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RZĄDZENIE  Nr  </w:t>
      </w:r>
      <w:r>
        <w:rPr>
          <w:b/>
          <w:sz w:val="52"/>
          <w:szCs w:val="52"/>
        </w:rPr>
        <w:t>2</w:t>
      </w:r>
      <w:r>
        <w:rPr>
          <w:b/>
          <w:sz w:val="40"/>
          <w:szCs w:val="40"/>
        </w:rPr>
        <w:t xml:space="preserve"> /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ójta Gminy Regimi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15.01.2009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W sprawie sprzedaży mienia komunal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</w:t>
      </w:r>
      <w:r>
        <w:rPr>
          <w:b/>
          <w:i/>
        </w:rPr>
        <w:t>Na podstawie art. 30 ust. 2  pkt 3 ustawy z dnia 8 marca 1990r. o samorządzie gminnym (Dz.U. z 2001r. Nr 142, poz 1591 ze zmianami)    zarządzam  co następuje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</w:t>
      </w:r>
      <w:r>
        <w:rPr/>
        <w:t>Ogłasza się II przetarg ustny nieograniczony na sprzedaż  pojazdu  pożarniczego         STAR 266 nr rej. CAC 8511 będącego własnością Gminy Regimi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rzeprowadzić przetarg w dniu 29.01.2009r. o godz. 10.00 stosując wartość wywoławczą pojazdu  3.000,00 złotych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/>
        <w:t xml:space="preserve">  </w:t>
      </w:r>
      <w:r>
        <w:rPr>
          <w:b w:val="false"/>
        </w:rPr>
        <w:t xml:space="preserve">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Sporządzić protokół z przetarg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</w:t>
      </w:r>
      <w:r>
        <w:rPr/>
        <w:t xml:space="preserve">  </w:t>
      </w:r>
      <w:r>
        <w:rPr/>
        <w:t>W przypadku wyłonienia w drodze przetargu nabywcy pojazdu, przygotować fakturę sprzedaży i protokół przekazania pojazdu nowemu właścicielow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/>
        <w:t xml:space="preserve">    </w:t>
      </w:r>
      <w:r>
        <w:rPr/>
        <w:t>Pojazd przekazać nabywcy po wpłacie pieniędzy                                                                  na konto</w:t>
      </w:r>
      <w:r>
        <w:rPr>
          <w:b/>
        </w:rPr>
        <w:t xml:space="preserve">   89 8213 0008 2001 0010 0306 00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Szczegółowe warunki przeprowadzenia przetargu zawiera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</w:t>
      </w:r>
      <w:r>
        <w:rPr/>
        <w:t xml:space="preserve">   </w:t>
      </w:r>
      <w:r>
        <w:rPr/>
        <w:t>Ogłoszenie podlega podaniu do publicznej wiadomości  na stronie internetowej Urzędu Gminy Regimin  (www.regimin.bazagmin.pl) oraz na tablicy ogłoszeń tut. urzędu w dniu  15.01.2009r do dnia przeprowadzenia przetargu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wołuję komisję do przeprowadzenia przedmiotowego przetargu w składzie:</w:t>
      </w:r>
    </w:p>
    <w:p>
      <w:pPr>
        <w:pStyle w:val="Normal"/>
        <w:jc w:val="both"/>
        <w:rPr/>
      </w:pPr>
      <w:r>
        <w:rPr/>
        <w:t>1.    Małgorzata KOSIŃSKA         -  przewodniczący</w:t>
      </w:r>
    </w:p>
    <w:p>
      <w:pPr>
        <w:pStyle w:val="Normal"/>
        <w:jc w:val="both"/>
        <w:rPr/>
      </w:pPr>
      <w:r>
        <w:rPr/>
        <w:t>2.    Waldemar JASKÓLSKI          -  sekretarz</w:t>
      </w:r>
    </w:p>
    <w:p>
      <w:pPr>
        <w:pStyle w:val="Normal"/>
        <w:jc w:val="both"/>
        <w:rPr>
          <w:sz w:val="20"/>
          <w:szCs w:val="20"/>
        </w:rPr>
      </w:pPr>
      <w:r>
        <w:rPr/>
        <w:t>3.    Joanna OLSZEWSKA             -  czło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Zarządzenie wchodzi w z dniem podpis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43:00Z</dcterms:created>
  <dc:creator>x</dc:creator>
  <dc:description/>
  <cp:keywords/>
  <dc:language>en-US</dc:language>
  <cp:lastModifiedBy>x</cp:lastModifiedBy>
  <cp:lastPrinted>2009-01-15T09:07:00Z</cp:lastPrinted>
  <dcterms:modified xsi:type="dcterms:W3CDTF">2009-01-15T08:14:00Z</dcterms:modified>
  <cp:revision>18</cp:revision>
  <dc:subject/>
  <dc:title>ZARZĄDZENIE  Nr  32 /2008</dc:title>
</cp:coreProperties>
</file>