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 xml:space="preserve">Załącznik Nr 1 -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Uprawomocniony przedstawiciel Wykonawc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>..............…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pieczęć i podpis wykonawcy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SAZENIE ISTNIEJĄCYCH PLACÓW ZABAW NA TERENIE GMINY REGIM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  <w:lang w:val="pl-PL"/>
        </w:rPr>
        <w:t>Załącznik Nr 3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" w:ascii="Arial" w:hAnsi="Arial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Calibri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24"/>
        </w:rPr>
        <w:t>UMOWA  Nr   /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………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a Gminy   -       </w:t>
      </w:r>
      <w:r>
        <w:rPr>
          <w:b/>
          <w:sz w:val="24"/>
          <w:szCs w:val="24"/>
        </w:rPr>
        <w:t xml:space="preserve">                              Mariola KOŁAKOWSK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Cs/>
        </w:rPr>
      </w:pPr>
      <w:r>
        <w:rPr/>
        <w:t xml:space="preserve">posiadającym Nr NIP: </w:t>
      </w:r>
      <w:r>
        <w:rPr>
          <w:b/>
        </w:rPr>
        <w:t>………..</w:t>
      </w:r>
      <w:r>
        <w:rPr/>
        <w:t>, Nr REGON: …………</w:t>
      </w:r>
    </w:p>
    <w:p>
      <w:pPr>
        <w:pStyle w:val="Normal"/>
        <w:ind w:left="72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ń</w:t>
        <w:br/>
        <w:t xml:space="preserve">            inwestycyjnych z funduszu sołeckiego pn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,,Budowa placu zabaw i zakup wyposażenia” w m. Targonie,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,,Doposażenie placu zabaw” w m. Pniewo Czeruchy,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,,Zakup urządzeń do siłowni zewnętrznej” w m. Pniewo Czeruchy,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,,Wyposażenie placu zabaw” w m. Szulmierz,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,,Wyposazenie placu zabaw w m. Grzybowo”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  <w:sz w:val="24"/>
          <w:szCs w:val="24"/>
        </w:rPr>
        <w:t>Na każde z zadań wykonawca zobowiązuje się wystawić oddzielną fakturę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amówienia jest zakup i montaż urządzeń zabawowych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zestaw zabawowy z balkonem i ścianką – 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karuzela platformowa z siedziskiem -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ławka z oparciem – 3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stożek linowy -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karuzela platformowa bez siedziska – 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zestaw zabawowy -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zestaw zabawowy ze ścianką i ślizgiem -1szt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hamak linowy -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huśtawka łańcuchowa -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urządzenie: wioślarz, biegacz, orbitrek – 1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urządzenie: surfer, twister -1szt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Transport urządzeń zabawowych jest kosztem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y zakres zamówienia został przedstawiony w załączniku nr 1 – formularz cen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aż urządzeń w gruncie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5.09.2024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cs-CZ"/>
        </w:rPr>
      </w:pPr>
      <w:r>
        <w:rPr>
          <w:b/>
          <w:i/>
          <w:color w:val="000000"/>
          <w:sz w:val="28"/>
          <w:szCs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montażu urządzeń zabawow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montażu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2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2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</w:t>
      </w:r>
      <w:r>
        <w:rPr>
          <w:b/>
          <w:sz w:val="24"/>
          <w:szCs w:val="24"/>
        </w:rPr>
        <w:br/>
        <w:t xml:space="preserve">brutto: </w:t>
      </w:r>
      <w:r>
        <w:rPr>
          <w:b/>
          <w:sz w:val="28"/>
          <w:szCs w:val="28"/>
        </w:rPr>
        <w:t xml:space="preserve">………… </w:t>
      </w:r>
      <w:r>
        <w:rPr>
          <w:b/>
          <w:sz w:val="24"/>
          <w:szCs w:val="24"/>
        </w:rPr>
        <w:t>zł / słownie: ………………………….złotych  00/100 grosz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wartość netto  .................. PLN,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odatek VAT ...23...% .....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cs-CZ"/>
        </w:rPr>
        <w:t>PLN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łata wynagrodzenia nastąpi w formie przelewu. Termin płatności 14</w:t>
      </w:r>
      <w:r>
        <w:rPr>
          <w:b/>
          <w:sz w:val="24"/>
          <w:szCs w:val="24"/>
        </w:rPr>
        <w:t xml:space="preserve">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VAT</w:t>
      </w:r>
      <w:r>
        <w:rPr>
          <w:sz w:val="24"/>
          <w:szCs w:val="24"/>
        </w:rPr>
        <w:t xml:space="preserve"> wraz protokołem świadczącym o zakończonym przedmiocie umowy określonym w </w:t>
      </w: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  jest czynnym podatnikiem podatku VAT – NIP: 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konawca oświadcza, że numer rachunku rozliczeniowego wskazany na fakturze,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tóra będzie wystawiona w jego imieniu, jest rachunkiem, dla którego zgodnie z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Rozdziałem 3a ustawy z dnia 29 sierpnia 1997 r. –Prawo Bankowe (Dz. U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023r. poz. 2488) prowadzony jest rachunek VAT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6:00Z</dcterms:created>
  <dc:creator>x</dc:creator>
  <dc:description/>
  <cp:keywords/>
  <dc:language>en-US</dc:language>
  <cp:lastModifiedBy>admin</cp:lastModifiedBy>
  <cp:lastPrinted>2023-11-17T15:17:00Z</cp:lastPrinted>
  <dcterms:modified xsi:type="dcterms:W3CDTF">2024-07-11T14:11:00Z</dcterms:modified>
  <cp:revision>6</cp:revision>
  <dc:subject/>
  <dc:title>sprawa numer 11A/2007</dc:title>
</cp:coreProperties>
</file>