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6 do SWZ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owa oferta za wykonanie przedmiotu zamówieni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ADANIE 1: ,, </w:t>
      </w:r>
      <w:r>
        <w:rPr>
          <w:rFonts w:eastAsia="Times New Roman" w:cs="Arial" w:ascii="Arial" w:hAnsi="Arial"/>
          <w:b/>
          <w:bCs/>
          <w:lang w:eastAsia="pl-PL"/>
        </w:rPr>
        <w:t xml:space="preserve">Budowa placu zabaw i zakup wyposażenia” w m. Targoni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                      </w:t>
      </w:r>
      <w:r>
        <w:rPr>
          <w:rFonts w:eastAsia="Times New Roman" w:cs="Arial" w:ascii="Arial" w:hAnsi="Arial"/>
          <w:b/>
          <w:bCs/>
          <w:lang w:eastAsia="pl-PL"/>
        </w:rPr>
        <w:t>(zestaw zabawowy z balkonem i ścianką - poz.1, karuzela platformowa z siedziskiem, ławka z oparciem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ADANIE 2: ,,Doposażenie placu zabaw” w m. Pniewo Czeruch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                      </w:t>
      </w:r>
      <w:r>
        <w:rPr>
          <w:rFonts w:eastAsia="Times New Roman" w:cs="Arial" w:ascii="Arial" w:hAnsi="Arial"/>
          <w:b/>
          <w:bCs/>
          <w:lang w:eastAsia="pl-PL"/>
        </w:rPr>
        <w:t>(stożek linowy)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  <w:lang w:eastAsia="pl-PL"/>
        </w:rPr>
        <w:t>ZADANIE 3: ,,Zakup urządzeń do siłowni zewnętrznej” w m. Pniewo Czeruchy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                     </w:t>
      </w:r>
      <w:r>
        <w:rPr>
          <w:rFonts w:eastAsia="Times New Roman" w:cs="Arial" w:ascii="Arial" w:hAnsi="Arial"/>
          <w:b/>
          <w:bCs/>
          <w:lang w:eastAsia="pl-PL"/>
        </w:rPr>
        <w:t>(urządzenie: wioślarz, biegacz, orbitrek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                     </w:t>
      </w:r>
      <w:r>
        <w:rPr>
          <w:rFonts w:eastAsia="Times New Roman" w:cs="Arial" w:ascii="Arial" w:hAnsi="Arial"/>
          <w:b/>
          <w:bCs/>
          <w:lang w:eastAsia="pl-PL"/>
        </w:rPr>
        <w:t>(urządzenie: surfer, twister)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ADANIE 4: ,,Wyposażenie placu zabaw” w m. Szulmierz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lang w:eastAsia="pl-PL"/>
        </w:rPr>
        <w:t xml:space="preserve">                      </w:t>
      </w:r>
      <w:r>
        <w:rPr>
          <w:rFonts w:eastAsia="Times New Roman" w:cs="Arial" w:ascii="Arial" w:hAnsi="Arial"/>
          <w:b/>
          <w:bCs/>
          <w:lang w:eastAsia="pl-PL"/>
        </w:rPr>
        <w:t>(zestaw zabawowy- poz.6, hamak linowy, huśtawka łańcuchowa, ławka z oparciem- 2szt.)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ADANIE 5: ,,Wyposażenie placu zabaw w m. Grzybowo”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lang w:eastAsia="pl-PL"/>
        </w:rPr>
        <w:t xml:space="preserve">                      </w:t>
      </w:r>
      <w:r>
        <w:rPr>
          <w:rFonts w:eastAsia="Times New Roman" w:cs="Arial" w:ascii="Arial" w:hAnsi="Arial"/>
          <w:b/>
          <w:bCs/>
          <w:lang w:eastAsia="pl-PL"/>
        </w:rPr>
        <w:t>(karuzela platformowa bez siedziska, zestaw zabawowy- poz.7)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Na każde z zadań wykonawca będzie zobowiązany wystawić oddzielną fakturę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pl-PL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tbl>
      <w:tblPr>
        <w:tblW w:w="12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969"/>
        <w:gridCol w:w="680"/>
        <w:gridCol w:w="1486"/>
        <w:gridCol w:w="1878"/>
        <w:gridCol w:w="1701"/>
        <w:gridCol w:w="195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jednostkowa net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rtość netto (kol.3xkol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rtość brutto (kol.5+kol.6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>Zestaw zabawowy z balkonem i ściank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Konstrukcja (Stal cynkowana malowana proszkowo, liny polipropylenowe ze stalowym rdzeniem), podesty i ścianka (sklejka antypoślizgowa wodoodporn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 xml:space="preserve">Karuzela platformow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Konstrukcja (stal cynkowana malowana proszkowo, płyta HDPE), podest (blacha ryflowana, siedziska (sklejka wodoodporn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>Ławka z oparci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Konstrukcja (stal cynkowana malowana proszkowo, drewno sosnowe lub świerkowe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>Stożek lin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Konstrukcja (stal cynkowana malowana proszkowo, liny polipropylenowe ze stalowym rdzeniem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>Karuzela platformo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Konstrukcja (stal cynkowana malowana proszkowo, podest (blacha ryflowan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>Zestaw zabawow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white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white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(konstrukcja (stal cynkowana malowana proszkowo, liny polipropylenowe ze stalowym rdzeniem), ślizg (stal nierdzewna, płyta HDPE), boczki (płyta HGPE), podesty (sklejka antypoślizgowa wodoodporn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white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white"/>
                <w:lang w:eastAsia="pl-P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>Zestaw zabaw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Konstrukcja (stal cynkowana malowana proszkowo, ślizg (stal nierdzewna, boki płyta HDPE), podesty i ścianka wspinaczkowa (sklejka ryflowana wodoodporna antypoślizgowa), dach (płyta HPL), boki (płyta HDPE), przeplotnia (liny polipropylenowe ze stalowym rdzeniem), śruby (zabezpieczone w plastikowych osłonach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>Hamak lin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Konstrukcja (stal cynkowana malowana proszkowo, liny polipropylenowe ze stalowym rdzenie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>Huśtawka łańcucho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Konstrukcja (stal cynkowana malowana proszkowo), siedziska (płaskie i koszykowe plus bocianie gniazdo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>Urządzenie: wioślarz, biegacz, orbitr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>Urządzenie: surfer, twist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Ogółem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9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musi zawierać transport wraz z montaż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Wartość z pozycji OGÓŁEM należy przenieść do formularza ofertoweg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niepotrzebne skreślić                                                                                                                                                        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13:00Z</dcterms:created>
  <dc:creator>a2</dc:creator>
  <dc:description/>
  <cp:keywords/>
  <dc:language>en-US</dc:language>
  <cp:lastModifiedBy>admin</cp:lastModifiedBy>
  <cp:lastPrinted>2024-07-11T11:25:00Z</cp:lastPrinted>
  <dcterms:modified xsi:type="dcterms:W3CDTF">2024-07-11T12:21:00Z</dcterms:modified>
  <cp:revision>10</cp:revision>
  <dc:subject/>
  <dc:title/>
</cp:coreProperties>
</file>