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 xml:space="preserve">Załącznik Nr 1 -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Uprawomocniony przedstawiciel Wykonawc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>..............…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pieczęć i podpis wykonawcy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SIECI WODOCIĄGOWEJ W M. GRZYB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3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;Arial" w:ascii="Arial;Arial" w:hAnsi="Arial;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;Arial" w:ascii="Arial;Arial" w:hAnsi="Arial;Arial"/>
          <w:sz w:val="22"/>
          <w:szCs w:val="22"/>
        </w:rPr>
        <w:t xml:space="preserve">7 ust. 1 ustawy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z dnia 13 kwietnia 2022 r.</w:t>
      </w:r>
      <w:r>
        <w:rPr>
          <w:rFonts w:eastAsia="Calibri" w:cs="Arial;Arial" w:ascii="Arial;Arial" w:hAnsi="Arial;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;Arial" w:ascii="Arial;Arial" w:hAnsi="Arial;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;Arial" w:ascii="Arial;Arial" w:hAnsi="Arial;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;Arial" w:ascii="Arial;Arial" w:hAnsi="Arial;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;Arial" w:ascii="Arial;Arial" w:hAnsi="Arial;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;Arial" w:ascii="Arial;Arial" w:hAnsi="Arial;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;Arial" w:hAnsi="Arial;Arial" w:eastAsia="Calibri" w:cs="Arial;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;Arial" w:hAnsi="Arial;Arial" w:cs="Arial;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4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4r.</w:t>
      </w:r>
      <w:r>
        <w:rPr>
          <w:sz w:val="24"/>
          <w:szCs w:val="24"/>
        </w:rPr>
        <w:t xml:space="preserve"> w Regiminie pomiędzy Gminą Regimin –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  -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>BUDOWA SIECI WODOCIĄGOWEJ W M. GRZYBOWO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zadania Wykonawca zobowiązany będzie do wykonania robót związanych z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sieci wodociągowej w m. Grzybowo działki nr ewid. 352/3, 200 i 2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średnica projektowanego wodociągu 90 m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ługość sieci łącznie 226 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i wielkość zamówienia przedstawiony został w dokumentacji projektowej  oraz przedmiar robót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zamówienia został przedstawiony w przedmiarze robót i dokumentacji projekt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dokumentacji projek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2.07.2024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3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3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oraz kosztorysem powykonawczy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color w:val="000000"/>
          <w:sz w:val="24"/>
          <w:lang w:val="cs-CZ"/>
        </w:rPr>
        <w:t xml:space="preserve">Błędnie wystawiona faktura VAT spowoduje naliczenie ponownego 14-dniowego terminu </w:t>
        <w:br/>
        <w:t xml:space="preserve">     płatności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4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5.  Wykonawca oświadcza, że numer rachunku rozliczeniowego wskazany na fakturze, która </w:t>
        <w:br/>
        <w:t xml:space="preserve">        będzie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Calibri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9:00Z</dcterms:created>
  <dc:creator>x</dc:creator>
  <dc:description/>
  <cp:keywords/>
  <dc:language>en-US</dc:language>
  <cp:lastModifiedBy>a2</cp:lastModifiedBy>
  <cp:lastPrinted>2023-11-17T15:17:00Z</cp:lastPrinted>
  <dcterms:modified xsi:type="dcterms:W3CDTF">2024-05-28T09:54:00Z</dcterms:modified>
  <cp:revision>7</cp:revision>
  <dc:subject/>
  <dc:title>sprawa numer 11A/2007</dc:title>
</cp:coreProperties>
</file>