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 15A/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Wykonywania bieżącego utrzymania dróg Gminy Regimin</w:t>
      </w:r>
      <w:r>
        <w:rPr>
          <w:sz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</w:rPr>
        <w:t>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Remonty cząstkowe nawierzchni bitumicz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 grysem bazaltowym (emulsją drogową D-70)</w:t>
      </w:r>
    </w:p>
    <w:p>
      <w:pPr>
        <w:pStyle w:val="Normal"/>
        <w:rPr>
          <w:sz w:val="24"/>
        </w:rPr>
      </w:pPr>
      <w:r>
        <w:rPr>
          <w:sz w:val="24"/>
        </w:rPr>
        <w:t>cena ryczałtowa netto..........................................................................................zł/m²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Remonty dróg gruntowych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żwirem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ryczałtowa netto..........................................................................................zł/t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mechaniczne wyprofilowanie i zagęszczanie istniejącej nawierzchni na terenie całej</w:t>
      </w:r>
    </w:p>
    <w:p>
      <w:pPr>
        <w:pStyle w:val="Normal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gmi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ryczałtowa netto..........................................................................................zł/godz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dśnieżanie pługiem zawieszanym na samochodzie ciężarowym ustawionym pod kątem z rozgarnianiem na pełną szerokość drogi na terenie całej gmin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ena ryczałtowa netto..........................................................................................zł/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dśnieżanie równiarką na pełną szerokość drogi na terenie całej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ena ryczałtowa netto..........................................................................................zł/h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dśnieżanie pługiem zawieszanym na ciągniku siodłowym na pełną szerokość drogi na terenie całej gminy</w:t>
      </w:r>
    </w:p>
    <w:p>
      <w:pPr>
        <w:pStyle w:val="Normal"/>
        <w:ind w:left="900" w:hanging="540"/>
        <w:rPr>
          <w:sz w:val="24"/>
        </w:rPr>
      </w:pPr>
      <w:r>
        <w:rPr>
          <w:b/>
          <w:i/>
          <w:sz w:val="24"/>
        </w:rPr>
        <w:t xml:space="preserve">       </w:t>
      </w:r>
      <w:r>
        <w:rPr>
          <w:sz w:val="24"/>
        </w:rPr>
        <w:t>cena ryczałtowa netto..........................................................................................zł/h (słownie: ..............................................................................................................) podatek VAT.......................................................................................................zł                                      cena ryczałtowa brutto.........................................................................................zł (słownie: 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b/>
          <w:i/>
          <w:sz w:val="24"/>
        </w:rPr>
        <w:t xml:space="preserve">6.  Likwidacja gołoledzi przez sypanie piaskiem z solą na terenie całej gminy             </w:t>
      </w:r>
    </w:p>
    <w:p>
      <w:pPr>
        <w:pStyle w:val="Normal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ena ryczałtowa netto..........................................................................................zł/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6:00Z</dcterms:created>
  <dc:creator>x</dc:creator>
  <dc:description/>
  <cp:keywords/>
  <dc:language>en-US</dc:language>
  <cp:lastModifiedBy>x</cp:lastModifiedBy>
  <dcterms:modified xsi:type="dcterms:W3CDTF">2008-10-06T09:32:00Z</dcterms:modified>
  <cp:revision>16</cp:revision>
  <dc:subject/>
  <dc:title>sprawa numer 11A/2007</dc:title>
</cp:coreProperties>
</file>