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IENIE FUNKCJI INSPEKTORA NADZORU INWESTORSKIEGO NAD REALIZACJĄ ZADANIA INWESTYCYJNEGO POD NAZWĄ: „PRZEBUDOWA DRÓG GMINNYCH NA TERENIE GMINY REGIMIN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  <w:lang w:val="pl-PL"/>
        </w:rPr>
        <w:t>Załącznik Nr 2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" w:ascii="Arial" w:hAnsi="Arial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Calibri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3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/24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02</w:t>
      </w:r>
      <w:r>
        <w:rPr>
          <w:b/>
          <w:color w:val="FF0000"/>
        </w:rPr>
        <w:t>.2024. r</w:t>
      </w:r>
      <w:r>
        <w:rPr>
          <w:color w:val="FF0000"/>
        </w:rPr>
        <w:t>.</w:t>
      </w:r>
      <w:r>
        <w:rPr/>
        <w:t xml:space="preserve">  w Regiminie pomiędzy  Gminą Regimin, z siedzibą UL. Adama Rzewuskiego 19, 06-461 Regimin 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Mariolę Kołakowską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Dorotę Konop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………………………………………………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EŁNIENIE FUNKCJI INSPEKTORA NADZORU INWESTORSKIEGO NAD REALIZACJĄ ZADANIA INWESTYCYJNEGO POD NAZWĄ: „</w:t>
      </w:r>
      <w:r>
        <w:rPr>
          <w:b/>
          <w:sz w:val="24"/>
          <w:szCs w:val="24"/>
        </w:rPr>
        <w:t>PRZEBUDOWA DRÓG GMINNYCH NA TERENIE GMINY REGIMI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Odcinki dróg do przebudowy zlokalizowane </w:t>
      </w:r>
      <w:r>
        <w:rPr>
          <w:b/>
        </w:rPr>
        <w:t xml:space="preserve">w m. </w:t>
      </w:r>
      <w:r>
        <w:rPr>
          <w:b/>
          <w:sz w:val="24"/>
          <w:szCs w:val="24"/>
        </w:rPr>
        <w:t>Regimin, Lekowo, Grzybowo, Pawłówko, Pawłow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Realizacja zadania inwestycyjnego pod nazwą „Przebudowa dróg gminnych na terenie gminy Regimin”, została podzielona na następujące zadania, stanowiące integralną część przedsięwzięcia:</w:t>
      </w:r>
    </w:p>
    <w:p>
      <w:pPr>
        <w:pStyle w:val="Normal"/>
        <w:numPr>
          <w:ilvl w:val="0"/>
          <w:numId w:val="3"/>
        </w:numPr>
        <w:rPr/>
      </w:pPr>
      <w:bookmarkStart w:id="0" w:name="_Hlk151670849"/>
      <w:r>
        <w:rPr>
          <w:sz w:val="24"/>
          <w:szCs w:val="24"/>
        </w:rPr>
        <w:t>Przebudowa</w:t>
      </w:r>
      <w:r>
        <w:rPr>
          <w:bCs/>
          <w:sz w:val="24"/>
          <w:szCs w:val="24"/>
        </w:rPr>
        <w:t xml:space="preserve"> wraz z rozbudową drogi gminnej nr 120802W relacji Lekowo - Pawłowo – Poprawa infrastruktury drogowej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ebudowa drogi wewnętrznej w miejscowości Grzybowo – dz. nr 257, 27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udowa drogi wewnętrznej w miejscowości Grzybowo – dz. nr 359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udowa drogi gminnej 120823W w miejscowości Lekow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udowa drogi wewnętrznej w miejscowości Pawłowo – dz. nr 86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udowa drogi wewnętrznej w miejscowości Pawłówko – dz. nr 83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udowa drogi wewnętrznej ul. Łukasińskiego, ul. Marczewskiego w miejscowości Regimin – dz. nr 145, 21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" w:name="_Hlk151670849"/>
      <w:r>
        <w:rPr>
          <w:sz w:val="24"/>
          <w:szCs w:val="24"/>
        </w:rPr>
        <w:t>Przebudowa drogi wewnętrznej ul. Władysława Oleksiaka w miejscowości Regimin – dz. nr 50.</w:t>
      </w:r>
      <w:bookmarkEnd w:id="1"/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2. Wykonawcą robót będzie firma </w:t>
      </w:r>
      <w:r>
        <w:rPr>
          <w:b/>
          <w:color w:val="000000"/>
          <w:sz w:val="24"/>
        </w:rPr>
        <w:t>MARZANNA ZOFIA KUCIŃSKA „BLIŹNIACZEK”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  <w:sz w:val="24"/>
        </w:rPr>
        <w:t>CICHAWY 6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  <w:sz w:val="24"/>
        </w:rPr>
        <w:t>06-440 GĄSOCI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,</w:t>
      </w:r>
      <w:r>
        <w:rPr>
          <w:sz w:val="24"/>
          <w:szCs w:val="24"/>
        </w:rPr>
        <w:t xml:space="preserve">zgodnie z zawartą Umową na roboty budowlane z dnia </w:t>
      </w:r>
      <w:r>
        <w:rPr>
          <w:b/>
          <w:sz w:val="24"/>
          <w:szCs w:val="24"/>
        </w:rPr>
        <w:t>02.02.2024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Projektach budowlanych wraz z załączni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ustalają, że do obowiązków Inspektora Nadzoru należy pełny zakres czynności   </w:t>
        <w:br/>
        <w:t xml:space="preserve">      określonych  w  odnośnych  przepisach  Ustawy  z  dnia  7  lipca  1994 r.  Prawo  budowlane  (  </w:t>
        <w:br/>
        <w:t xml:space="preserve">      tj. Dz. U. z 2020 r. poz. 1333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z datą zgłoszenia robót do nadzoru budowlanego oraz przekazania terenu budowy dla Wykonawcy robót budowlanych  (jeżeli została wydana decyzja o pozwoleniu na budowę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 </w:t>
      </w:r>
      <w:r>
        <w:rPr/>
        <w:t xml:space="preserve">Planowany termin zakończenia przez </w:t>
      </w:r>
      <w:r>
        <w:rPr>
          <w:b/>
        </w:rPr>
        <w:t xml:space="preserve">Wykonawcę robót budowlanych </w:t>
      </w:r>
      <w:r>
        <w:rPr/>
        <w:t xml:space="preserve">realizacji zadania ustalony jest na dzień  </w:t>
      </w:r>
      <w:r>
        <w:rPr>
          <w:b/>
        </w:rPr>
        <w:t>28 listopada 2025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  </w:t>
      </w:r>
      <w:r>
        <w:rPr/>
        <w:t xml:space="preserve">W przypadku wydłużenia się okresu wykonania prac budowlanych termin określony w ustępie 2 ulega przedłużeniu o wymagany czas od nowej daty zakończenia i odbioru prac budowlanych. Wykonawca będzie świadczył dalej usługę </w:t>
      </w:r>
      <w:r>
        <w:rPr>
          <w:lang w:val="pl-PL"/>
        </w:rPr>
        <w:t>bez dodatkowego wynagro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  </w:t>
      </w:r>
      <w:r>
        <w:rPr/>
        <w:t xml:space="preserve">Data zakończenia sprawowania nadzoru inwestorskiego ustala się nie wcześniej niż do zakończenia wszystkich robót związanych z zadanie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  </w:t>
      </w:r>
      <w:r>
        <w:rPr/>
        <w:t>Wykonawca zobowiązany jest – bez dodatkowego wynagrodzenia – do brania udziału we wszystkich przeglądach, stawiania się każdorazowo na pisemne wezwanie Zamawiającego oraz zajmowania w formie wskazanej przez Zamawiającego stanowiska w sprawie dot. roszczeń z tyt. gwarancji czy rękojm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Wykonawca  oświadcza, że  posiada  odpowiednie  kwalifikacje  i  uprawnienia   budowlane    nr </w:t>
      </w:r>
      <w:r>
        <w:rPr>
          <w:b/>
          <w:sz w:val="24"/>
          <w:szCs w:val="24"/>
        </w:rPr>
        <w:t>………….</w:t>
      </w:r>
      <w:r>
        <w:rPr>
          <w:b/>
          <w:color w:val="FF0000"/>
          <w:sz w:val="24"/>
          <w:szCs w:val="24"/>
        </w:rPr>
        <w:t xml:space="preserve"> z dnia …………….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do kierowania, nadzorowania i kontrolowania budowy i robót w zakresie </w:t>
      </w:r>
      <w:r>
        <w:rPr>
          <w:b/>
          <w:color w:val="FF0000"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dane przez </w:t>
      </w:r>
      <w:r>
        <w:rPr>
          <w:b/>
          <w:color w:val="FF0000"/>
          <w:sz w:val="24"/>
          <w:szCs w:val="24"/>
        </w:rPr>
        <w:t>……………………………………………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2. Wykonawca oświadcza , że jest członkiem </w:t>
      </w:r>
      <w:r>
        <w:rPr>
          <w:b/>
          <w:sz w:val="24"/>
          <w:szCs w:val="24"/>
        </w:rPr>
        <w:t xml:space="preserve">Mazowieckiej Okręgowej Izby Inżynierów   </w:t>
        <w:br/>
        <w:t xml:space="preserve">       Budownictwa</w:t>
      </w:r>
      <w:r>
        <w:rPr>
          <w:sz w:val="24"/>
          <w:szCs w:val="24"/>
        </w:rPr>
        <w:t xml:space="preserve">  wpisanym pod numerem ewidencyjnym 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oświadcza, że będzie wykonywał nadzór inwestorski będący przedmiotem </w:t>
        <w:br/>
        <w:t xml:space="preserve">      niniejszej umowy Osobi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jest zobowiązany zapewnić na swój koszt zastępcę, posiadającego    </w:t>
        <w:br/>
        <w:t xml:space="preserve">      odpowiednie  uprawnienia  budowlane  i  doświadczenie  zawodowe w przypadku </w:t>
        <w:br/>
        <w:t xml:space="preserve">      niemożliwości  wykonywania  swoich  obowiązkó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O ustanowieniu zastępcy oraz o przyczynach uzasadniających jego ustanowienie Wykonawca  </w:t>
        <w:br/>
        <w:t xml:space="preserve">     jest  zobowiązany powiadomić  pisemnie 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oświadcza, że zapoznał się z dokumentacją techniczną.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Przedmiot umowy obejmuje nadzór inwestorski całego procesu robót wynikających z opracowanej dokumentacji oraz wszystkie czynności wynikające z prawa budowlanego, rozporządzenia Ministra Infrastruktury z dnia 25 kwietnia 2018r. w sprawie dziennika budowy, montażu i rozbiórki, tablicy informacyjnej oraz ogłoszenia zawierającego dane dotyczące bezpieczeństwa pracy i ochrony zdrowia (Dz.U. 2018 poz. 963) i umowy z wykonawcą robót budowlanych, a w szczególności:</w:t>
      </w:r>
    </w:p>
    <w:p>
      <w:pPr>
        <w:pStyle w:val="TextBody"/>
        <w:spacing w:before="12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6"/>
        </w:numPr>
        <w:ind w:left="357" w:hanging="360"/>
        <w:rPr/>
      </w:pPr>
      <w:r>
        <w:rPr>
          <w:lang w:val="pl-PL"/>
        </w:rPr>
        <w:t>Wykonawca ma praw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lang w:val="pl-PL"/>
        </w:rPr>
        <w:t xml:space="preserve">1) wydawać kierownikowi budowy lub kierownikowi robót polecenia, potwierdzone wpisem do </w:t>
        <w:br/>
        <w:t xml:space="preserve">     dziennika budowy (o ile został wydany), dotyczące: usunięcia nieprawidłowości lub </w:t>
        <w:br/>
        <w:t xml:space="preserve">     zagrożeń, wykonania prób lub badań, także wymagających odkrycia robót lub elementów </w:t>
        <w:br/>
        <w:t xml:space="preserve">     zakrytych oraz przedstawienia ekspertyz dotyczących prowadzonych robót budowlanych i </w:t>
        <w:br/>
        <w:t xml:space="preserve">     dowodów dopuszczenia do stosowania w budownictwie wyrobów budowlanych oraz </w:t>
        <w:br/>
        <w:t xml:space="preserve">     urządzeń technicznych;</w:t>
      </w:r>
    </w:p>
    <w:p>
      <w:pPr>
        <w:pStyle w:val="TextBody"/>
        <w:spacing w:before="120" w:after="0"/>
        <w:ind w:left="357" w:hanging="0"/>
        <w:jc w:val="both"/>
        <w:rPr>
          <w:lang w:val="pl-PL"/>
        </w:rPr>
      </w:pPr>
      <w:r>
        <w:rPr>
          <w:lang w:val="pl-PL"/>
        </w:rPr>
        <w:t xml:space="preserve">2) żądać od kierownika budowy lub kierownika robót dokonania poprawek bądź ponownego </w:t>
        <w:br/>
        <w:t xml:space="preserve">     wykonania wadliwie wykonanych robót, a także wstrzymania dalszych robót budowlanych w </w:t>
        <w:br/>
        <w:t xml:space="preserve">     przypadku, gdyby ich kontynuacja mogła wywołać zagrożenie bądź spowodować </w:t>
        <w:br/>
        <w:t xml:space="preserve">     niedopuszczalną niezgodność z projektem lub pozwoleniem na budowę.</w:t>
      </w:r>
    </w:p>
    <w:p>
      <w:pPr>
        <w:pStyle w:val="TextBody"/>
        <w:spacing w:before="120" w:after="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3. Bez pisemnej zgody Zamawiającego, Wykonawca nie może wprowadzić żadnych zmian </w:t>
        <w:br/>
        <w:t xml:space="preserve">      w zakresie realizacji umowy na wykonanie robót budowlanych.</w:t>
      </w:r>
    </w:p>
    <w:p>
      <w:pPr>
        <w:pStyle w:val="TextBody"/>
        <w:ind w:left="360" w:hanging="0"/>
        <w:rPr>
          <w:lang w:val="pl-PL"/>
        </w:rPr>
      </w:pPr>
      <w:r>
        <w:rPr>
          <w:b/>
          <w:bCs/>
          <w:lang w:val="pl-PL"/>
        </w:rPr>
        <w:t xml:space="preserve">  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Zakres robót i wymagania jakościowe, określa dostarczona dokumentacja projektowa, </w:t>
        <w:br/>
        <w:t xml:space="preserve">     budowlano wykonawcza wraz z pozwoleniem na budowę, obowiązujące przepisy prawa i </w:t>
        <w:br/>
        <w:t xml:space="preserve">     zawarta umowa o roboty budowlane wraz harmonogramem robót i załącznikami, które są znane </w:t>
        <w:br/>
        <w:t xml:space="preserve">     Wykonawc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Niezależnie od w/w obowiązków Wykonawca przyjmuje na siebie m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zy innymi następujące </w:t>
        <w:br/>
        <w:t xml:space="preserve">    obowiązk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ni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dokumentac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budowla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 xml:space="preserve">powierzonego zadania inwestycyjnego, w tym </w:t>
        <w:br/>
        <w:t>z warunkami pozwolenia na budow</w:t>
      </w:r>
      <w:r>
        <w:rPr>
          <w:rFonts w:eastAsia="TimesNewRoman;Arial Unicode MS"/>
          <w:sz w:val="24"/>
          <w:szCs w:val="24"/>
        </w:rPr>
        <w:t xml:space="preserve">ę, zgłoszenia </w:t>
      </w:r>
      <w:r>
        <w:rPr>
          <w:sz w:val="24"/>
          <w:szCs w:val="24"/>
        </w:rPr>
        <w:t>oraz warunkami terenowymi;</w:t>
      </w:r>
    </w:p>
    <w:p>
      <w:pPr>
        <w:pStyle w:val="Normal"/>
        <w:autoSpaceDE w:val="fals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w weryfikacji harmonogramu rzeczowo-finansowego zadania i jego ewentualnych aktualizacji (jeżeli został sporządzony);</w:t>
      </w:r>
    </w:p>
    <w:p>
      <w:pPr>
        <w:pStyle w:val="Normal"/>
        <w:autoSpaceDE w:val="fals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ni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erenem jego uzbrojeniem i istnie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u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eniami;</w:t>
      </w:r>
    </w:p>
    <w:p>
      <w:pPr>
        <w:pStyle w:val="Normal"/>
        <w:autoSpaceDE w:val="fals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owanie kontroli w zakresie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m do zabezpieczenia interesów Zamawiającego, w tym: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ie inwestora na budowie przez sprawowanie kontroli zgod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jej realizacji z projektem i pozwoleniem na budow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przepisami oraz zasadami wiedzy technicznej oraz zapisami umo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i odbiór (częściowy/końcowy) robót budowlanych ule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akryciu lub za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, uczestniczenie w próbach i odbiorach technicznych instalacji, u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 technicznych oraz przygotowanie i udział w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ach odbioru gotowych obiektów budowlanych i przekazanie ich do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kowania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 i odbiór robót,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 harmonogramu rzeczowo-finansowego robót budowlanych (jeżeli został sporządzony)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a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i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konywanych robót z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harmonogramem oraz termino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ich wykonania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a prawidło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wadzenia dziennika budowy (jeżeli został wydany) i dokonywania w nim wpisów stwier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wszystk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znaczenie dla oceny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ego wykonania robót (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robót), w czasie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orazowego pobytu na budowie inspektor nadzoru m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ek bie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przegl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u dziennika budowy oraz potwierdzenia by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przez dokonanie stosownego zapisu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nie faktycznie wykonanych robót oraz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ad, a tak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trolowanie rozlicz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budowy (w tym weryfikacja kosztów ewentualnych zmian w zakresie zadania i rodzaju materiałów w stosunku do oferty wykonawcy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Rozstrzyganie w porozumieniu z kierownikiem budowy i przedstawicielem Zamawiającego w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atury technicznej powstałych w toku wykonywania robót, za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w razie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otrzeby opinii autora projektu budowlanego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ranie udziału w komisjach „technicznych” powołanych do oceny lub rozstrzy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spraw budowy w toku jej trwania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posiadania przez kierownika budowy odpowiednich dokumentów (atestów,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ectw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wyników bada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), doty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elementów prefabrykowanych i innych wyrobów, których oceny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ja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lub te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 razie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 doty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„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” wyrobu przewidzianego do wbudowania, Inspektor m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ek 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dania od wykonawcy robót budowlanych odpowiednich bad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i przedstawienia ekspertyz technicznych lub zamiany „wadliwego” materiału z równoczesnym powiadomieniem Inwestora o zaistniałym fakcie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konywania robót budowlanych z dokumentac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technicz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nieprawidło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cesów technologicznych,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cia nie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ych materiałów, wad w wykonywaniu lub prowadzeniu robót w sposób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i mog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nara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ącego na straty - Wykonawca zwraca na to uwag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kierownikowi budowy, zgłasza Zamawiającemu oraz podejmuje odpowiednie decyzje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Sprawdzanie komple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zedstawionych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kumentów i z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ymaganych przez Zamawiającego 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ch do przeprowadzenia odbioru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ranie udziału w komisjach powołanych do stwierdzenia ujawnionych wad w okresie trwania gwarancji i r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kojmi ( w tym udział w odbiorach pogwarancyjnych)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ntrola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stwierdzonych wad; uczestniczenie w prze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u przez Zamawiającego od wykonawcy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ych wad – potwierdzonych protokołem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e informowanie Zamawiającego o problemach i możliwych nieprawidłowościach mogących powstać w wyniku realizacji przedmiotu umowy;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3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Udział w odbiorach częściowych (jeżeli takie wystąpią) i odbiorze końcowym 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color w:val="000000"/>
          <w:sz w:val="24"/>
          <w:szCs w:val="24"/>
          <w:lang w:val="cs-CZ"/>
        </w:rPr>
        <w:t>6.   Wykonawca b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>dzie nadzorował budow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ę </w:t>
      </w:r>
      <w:r>
        <w:rPr>
          <w:color w:val="000000"/>
          <w:sz w:val="24"/>
          <w:szCs w:val="24"/>
          <w:lang w:val="cs-CZ"/>
        </w:rPr>
        <w:t>(w trakcie jej realizacji) w takich odst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 xml:space="preserve">pach czasu aby </w:t>
        <w:br/>
        <w:t xml:space="preserve">       była zapewniona skuteczno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ść </w:t>
      </w:r>
      <w:r>
        <w:rPr>
          <w:color w:val="000000"/>
          <w:sz w:val="24"/>
          <w:szCs w:val="24"/>
          <w:lang w:val="cs-CZ"/>
        </w:rPr>
        <w:t>nadzoru nie rzadziej jednak ni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ż </w:t>
      </w:r>
      <w:r>
        <w:rPr>
          <w:rFonts w:eastAsia="TimesNewRoman;Arial Unicode MS"/>
          <w:b/>
          <w:color w:val="000000"/>
          <w:sz w:val="24"/>
          <w:szCs w:val="24"/>
          <w:lang w:val="cs-CZ"/>
        </w:rPr>
        <w:t>2</w:t>
      </w:r>
      <w:r>
        <w:rPr>
          <w:b/>
          <w:bCs/>
          <w:color w:val="000000"/>
          <w:sz w:val="24"/>
          <w:szCs w:val="24"/>
          <w:lang w:val="cs-CZ"/>
        </w:rPr>
        <w:t xml:space="preserve"> razy </w:t>
      </w:r>
      <w:r>
        <w:rPr>
          <w:color w:val="000000"/>
          <w:sz w:val="24"/>
          <w:szCs w:val="24"/>
          <w:lang w:val="cs-CZ"/>
        </w:rPr>
        <w:t xml:space="preserve">w tygodniu (za </w:t>
        <w:br/>
        <w:t xml:space="preserve">       wyj</w:t>
      </w:r>
      <w:r>
        <w:rPr>
          <w:rFonts w:eastAsia="TimesNewRoman;Arial Unicode MS"/>
          <w:color w:val="000000"/>
          <w:sz w:val="24"/>
          <w:szCs w:val="24"/>
          <w:lang w:val="cs-CZ"/>
        </w:rPr>
        <w:t>ą</w:t>
      </w:r>
      <w:r>
        <w:rPr>
          <w:color w:val="000000"/>
          <w:sz w:val="24"/>
          <w:szCs w:val="24"/>
          <w:lang w:val="cs-CZ"/>
        </w:rPr>
        <w:t>tkiem przestoju w robotach gdzie cz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>stotliwo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ść </w:t>
      </w:r>
      <w:r>
        <w:rPr>
          <w:color w:val="000000"/>
          <w:sz w:val="24"/>
          <w:szCs w:val="24"/>
          <w:lang w:val="cs-CZ"/>
        </w:rPr>
        <w:t>pobytu mo</w:t>
      </w:r>
      <w:r>
        <w:rPr>
          <w:rFonts w:eastAsia="TimesNewRoman;Arial Unicode MS"/>
          <w:color w:val="000000"/>
          <w:sz w:val="24"/>
          <w:szCs w:val="24"/>
          <w:lang w:val="cs-CZ"/>
        </w:rPr>
        <w:t>ż</w:t>
      </w:r>
      <w:r>
        <w:rPr>
          <w:color w:val="000000"/>
          <w:sz w:val="24"/>
          <w:szCs w:val="24"/>
          <w:lang w:val="cs-CZ"/>
        </w:rPr>
        <w:t xml:space="preserve">na </w:t>
        <w:br/>
        <w:t xml:space="preserve">       ograniczy</w:t>
      </w:r>
      <w:r>
        <w:rPr>
          <w:rFonts w:eastAsia="TimesNewRoman;Arial Unicode MS"/>
          <w:color w:val="000000"/>
          <w:sz w:val="24"/>
          <w:szCs w:val="24"/>
          <w:lang w:val="cs-CZ"/>
        </w:rPr>
        <w:t>ć</w:t>
      </w:r>
      <w:r>
        <w:rPr>
          <w:color w:val="000000"/>
          <w:sz w:val="24"/>
          <w:szCs w:val="24"/>
          <w:lang w:val="cs-CZ"/>
        </w:rPr>
        <w:t xml:space="preserve"> do niezb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 xml:space="preserve">dnego minimum) oraz na wezwanie kierownika budowy lub </w:t>
        <w:br/>
        <w:t xml:space="preserve">       Zamawiaj</w:t>
      </w:r>
      <w:r>
        <w:rPr>
          <w:rFonts w:eastAsia="TimesNewRoman;Arial Unicode MS"/>
          <w:color w:val="000000"/>
          <w:sz w:val="24"/>
          <w:szCs w:val="24"/>
          <w:lang w:val="cs-CZ"/>
        </w:rPr>
        <w:t>ą</w:t>
      </w:r>
      <w:r>
        <w:rPr>
          <w:color w:val="000000"/>
          <w:sz w:val="24"/>
          <w:szCs w:val="24"/>
          <w:lang w:val="cs-CZ"/>
        </w:rPr>
        <w:t xml:space="preserve">cego. Swoją wizytę powinien udokumentować wpisem do dziennika budowy (o ile </w:t>
        <w:br/>
        <w:t xml:space="preserve">        został wydany), z podaniem zakresu robót, które zostały przez niego sprawdzone. 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color w:val="000000"/>
          <w:sz w:val="24"/>
          <w:szCs w:val="24"/>
          <w:lang w:val="cs-CZ"/>
        </w:rPr>
        <w:t xml:space="preserve">7. </w:t>
      </w:r>
      <w:r>
        <w:rPr>
          <w:color w:val="000000"/>
          <w:sz w:val="24"/>
          <w:szCs w:val="24"/>
        </w:rPr>
        <w:t xml:space="preserve">Jeżeli w okresie realizacji robót budowlanych zajdzie konieczność wykonania robót  </w:t>
        <w:br/>
        <w:t xml:space="preserve">      dodatkowych  nieprzewidzianych  w  Umowie  z  Wykonawcą  , to  Inspektor  Nadzoru  </w:t>
        <w:br/>
        <w:t xml:space="preserve">      powinien  niezwłocznie  zawiadomić  o  tym  Inwestora  celem  podjęcia  decyzji, co do   </w:t>
        <w:br/>
        <w:t xml:space="preserve">      ich  zlecenia  Wykonawcy.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Bez zgody Inwestora Inspektor Nadzoru nie jest upoważniony do wydania  </w:t>
        <w:br/>
        <w:t xml:space="preserve">      Wykonawcy  polecenia  wykonania  robót  dodatkowych.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9. </w:t>
      </w:r>
      <w:r>
        <w:rPr>
          <w:rFonts w:eastAsia="Calibri"/>
          <w:color w:val="000000"/>
          <w:sz w:val="24"/>
          <w:szCs w:val="24"/>
          <w:lang w:eastAsia="en-US"/>
        </w:rPr>
        <w:t xml:space="preserve">Wykonawca jest zobowiązany do wykonania dokumentacji zdjęciowej obiektu przed realizacją </w:t>
      </w:r>
      <w:r>
        <w:rPr>
          <w:color w:val="000000"/>
          <w:sz w:val="24"/>
          <w:szCs w:val="24"/>
        </w:rPr>
        <w:br/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inwestycji, po jej zakończeniu jak i w trakcie robót budowlanych. Dokumentacja zdjęciowa </w:t>
      </w:r>
      <w:r>
        <w:rPr>
          <w:color w:val="000000"/>
          <w:sz w:val="24"/>
          <w:szCs w:val="24"/>
        </w:rPr>
        <w:br/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zostanie przekazana Zamawiającemu po zakończeniu inwestycji w formie elektronicznej na </w:t>
        <w:br/>
        <w:t xml:space="preserve">     nośniku elektronicznym po zakończeniu realizacji robót przez wykonawcę robót, w terminie </w:t>
        <w:br/>
        <w:t xml:space="preserve">     wskazanym przez Zamawiającego, przy czym zdjęcia te winny być ujęte w porządku </w:t>
        <w:br/>
        <w:t xml:space="preserve">     chronologicznym i pogrupowane w folderach odpowiadających danemu miesiącowi </w:t>
        <w:br/>
        <w:t xml:space="preserve">     kalendarzowemu,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</w:t>
      </w:r>
      <w:r>
        <w:rPr>
          <w:b/>
          <w:sz w:val="32"/>
          <w:szCs w:val="32"/>
        </w:rPr>
        <w:t>......................................</w:t>
      </w:r>
      <w:r>
        <w:rPr/>
        <w:t xml:space="preserve"> 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 00/100)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ynagrodzenie ryczałtowe, o którym mowa w pkt 1 obejmuje wszystkie koszty związane  </w:t>
        <w:br/>
        <w:t xml:space="preserve"> z realizacją nadzoru inwestorskiego, w tym także ryzyko </w:t>
      </w:r>
      <w:r>
        <w:rPr>
          <w:b/>
        </w:rPr>
        <w:t>Wykonawcy</w:t>
      </w:r>
      <w:r>
        <w:rPr/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Rozliczenie za wykonane usługi nastąpi na podstawie dwóch faktur częściowych wystawianych po odbiorze poszczególnych etapów robót określonych w harmonogramie rzeczowo-finansowym po dokonaniu odbiorów końcowych na dane zadanie wymienione w  </w:t>
      </w:r>
      <w:r>
        <w:rPr>
          <w:b/>
          <w:lang w:val="pl-PL"/>
        </w:rPr>
        <w:t>§ 1</w:t>
      </w:r>
      <w:r>
        <w:rPr/>
        <w:t xml:space="preserve">  Przedmiotu Umowy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Podstawą do wystawienia faktury częściowej, bedą w/w protokoły odbioru końcowego podpisane przez Strony. Podstawą do wystawienia faktury końcowej będą również protokoły odbioru końcowego Przedmiotu Umowy podpisane przez Strony które zakończą realizacje całości zadania inwestycyjnego pn. „</w:t>
      </w:r>
      <w:r>
        <w:rPr>
          <w:b/>
          <w:lang w:val="pl-PL"/>
        </w:rPr>
        <w:t>Przebudowa dróg gminnych na terenie gminy Regimin”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Płatność za usługę będzie w dwóch etapach: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ab/>
        <w:t xml:space="preserve">a) w roku 2024 – 50% kwoty umowy określonej w </w:t>
      </w:r>
      <w:r>
        <w:rPr>
          <w:b/>
          <w:lang w:val="pl-PL"/>
        </w:rPr>
        <w:t>§ 5 ust. 1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b) w roku 2025 – 50% kwoty </w:t>
      </w:r>
      <w:r>
        <w:rPr>
          <w:lang w:val="pl-PL"/>
        </w:rPr>
        <w:t>umowy określonej</w:t>
      </w:r>
      <w:r>
        <w:rPr/>
        <w:t xml:space="preserve"> </w:t>
      </w:r>
      <w:r>
        <w:rPr>
          <w:b/>
          <w:lang w:val="pl-PL"/>
        </w:rPr>
        <w:t>§ 5 ust. 1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7.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</w:t>
        <w:br/>
        <w:t xml:space="preserve">    Zamawiającego rachunku</w:t>
      </w:r>
      <w:r>
        <w:rPr>
          <w:sz w:val="24"/>
          <w:szCs w:val="24"/>
        </w:rPr>
        <w:t xml:space="preserve"> wraz z protokołem odbioru końcowego za pełen zakończony </w:t>
        <w:br/>
        <w:t xml:space="preserve">    przedmiot umowy określony w </w:t>
      </w:r>
      <w:r>
        <w:rPr>
          <w:b/>
          <w:sz w:val="24"/>
          <w:szCs w:val="24"/>
        </w:rPr>
        <w:t xml:space="preserve">§ 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4"/>
          <w:szCs w:val="24"/>
        </w:rPr>
        <w:t xml:space="preserve">8. Wykonawca oświadcza, że nie jest czynnym podatnikiem podatku VAT – NIP: </w:t>
      </w:r>
      <w:r>
        <w:rPr>
          <w:b/>
          <w:bCs/>
          <w:sz w:val="24"/>
          <w:szCs w:val="24"/>
        </w:rPr>
        <w:t>…………………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9. 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0. Błędnie wystawiona faktura VAT spowoduje naliczenie ponownego 14-dniowego terminu </w:t>
        <w:br/>
        <w:t xml:space="preserve">      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1. 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2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 xml:space="preserve">z tej umowy na rzecz osób </w:t>
        <w:br/>
        <w:t xml:space="preserve"> trzecich bez zgody zamawiającego, jak również wierzytelności te nie mogą być przedmiotem z</w:t>
        <w:br/>
        <w:t xml:space="preserve">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ust. 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1)</w:t>
        <w:tab/>
        <w:t>Zamawiający zapłaci Wykonawcy karę umowną w wysokości 20% wynagrodzenia umownego w przypadku odstąpienia od umowy przez Zamawiającego z przyczyn niezależnych od Wykonawcy.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2)</w:t>
        <w:tab/>
        <w:t xml:space="preserve">Wykonawca zapłaci Zamawiającemu karę umowną w wysokości 20% wynagrodzenia umownego w przypadku odstąpienia od umowy przez Wykonawcę z przyczyn niezależnych od Zamawiającego. 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3) </w:t>
        <w:tab/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spacing w:before="120" w:after="0"/>
        <w:jc w:val="both"/>
        <w:rPr>
          <w:lang w:val="pl-PL"/>
        </w:rPr>
      </w:pPr>
      <w:r>
        <w:rPr/>
        <w:t xml:space="preserve">3. </w:t>
      </w:r>
      <w:r>
        <w:rPr>
          <w:lang w:val="pl-PL"/>
        </w:rPr>
        <w:t xml:space="preserve">Zamawiający może dochodzić od Wykonawcy odszkodowania przekraczającego wysokość </w:t>
        <w:br/>
        <w:t xml:space="preserve">     zastosowanej kary umownej, na zasadach ogólny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</w:t>
        <w:br/>
        <w:t xml:space="preserve">      poniesionej szkody, łącznie z utraconymi korzyściami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nie będzie wywiązywał się z obowiązków określonych w niniejszej umowie,</w:t>
      </w:r>
    </w:p>
    <w:p>
      <w:pPr>
        <w:pStyle w:val="TextBody"/>
        <w:spacing w:before="120" w:after="0"/>
        <w:ind w:firstLine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 sprawach nieuregulowanych niniejszą umową zastosowanie mają przepisy Kodeksu </w:t>
        <w:br/>
        <w:t xml:space="preserve"> Cywilneg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Oferta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19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val="cs-CZ" w:eastAsia="zh-CN" w:bidi="hi-IN"/>
        </w:rPr>
      </w:pPr>
      <w:r>
        <w:rPr>
          <w:rFonts w:eastAsia="Lucida Sans Unicode" w:cs="Mangal"/>
          <w:b/>
          <w:i/>
          <w:kern w:val="2"/>
          <w:sz w:val="24"/>
          <w:szCs w:val="24"/>
          <w:lang w:val="cs-CZ" w:eastAsia="zh-CN" w:bidi="hi-IN"/>
        </w:rPr>
        <w:t xml:space="preserve">Załącznik Nr 4 </w:t>
      </w:r>
      <w:r>
        <w:rPr>
          <w:rFonts w:eastAsia="Lucida Sans Unicode" w:cs="Mangal"/>
          <w:b/>
          <w:kern w:val="2"/>
          <w:sz w:val="24"/>
          <w:szCs w:val="24"/>
          <w:lang w:val="cs-CZ" w:eastAsia="zh-CN" w:bidi="hi-IN"/>
        </w:rPr>
        <w:t xml:space="preserve">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cs-CZ"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cs-CZ" w:eastAsia="en-US" w:bidi="hi-I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2:00Z</dcterms:created>
  <dc:creator>x</dc:creator>
  <dc:description/>
  <dc:language>en-US</dc:language>
  <cp:lastModifiedBy>a2</cp:lastModifiedBy>
  <cp:lastPrinted>2023-11-17T15:17:00Z</cp:lastPrinted>
  <dcterms:modified xsi:type="dcterms:W3CDTF">2024-02-06T09:02:00Z</dcterms:modified>
  <cp:revision>2</cp:revision>
  <dc:subject/>
  <dc:title>sprawa numer 11A/2007</dc:title>
</cp:coreProperties>
</file>