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TERENU NA DZIAŁCE NR 187/5 I NR 189 W REGIM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3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4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3r.</w:t>
      </w:r>
      <w:r>
        <w:rPr>
          <w:sz w:val="24"/>
          <w:szCs w:val="24"/>
        </w:rPr>
        <w:t xml:space="preserve"> w Regiminie pomiędzy Gminą Regimin –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  -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 xml:space="preserve">ZAGOSPODAROWANIE TERENU NA DZIAŁCE NR 187/5 I NR 189 W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GIMINIE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ramach w/w inwestycji wykonane zostanie również zadanie z funduszu sołeckiego pn.  </w:t>
        <w:br/>
        <w:t xml:space="preserve">      „</w:t>
      </w:r>
      <w:r>
        <w:rPr>
          <w:b/>
          <w:sz w:val="24"/>
          <w:szCs w:val="24"/>
        </w:rPr>
        <w:t>Zagospodarowanie terenu działki gminnej w m. Regimin”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 związku z powyższym Wykonawca zobowiązany jest do wystawienia dwóch faktur z tym, że faktura na zadanie z funduszu sołeckiego nie może przekroczyć sumy 30 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zadania Wykonawca zobowiązany będzie do wykonania robót związanych z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ty ziemne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chaniczne zdjęcie spycharką warstwy ziemi urodzajnej zadarnionej z powierzchni nasadzeń warstwą 5cm – 17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oty ziemne w gruncie kategorii I-III wykonywane koparkami, zniwelowanie części terenu – 6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wa gleby na gruncie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ęczne rozścielenie z transportem taczkami na terenie płaskim ziemi urodzajnej warstwą 3 cm pod nasadzenia drzew i krzewów – 102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    Nawierzchnie utwardzon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rzeża betonowe o wymiarach 20x6x100 cm na podsypce piaskowej z wypełnieniem spoin piaskiem – 900 mb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nawierzchni utwardzonych typu Hanse Grand/HanseMineral 0/8mm – warstwa dynamiczna – grubość 5 mm – 1350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zamówienia został przedstawiony w przedmiarze robót i dokumentacji projekt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projekcie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7.12.2023 r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oraz kosztorysem powykonawczy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color w:val="000000"/>
          <w:sz w:val="24"/>
          <w:lang w:val="cs-CZ"/>
        </w:rPr>
        <w:t xml:space="preserve">Błędnie wystawiona faktura VAT spowoduje naliczenie ponownego 14-dniowego terminu </w:t>
        <w:br/>
        <w:t xml:space="preserve">     płatności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4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5.  Wykonawca oświadcza, że numer rachunku rozliczeniowego wskazany na fakturze, która </w:t>
        <w:br/>
        <w:t xml:space="preserve">        będzie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9:00Z</dcterms:created>
  <dc:creator>x</dc:creator>
  <dc:description/>
  <cp:keywords/>
  <dc:language>en-US</dc:language>
  <cp:lastModifiedBy>a2</cp:lastModifiedBy>
  <cp:lastPrinted>2023-11-17T15:17:00Z</cp:lastPrinted>
  <dcterms:modified xsi:type="dcterms:W3CDTF">2023-11-21T14:21:00Z</dcterms:modified>
  <cp:revision>3</cp:revision>
  <dc:subject/>
  <dc:title>sprawa numer 11A/2007</dc:title>
</cp:coreProperties>
</file>