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3a do SWZ (wzór umowy do zadania 1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UMOWA  Nr /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</w:t>
      </w:r>
      <w:r>
        <w:rPr>
          <w:b/>
          <w:sz w:val="24"/>
          <w:szCs w:val="24"/>
        </w:rPr>
        <w:t xml:space="preserve"> -2023r.</w:t>
      </w:r>
      <w:r>
        <w:rPr>
          <w:sz w:val="24"/>
          <w:szCs w:val="24"/>
        </w:rPr>
        <w:t xml:space="preserve"> w Regiminie pomiędzy Gminą Regimin –                        zwanym dalej 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– reprezentowanym przez                                                                               </w:t>
        <w:br/>
        <w:t xml:space="preserve">Wójta Gminy   -       </w:t>
      </w:r>
      <w:r>
        <w:rPr>
          <w:b/>
          <w:sz w:val="24"/>
          <w:szCs w:val="24"/>
        </w:rPr>
        <w:t xml:space="preserve">                                 Mariola KOŁAKOWSK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 kontrasygnacie Skarbnika Gminy</w:t>
      </w:r>
      <w:r>
        <w:rPr>
          <w:b/>
          <w:sz w:val="24"/>
          <w:szCs w:val="24"/>
        </w:rPr>
        <w:t xml:space="preserve"> – Dorota KONOP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 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 xml:space="preserve">posiadającym Nr NIP: </w:t>
      </w:r>
      <w:r>
        <w:rPr>
          <w:b/>
        </w:rPr>
        <w:t>…………………</w:t>
      </w:r>
      <w:r>
        <w:rPr/>
        <w:t xml:space="preserve">, Nr REGON: </w:t>
      </w:r>
      <w:r>
        <w:rPr>
          <w:b/>
        </w:rPr>
        <w:t>……………………..</w:t>
      </w:r>
    </w:p>
    <w:p>
      <w:pPr>
        <w:pStyle w:val="Normal"/>
        <w:ind w:left="720" w:hanging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20" w:hanging="720"/>
        <w:jc w:val="both"/>
        <w:rPr>
          <w:lang w:val="cs-CZ"/>
        </w:rPr>
      </w:pPr>
      <w:r>
        <w:rPr>
          <w:lang w:val="cs-CZ"/>
        </w:rPr>
        <w:t>reprezentowanym przez: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lang w:val="cs-CZ"/>
        </w:rPr>
        <w:t xml:space="preserve">na podstawie dokonanego przez Zamawiającego wyboru oferty Wykonawcy w trybie podstawowym (art 275 pkt. 1) (dotyczy postępowania przetargowego pn. </w:t>
      </w:r>
      <w:r>
        <w:rPr>
          <w:b/>
          <w:color w:val="000000"/>
          <w:sz w:val="24"/>
        </w:rPr>
        <w:t xml:space="preserve">ZAKUP I MONTAŻ LAMP SOLARNYCH ORAZ HYBRYDOWYCH NA TERENIE GMINY REGIMIN Z PODZIAŁEM NA ZADANIA: ZADANIE 1: </w:t>
      </w:r>
      <w:r>
        <w:rPr>
          <w:b/>
          <w:bCs/>
          <w:color w:val="000000"/>
          <w:sz w:val="24"/>
        </w:rPr>
        <w:t>ZAKUP I DOSTAWA LAMP SOLARNYCH)</w:t>
      </w:r>
      <w:r>
        <w:rPr>
          <w:color w:val="000000"/>
          <w:sz w:val="24"/>
          <w:lang w:val="cs-CZ"/>
        </w:rPr>
        <w:t>, zgodnie z ustawą z dnia 11 września 2019 r. Prawo zamówień publicznych (</w:t>
      </w:r>
      <w:r>
        <w:rPr>
          <w:color w:val="000000"/>
          <w:sz w:val="24"/>
        </w:rPr>
        <w:t>t. j. Dz. U. z 2022 r. poz. 1710 ze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zamówienie dla zadań inwestycyjnych </w:t>
        <w:br/>
        <w:t xml:space="preserve">            częściowo realizowanych w ramach funduszu sołeckiego na zakup i dostawę lamp solar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Cs w:val="24"/>
          <w:lang w:val="cs-CZ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cs-CZ"/>
        </w:rPr>
        <w:t>Szczegółowy opis przedmiotu zamówienia:</w:t>
      </w:r>
    </w:p>
    <w:p>
      <w:pPr>
        <w:pStyle w:val="Normal"/>
        <w:ind w:firstLine="3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em zamówienia jest zakup wraz z dostawą 36 szt. lamp solarnych dla sołectwa Pawłowo, Kalisz, Przybyszewo, Grzybowo, Lipa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nsport lamp solarnych jest kosztem Wykonawcy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czegółowy zakres zamówienia został przedstawiony w załączniku nr 1 – formularz cenowy wraz z ofertą Wykonawcy (karta techniczna lamp solarny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3.   Przedmiot umowy zostanie wykonany na warunkach określonych w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niniejszej umowi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fercie wykonawcy, która jest integralną częścią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Wykonawca w ramach niniejszej umowy będzie musiał wystawić faktury na poszczególne                </w:t>
        <w:br/>
        <w:t xml:space="preserve">           zadani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Nazwa zadania: „Zakup lamp solarnych LED” dla miejscowości Pawłowo – 4 sz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Nazwa zadania: „Zakup lamp solarnych” dla miejscowości Kalisz – 4 sz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Nazwa zadania: „Zakup lamp solarnych” dla miejscowości Przybyszewo – 13 sz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 Nazwa zadania: „Zakup i montaż lamp solarnych” dla miejscowości Grzybowo – 12 sz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) Nazwa zadania: „Zakup lamp solarnych” dla miejscowości Lipa – 3szt.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24.10.2023 r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3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tLeast" w:line="300"/>
        <w:jc w:val="both"/>
        <w:rPr/>
      </w:pPr>
      <w:r>
        <w:rPr>
          <w:spacing w:val="-4"/>
          <w:sz w:val="24"/>
          <w:szCs w:val="24"/>
        </w:rPr>
        <w:t>1. Wykonawca jest odpowiedzialny za wady przedmiotu umowy na zasadach określonych</w:t>
        <w:br/>
        <w:t xml:space="preserve">     w przepisach Kodeksu cywilnego, z zastrzeżeniem ust. 6.</w:t>
      </w:r>
    </w:p>
    <w:p>
      <w:pPr>
        <w:pStyle w:val="Normal"/>
        <w:suppressAutoHyphens w:val="true"/>
        <w:spacing w:lineRule="atLeast" w:line="300"/>
        <w:jc w:val="both"/>
        <w:rPr>
          <w:bCs/>
          <w:spacing w:val="-2"/>
          <w:sz w:val="24"/>
          <w:szCs w:val="24"/>
          <w:u w:val="single"/>
        </w:rPr>
      </w:pPr>
      <w:r>
        <w:rPr>
          <w:sz w:val="24"/>
          <w:szCs w:val="24"/>
        </w:rPr>
        <w:t>2. Wykonawca jest odpowiedzialny za wady fizyczne przedmiotu umowy z tytułu rękojmi</w:t>
        <w:br/>
      </w:r>
      <w:r>
        <w:rPr>
          <w:spacing w:val="-2"/>
          <w:sz w:val="24"/>
          <w:szCs w:val="24"/>
        </w:rPr>
        <w:t xml:space="preserve">      w okresie</w:t>
      </w:r>
      <w:r>
        <w:rPr>
          <w:b/>
          <w:bCs/>
          <w:spacing w:val="-2"/>
          <w:sz w:val="24"/>
          <w:szCs w:val="24"/>
        </w:rPr>
        <w:t xml:space="preserve"> 2 lat</w:t>
      </w:r>
      <w:r>
        <w:rPr>
          <w:spacing w:val="-2"/>
          <w:sz w:val="24"/>
          <w:szCs w:val="24"/>
        </w:rPr>
        <w:t>, licząc od dnia podpisania protokołu odbioru końcowego.</w:t>
      </w:r>
    </w:p>
    <w:p>
      <w:pPr>
        <w:pStyle w:val="Normal"/>
        <w:rPr>
          <w:b/>
          <w:b/>
          <w:bCs/>
          <w:i/>
          <w:i/>
          <w:spacing w:val="-2"/>
          <w:sz w:val="28"/>
          <w:szCs w:val="24"/>
          <w:u w:val="single"/>
        </w:rPr>
      </w:pPr>
      <w:r>
        <w:rPr>
          <w:b/>
          <w:bCs/>
          <w:i/>
          <w:spacing w:val="-2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4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1. Wykonawca udziela zamawiającemu gwarancji na </w:t>
      </w:r>
      <w:r>
        <w:rPr>
          <w:rFonts w:eastAsia="Lucida Sans Unicode" w:cs="Mangal"/>
          <w:color w:val="000000"/>
          <w:spacing w:val="4"/>
          <w:kern w:val="2"/>
          <w:sz w:val="24"/>
          <w:szCs w:val="24"/>
          <w:lang w:eastAsia="hi-IN" w:bidi="hi-IN"/>
        </w:rPr>
        <w:t xml:space="preserve">wykonany przedmiot umowy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na okres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2 lat</w:t>
      </w:r>
      <w:r>
        <w:rPr>
          <w:rFonts w:eastAsia="Lucida Sans Unicode" w:cs="Mangal"/>
          <w:spacing w:val="-2"/>
          <w:kern w:val="2"/>
          <w:sz w:val="24"/>
          <w:szCs w:val="24"/>
          <w:lang w:eastAsia="hi-IN" w:bidi="hi-IN"/>
        </w:rPr>
        <w:t>,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licząc od dnia podpisania protokołu odbioru końcow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2. Niniejsza umowa stanowi dokument gwarancyjny w rozumieniu art. 577 Kodeksu </w:t>
        <w:br/>
        <w:t xml:space="preserve">      cywiln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3. W ostatnim miesiącu okresu udzielonej gwarancji dokonany będzie ostateczny </w:t>
        <w:br/>
        <w:t xml:space="preserve">      pogwarancyjny odbiór robót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4.  Zamawiający ma prawo wyboru w każdym indywidualnym przypadku, czy będzie </w:t>
        <w:br/>
        <w:t xml:space="preserve">       korzystał z gwarancji, czy z rękojmi, o której mowa w § 3 ust. 2.</w:t>
      </w:r>
    </w:p>
    <w:p>
      <w:pPr>
        <w:pStyle w:val="Normal"/>
        <w:rPr>
          <w:rFonts w:eastAsia="Lucida Sans Unicode" w:cs="Mangal"/>
          <w:b/>
          <w:b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b/>
          <w:i/>
          <w:kern w:val="2"/>
          <w:sz w:val="28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konanie w/w prac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wotę ryczałtową </w:t>
        <w:br/>
      </w:r>
      <w:r>
        <w:rPr>
          <w:b/>
          <w:sz w:val="24"/>
          <w:szCs w:val="24"/>
        </w:rPr>
        <w:t xml:space="preserve">brutto ………………….. zł / słownie: </w:t>
      </w:r>
      <w:r>
        <w:rPr>
          <w:sz w:val="24"/>
          <w:szCs w:val="24"/>
        </w:rPr>
        <w:t>………………………………… złotych 00/100 grosz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łata wynagrodzenia nastąpi w formie przelewu, Termin płatności </w:t>
      </w:r>
      <w:r>
        <w:rPr>
          <w:b/>
          <w:sz w:val="24"/>
          <w:szCs w:val="24"/>
        </w:rPr>
        <w:t xml:space="preserve">14 dni </w:t>
      </w:r>
      <w:r>
        <w:rPr>
          <w:sz w:val="24"/>
          <w:szCs w:val="24"/>
        </w:rPr>
        <w:t>po otrzymaniu przez</w:t>
      </w:r>
      <w:r>
        <w:rPr>
          <w:b/>
          <w:sz w:val="24"/>
          <w:szCs w:val="24"/>
        </w:rPr>
        <w:t xml:space="preserve"> Zamawiającego faktury </w:t>
      </w:r>
      <w:r>
        <w:rPr>
          <w:sz w:val="24"/>
          <w:szCs w:val="24"/>
        </w:rPr>
        <w:t xml:space="preserve">wraz protokołem świadczącym o zakończonym przedmiocie umowy określonym w </w:t>
      </w:r>
      <w:r>
        <w:rPr>
          <w:b/>
          <w:sz w:val="24"/>
          <w:szCs w:val="24"/>
        </w:rPr>
        <w:t xml:space="preserve">§ 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6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sz w:val="24"/>
          <w:szCs w:val="24"/>
        </w:rPr>
        <w:t xml:space="preserve">Wykonawca oświadcza, że jest czynnym podatnikiem podatku VAT – NIP: </w:t>
      </w:r>
      <w:r>
        <w:rPr>
          <w:b/>
          <w:bCs/>
          <w:color w:val="000000"/>
          <w:sz w:val="24"/>
          <w:szCs w:val="24"/>
        </w:rPr>
        <w:t>…………………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7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ynagrodzenie  za wykonanie przedmiotu Umowy płatne będzie w terminie 14 dni od daty </w:t>
        <w:br/>
        <w:t xml:space="preserve">otrzymania faktury przez Zamawiającego na rachunek Wykonawcy wskazany w fakturze </w:t>
        <w:br/>
        <w:t xml:space="preserve">wystawionej na: 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NABYWCA:</w:t>
      </w:r>
      <w:r>
        <w:rPr>
          <w:b/>
          <w:color w:val="000000"/>
          <w:sz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ODBIORCA:</w:t>
      </w:r>
      <w:r>
        <w:rPr>
          <w:b/>
          <w:color w:val="000000"/>
          <w:sz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8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mawiający oświadcza, że będzie realizować płatności za faktury z zastosowaniem </w:t>
        <w:br/>
        <w:t>mechanizmu podzielonej płatności tzw. split payment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  <w:lang w:val="cs-CZ"/>
        </w:rPr>
      </w:pPr>
      <w:r>
        <w:rPr>
          <w:b/>
          <w:i/>
          <w:color w:val="000000"/>
          <w:sz w:val="28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9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Wykonawca oświadcza, że wyraża zgodę na dokonywanie przez Zamawiającego płatności w  </w:t>
        <w:br/>
        <w:t>systemie podzielonej płatności tzw. split payment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  <w:lang w:val="cs-CZ"/>
        </w:rPr>
      </w:pPr>
      <w:r>
        <w:rPr>
          <w:b/>
          <w:i/>
          <w:color w:val="000000"/>
          <w:sz w:val="28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10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cs-CZ"/>
        </w:rPr>
      </w:pPr>
      <w:r>
        <w:rPr>
          <w:color w:val="000000"/>
          <w:sz w:val="24"/>
          <w:lang w:val="cs-CZ"/>
        </w:rPr>
        <w:t xml:space="preserve">Wykonawca oświadcza, że numer rachunku rozliczeniowego wskazany na fakturze, która będzie wystawiona w jego imieniu, jest rachunkiem, dla którego zgodnie z Rozdziałem 3a </w:t>
        <w:br/>
        <w:t xml:space="preserve">ustawy z dnia 29 sierpnia 1997 r. - Prawo Bankowe (Dz. U. 2018.2187) prowadzony jest </w:t>
        <w:br/>
        <w:t>rachunek VAT.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cs-CZ"/>
        </w:rPr>
      </w:pPr>
      <w:r>
        <w:rPr>
          <w:b/>
          <w:i/>
          <w:sz w:val="28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11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118 i 462 ust. 2 ustawy Prawo zamówień publicznych, w celu wykazania spełniania warunków udziału w postępowaniu, o których mowa w art. 57 ustawy Prawo zamówień publicz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118 i art. 462 ust. 7 ustawy Prawo zamówień publicznych, w celu wykazania spełniania warunków udziału w postępowaniu, o których mowa w art. 57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, podwykonawca lub dalszy podwykonawca zamówienia zamierzający zawrzeć umowę o podwykonawstwo, której przedmiotem są usługi/dostawy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Zamawiający w ciągu 7 dni zgłasza pisemne zastrzeżenia do przedłożonego projektu umowy o podwykonawstwo, której przedmiotem są usługi/dostawy w przypadku, gdy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3"/>
          <w:szCs w:val="23"/>
        </w:rPr>
        <w:t>umowa zawiera postanowienia kształtujące prawa i obowiązki podwykonawcy, w zakresie kar umownych oraz postanowień dotyczących warunków wypłaty wynagrodzenia, w sposób dla niego mniej korzystny niż prawa i obowiązki wykonawcy, ukształtowane niniejszą umową zawartą między zamawiającym a wykonawcą (art. 463 ustawy Pzp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>o podwykonawstwo, której przedmiotem są dostawy/usługi lub roboty budowlane, w terminie wskazanym w ust. 8 uważa się za akceptację projektu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dostawy/usługi lub roboty budowlane, w terminie 7 dni od dnia jej zawarc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>o podwykonawstwo, której przedmiotem są dostawy/usługi lub roboty budowlane, w przypadkach, o których mowa w ust. 8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dostawy/usługi lub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dostawy/usługi lub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dostawy/usługi lub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12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przypadku: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dstąpienia w całości lub w części od umowy z przyczyn leżących po stronie wykonawcy w wysokości 5 % wynagrodzenia brutto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/>
      </w:pPr>
      <w:r>
        <w:rPr>
          <w:spacing w:val="-2"/>
          <w:sz w:val="24"/>
          <w:szCs w:val="24"/>
        </w:rPr>
        <w:t xml:space="preserve">niedotrzymania terminu wykonania przedmiotu umowy, o którym mowa w </w:t>
      </w:r>
      <w:r>
        <w:rPr>
          <w:sz w:val="24"/>
          <w:szCs w:val="24"/>
        </w:rPr>
        <w:t>§ 2</w:t>
      </w:r>
      <w:r>
        <w:rPr>
          <w:spacing w:val="-2"/>
          <w:sz w:val="24"/>
          <w:szCs w:val="24"/>
        </w:rPr>
        <w:t xml:space="preserve"> ust. 1, z przyczyn zależnych od wykonawcy w wysokości 0,5 % wynagrodzenia</w:t>
      </w:r>
      <w:r>
        <w:rPr>
          <w:sz w:val="24"/>
          <w:szCs w:val="24"/>
        </w:rPr>
        <w:t xml:space="preserve"> brutto - </w:t>
      </w:r>
      <w:r>
        <w:rPr>
          <w:spacing w:val="-2"/>
          <w:sz w:val="24"/>
          <w:szCs w:val="24"/>
        </w:rPr>
        <w:t>za każdy dzień zwłoki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zwłoki w usunięciu wad stwierdzonych przy odbiorze lub ujawnionych</w:t>
        <w:br/>
        <w:t>w okresie rękojmi, powstałych z przyczyn zależnych od wykonawcy w wysokości 0,2 % wynagrodzenia brutto - za każdy dzień zwłoki, liczony od upływu terminu usunięcia wad wyznaczonego wykonawc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apłaci wykonawcy karę umowną za zwłokę w przeprowadzeniu odbioru 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bót w wysokości 0,2 % wynagrodzenia - za każdy dzień zwłoki, licząc od następnego </w:t>
        <w:br/>
        <w:t xml:space="preserve">    dnia po terminie, w którym odbiór miał być zakończon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rony nie ponoszą odpowiedzialności za niewykonanie lub nienależyte wykonanie </w:t>
        <w:br/>
        <w:t xml:space="preserve">    obowiązków wynikających z umowy spowodowane siłą wyższą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 przypadki siły wyższej uważa się wszelkie nieznane stronom w chwili </w:t>
        <w:br/>
        <w:t xml:space="preserve">          zawierania umowy zdarzenia, zaistniałe niezależnie od woli stron i na których </w:t>
        <w:br/>
        <w:t xml:space="preserve">          zaistnienie strony nie miały żadnego wpływu jak np. niesprzyjające warunki </w:t>
        <w:br/>
        <w:t xml:space="preserve">          atmosferyczne, wojna, atak terrorystyczny, pożar, powódź, epidemie, strajki, </w:t>
        <w:br/>
        <w:t xml:space="preserve">          zarządzenia władz itp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>2) Strona powołująca się na siłę wyższą zawiadamia drugą stronę na piśmie</w:t>
        <w:br/>
        <w:t xml:space="preserve">          w terminie 7 dni od zaistnienia zdarzenia stanowiącego przypadek siły wyższej </w:t>
        <w:br/>
        <w:t xml:space="preserve">          pod rygorem utraty prawa powołania się na siłę wyższą.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13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treści umowy wymaga zachowania formy pisemnej.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14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a przepisy Kodeksu Cywilnego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15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jeden dla Wykonawcy i dwa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                                  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16"/>
          <w:szCs w:val="24"/>
        </w:rPr>
        <w:t xml:space="preserve">WYKONAWCA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24"/>
        </w:rPr>
        <w:t>ZAMAWIAJĄC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y kontrasygnacie: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/>
      </w:pPr>
      <w:r>
        <w:rPr>
          <w:b/>
          <w:i/>
        </w:rPr>
        <w:t>Załącznik Nr 3b do SWZ (wzór umowy do zadania 2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24"/>
        </w:rPr>
        <w:t>UMOWA  Nr /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</w:t>
      </w:r>
      <w:r>
        <w:rPr>
          <w:b/>
          <w:sz w:val="24"/>
          <w:szCs w:val="24"/>
        </w:rPr>
        <w:t xml:space="preserve"> -2023r.</w:t>
      </w:r>
      <w:r>
        <w:rPr>
          <w:sz w:val="24"/>
          <w:szCs w:val="24"/>
        </w:rPr>
        <w:t xml:space="preserve"> w Regiminie pomiędzy Gminą Regimin –                        zwanym dalej 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– reprezentowanym przez                                                                               Wójta Gminy   -       </w:t>
      </w:r>
      <w:r>
        <w:rPr>
          <w:b/>
          <w:sz w:val="24"/>
          <w:szCs w:val="24"/>
        </w:rPr>
        <w:t xml:space="preserve">                                 Mariola KOŁAKOWSK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 kontrasygnacie Skarbnika Gminy</w:t>
      </w:r>
      <w:r>
        <w:rPr>
          <w:b/>
          <w:sz w:val="24"/>
          <w:szCs w:val="24"/>
        </w:rPr>
        <w:t xml:space="preserve"> – Dorota KONOP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 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 xml:space="preserve">posiadającym Nr NIP: </w:t>
      </w:r>
      <w:r>
        <w:rPr>
          <w:b/>
        </w:rPr>
        <w:t>…………………</w:t>
      </w:r>
      <w:r>
        <w:rPr/>
        <w:t xml:space="preserve">, Nr REGON: </w:t>
      </w:r>
      <w:r>
        <w:rPr>
          <w:b/>
        </w:rPr>
        <w:t>……………………..</w:t>
      </w:r>
    </w:p>
    <w:p>
      <w:pPr>
        <w:pStyle w:val="Normal"/>
        <w:ind w:left="720" w:hanging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20" w:hanging="720"/>
        <w:jc w:val="both"/>
        <w:rPr>
          <w:lang w:val="cs-CZ"/>
        </w:rPr>
      </w:pPr>
      <w:r>
        <w:rPr>
          <w:lang w:val="cs-CZ"/>
        </w:rPr>
        <w:t>reprezentowanym przez: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lang w:val="cs-CZ"/>
        </w:rPr>
        <w:t xml:space="preserve">na podstawie dokonanego przez Zamawiającego wyboru oferty Wykonawcy w trybie podstawowym (art 275 pkt. 1) (dotyczy postępowania przetargowego pn. </w:t>
      </w:r>
      <w:r>
        <w:rPr>
          <w:b/>
          <w:color w:val="000000"/>
          <w:sz w:val="24"/>
        </w:rPr>
        <w:t xml:space="preserve">ZAKUP I MONTAŻ LAMP SOLARNYCH ORAZ HYBRYDOWYCH NA TERENIE GMINY REGIMIN Z PODZIAŁEM NA ZADANIA: </w:t>
      </w:r>
      <w:r>
        <w:rPr>
          <w:b/>
          <w:bCs/>
          <w:color w:val="000000"/>
          <w:sz w:val="24"/>
        </w:rPr>
        <w:t>ZADANIE 2: ZAKUP WRAZ DOSTAWĄ I MONTAŻEM LAMP SOLARNYCH ORAZ HYBRYDOWYCH SOLARNO-WIATROWYCH</w:t>
      </w:r>
      <w:r>
        <w:rPr>
          <w:color w:val="000000"/>
          <w:sz w:val="24"/>
          <w:lang w:val="cs-CZ"/>
        </w:rPr>
        <w:t>, zgodnie z ustawą z dnia 11 września 2019 r. Prawo zamówień publicznych (</w:t>
      </w:r>
      <w:r>
        <w:rPr>
          <w:color w:val="000000"/>
          <w:sz w:val="24"/>
        </w:rPr>
        <w:t>t. j. Dz. U. z 2022 r. poz. 1710 ze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zamówienie dla zadań inwestycyjnych </w:t>
        <w:br/>
        <w:t xml:space="preserve">            częściowo realizowanych w ramach funduszu sołeckiego na zakup wraz z montażem lamp </w:t>
        <w:br/>
        <w:t xml:space="preserve">            solar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Cs w:val="24"/>
          <w:lang w:val="cs-CZ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cs-CZ"/>
        </w:rPr>
        <w:t>Szczegółowy opis przedmiotu zamówienia:</w:t>
      </w:r>
    </w:p>
    <w:p>
      <w:pPr>
        <w:pStyle w:val="Normal"/>
        <w:ind w:firstLine="3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miotem zamówienia jest zakup wraz z montażem lamp solarnych 3 szt. oraz lamp  hybrydowych solarno-wiatrowych 8 szt.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nsport lamp solarnych jest kosztem Wykonawcy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czegółowy zakres zamówienia został przedstawiony w załączniku nr 1 – formularz cenowy wraz z ofertą Wykonawcy (karty techniczne lamp solarny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3.   Przedmiot umowy zostanie wykonany na warunkach określonych w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niniejszej umowi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fercie wykonawcy, która jest integralną częścią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Wykonawca w ramach niniejszej umowy będzie musiał wystawić faktury na poszczególne                </w:t>
        <w:br/>
        <w:t xml:space="preserve">           zad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azwa zadania: „Zakup lamp solarnych wraz z montażem” dla miejscowości Lekówiec </w:t>
        <w:br/>
        <w:t xml:space="preserve">                                              – 3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) Nazwa zadania (główne zadanie inwestycyjne): „Zakup i montaż lamp solarnych </w:t>
        <w:br/>
        <w:t xml:space="preserve">                  hybrydowych” – 8 szt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aż lamp w gruncie trzeba wykonać zgodnie ze sztuką budowlaną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obowiązującymi przepisami prawa budowlanego, przepisami techniczno-budowlanymi i norm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skaże punkty gdzie mają być zamontowane lampy w danej miejscowoś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24.10.2023 r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3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Wykonawca użyje do montażu lamp materiałów własnych.</w:t>
      </w:r>
    </w:p>
    <w:p>
      <w:pPr>
        <w:pStyle w:val="Normal"/>
        <w:suppressAutoHyphens w:val="true"/>
        <w:spacing w:lineRule="atLeast" w:line="3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Materiały powinny odpowiadać wymogom określonym w art. 10 ustawy Prawo budowlane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Wykonawca ponosi pełną odpowiedzialność z tytułu ewentualnego uszkodzenia </w:t>
        <w:br/>
        <w:t xml:space="preserve">     istniejących instalacji, szkód wyrządzonych zamawiającemu oraz ewentualnego naruszenia </w:t>
        <w:br/>
        <w:t xml:space="preserve">     praw osób trzecich - powstałych w trakcie i w związku z wykonywaniem przedmiotu </w:t>
        <w:br/>
        <w:t xml:space="preserve">    umowy oraz z tytułu nienależytego jej wykonania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4. Organizacja robót:</w:t>
      </w:r>
    </w:p>
    <w:p>
      <w:pPr>
        <w:pStyle w:val="Normal"/>
        <w:suppressAutoHyphens w:val="true"/>
        <w:spacing w:lineRule="atLeast" w:line="300"/>
        <w:ind w:left="1416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) na wykonawcy spoczywa obowiązek uporządkowania terenu po </w:t>
        <w:br/>
        <w:t xml:space="preserve">                 zakończeniu montażu.</w:t>
      </w:r>
    </w:p>
    <w:p>
      <w:pPr>
        <w:pStyle w:val="Normal"/>
        <w:suppressAutoHyphens w:val="true"/>
        <w:spacing w:lineRule="atLeast" w:line="3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Wykonawca jest odpowiedzialny za wady przedmiotu umowy na zasadach określonych</w:t>
        <w:br/>
        <w:t xml:space="preserve">     w przepisach Kodeksu cywilnego, z zastrzeżeniem ust. 6.</w:t>
      </w:r>
    </w:p>
    <w:p>
      <w:pPr>
        <w:pStyle w:val="Normal"/>
        <w:suppressAutoHyphens w:val="true"/>
        <w:spacing w:lineRule="atLeast" w:line="300"/>
        <w:jc w:val="both"/>
        <w:rPr>
          <w:bCs/>
          <w:spacing w:val="-2"/>
          <w:sz w:val="24"/>
          <w:szCs w:val="24"/>
          <w:u w:val="single"/>
        </w:rPr>
      </w:pPr>
      <w:r>
        <w:rPr>
          <w:sz w:val="24"/>
          <w:szCs w:val="24"/>
        </w:rPr>
        <w:t>6. Wykonawca jest odpowiedzialny za wady fizyczne przedmiotu umowy z tytułu rękojmi</w:t>
        <w:br/>
      </w:r>
      <w:r>
        <w:rPr>
          <w:spacing w:val="-2"/>
          <w:sz w:val="24"/>
          <w:szCs w:val="24"/>
        </w:rPr>
        <w:t xml:space="preserve">      w okresie</w:t>
      </w:r>
      <w:r>
        <w:rPr>
          <w:b/>
          <w:bCs/>
          <w:spacing w:val="-2"/>
          <w:sz w:val="24"/>
          <w:szCs w:val="24"/>
        </w:rPr>
        <w:t xml:space="preserve"> 2 lat</w:t>
      </w:r>
      <w:r>
        <w:rPr>
          <w:spacing w:val="-2"/>
          <w:sz w:val="24"/>
          <w:szCs w:val="24"/>
        </w:rPr>
        <w:t>, licząc od dnia podpisania protokołu odbioru końcowego.</w:t>
      </w:r>
    </w:p>
    <w:p>
      <w:pPr>
        <w:pStyle w:val="Normal"/>
        <w:rPr>
          <w:b/>
          <w:b/>
          <w:bCs/>
          <w:i/>
          <w:i/>
          <w:spacing w:val="-2"/>
          <w:sz w:val="28"/>
          <w:szCs w:val="24"/>
          <w:u w:val="single"/>
        </w:rPr>
      </w:pPr>
      <w:r>
        <w:rPr>
          <w:b/>
          <w:bCs/>
          <w:i/>
          <w:spacing w:val="-2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4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1. Wykonawca udziela zamawiającemu gwarancji na </w:t>
      </w:r>
      <w:r>
        <w:rPr>
          <w:rFonts w:eastAsia="Lucida Sans Unicode" w:cs="Mangal"/>
          <w:color w:val="000000"/>
          <w:spacing w:val="4"/>
          <w:kern w:val="2"/>
          <w:sz w:val="24"/>
          <w:szCs w:val="24"/>
          <w:lang w:eastAsia="hi-IN" w:bidi="hi-IN"/>
        </w:rPr>
        <w:t xml:space="preserve">wykonany przedmiot umowy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na okres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2 lat</w:t>
      </w:r>
      <w:r>
        <w:rPr>
          <w:rFonts w:eastAsia="Lucida Sans Unicode" w:cs="Mangal"/>
          <w:spacing w:val="-2"/>
          <w:kern w:val="2"/>
          <w:sz w:val="24"/>
          <w:szCs w:val="24"/>
          <w:lang w:eastAsia="hi-IN" w:bidi="hi-IN"/>
        </w:rPr>
        <w:t>,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licząc od dnia podpisania protokołu odbioru końcow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2. Niniejsza umowa stanowi dokument gwarancyjny w rozumieniu art. 577 Kodeksu </w:t>
        <w:br/>
        <w:t xml:space="preserve">      cywiln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3. W ostatnim miesiącu okresu udzielonej gwarancji dokonany będzie ostateczny </w:t>
        <w:br/>
        <w:t xml:space="preserve">      pogwarancyjny odbiór robót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4. Wszelkie wady i usterki wykonawca zobowiązany jest usunąć w ciągu 5 dni </w:t>
        <w:br/>
        <w:t xml:space="preserve">      kalendarzowych od daty otrzymania pisemnego zgłoszenia. Jeżeli wykonawca nie </w:t>
        <w:br/>
        <w:t xml:space="preserve">      wywiąże się z powyższego obowiązku, zamawiający może zlecić usunięcie wad/usterek     </w:t>
        <w:br/>
        <w:t xml:space="preserve">      osobie trzeciej na koszt wykonawcy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5. Usunięcie wad i usterek przez osobę trzecią (wykonanie zastępcze) nie wyłącza </w:t>
        <w:br/>
        <w:t xml:space="preserve">      przysługujących zamawiającemu uprawnień z tytułu rękojmi, o której mowa w § 3 ust. 6</w:t>
        <w:br/>
        <w:t xml:space="preserve">      i gwarancji przewidzianych niniejszą umową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6.  Zamawiający ma prawo wyboru w każdym indywidualnym przypadku, czy będzie </w:t>
        <w:br/>
        <w:t xml:space="preserve">       korzystał z gwarancji, czy z rękojmi, o której mowa w § 3 ust. 6.</w:t>
      </w:r>
    </w:p>
    <w:p>
      <w:pPr>
        <w:pStyle w:val="Normal"/>
        <w:rPr>
          <w:rFonts w:eastAsia="Lucida Sans Unicode" w:cs="Mangal"/>
          <w:b/>
          <w:b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b/>
          <w:i/>
          <w:kern w:val="2"/>
          <w:sz w:val="28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konanie w/w prac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wotę ryczałtową </w:t>
        <w:br/>
      </w:r>
      <w:r>
        <w:rPr>
          <w:b/>
          <w:sz w:val="24"/>
          <w:szCs w:val="24"/>
        </w:rPr>
        <w:t xml:space="preserve">brutto ………………….. zł / słownie: </w:t>
      </w:r>
      <w:r>
        <w:rPr>
          <w:sz w:val="24"/>
          <w:szCs w:val="24"/>
        </w:rPr>
        <w:t>………………………………… złotych 00/100 grosz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łata wynagrodzenia nastąpi w formie przelewu, Termin płatności </w:t>
      </w:r>
      <w:r>
        <w:rPr>
          <w:b/>
          <w:sz w:val="24"/>
          <w:szCs w:val="24"/>
        </w:rPr>
        <w:t xml:space="preserve">14 dni </w:t>
      </w:r>
      <w:r>
        <w:rPr>
          <w:sz w:val="24"/>
          <w:szCs w:val="24"/>
        </w:rPr>
        <w:t>po otrzymaniu przez</w:t>
      </w:r>
      <w:r>
        <w:rPr>
          <w:b/>
          <w:sz w:val="24"/>
          <w:szCs w:val="24"/>
        </w:rPr>
        <w:t xml:space="preserve"> Zamawiającego faktury </w:t>
      </w:r>
      <w:r>
        <w:rPr>
          <w:sz w:val="24"/>
          <w:szCs w:val="24"/>
        </w:rPr>
        <w:t xml:space="preserve">wraz protokołem świadczącym o zakończonym przedmiocie umowy określonym w </w:t>
      </w:r>
      <w:r>
        <w:rPr>
          <w:b/>
          <w:sz w:val="24"/>
          <w:szCs w:val="24"/>
        </w:rPr>
        <w:t xml:space="preserve">§ 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6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sz w:val="24"/>
          <w:szCs w:val="24"/>
        </w:rPr>
        <w:t xml:space="preserve">Wykonawca oświadcza, że jest czynnym podatnikiem podatku VAT – NIP: </w:t>
      </w:r>
      <w:r>
        <w:rPr>
          <w:b/>
          <w:bCs/>
          <w:color w:val="000000"/>
          <w:sz w:val="24"/>
          <w:szCs w:val="24"/>
        </w:rPr>
        <w:t>…………………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7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ynagrodzenie  za wykonanie przedmiotu Umowy płatne będzie w terminie 14 dni od daty </w:t>
        <w:br/>
        <w:t xml:space="preserve">otrzymania faktury przez Zamawiającego na rachunek Wykonawcy wskazany w fakturze </w:t>
        <w:br/>
        <w:t xml:space="preserve">wystawionej na: 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NABYWCA:</w:t>
      </w:r>
      <w:r>
        <w:rPr>
          <w:b/>
          <w:color w:val="000000"/>
          <w:sz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ODBIORCA:</w:t>
      </w:r>
      <w:r>
        <w:rPr>
          <w:b/>
          <w:color w:val="000000"/>
          <w:sz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8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mawiający oświadcza, że będzie realizować płatności za faktury z zastosowaniem </w:t>
        <w:br/>
        <w:t>mechanizmu podzielonej płatności tzw. split payment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  <w:lang w:val="cs-CZ"/>
        </w:rPr>
      </w:pPr>
      <w:r>
        <w:rPr>
          <w:b/>
          <w:i/>
          <w:color w:val="000000"/>
          <w:sz w:val="28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9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Wykonawca oświadcza, że wyraża zgodę na dokonywanie przez Zamawiającego płatności w  </w:t>
        <w:br/>
        <w:t>systemie podzielonej płatności tzw. split payment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  <w:lang w:val="cs-CZ"/>
        </w:rPr>
      </w:pPr>
      <w:r>
        <w:rPr>
          <w:b/>
          <w:i/>
          <w:color w:val="000000"/>
          <w:sz w:val="28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10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cs-CZ"/>
        </w:rPr>
      </w:pPr>
      <w:r>
        <w:rPr>
          <w:color w:val="000000"/>
          <w:sz w:val="24"/>
          <w:lang w:val="cs-CZ"/>
        </w:rPr>
        <w:t xml:space="preserve">Wykonawca oświadcza, że numer rachunku rozliczeniowego wskazany na fakturze, która będzie wystawiona w jego imieniu, jest rachunkiem, dla którego zgodnie z Rozdziałem 3a </w:t>
        <w:br/>
        <w:t xml:space="preserve">ustawy z dnia 29 sierpnia 1997 r. - Prawo Bankowe (Dz. U. 2018.2187) prowadzony jest </w:t>
        <w:br/>
        <w:t>rachunek VAT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cs-CZ"/>
        </w:rPr>
      </w:pPr>
      <w:r>
        <w:rPr>
          <w:b/>
          <w:i/>
          <w:sz w:val="28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11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118 i 462 ust. 2 ustawy Prawo zamówień publicznych, w celu wykazania spełniania warunków udziału w postępowaniu, o których mowa w art. 57 ustawy Prawo zamówień publicz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118 i art. 462 ust. 7 ustawy Prawo zamówień publicznych, w celu wykazania spełniania warunków udziału w postępowaniu, o których mowa w art. 57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, podwykonawca lub dalszy podwykonawca zamówienia zamierzający zawrzeć umowę o podwykonawstwo, której przedmiotem są usługi/dostawy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Zamawiający w ciągu 7 dni zgłasza pisemne zastrzeżenia do przedłożonego projektu umowy o podwykonawstwo, której przedmiotem są usługi/dostawy w przypadku, gd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3"/>
          <w:szCs w:val="23"/>
        </w:rPr>
        <w:t>umowa zawiera postanowienia kształtujące prawa i obowiązki podwykonawcy, w zakresie kar umownych oraz postanowień dotyczących warunków wypłaty wynagrodzenia, w sposób dla niego mniej korzystny niż prawa i obowiązki wykonawcy, ukształtowane niniejszą umową zawartą między zamawiającym a wykonawcą (art. 463 ustawy Pzp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>o podwykonawstwo, której przedmiotem są dostawy/usługi lub roboty budowlane, w terminie wskazanym w ust. 8 uważa się za akceptację projektu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dostawy/usługi lub roboty budowlane, w terminie 7 dni od dnia jej zawarc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>o podwykonawstwo, której przedmiotem są dostawy/usługi lub roboty budowlane, w przypadkach, o których mowa w ust. 8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dostawy/usługi lub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dostawy/usługi lub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dostawy/usługi lub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12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przypadku: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dstąpienia w całości lub w części od umowy z przyczyn leżących po stronie wykonawcy w wysokości 5 % wynagrodzenia brutto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/>
      </w:pPr>
      <w:r>
        <w:rPr>
          <w:spacing w:val="-2"/>
          <w:sz w:val="24"/>
          <w:szCs w:val="24"/>
        </w:rPr>
        <w:t xml:space="preserve">niedotrzymania terminu wykonania przedmiotu umowy, o którym mowa w </w:t>
      </w:r>
      <w:r>
        <w:rPr>
          <w:sz w:val="24"/>
          <w:szCs w:val="24"/>
        </w:rPr>
        <w:t>§ 2</w:t>
      </w:r>
      <w:r>
        <w:rPr>
          <w:spacing w:val="-2"/>
          <w:sz w:val="24"/>
          <w:szCs w:val="24"/>
        </w:rPr>
        <w:t xml:space="preserve"> ust. 1, z przyczyn zależnych od wykonawcy w wysokości 0,5 % wynagrodzenia</w:t>
      </w:r>
      <w:r>
        <w:rPr>
          <w:sz w:val="24"/>
          <w:szCs w:val="24"/>
        </w:rPr>
        <w:t xml:space="preserve"> brutto - </w:t>
      </w:r>
      <w:r>
        <w:rPr>
          <w:spacing w:val="-2"/>
          <w:sz w:val="24"/>
          <w:szCs w:val="24"/>
        </w:rPr>
        <w:t>za każdy dzień zwłoki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zwłoki w usunięciu wad stwierdzonych przy odbiorze lub ujawnionych</w:t>
        <w:br/>
        <w:t>w okresie rękojmi, powstałych z przyczyn zależnych od wykonawcy w wysokości 0,2 % wynagrodzenia brutto - za każdy dzień zwłoki, liczony od upływu terminu usunięcia wad wyznaczonego wykonawc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apłaci wykonawcy karę umowną za zwłokę w przeprowadzeniu odbioru 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bót w wysokości 0,2 % wynagrodzenia - za każdy dzień zwłoki, licząc od następnego </w:t>
        <w:br/>
        <w:t xml:space="preserve">    dnia po terminie, w którym odbiór miał być zakończon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rony nie ponoszą odpowiedzialności za niewykonanie lub nienależyte wykonanie </w:t>
        <w:br/>
        <w:t xml:space="preserve">    obowiązków wynikających z umowy spowodowane siłą wyższą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 przypadki siły wyższej uważa się wszelkie nieznane stronom w chwili </w:t>
        <w:br/>
        <w:t xml:space="preserve">          zawierania umowy zdarzenia, zaistniałe niezależnie od woli stron i na których </w:t>
        <w:br/>
        <w:t xml:space="preserve">          zaistnienie strony nie miały żadnego wpływu jak np. niesprzyjające warunki </w:t>
        <w:br/>
        <w:t xml:space="preserve">          atmosferyczne, wojna, atak terrorystyczny, pożar, powódź, epidemie, strajki, </w:t>
        <w:br/>
        <w:t xml:space="preserve">          zarządzenia władz itp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>2) Strona powołująca się na siłę wyższą zawiadamia drugą stronę na piśmie</w:t>
        <w:br/>
        <w:t xml:space="preserve">          w terminie 7 dni od zaistnienia zdarzenia stanowiącego przypadek siły wyższej </w:t>
        <w:br/>
        <w:t xml:space="preserve">          pod rygorem utraty prawa powołania się na siłę wyższą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13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treści umowy wymaga zachowania formy pisemnej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14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a przepisy Kodeksu Cywilnego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15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jeden dla Wykonawcy i dwa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                                  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16"/>
          <w:szCs w:val="24"/>
        </w:rPr>
        <w:t xml:space="preserve">WYKONAWCA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24"/>
        </w:rPr>
        <w:t>ZAMAWIAJĄC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y kontrasygnacie: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Verdana" w:hAnsi="Verdana"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5:00Z</dcterms:created>
  <dc:creator>x</dc:creator>
  <dc:description/>
  <cp:keywords/>
  <dc:language>en-US</dc:language>
  <cp:lastModifiedBy>a2</cp:lastModifiedBy>
  <cp:lastPrinted>2013-07-18T09:45:00Z</cp:lastPrinted>
  <dcterms:modified xsi:type="dcterms:W3CDTF">2023-09-20T11:58:00Z</dcterms:modified>
  <cp:revision>5</cp:revision>
  <dc:subject/>
  <dc:title>sprawa numer 11A/2007</dc:title>
</cp:coreProperties>
</file>