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ID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B.271.8.2023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tępowanie o udzielenia zamówienia klasycznego </w:t>
            </w:r>
          </w:p>
          <w:p>
            <w:pPr>
              <w:pStyle w:val="Normal"/>
              <w:jc w:val="center"/>
              <w:rPr/>
            </w:pPr>
            <w:r>
              <w:rPr/>
              <w:t>o wartości mniejszej niż progi unijne w trybie podstawow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MONT DROGI GMINNEJ RELACJI LEKOWO-PAWŁOWO </w:t>
              <w:br/>
              <w:t>NA ODCINKU OKOŁO 990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3-</w:t>
      </w:r>
      <w:r>
        <w:rPr>
          <w:rFonts w:cs="Arial" w:ascii="Arial" w:hAnsi="Arial"/>
          <w:color w:val="000000"/>
          <w:sz w:val="20"/>
          <w:szCs w:val="20"/>
        </w:rPr>
        <w:t>09-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referencyjny ID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IDB.271.8.202</w:t>
      </w: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MONT DROGI GMINNEJ RELACJI LEKOWO-PAWŁOWO NA ODCINKU OKOŁO 990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g</w:t>
        </w:r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krzynki ePUAP:</w:t>
        <w:tab/>
        <w:t>/1402082/skrytka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strony internetowej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trona WWW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4">
        <w:bookmarkStart w:id="0" w:name="_Hlk127390913"/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  <w:bookmarkEnd w:id="0"/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informuje, że informacje dotyczące prowadzonego postępowania udostępnione na stronie internetowej prowadzonego postępowania będą także udostępnione na stronie zamawiającego (Biuletyn Informacji Publicznej): </w:t>
      </w:r>
      <w:hyperlink r:id="rId5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ttps://bip.regimin.pl/wiadomosci/3/lista/przetargi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 Postępowanie prowadzone jest zgodnie z przepisami ustawy z dnia 11 września 2019 roku Prawo </w:t>
        <w:br/>
        <w:t xml:space="preserve">    zamówień publicznych (Dz. U. 2022r. Poz. 1710. ze zm.) (zwanej dalej również "ustawą </w:t>
        <w:br/>
        <w:t xml:space="preserve">    Pzp"), a także wydane na podstawie niniejszej ustawy rozporządzenia wykonawcze oraz </w:t>
        <w:br/>
        <w:t xml:space="preserve">    rozporządzenia wykonawcze, dotyczące przedmiotowego zamówienia publicznego, a zwłaszcza </w:t>
        <w:br/>
        <w:t xml:space="preserve">    Rozporządzenie Ministra Rozwoju, Pracy i Technologii z dnia 23 grudnia 2020 r. w sprawie </w:t>
        <w:br/>
        <w:t xml:space="preserve">    podmiotowych środków dowodowych oraz innych dokumentów lub oświadczeń, jakich może żądać </w:t>
        <w:br/>
        <w:t xml:space="preserve">    zamawiający od wykonawcy (Dz. U. z 2020 r. poz. 2415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stępowanie prowadzone jest w trybie podstawowym bez negocjacji o wartości mniejszej niż progi unij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Podstawa prawna wyboru trybu udzielenia zamówienia publicznego: </w:t>
      </w:r>
      <w:r>
        <w:rPr>
          <w:rFonts w:eastAsia="Calibri" w:cs="Arial" w:ascii="Arial" w:hAnsi="Arial"/>
          <w:color w:val="FF0000"/>
          <w:sz w:val="20"/>
          <w:szCs w:val="20"/>
          <w:highlight w:val="white"/>
          <w:lang w:eastAsia="en-US"/>
        </w:rPr>
        <w:t>art. 266, art. 275 pkt. 1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nieuregulowanym w niniejszej Specyfikacji Warunków Zamówienia (zwanej dalej "SWZ" lub "specyfikacją"), zastosowanie mają przepisy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br/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MONT DROGI GMINNEJ RELACJI LEKOWO-PAWŁOWO NA ODCINKU OKOŁO 990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 r</w:t>
      </w:r>
      <w:r>
        <w:rPr>
          <w:rFonts w:cs="Arial" w:ascii="Arial" w:hAnsi="Arial"/>
          <w:b/>
          <w:sz w:val="20"/>
          <w:szCs w:val="20"/>
          <w:lang w:val="cs-CZ"/>
        </w:rPr>
        <w:t>emont drogi gminnej na terenie oznaczonym numerem ewidencyjnym: 57 w obrębie nr 0011 Lekowo, jednostka ewidencyjna 140208_2 Regimin, gmina Regimin, powiat ciechanowski, województwo mazowieck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roboty przygotowawcz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roboty rozbiórkow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roboty ziem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dwodnieni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-  podbudow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- nawierzch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roboty naprawczo-konserwacyj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oznakowa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zczegółowy zakres i wielkość zamówienia przedstawiony został w dokumentacji projektowej i w przedmiarze robót oraz w szczegółowych informacjach do inwestycji zawartych w SWZ wraz z załącznikami załączonymi do ogłoszenia w BZP (Platformie e-Zamówienia) oraz  (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bip.regimin.pl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stniejąca jezdnia asfaltowa jest zniszczona po budowie kanalizacji sanitarnej, która ułożona jest pod jezdnią. W związku z powyższym istniejąca nawierzchnia asfaltowa wymaga frezowania korekcyjnego. Istniejące oznakowanie wymaga wymiany wybranych tablic oraz słupków ze względu na ich zły stan techniczny i brak odblasko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cs="Arial" w:ascii="Arial" w:hAnsi="Arial"/>
          <w:b/>
          <w:sz w:val="20"/>
          <w:szCs w:val="20"/>
        </w:rPr>
        <w:t xml:space="preserve">Zamawiający informuje, że przed złożeniem oferty Wykonawca musi dokonać wizji lokalnej terenu budowy (rozdział III pkt. 2 SWZ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cs="Arial" w:ascii="Arial" w:hAnsi="Arial"/>
          <w:b/>
          <w:sz w:val="20"/>
          <w:szCs w:val="2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Jeżeli Skrócona Dokumentacja wskazywałaby w odniesieniu do niektórych materiałów i urządzeń </w:t>
        <w:br/>
        <w:t xml:space="preserve">        znaki towarowe lub pochodzenie Zamawiający, zgodnie z art. 99 ust. 5 ustawy PZP, dopuszcza </w:t>
        <w:br/>
        <w:t xml:space="preserve">        składanie „produktów” równoważnych. Wszelkie „produkty” pochodzące od konkretnych </w:t>
        <w:br/>
        <w:t xml:space="preserve">        producentów, określają minimalne parametry jakościowe i cechy użytkowe, jakim muszą </w:t>
        <w:br/>
        <w:t xml:space="preserve">        odpowiadać towary, aby spełnić wymagania stawiane przez Zamawiającego i stanowią wyłącznie </w:t>
        <w:br/>
        <w:t xml:space="preserve">        wzorzec jakościowy przedmiotu zamówienia. Poprzez zapis dotyczący minimalnych wymagań </w:t>
        <w:br/>
        <w:t xml:space="preserve">        parametrów jakościowych, Zamawiający rozumie wymagania towarów zawarte w ogólnie dostępnych  </w:t>
        <w:br/>
        <w:t xml:space="preserve">        źródłach, katalogach, stronach internetowych producentów. Operowanie przykładowymi nazwami </w:t>
        <w:br/>
        <w:t xml:space="preserve">        producenta, ma jedynie na celu doprecyzowanie poziomu oczekiwań Zamawiającego </w:t>
        <w:br/>
        <w:t xml:space="preserve">        w stosunku do określonego rozwiąza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  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  (dostawcy) lub  konkretny produkt, dopuszcza jednocześnie produkty równoważne o parametrach </w:t>
        <w:br/>
        <w:t xml:space="preserve">        jakościowych i cechach użytkowych, co najmniej na poziomie parametrów wskazanego produktu, </w:t>
        <w:br/>
        <w:t xml:space="preserve">  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101 ust. 5 ustawy </w:t>
        <w:br/>
        <w:t xml:space="preserve">        Pzp złożenia stosownych dokumentów uwiarygadniających zastosowanie rozwiązań równoważnych.  </w:t>
        <w:br/>
        <w:t xml:space="preserve">        W przypadku, gdy Wykonawca nie złoży w ofercie dokumentów o zastosowaniu innych </w:t>
        <w:br/>
        <w:t xml:space="preserve">        równoważnych materiałów lub urządzeń lub rozwiązań, to rozumie się przez to, że do kalkulacji ceny </w:t>
        <w:br/>
        <w:t xml:space="preserve">        oferty ujęto materiały i urządzenia zaproponowane w szczegółowym opisie przedmiotu zamówienia; </w:t>
        <w:br/>
        <w:t xml:space="preserve">        w związku z tym Wykonawca jest zobowiązany zastosować do wykonania zamówienia materiały lub </w:t>
        <w:br/>
        <w:t xml:space="preserve">        urządzenia lub rozwiązania zaproponowane w „Szczegółowym opisie przedmiotu zamówienia – </w:t>
        <w:br/>
        <w:t xml:space="preserve">        dokumentacji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   inne elementy, zobowiązany jest wykonać i załączyć do oferty zestawienie wszystkich </w:t>
        <w:br/>
        <w:t xml:space="preserve">       zaproponowanych rozwiązań równoważnych (np. materiałów, urządzeń oraz innych elementów </w:t>
        <w:br/>
        <w:t xml:space="preserve">       równoważnych) i wykazać ich równoważność w stosunku do rozwiązań (np. materiału, urządzenia i </w:t>
        <w:br/>
        <w:t xml:space="preserve">       innego elementu) opisanych w dokumentacji technicznej, ze wskazaniem nazwy, strony i pozycji w  </w:t>
        <w:br/>
        <w:t xml:space="preserve">   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1.2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    być na tyle szczegółowy, żeby Zamawiający przy ocenie ofert mógł ocenić spełnienie                   </w:t>
        <w:br/>
        <w:t xml:space="preserve">                       wymagań dotyczących ich właściwości funkcjonalnych, jakościowych i parametrów oraz </w:t>
        <w:br/>
        <w:t xml:space="preserve">                      rozstrzygnąć, czy zaproponowane rozwiązania są równoważne. Oznacza to, że na </w:t>
        <w:br/>
        <w:t xml:space="preserve">                      Wykonawcy spoczywa obowiązek wykazania, że oferowane przez niego rozwiązania (np. </w:t>
        <w:br/>
        <w:t xml:space="preserve">                      materiały, urządzenia i inne elementy) są równoważne w stosunku do opisanych przez </w:t>
        <w:br/>
        <w:t xml:space="preserve">   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2.2.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      elementów równoważnych nie mogą wywołać żadnych zmian układu funkcjonalnego i </w:t>
        <w:br/>
        <w:t xml:space="preserve">      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</w:t>
      </w:r>
      <w:r>
        <w:rPr>
          <w:rFonts w:cs="Arial" w:ascii="Arial" w:hAnsi="Arial"/>
          <w:color w:val="000000"/>
          <w:sz w:val="20"/>
          <w:szCs w:val="20"/>
        </w:rPr>
        <w:t xml:space="preserve">W przypadkach, w których przedmiot zamówienia opisany jest przez odniesienie do norm, ocen </w:t>
        <w:br/>
        <w:t xml:space="preserve">      technicznych, specyfikacji technicznych i systemów referencji technicznych, o których mowa w art.101 </w:t>
        <w:br/>
        <w:t xml:space="preserve">      ust.1 pkt 2 oraz ust. 3 ustawy, zamawiający dopuszcza rozwiązania równoważne opisywany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trike/>
          <w:sz w:val="20"/>
          <w:szCs w:val="20"/>
        </w:rPr>
        <w:t xml:space="preserve">Obsługa geodezyjna robót łącznie z inwentaryzacją powykonawczą należy do obowiązk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robotami budowlanymi na drodze wszędzie tam gdzie taka okoliczność wystąpi. Koszty </w:t>
        <w:br/>
        <w:t xml:space="preserve">              tymczasowej organizacji ruchu na czas trwania remontu ( w tym projekt organizacji ruchu) ponosi </w:t>
        <w:br/>
        <w:t xml:space="preserve">             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 xml:space="preserve">Pomimo „Szczegółowego opisu przedmiotu zamówienia”, Zamawiający informuje, że przed </w:t>
        <w:br/>
        <w:t xml:space="preserve">    złożeniem oferty Wykonawca musi dokonać  wizji lokalnej terenu budowy w celu oszacowania </w:t>
        <w:br/>
        <w:t xml:space="preserve">    na jego własną odpowiedzialność, kosztów i ryzyka oraz wszelkich danych, jakie </w:t>
        <w:br/>
        <w:t xml:space="preserve">    mogą okazać się niezbędne do prawidłowego przygotowania oferty na wykonanie robót </w:t>
        <w:br/>
        <w:t xml:space="preserve">    będących przedmiotem zamówienia. Zasadne jest, więc zapoznanie się z miejscem budowy </w:t>
        <w:br/>
        <w:t xml:space="preserve">    celem sprawdzenia warunków placu budowy oraz warunków związanych z wykonaniem prac </w:t>
        <w:br/>
        <w:t xml:space="preserve">    będących przedmiotem postępowania, gdyż wyklucza się możliwość roszczeń Wykonawcy z </w:t>
        <w:br/>
        <w:t xml:space="preserve">    tytułu błędnego skalkulowania ceny lub pominięcia elementów niezbędnych do wykonania </w:t>
        <w:br/>
        <w:t xml:space="preserve">    umowy. Dokonanie wizji lokalnej jest warunkiem koniecznym do złożenia oferty w niniejszym </w:t>
        <w:br/>
        <w:t xml:space="preserve">    postępowaniu. Przeprowadzenie ewentualnej wizji lokalnej terenu budowy odbywa się na koszt </w:t>
        <w:br/>
        <w:t xml:space="preserve">    własny Wykonawcy. Wykonawca u Zamawiającego podpisze listę świadczącą o </w:t>
        <w:br/>
        <w:t xml:space="preserve">    przeprowadzeniu wizji terenu budowy oraz przedstawione zostaną mu wszelkie dokumenty </w:t>
        <w:br/>
        <w:t xml:space="preserve">    związane z realizacją inwestycji </w:t>
      </w:r>
      <w:r>
        <w:rPr>
          <w:rFonts w:cs="Arial" w:ascii="Arial" w:hAnsi="Arial"/>
          <w:b/>
          <w:color w:val="FF0000"/>
          <w:sz w:val="20"/>
          <w:szCs w:val="20"/>
        </w:rPr>
        <w:t>(art. 131 ust. 2 i art. 226 ust. 1 pkt. 18 ustawy Pzp)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  <w:br/>
      </w:r>
      <w:r>
        <w:rPr>
          <w:rFonts w:cs="Arial" w:ascii="Arial" w:hAnsi="Arial"/>
          <w:sz w:val="20"/>
          <w:szCs w:val="20"/>
        </w:rPr>
        <w:t xml:space="preserve">45100000 – 8 Przygotowanie terenu pod budowę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5111200 – 0 Roboty w zakresie przygotowania terenu pod budowę - roboty ziemne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45233320 – 8 Fundamentowanie dró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33252 – 0 Roboty w zakresie nawierzchni dró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powody niedokonania podziału zamówienia na części </w:t>
      </w:r>
      <w:r>
        <w:rPr>
          <w:rFonts w:cs="Arial" w:ascii="Arial" w:hAnsi="Arial"/>
          <w:color w:val="FF0000"/>
          <w:sz w:val="20"/>
          <w:szCs w:val="20"/>
        </w:rPr>
        <w:t>art. 91 ust. 2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(możliwoś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składania ofert częściowych/udzielanie zamówienia w częściach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 </w:t>
      </w:r>
      <w:r>
        <w:rPr>
          <w:rFonts w:cs="Arial" w:ascii="Arial" w:hAnsi="Arial"/>
          <w:b/>
          <w:sz w:val="20"/>
          <w:szCs w:val="20"/>
        </w:rPr>
        <w:t>Względy ekonomiczne</w:t>
      </w:r>
      <w:r>
        <w:rPr>
          <w:rFonts w:cs="Arial" w:ascii="Arial" w:hAnsi="Arial"/>
          <w:sz w:val="20"/>
          <w:szCs w:val="20"/>
        </w:rPr>
        <w:t xml:space="preserve"> - nie uda się uzyskać na te roboty niskiej ceny, jeżeli podzielimy zadanie </w:t>
        <w:br/>
        <w:t xml:space="preserve">             na części ponieważ przy dużych robotach koszty są znacznie niższe z uwagi na koszty ogólne i </w:t>
        <w:br/>
        <w:t xml:space="preserve">             pośrednie firm wykonawcz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 xml:space="preserve">Względy gwarancyjne – </w:t>
      </w:r>
      <w:r>
        <w:rPr>
          <w:rFonts w:cs="Arial" w:ascii="Arial" w:hAnsi="Arial"/>
          <w:sz w:val="20"/>
          <w:szCs w:val="20"/>
        </w:rPr>
        <w:t xml:space="preserve">roboty wykonywane mogą być tylko przez jednego Wykonawcę </w:t>
        <w:br/>
        <w:t xml:space="preserve">              ponieważ podział taki byłby przyczyną konfliktu w razie jakichkolwiek usterek miedzy </w:t>
        <w:br/>
        <w:t xml:space="preserve">              wykonawcami, który z nich jest odpowiedzialny za wykonanie robót i co jest przyczyną usterek. </w:t>
        <w:br/>
        <w:t xml:space="preserve">              Jest jeszcze jedna przyczyna kiedy wykonawcy robót dadzą różną gwarancję co w takim </w:t>
        <w:br/>
        <w:t xml:space="preserve">              wypadku z gwarancją kiedy jedni dadzą 36 mies. a drudzy 48 mies. Gwarancja powinna być </w:t>
        <w:br/>
        <w:t xml:space="preserve">              jedna na cały zakres inwestycji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Względy logistyczne - </w:t>
      </w:r>
      <w:r>
        <w:rPr>
          <w:rFonts w:cs="Arial" w:ascii="Arial" w:hAnsi="Arial"/>
          <w:sz w:val="20"/>
          <w:szCs w:val="20"/>
        </w:rPr>
        <w:t xml:space="preserve">skoordynowanie działań różnych wykonawców realizujących          </w:t>
        <w:br/>
        <w:t xml:space="preserve">             poszczególne części zamówienia mogłaby poważnie zagrozić właściwemu wykonaniu </w:t>
        <w:br/>
        <w:t xml:space="preserve">             zamówienia jak również nadmiernymi trudnościami technicznymi co mogło by poważnie </w:t>
        <w:br/>
        <w:t xml:space="preserve">             zagrozić  terminowi wykonania zamówienia jak również wprowadzenie wielu </w:t>
        <w:br/>
        <w:t xml:space="preserve">             wykonawców mogła by poważnie zagrozić bezpieczeństwu prac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o za tym zamawiający nie wie jak miałby prawidłowo podzielić zamówienie na </w:t>
        <w:br/>
        <w:t xml:space="preserve">             części i jaki termin wykonania dać na te roboty  budowlane skoro jedne zależne są o drugich robót </w:t>
        <w:br/>
        <w:t xml:space="preserve">             taki podział mógłby wprowadzić tylko dezorganizację, nieporządek i zamieszanie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) Powyższe zamówienie, udzielane w całości, jest dostosowane do potrzeb małych i średnich </w:t>
        <w:br/>
        <w:t xml:space="preserve">               przedsiębiorstw w rozumieniu załącznika I do rozporządzenia Komisji (UE) nr 651/2014 z dnia </w:t>
        <w:br/>
        <w:t xml:space="preserve">              17 czerwca 2014 r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4.2. Zamawiający nie ogranicza maksymalnej liczby części, w których zamówienie może zostać </w:t>
        <w:br/>
        <w:t xml:space="preserve">       udzielone jednemu Wykonawcy. W związku z powyższym oferty można składać w </w:t>
        <w:br/>
        <w:t xml:space="preserve">       odniesieniu do wszystkich czę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ci udzielenia zamówień uzupełniających (dotychczasowemu </w:t>
        <w:br/>
        <w:t xml:space="preserve">      wykonawcy zamówienia podstawowego), o których mowa w </w:t>
      </w:r>
      <w:r>
        <w:rPr>
          <w:rFonts w:cs="Arial" w:ascii="Arial" w:hAnsi="Arial"/>
          <w:color w:val="FF0000"/>
          <w:sz w:val="20"/>
          <w:szCs w:val="20"/>
        </w:rPr>
        <w:t xml:space="preserve">art. 214 ust. 1 pkt. 7 i 8, ust. 2 ustawy </w:t>
        <w:br/>
        <w:t xml:space="preserve">      Pzp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 (</w:t>
      </w:r>
      <w:r>
        <w:rPr>
          <w:rFonts w:cs="Arial" w:ascii="Arial" w:hAnsi="Arial"/>
          <w:color w:val="FF0000"/>
          <w:sz w:val="20"/>
          <w:szCs w:val="20"/>
        </w:rPr>
        <w:t>art. 60 i 121 ustawy Pzp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 </w:t>
      </w:r>
      <w:r>
        <w:rPr>
          <w:rFonts w:cs="Arial" w:ascii="Arial" w:hAnsi="Arial"/>
          <w:color w:val="FF0000"/>
          <w:sz w:val="20"/>
          <w:szCs w:val="20"/>
        </w:rPr>
        <w:t>(art. 462 ust. 2 ustawy Pzp)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</w:t>
      </w:r>
      <w:r>
        <w:rPr>
          <w:rFonts w:cs="Arial" w:ascii="Arial" w:hAnsi="Arial"/>
          <w:color w:val="FF0000"/>
          <w:sz w:val="20"/>
          <w:szCs w:val="20"/>
        </w:rPr>
        <w:t>(art. 118 i art. 462 ust. 7 ustawy Pzp.)</w:t>
      </w:r>
      <w:r>
        <w:rPr>
          <w:rFonts w:cs="Arial" w:ascii="Arial" w:hAnsi="Arial"/>
          <w:color w:val="000000"/>
          <w:sz w:val="20"/>
          <w:szCs w:val="20"/>
        </w:rPr>
        <w:t xml:space="preserve">, w celu wykazania </w:t>
        <w:br/>
        <w:t xml:space="preserve">                    spełniania warunków udziału w postępowaniu, wykonawca jest obowiązany wykazać </w:t>
        <w:br/>
        <w:t xml:space="preserve">                    zamawiającemu, że proponowany inny podwykonawca lub wykonawca samodzielnie spełnia </w:t>
        <w:br/>
        <w:t xml:space="preserve">                    je w stopniu nie mniejszym niż podwykonawca, na którego zasoby zamawiający powoływał </w:t>
        <w:br/>
        <w:t xml:space="preserve">                    się w trakcie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3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</w:t>
      </w:r>
      <w:r>
        <w:rPr>
          <w:rFonts w:cs="Arial" w:ascii="Arial" w:hAnsi="Arial"/>
          <w:color w:val="FF0000"/>
          <w:sz w:val="20"/>
          <w:szCs w:val="20"/>
        </w:rPr>
        <w:t xml:space="preserve">. w art. 125 ust. 1 i 3 Pzp, </w:t>
      </w:r>
      <w:r>
        <w:rPr>
          <w:rFonts w:cs="Arial" w:ascii="Arial" w:hAnsi="Arial"/>
          <w:color w:val="000000"/>
          <w:sz w:val="20"/>
          <w:szCs w:val="20"/>
        </w:rPr>
        <w:t xml:space="preserve">lub oświadczenia lub dokumenty </w:t>
        <w:br/>
        <w:t xml:space="preserve">                   potwierdzające brak podstaw wykluczenia wobec tego pod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FF0000"/>
          <w:sz w:val="20"/>
          <w:szCs w:val="20"/>
        </w:rPr>
        <w:t xml:space="preserve">art. 95 ust. 1 i 2 </w:t>
      </w:r>
      <w:r>
        <w:rPr>
          <w:rFonts w:cs="Arial" w:ascii="Arial" w:hAnsi="Arial"/>
          <w:sz w:val="20"/>
          <w:szCs w:val="20"/>
        </w:rPr>
        <w:t xml:space="preserve">ustawy Pzp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</w:t>
      </w:r>
      <w:r>
        <w:rPr>
          <w:rFonts w:cs="Arial" w:ascii="Arial" w:hAnsi="Arial"/>
          <w:color w:val="FF0000"/>
          <w:sz w:val="20"/>
          <w:szCs w:val="20"/>
        </w:rPr>
        <w:t>art. 95 ust. 1 i 2</w:t>
      </w:r>
      <w:r>
        <w:rPr>
          <w:rFonts w:cs="Arial" w:ascii="Arial" w:hAnsi="Arial"/>
          <w:sz w:val="20"/>
          <w:szCs w:val="20"/>
        </w:rPr>
        <w:t xml:space="preserve">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 </w:t>
      </w:r>
    </w:p>
    <w:p>
      <w:pPr>
        <w:pStyle w:val="Default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wiązanych z zatrudnieniem tych osób, oraz sankcji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rzedmiotowe środki dowodow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1. Zamawiający wymaga, w celu potwierdzenia zgodności oferowanych robót budowlanych, </w:t>
        <w:br/>
        <w:t xml:space="preserve">                     dostaw lub usług z określonymi w niniejszej SWZ cechami, złożenia przez wykonawcę </w:t>
        <w:br/>
        <w:t xml:space="preserve">                     określonej etykiety -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2. Przez etykietę, o której mowa w </w:t>
      </w:r>
      <w:r>
        <w:rPr>
          <w:rFonts w:cs="Arial" w:ascii="Arial" w:hAnsi="Arial"/>
          <w:strike/>
          <w:color w:val="FF0000"/>
          <w:sz w:val="20"/>
          <w:szCs w:val="20"/>
        </w:rPr>
        <w:t>art. 104 ust. 1 Pzp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, należy rozumieć każdy dokument, w </w:t>
        <w:br/>
        <w:t xml:space="preserve">                     tym zaświadczenie lub poświadczenie, który potwierdza, że obiekt budowlany, produkt, </w:t>
        <w:br/>
        <w:t xml:space="preserve">                     usługa, proces lub procedura spełniają wymagania konieczne do uzyskania etykiety. </w:t>
        <w:br/>
        <w:t xml:space="preserve">                     Zamawiający akceptuje wszystkie etykiety potwierdzające, że dane roboty budowlane, </w:t>
        <w:br/>
        <w:t xml:space="preserve">                     dostawy lub usługi spełniają równoważne wymag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3. Zamawiający wymaga, w celu potwierdzenia zgodności oferowanych robót budowlanych, </w:t>
        <w:br/>
        <w:t xml:space="preserve">                     dostaw lub usług z wymaganiami, cechami lub kryteriami określonymi w opisie przedmiotu </w:t>
        <w:br/>
        <w:t xml:space="preserve">                     zamówienia lub kryteriami oceny ofert, lub wymaganiami związanymi z realizacją </w:t>
        <w:br/>
        <w:t xml:space="preserve">                     zamówienia złożenia przez wykonawcę certyfikatu wydanego przez jednostkę oceniającą </w:t>
        <w:br/>
        <w:t xml:space="preserve">                     zgodność lub sprawozdania z badań przeprowadzonych przez tę jednostk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4. Zamawiający akceptuje również certyfikaty wydane przez inne równoważne jednostki </w:t>
        <w:br/>
        <w:t xml:space="preserve">                      oceniające zgodnoś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5. Informacje na temat innych niż określone w pkt. 11.1 i 11.3 przedmiotowych środków </w:t>
        <w:br/>
        <w:t xml:space="preserve">                     dowodowych na potwierdzenie, że oferowane dostawy, usługi lub roboty budowlane </w:t>
        <w:br/>
        <w:t xml:space="preserve">                     spełniają określone przez zamawiającego wymagania, cechy lub kryteria:</w:t>
      </w:r>
    </w:p>
    <w:p>
      <w:pPr>
        <w:pStyle w:val="Normal"/>
        <w:widowControl w:val="false"/>
        <w:tabs>
          <w:tab w:val="clear" w:pos="708"/>
          <w:tab w:val="left" w:pos="3185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>11.6.   Wykonawca składa Przedmiotowe środki dowodowe wraz z ofert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7. Jeżeli wykonawca nie złożył przedmiotowych środków dowodowych lub złożone </w:t>
        <w:br/>
        <w:t xml:space="preserve">                       przedmiotowe środki dowodowe są niekompletne, zamawiający wzywa do ich złożenia lub </w:t>
        <w:br/>
        <w:t xml:space="preserve">                       uzupełnienia w wyznaczonym terminie, chyba, że przedmiotowy środek dowodowy służy </w:t>
        <w:br/>
        <w:t xml:space="preserve">                       potwierdzeniu zgodności z cechami lub kryteriami określonymi w opisie kryteriów oceny </w:t>
        <w:br/>
        <w:t xml:space="preserve">                       ofert lub, pomimo złożenia przedmiotowego środka dowodowego, oferta podlega </w:t>
        <w:br/>
        <w:t xml:space="preserve">                       odrzuceniu albo zachodzą przesłanki unieważnienia postępowania. Zamawiający może </w:t>
        <w:br/>
        <w:t xml:space="preserve">                       żądać od wykonawców wyjaśnień dotyczących treści przedmiotowych środków </w:t>
        <w:br/>
        <w:t xml:space="preserve">                       dowodow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nie wymaga złożenia przedmiotowych środków dowod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końcowego robót podpisanego bez zastrzeżeń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kres obejmujący gwarancję został określony w załączniku nr 6 do SWZ (Oferowane warunki gwarancj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Zamawiający nie przewiduje wyboru najkorzystniejszej oferty z zastosowaniem aukcji elektronicznej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(art. 230 ustawy Pzp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Zamawiający nie przewiduje rozliczenia w walutach ob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liczenia między Wykonawcą a Zamawiającym będą prowadzone w walucie polskiej (złotych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FF0000"/>
          <w:sz w:val="20"/>
          <w:szCs w:val="20"/>
        </w:rPr>
        <w:t xml:space="preserve">16. Zamawiający przewiduje możliwość unieważnienia postępowania o udzielenie zamówienia na </w:t>
        <w:br/>
        <w:t xml:space="preserve">      podstawie art. 257 ustawy Pzp. jeżeli środki publiczne, które zamawiający zamierzał </w:t>
        <w:br/>
        <w:t xml:space="preserve">      przeznaczyć na sfinansowanie całości lub części zamówienia, nie zostaną mu przyz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rmin zakończenia prac – do 30.11.2023 r.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dolności do występowania w obrocie gospodarczym </w:t>
      </w:r>
      <w:r>
        <w:rPr>
          <w:rFonts w:cs="Arial" w:ascii="Arial" w:hAnsi="Arial"/>
          <w:color w:val="FF0000"/>
          <w:sz w:val="20"/>
          <w:szCs w:val="20"/>
        </w:rPr>
        <w:t>art. 113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uprawnień do prowadzenia określonej działalności gospodarczej lub zawodowej </w:t>
      </w:r>
      <w:r>
        <w:rPr>
          <w:rFonts w:cs="Arial" w:ascii="Arial" w:hAnsi="Arial"/>
          <w:color w:val="FF0000"/>
          <w:sz w:val="20"/>
          <w:szCs w:val="20"/>
        </w:rPr>
        <w:t>art 114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Warunek ten zamawiający uzna za spełniony, jeżeli co najmniej jeden z wykonawców wspólnie ubiegających się o udzielenie zamówienia posiada uprawnienia do prowadzenia określonej działalności gospodarczej lub zawodowej i zrealizuje roboty budowlane, dostawy lub usługi, do których realizacji te uprawnienia są wymagane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3) sytuacji ekonomicznej lub finansowej </w:t>
      </w:r>
      <w:r>
        <w:rPr>
          <w:rFonts w:cs="Arial" w:ascii="Arial" w:hAnsi="Arial"/>
          <w:color w:val="FF0000"/>
          <w:sz w:val="20"/>
          <w:szCs w:val="20"/>
        </w:rPr>
        <w:t>art. 115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4) zdolności technicznej lub zawodowej </w:t>
      </w:r>
      <w:r>
        <w:rPr>
          <w:rFonts w:cs="Arial" w:ascii="Arial" w:hAnsi="Arial"/>
          <w:color w:val="FF0000"/>
          <w:sz w:val="20"/>
          <w:szCs w:val="20"/>
        </w:rPr>
        <w:t>art.116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a) 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jedną robote     </w:t>
        <w:br/>
        <w:t xml:space="preserve">                       odpowiadającą rodzajem przedmiotowemu zamówieniu. Wartości roboty </w:t>
        <w:br/>
        <w:t xml:space="preserve">                       minimum za 300 000 zł brutto. Wykonawca może wykazać roboty związane z budową, </w:t>
        <w:br/>
        <w:t xml:space="preserve">                       przebudową, rozbudową lub remontem dróg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 na podstawie złożonego wykazu wykonanych robót budowlanych i dokumentów potwierdzających, roboty zostały wykonane należycie i zgodnie z zasadami sztuki budowlanej oraz prawidłowo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na realizację zamówienia osobami legitymującymi się kwalifikacjami zawodowymi oraz </w:t>
        <w:br/>
        <w:t xml:space="preserve">    doświadczeniem odpowiednim do objęcia funkcji, jaki zostaną im powierz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specjalności </w:t>
        <w:br/>
        <w:t xml:space="preserve">    drogow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w/w specjalnościach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z 07.07.1994r. (tekst jednolity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Dz. U. z 2021 r. poz. 2351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 późn. zm.).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drogowej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c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może przedłożyć w/w wykaz najpóźniej w dniu podpisania umowy wraz z oświadczeniem o wyrażeniu zgody na przetwarzanie danych osobowych (załącznik nr 9)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Cs/>
          <w:color w:val="FF0000"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ekst jednolity Dz. U. z 2021 r. poz. 2351 z późn. zm.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warunków </w:t>
        <w:br/>
        <w:t xml:space="preserve">              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odniesieniu do kluczowych części zamówienia zastrzeżonych do osobistego wykonania </w:t>
        <w:br/>
        <w:t xml:space="preserve">                 przez wykonawcę, wykonawca nie może powoływać się na zdolności Podmiotu </w:t>
        <w:br/>
        <w:t xml:space="preserve">                 udostępniającego zasoby, na zasadach określonych w </w:t>
      </w:r>
      <w:r>
        <w:rPr>
          <w:rFonts w:cs="Arial" w:ascii="Arial" w:hAnsi="Arial"/>
          <w:color w:val="FF0000"/>
          <w:sz w:val="20"/>
          <w:szCs w:val="20"/>
        </w:rPr>
        <w:t>art.118 ustawy Pzp</w:t>
      </w:r>
      <w:r>
        <w:rPr>
          <w:rFonts w:cs="Arial" w:ascii="Arial" w:hAnsi="Arial"/>
          <w:sz w:val="20"/>
          <w:szCs w:val="20"/>
        </w:rPr>
        <w:t xml:space="preserve">, w celu wykazania </w:t>
        <w:br/>
        <w:t xml:space="preserve">                 spełnienia warunków udziału w postępowaniu.(o ile Zamawiający w SWZ takie warunki </w:t>
        <w:br/>
        <w:t xml:space="preserve">                 zastrzegł)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</w:t>
        <w:br/>
        <w:t xml:space="preserve">    podstawie </w:t>
      </w:r>
      <w:r>
        <w:rPr>
          <w:rFonts w:cs="Arial" w:ascii="Arial" w:hAnsi="Arial"/>
          <w:color w:val="FF0000"/>
          <w:sz w:val="20"/>
          <w:szCs w:val="20"/>
        </w:rPr>
        <w:t>art. 108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</w:t>
      </w:r>
      <w:r>
        <w:rPr>
          <w:rFonts w:cs="Arial" w:ascii="Arial" w:hAnsi="Arial"/>
          <w:color w:val="FF0000"/>
          <w:sz w:val="20"/>
          <w:szCs w:val="20"/>
        </w:rPr>
        <w:t>w art. 109 ust. 1 pkt. 1, 4 i 7</w:t>
      </w:r>
      <w:r>
        <w:rPr>
          <w:rFonts w:cs="Arial" w:ascii="Arial" w:hAnsi="Arial"/>
          <w:sz w:val="20"/>
          <w:szCs w:val="20"/>
        </w:rPr>
        <w:t xml:space="preserve"> ustawy </w:t>
        <w:br/>
        <w:t xml:space="preserve">   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który naruszył obowiązki dotyczące płatności podatków, opłat lub składek na ubezpieczenia         </w:t>
        <w:br/>
        <w:t xml:space="preserve">                 społeczne lub zdrowotne, z wyjątkiem przypadku, o którym mowa w art. 108 ust. 1 pkt 3, chyba </w:t>
        <w:br/>
        <w:t xml:space="preserve">                że wykonawca odpowiednio przed upływem terminu do składania wniosków o dopuszczenie do </w:t>
        <w:br/>
        <w:t xml:space="preserve">                udziału w postępowaniu albo przed upływem terminu składania ofert dokonał płatności </w:t>
        <w:br/>
        <w:t xml:space="preserve">                należnych podatków, opłat lub składek na ubezpieczenia społeczne lub zdrowotne wraz z </w:t>
        <w:br/>
        <w:t xml:space="preserve">                odsetkami lub grzywnami lub zawarł wiążące porozumienie w sprawie spłaty tych należności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stosunku do którego otwarto likwidację, ogłoszono upadłość, którego aktywami zarządza </w:t>
        <w:br/>
        <w:t xml:space="preserve">                likwidator lub sąd, zawarł układ z wierzycielami, którego działalność gospodarcza jest </w:t>
        <w:br/>
        <w:t xml:space="preserve">                 zawieszona albo znajduje się on w innej tego rodzaju sytuacji wynikającej z podobnej </w:t>
        <w:br/>
        <w:t xml:space="preserve">                 procedury przewidzianej w przepisach miejsca wszczęcia tej procedur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tóry, z przyczyn leżących po jego stronie, w znacznym stopniu lub zakresie nie wykonał lub </w:t>
        <w:br/>
        <w:t xml:space="preserve">                 nienależycie wykonał albo długotrwale nienależycie wykonywał istotne zobowiązanie </w:t>
        <w:br/>
        <w:t xml:space="preserve">                 wynikające z wcześniejszej umowy w sprawie zamówienia publicznego lub umowy koncesji, co </w:t>
        <w:br/>
        <w:t xml:space="preserve">                doprowadziło do wypowiedzenia lub odstąpienia od umowy, odszkodowania, wykonania </w:t>
        <w:br/>
        <w:t xml:space="preserve">                zastępczego lub realizacji uprawnień z tytułu rękojmi za wad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Na podstawie art. 7 ust. 1 ustawy z 13 kwietnia 2022 r. o szczególnych rozwiązaniach w zakresie </w:t>
        <w:br/>
        <w:t xml:space="preserve">     przeciwdziałania wspieraniu agresji na Ukrainę oraz służących ochronie bezpieczeństwa narodowego </w:t>
        <w:br/>
        <w:t xml:space="preserve">     (Dz.U. poz. 835), z postępowania wyklucza się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ę oraz uczestnika konkursu wymienionego w wykazach określonych w </w:t>
        <w:br/>
        <w:t xml:space="preserve">                   rozporządzeniu765/2006 i rozporządzeniu269/2014 albo wpisanego na listę na podstawie  </w:t>
        <w:br/>
        <w:t xml:space="preserve">                   decyzji w sprawie wpisu na listę rozstrzygającej o zastosowaniu środka, o którym mowa w art. </w:t>
        <w:br/>
        <w:t xml:space="preserve">                   1 pkt 3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ę oraz uczestnika konkursu, którego beneficjentem rzeczywistym w rozumieniu </w:t>
        <w:br/>
        <w:t xml:space="preserve">                   ustawy z dnia 1 marca 2018 r. o przeciwdziałaniu praniu pieniędzy oraz finansowaniu </w:t>
        <w:br/>
        <w:t xml:space="preserve">                   terroryzmu (Dz.U. z 2022 r. poz. 593 i 655) jest osoba wymieniona w wykazach określonych w </w:t>
        <w:br/>
        <w:t xml:space="preserve">                   rozporządzeniu 765/2006 i rozporządzeniu 269/2014 albo wpisana na listę lub będąca takim </w:t>
        <w:br/>
        <w:t xml:space="preserve">                   beneficjentem rzeczywistym od dnia 24 lutego2022 r., o ile została wpisana na listę na </w:t>
        <w:br/>
        <w:t xml:space="preserve">                   podstawie decyzji w sprawie wpisu na listę rozstrzygającej o zastosowaniu środka, o </w:t>
        <w:br/>
        <w:t xml:space="preserve">                   którym mowa wart. 1 pkt 3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onawcę oraz uczestnika konkursu, którego jednostką dominującą w rozumieniu art. 3 ust. 1 </w:t>
        <w:br/>
        <w:t xml:space="preserve">                  pkt 37 ustawy z dnia 29 września 1994 r. o rachunkowości (Dz. U. z 2021 r. poz. 217, 2105i  </w:t>
        <w:br/>
        <w:t xml:space="preserve">                  2106) jest podmiot wymieniony w wykazach określonych w rozporządzeniu 765/2006 i </w:t>
        <w:br/>
        <w:t xml:space="preserve">                  rozporządzeniu 269/2014 albo wpisany na listę lub będący taką jednostką dominującą od </w:t>
        <w:br/>
        <w:t xml:space="preserve">                  dnia 24 lutego 2022 r., o ile został wpisany na listę na podstawie decyzji w sprawie wpisu na </w:t>
        <w:br/>
        <w:t xml:space="preserve">                  listę rozstrzygającej o zastosowaniu środka, o którym mowa w art. 1 pkt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a nie podlega wykluczeniu w okolicznościach określonych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w art. 108 ust. 1 pkt 1, 2, </w:t>
        <w:br/>
        <w:t xml:space="preserve">     5 i 6 lub art. 109 ust. 1 pkt 2‒10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jeżeli udowodni zamawiającemu, że spełnił łącznie    </w:t>
        <w:br/>
        <w:t xml:space="preserve">     następujące przesłanki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) naprawił lub zobowiązał się do naprawienia szkody wyrządzonej przestępstwem,   </w:t>
        <w:br/>
        <w:t xml:space="preserve">      wykroczeniem lub swoim nieprawidłowym postępowaniem, w tym poprzez </w:t>
        <w:br/>
        <w:t xml:space="preserve">      zadośćuczynienie pieniężne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) wyczerpująco wyjaśnił fakty i okoliczności związane z przestępstwem, wykroczeniem </w:t>
        <w:br/>
        <w:t xml:space="preserve">     lub swoim nieprawidłowym postępowaniem oraz spowodowanymi przez nie szkodami, </w:t>
        <w:br/>
        <w:t xml:space="preserve">     aktywnie współpracując odpowiednio z właściwymi organami, w tym organami </w:t>
        <w:br/>
        <w:t xml:space="preserve">     ścigania, lub zamawiającym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) podjął konkretne środki techniczne, organizacyjne i kadrowe, odpowiednie dla  </w:t>
        <w:br/>
        <w:t xml:space="preserve">      zapobiegania dalszym przestępstwom, wykroczeniom lub nieprawidłowemu </w:t>
        <w:br/>
        <w:t xml:space="preserve">      postępowaniu, w szczególności: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) zerwał wszelkie powiązania z osobami lub podmiotami odpowiedzialnymi za </w:t>
        <w:br/>
        <w:t xml:space="preserve">     nieprawidłowe postępowanie wykonawcy,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b) zreorganizował personel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) utworzył struktury audytu wewnętrznego do monitorowania przestrzegania </w:t>
        <w:br/>
        <w:t xml:space="preserve">      przepisów, wewnętrznych regulacji lub standardów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e) wprowadził wewnętrzne regulacje dotyczące odpowiedzialności i odszkodowań </w:t>
        <w:br/>
        <w:t xml:space="preserve">     za nieprzestrzeganie przepisów, wewnętrznych regulacji lub standardów.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ocenia, czy podjęte przez wykonawcę czynności, o których mowa w ppkt. 3, są </w:t>
        <w:br/>
        <w:t xml:space="preserve">     wystarczające do wykazania jego rzetelności, uwzględniając wagę i szczególne okoliczności </w:t>
        <w:br/>
        <w:t xml:space="preserve">     czynu wykonawcy. Jeżeli podjęte przez wykonawcę czynności nie są wystarczające do </w:t>
        <w:br/>
        <w:t xml:space="preserve">     wykazania jego rzetelności, zamawiający wyklucza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może wykluczyć Wykonawcę na każdym etapie postępowania o udzielenie </w:t>
        <w:br/>
        <w:t xml:space="preserve">    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ostała złożona po terminie składania ofert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ostała złożona przez wykonawcę: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podlegającego wykluczeniu z postępowania lub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spełniającego warunków udziału w postępowaniu, lub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który nie złożył w przewidzianym terminie oświadczenia, o którym mowa </w:t>
      </w:r>
      <w:r>
        <w:rPr>
          <w:rFonts w:cs="Arial" w:ascii="Arial" w:hAnsi="Arial"/>
          <w:color w:val="FF0000"/>
          <w:sz w:val="20"/>
          <w:szCs w:val="20"/>
        </w:rPr>
        <w:t xml:space="preserve">w art. 125 ust.  </w:t>
        <w:br/>
        <w:t xml:space="preserve">    1 i 3 Pzp,</w:t>
      </w:r>
      <w:r>
        <w:rPr>
          <w:rFonts w:cs="Arial" w:ascii="Arial" w:hAnsi="Arial"/>
          <w:sz w:val="20"/>
          <w:szCs w:val="20"/>
        </w:rPr>
        <w:t xml:space="preserve"> lub podmiotowego środka dowodowego, potwierdzających brak podstaw  </w:t>
        <w:br/>
        <w:t xml:space="preserve">    wykluczenia lub spełnianie warunków udziału w postępowaniu, lub innych dokumentów </w:t>
        <w:br/>
        <w:t xml:space="preserve">    lub oświadczeń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st niezgodna z przepisami ustawy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jest nieważna na podstawie odrębnych przepisów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jej treść jest niezgodna z warunkami zamówienia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nie została sporządzona lub przekazana w sposób zgodny z wymaganiami technicznymi oraz </w:t>
        <w:br/>
        <w:t xml:space="preserve">    organizacyjnymi sporządzania lub przekazywania ofert przy użyciu środków komunikacji </w:t>
        <w:br/>
        <w:t xml:space="preserve">    elektronicznej określonymi przez zamawiającego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została złożona w warunkach czynu nieuczciwej konkurencji w rozumieniu ustawy z dnia 16 </w:t>
        <w:br/>
        <w:t xml:space="preserve">                kwietnia 1993 r. o zwalczaniu nieuczciwej konkurencji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zawiera rażąco niską cenę lub koszt w stosunku do przedmiotu zamówienia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zawiera błędy w obliczeniu ceny lub kosztu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wykonawca w wyznaczonym terminie zakwestionował poprawienie omyłki, o której mowa w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            art. 223 ust. 2 pkt 3 Pzp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ykonawca nie wyraził pisemnej zgody na przedłużenie terminu związania ofertą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wykonawca nie wyraził pisemnej zgody na wybór jego oferty po upływie terminu związania </w:t>
        <w:br/>
        <w:t xml:space="preserve">                  ofertą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4) wykonawca nie wniósł wadium, lub wniósł w sposób nieprawidłowy lub nie utrzymywał </w:t>
        <w:br/>
        <w:t xml:space="preserve">       wadium nieprzerwanie do upływu terminu związania ofertą lub złożył wniosek o zwrot wadium   </w:t>
        <w:br/>
        <w:t xml:space="preserve">       w przypadku, o którym mowa w </w:t>
      </w:r>
      <w:r>
        <w:rPr>
          <w:rFonts w:cs="Arial" w:ascii="Arial" w:hAnsi="Arial"/>
          <w:color w:val="FF0000"/>
          <w:sz w:val="20"/>
          <w:szCs w:val="20"/>
        </w:rPr>
        <w:t>art. 98 ust. 2 pkt 3 Pzp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6) jej przyjęcie naruszałoby bezpieczeństwo publiczne lub istotny interes bezpieczeństwa </w:t>
        <w:br/>
        <w:t xml:space="preserve">                   państwa, a tego bezpieczeństwa lub interesu nie można zagwarantować w inny sposób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obejmuje ona urządzenia informatyczne lub oprogramowanie wskazane w rekomendacji, o </w:t>
        <w:br/>
        <w:t xml:space="preserve">                  której mowa w art. 33 ust. 4 ustawy z dnia 5 lipca 2018 r. o krajowym systemie </w:t>
        <w:br/>
        <w:t xml:space="preserve">                  cyberbezpieczeństwa (Dz. U. poz. 1560), stwierdzającej ich negatywny wpływ na </w:t>
        <w:br/>
        <w:t xml:space="preserve">                  bezpieczeństwo publiczne lub bezpieczeństwo narodowe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8) została złożona bez odbycia wizji lokalnej lub bez sprawdzenia dokumentów niezbędnych do </w:t>
        <w:br/>
        <w:t xml:space="preserve">                  realizacji zamówienia dostępnych na miejscu u Zamawiającego (art. 226 ust. 1 pkt. 18 ustawy </w:t>
        <w:br/>
        <w:t xml:space="preserve">                 Pzp)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 (podmiotowe </w:t>
        <w:br/>
        <w:t xml:space="preserve">       środki dowodow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Formularz ofertowy - Wykonawca przygotowuje ofertę przy pomocy interaktywnego  </w:t>
        <w:br/>
        <w:t xml:space="preserve">                „Formularza ofertowego” udostępnionego przez Zamawiającego na Platformie e-Zamówienia i </w:t>
        <w:br/>
        <w:t xml:space="preserve">                 zamieszczonego w podglądzie postępowania w zakładce „Informacje </w:t>
        <w:br/>
        <w:t xml:space="preserve">                 podstawowe”(szczegółowy opis przygotowania oferty znajduje się w </w:t>
      </w:r>
      <w:r>
        <w:rPr>
          <w:rFonts w:cs="Arial" w:ascii="Arial" w:hAnsi="Arial"/>
          <w:b/>
          <w:iCs/>
          <w:color w:val="000000"/>
          <w:sz w:val="20"/>
          <w:szCs w:val="20"/>
        </w:rPr>
        <w:t>rozdz. XI pkt. 1 SWZ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 podleganiu wykluczeniu - wypełnione i podpisane przez wykonawcę. Oświadczenie to stanowi </w:t>
        <w:br/>
        <w:t xml:space="preserve">                 dowód potwierdzający brak podstaw wykluczenia, spełnianie warunków udziału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stępowaniu odpowiednio na dzień składania ofert, stanowi dowód tymczasowo zastępujący </w:t>
        <w:br/>
        <w:t xml:space="preserve">                 wymagane przez zamawiającego podmiotowe środki dowodow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– wyliczony na podstawie projektu budowlanego i </w:t>
        <w:br/>
        <w:t xml:space="preserve">                   przedmiaru robót (kosztorys ofertowy stanowi element pomocniczy oraz informacyjny i nie </w:t>
        <w:br/>
        <w:t xml:space="preserve">                   podlega on oceni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oświadczenie o robotach budowlanych wykonywanych przez poszczególny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</w:t>
      </w:r>
      <w:r>
        <w:rPr>
          <w:rFonts w:cs="Arial" w:ascii="Arial" w:hAnsi="Arial"/>
          <w:color w:val="FF0000"/>
          <w:sz w:val="20"/>
          <w:szCs w:val="20"/>
        </w:rPr>
        <w:t>art. 108 i 109 ust. 1 pkt 1 i 4 Pzp</w:t>
      </w:r>
      <w:r>
        <w:rPr>
          <w:rFonts w:cs="Arial" w:ascii="Arial" w:hAnsi="Arial"/>
          <w:color w:val="000000"/>
          <w:sz w:val="20"/>
          <w:szCs w:val="20"/>
        </w:rPr>
        <w:t xml:space="preserve"> należy na wezwanie zamawiającego, </w:t>
        <w:br/>
        <w:t xml:space="preserve">     pod rygorem wykluczenia z postępowania, złożyć w wyznaczonym przez Zamawiającego terminie  </w:t>
        <w:br/>
        <w:t xml:space="preserve">    następujące oświadczenia i dokumenty (podmiotowe środki dowodowe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aświadczenia albo innego dokumentu właściwej terenowej jednostki organizacyjnej Zakładu </w:t>
        <w:br/>
        <w:t xml:space="preserve">                Ubezpieczeń Społecznych lub właściwego oddziału regionalnego lub właściwej placówki </w:t>
        <w:br/>
        <w:t xml:space="preserve">                terenowej Kasy Rolniczego Ubezpieczenia Społecznego potwierdzającego, że wykonawca nie </w:t>
        <w:br/>
        <w:t xml:space="preserve">                zalega z opłacaniem składek na ubezpieczenia społeczne i zdrowotne, w zakresie </w:t>
      </w:r>
      <w:r>
        <w:rPr>
          <w:rFonts w:cs="Arial" w:ascii="Arial" w:hAnsi="Arial"/>
          <w:color w:val="FF0000"/>
          <w:sz w:val="20"/>
          <w:szCs w:val="20"/>
        </w:rPr>
        <w:t xml:space="preserve">art. 109 ust. </w:t>
        <w:br/>
        <w:t xml:space="preserve">               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, wystawionego nie wcześniej niż 3 miesiące przed jego złożeniem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a w przypadku zalegania z opłacaniem składek na ubezpieczenia społeczne lub zdrowotne </w:t>
        <w:br/>
        <w:t xml:space="preserve">                 wraz z zaświadczeniem albo innym dokumentem należy złożyć dokumenty potwierdzające, że </w:t>
        <w:br/>
        <w:t xml:space="preserve">                 przed upływem terminu składania ofert wykonawca dokonał płatności należnych składek na </w:t>
        <w:br/>
        <w:t xml:space="preserve">                 ubezpieczenia społeczne lub zdrowotne wraz odsetkami lub grzywnami lub zawarł wiążące </w:t>
        <w:br/>
        <w:t xml:space="preserve">                 porozumienie w sprawie spłat tych nale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odpisu lub informacji z Krajowego Rejestru Sądowego lub z Centralnej Ewidencji i Informacji o </w:t>
        <w:br/>
        <w:t xml:space="preserve">                Działalności Gospodarczej, w zakresie </w:t>
      </w:r>
      <w:r>
        <w:rPr>
          <w:rFonts w:cs="Arial" w:ascii="Arial" w:hAnsi="Arial"/>
          <w:color w:val="FF0000"/>
          <w:sz w:val="20"/>
          <w:szCs w:val="20"/>
        </w:rPr>
        <w:t>art. 109 ust. 1 pkt 4 ustawy Pzp</w:t>
      </w:r>
      <w:r>
        <w:rPr>
          <w:rFonts w:cs="Arial" w:ascii="Arial" w:hAnsi="Arial"/>
          <w:color w:val="000000"/>
          <w:sz w:val="20"/>
          <w:szCs w:val="20"/>
        </w:rPr>
        <w:t xml:space="preserve">, sporządzonych nie </w:t>
        <w:br/>
        <w:t xml:space="preserve">                wcześniej niż 3 miesiące przed jej złożeniem, jeżeli odrębne przepisy wymagają wpisu do </w:t>
        <w:br/>
        <w:t xml:space="preserve">                rejestru lub ewidenc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3) oświadczenie wykonawcy o przynależności albo braku przynależności do tej samej grupy </w:t>
        <w:br/>
        <w:t xml:space="preserve">                 kapitałowej w rozumieniu ustawy z dnia 16 lutego 2007 r. o ochronie konkurencji i </w:t>
        <w:br/>
        <w:t xml:space="preserve">                 konsumentów tekst jednolity (Dz. U. z 2021 r. poz. 275.)</w:t>
      </w:r>
      <w:r>
        <w:rPr>
          <w:rFonts w:cs="Arial" w:ascii="Arial" w:hAnsi="Arial"/>
          <w:color w:val="FF0000"/>
          <w:sz w:val="20"/>
          <w:szCs w:val="20"/>
        </w:rPr>
        <w:t xml:space="preserve">, o której mowa w art. 108 ust. 1 pkt. 5 </w:t>
        <w:br/>
        <w:t xml:space="preserve">                ustawy Pzp, przekazuje Zamawiającemu w formie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oświadczenia stanowiącego załącznik nr 11 </w:t>
        <w:br/>
        <w:t xml:space="preserve">                do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żąda w/w podmiotowych środków dowodowych np. odpisu, jeżeli można go uzyskać za pomocą bezpłatnych i ogólnodostępnych baz danych w szczególności rejestrów publicznych o ile wykonawca wskazał w oświadczeniu lub w JEDZ dane umożliwiające dostęp do tych środków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) zamawiający żąda podmiotowych środków dowodowych na potwierdzenie braku podstaw </w:t>
        <w:br/>
        <w:t xml:space="preserve">                 wykluczenia  oraz na potwierdzenie spełniania warunków udziału w postępowaniu   Informacja </w:t>
        <w:br/>
        <w:t xml:space="preserve">                 dot. podmiotowych środków dowodowych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5) Jeżeli jest to niezbędne do zapewnienia odpowiedniego przebiegu postępowania o udzielenie </w:t>
        <w:br/>
        <w:t xml:space="preserve">    zamówienia, zamawiający może na każdym etapie postępowania wezwać wykonawców do </w:t>
        <w:br/>
        <w:t xml:space="preserve">    złożenia wszystkich lub niektórych podmiotowych środków dowodowych aktualnych na dzień </w:t>
        <w:br/>
        <w:t xml:space="preserve">    ich złożenia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Jeżeli zachodzą uzasadnione podstawy do uznania, że złożone uprzednio podmiotowe środki </w:t>
        <w:br/>
        <w:t xml:space="preserve">                 dowodowe nie są już aktualne, zamawiający może w każdym czasie wezwać wykonawcę lub </w:t>
        <w:br/>
        <w:t xml:space="preserve">                 wykonawców do złożenia wszystkich lub niektórych podmiotowych środków dowodowych </w:t>
        <w:br/>
        <w:t xml:space="preserve">                 aktualnych na dzień ich złożenia. </w:t>
        <w:b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W sytuacjach określonych w </w:t>
      </w:r>
      <w:r>
        <w:rPr>
          <w:rFonts w:cs="Arial" w:ascii="Arial" w:hAnsi="Arial"/>
          <w:color w:val="FF0000"/>
          <w:sz w:val="20"/>
          <w:szCs w:val="20"/>
        </w:rPr>
        <w:t>art. 128 ustawy Pzp</w:t>
      </w:r>
      <w:r>
        <w:rPr>
          <w:rFonts w:cs="Arial" w:ascii="Arial" w:hAnsi="Arial"/>
          <w:color w:val="000000"/>
          <w:sz w:val="20"/>
          <w:szCs w:val="20"/>
        </w:rPr>
        <w:t xml:space="preserve"> zamawiający może wezwać do złożenia, </w:t>
        <w:br/>
        <w:t xml:space="preserve">                 poprawienia lub uzupełnienia w wyznaczonym terminie: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świadczenia wykonawcy wymienione w rozdz. VII. pkt. 1 niniejszej SWZ,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podmiotowych środków dowodowych rozdz. VII. pkt. 2 niniejszej SWZ,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nnych dokumentów lub oświadczeń składanych w postępowaniu, jeżeli są one </w:t>
        <w:br/>
        <w:t xml:space="preserve">               niekompletne lub zawierają błędy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Zamawiający może żądać od wykonawców wyjaśnień dotyczących treści oświadczenia lub </w:t>
        <w:br/>
        <w:t xml:space="preserve">    JEDZ lub złożonych podmiotowych środków dowodowych lub innych dokumentów lub </w:t>
        <w:br/>
        <w:t xml:space="preserve">    oświadczeń składanych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</w:t>
      </w:r>
      <w:r>
        <w:rPr>
          <w:rFonts w:cs="Arial" w:ascii="Arial" w:hAnsi="Arial"/>
          <w:color w:val="FF0000"/>
          <w:sz w:val="20"/>
          <w:szCs w:val="20"/>
        </w:rPr>
        <w:t>art. 116</w:t>
      </w:r>
      <w:r>
        <w:rPr>
          <w:rFonts w:cs="Arial" w:ascii="Arial" w:hAnsi="Arial"/>
          <w:sz w:val="20"/>
          <w:szCs w:val="20"/>
        </w:rPr>
        <w:t xml:space="preserve"> ustawy Pzp, należy </w:t>
        <w:br/>
        <w:t xml:space="preserve">    na wezwanie zamawiającego, pod rygorem wykluczenia z postępowania, złożyć w wyznaczonym przez </w:t>
        <w:br/>
        <w:t xml:space="preserve">   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az robót budowlanych wykonanych nie wcześniej niż w okresie ostatnich 5 lat przed </w:t>
        <w:br/>
        <w:t xml:space="preserve">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kumentów - inne dokumenty</w:t>
      </w:r>
      <w:r>
        <w:rPr>
          <w:rFonts w:cs="Arial" w:ascii="Arial" w:hAnsi="Arial"/>
          <w:color w:val="FF0000"/>
          <w:sz w:val="20"/>
          <w:szCs w:val="20"/>
        </w:rPr>
        <w:t>,(załącznik nr 7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świadczenie na temat wykształcenia i kwalifikacji zawodowych wykonawcy lub kadry </w:t>
        <w:br/>
        <w:t xml:space="preserve">                    kierowniczej wykonawcy</w:t>
      </w:r>
      <w:r>
        <w:rPr>
          <w:rFonts w:cs="Arial" w:ascii="Arial" w:hAnsi="Arial"/>
          <w:color w:val="FF0000"/>
          <w:sz w:val="20"/>
          <w:szCs w:val="20"/>
        </w:rPr>
        <w:t>,(załącznik nr 8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wykaz osób, skierowanych przez wykonawcę do realizacji zamówienia publicznego, w </w:t>
        <w:br/>
        <w:t xml:space="preserve"> 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 doświadczenia i wykształcenia niezbędnych do wykonania zamówienia publicznego, a także </w:t>
        <w:br/>
        <w:t xml:space="preserve">                   zakresu wykonywanych przez nie czynności oraz informacją o podstawie do dysponowania </w:t>
        <w:br/>
        <w:t xml:space="preserve">                   tymi osobami </w:t>
      </w:r>
      <w:r>
        <w:rPr>
          <w:rFonts w:cs="Arial" w:ascii="Arial" w:hAnsi="Arial"/>
          <w:color w:val="FF0000"/>
          <w:sz w:val="20"/>
          <w:szCs w:val="20"/>
        </w:rPr>
        <w:t>(załącznik nr 9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świadczenie składane wraz z ofertą o którym mowa w pkt. 1 ppkt.2. </w:t>
        <w:br/>
        <w:t xml:space="preserve">                 dotyczą każdego z wykonawców osobno. Natomiast dokumenty i oświadczenia, o których </w:t>
        <w:br/>
        <w:t xml:space="preserve">                 mowa w pkt.3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Postanowienia dotyczące wykonawców mających siedzibę lub miejsce zamieszkania poza granicami </w:t>
        <w:br/>
        <w:t xml:space="preserve">    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rozdz. VII pkt..2 ppkt.1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tami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dpisu albo informacji z Krajowego Rejestru Sądowego lub z Centralnej Ewidencji i Informacji o </w:t>
        <w:br/>
        <w:t xml:space="preserve">                Działalności Gospodarczej, o których mowa w rozdziale VII pkt. 2 ppkt. 2 - składa dokument lub </w:t>
        <w:br/>
        <w:t xml:space="preserve">                dokumenty wystawione w kraju, w którym wykonawca ma siedzibę lub miejsce zamieszkania, </w:t>
        <w:br/>
        <w:t xml:space="preserve">                potwierdzające odpowiednio, ż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ie otwarto jego likwidacji, nie ogłoszono upadłości, jego aktywami nie zarządza </w:t>
        <w:br/>
        <w:t xml:space="preserve">                  likwidator lub sąd, nie zawarł układu z wierzycielami, jego działalność gospodarcza nie </w:t>
        <w:br/>
        <w:t xml:space="preserve">                 jest zawieszona ani nie znajduje się on w innej tego rodzaju sytuacji wynikającej z </w:t>
        <w:br/>
        <w:t xml:space="preserve">                 podobnej procedury przewidzianej w przepisach miejsca wszczęcia tej procedur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Poświadczenie za zgodność z oryginałem następuje w formie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3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</w:t>
      </w:r>
      <w:r>
        <w:rPr>
          <w:rFonts w:cs="Arial" w:ascii="Arial" w:hAnsi="Arial"/>
          <w:color w:val="FF0000"/>
          <w:sz w:val="20"/>
          <w:szCs w:val="20"/>
        </w:rPr>
        <w:t>art. 117</w:t>
      </w:r>
      <w:r>
        <w:rPr>
          <w:rFonts w:cs="Arial" w:ascii="Arial" w:hAnsi="Arial"/>
          <w:color w:val="000000"/>
          <w:sz w:val="20"/>
          <w:szCs w:val="20"/>
        </w:rPr>
        <w:t xml:space="preserve">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Komunikacja </w:t>
      </w:r>
      <w:r>
        <w:rPr>
          <w:rFonts w:cs="Arial" w:ascii="Arial" w:hAnsi="Arial"/>
          <w:color w:val="000000"/>
          <w:sz w:val="20"/>
          <w:szCs w:val="20"/>
        </w:rPr>
        <w:t xml:space="preserve">w postępowaniu o udzielenie zamówienia publicznego komunikacja między Zamawiającym a wykonawcami odbywa się przy użyciu Platformy e-Zamówienia, która jest dostępna pod adresem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</w:p>
    <w:p>
      <w:pPr>
        <w:pStyle w:val="Normal"/>
        <w:widowControl w:val="false"/>
        <w:autoSpaceDE w:val="false"/>
        <w:ind w:left="10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zystanie z Platformy e Zamówienia jest bezpłatne.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tępowanie można wyszukać ze strony głównej Platformy e-Zamówienia (przycisk</w:t>
      </w:r>
    </w:p>
    <w:p>
      <w:pPr>
        <w:pStyle w:val="Normal"/>
        <w:widowControl w:val="false"/>
        <w:autoSpaceDE w:val="false"/>
        <w:ind w:left="106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Przeglądaj postępowania/konkursy”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  Wykonawca zamierzający wziąć udział w postępowaniu o udzielenie zamówienia publicznego </w:t>
        <w:br/>
        <w:t xml:space="preserve">                    musi posiadać konto podmiotu „Wykonawca” na Platformie e-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Szczegółowe informacje na temat zakładania kont podmiotów oraz zasady i warunki </w:t>
        <w:br/>
        <w:t xml:space="preserve">                   korzystania z Platformy e-Zamówienia określa Regulamin Platformy e-Zamówienia,  </w:t>
        <w:br/>
        <w:t xml:space="preserve">                   dostępny na stronie internetowej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informacje zamieszczone w </w:t>
        <w:br/>
        <w:t xml:space="preserve">                   zakładce „Centrum Pomocy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)   Przeglądanie i pobieranie publicznej treści dokumentacji postępowania nie wymag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iadania konta na Platformie e-Zamówienia ani log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Sposób sporządzenia dokumentów elektronicznych lub dokumentów elektronicznych </w:t>
        <w:br/>
        <w:t xml:space="preserve">                    będących kopią elektroniczną treści zapisanej w postaci papierowej (cyfrowe odwzorowania) </w:t>
        <w:br/>
        <w:t xml:space="preserve">                    musi być zgodny z wymaganiami określonymi w rozporządzeniu Prezesa Rady Ministrów w </w:t>
        <w:br/>
        <w:t xml:space="preserve">                     sprawie wymagań dla dokumentów elektron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  Dokumenty elektroniczne, o których mowa w § 2 ust. 1 rozporządzenia Prezesa Rady </w:t>
        <w:br/>
        <w:t xml:space="preserve">                      Ministrów w sprawie wymagań dla dokumentów elektronicznych, sporządza się w postaci </w:t>
        <w:br/>
        <w:t xml:space="preserve">                      elektronicznej, w formatach danych określonych w przepisach rozporządzenia Rady </w:t>
        <w:br/>
        <w:t xml:space="preserve">                      Ministrów w sprawie Krajowych Ram Interoperacyjności, z uwzględnieniem rodzaju </w:t>
        <w:br/>
        <w:t xml:space="preserve">                      przekazywanych danych i przekazuje się jako załączni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   W przypadku formatów, o których mowa w art. 66 ust. 1 ustawy Pzp, ww. regulacje nie będą </w:t>
        <w:br/>
        <w:t xml:space="preserve">                     miały bezpośredniego zastos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)  Informacje, oświadczenia lub dokumenty, inne niż wymienione w § 2 ust. 1 rozporządzenia </w:t>
        <w:br/>
        <w:t xml:space="preserve">                      Prezesa Rady Ministrów w sprawie wymagań dla dokumentów elektronicznych, </w:t>
        <w:br/>
        <w:t xml:space="preserve">                      przekazywane w postępowaniu sporządza się w postaci elektronicznej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w formatach danych określonych w przepisach rozporządzenia Rady Ministrów </w:t>
        <w:br/>
        <w:t xml:space="preserve">      w sprawie Krajowych Ram Interoperacyjności (i przekazuje się jako załącznik),  lub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 jako tekst wpisany bezpośrednio do wiadomości przekazywanej przy użyciu środków </w:t>
        <w:br/>
        <w:t xml:space="preserve">                   komunikacji elektronicznej (np. w treści „Formularza do komunikacji”)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Jeżeli dokumenty elektroniczne, przekazywane przy użyciu środków </w:t>
        <w:br/>
        <w:t xml:space="preserve">                          komunikacji elektronicznej, zawierają informacje stanowiące tajemnicę przedsiębiorstwa </w:t>
        <w:br/>
        <w:t xml:space="preserve">                          w rozumieniu przepisów ustawy z dnia 16 kwietnia 1993 r. o zwalczaniu nieuczciwej </w:t>
        <w:br/>
        <w:t xml:space="preserve">                          konkurencji (Dz. U. z 2020 r. poz. 1913 oraz z 2021 r. poz. 1655) wykonawca, w celu </w:t>
        <w:br/>
        <w:t xml:space="preserve">                          utrzymania w poufności tych informacji, przekazuje je w wydzielonym i odpowiednio </w:t>
        <w:br/>
        <w:t xml:space="preserve">                          oznaczonym pliku, wraz z jednoczesnym zaznaczeniem w nazwie pliku „Dokument </w:t>
        <w:br/>
        <w:t xml:space="preserve">                          stanowiący tajemnicę przedsiębiorstwa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)    Komunikacja w postępowaniu, z wyłączeniem składania ofert/wniosków o dopuszczenie do </w:t>
        <w:br/>
        <w:t xml:space="preserve">                        udziału w postępowaniu, odbywa się drogą elektroniczną za pośrednictwem formularzy do </w:t>
        <w:br/>
        <w:t xml:space="preserve">                        komunikacji dostępnych w zakładce „Formularze”(„Formularze do komunikacji”). Za </w:t>
        <w:br/>
        <w:t xml:space="preserve">                        pośrednictwem „Formularzy do komunikacji” odbywa się w szczególności przekazywanie </w:t>
        <w:br/>
        <w:t xml:space="preserve">                        wezwań i zawiadomień, zadawanie pytań i udzielanie odpowiedzi. Formularze do </w:t>
        <w:br/>
        <w:t xml:space="preserve">                        komunikacji umożliwiają również dołączenie załącznika do przesyłanej wiadomości </w:t>
        <w:br/>
        <w:t xml:space="preserve">                       (przycisk „dodaj załącznik”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W przypadku załączników, które są zgodnie z ustawą Pzp lub rozporządzeniem Prezesa </w:t>
        <w:br/>
        <w:t xml:space="preserve">                        Rady Ministrów w sprawie wymagań dla dokumentów elektronicznych opatrzone </w:t>
        <w:br/>
        <w:t xml:space="preserve">                        kwalifikowanym podpisem elektronicznym, podpisem zaufanym lub podpisem osobistym, </w:t>
        <w:br/>
        <w:t xml:space="preserve">                        mogą być opatrzone, zgodnie z wyborem wykonawcy/wykonawcy wspólnie ubiegającego </w:t>
        <w:br/>
        <w:t xml:space="preserve">                        się o udzielenie zamówienia/podmiotu udostępniającego zasoby, podpisem zewnętrznym </w:t>
        <w:br/>
        <w:t xml:space="preserve">                        lub wewnętrznym. W zależności od rodzaju podpisu i jego typu (zewnętrzny, wewnętrzny) </w:t>
        <w:br/>
        <w:t xml:space="preserve">                        dodaje się do przesyłanej wiadomości uprzednio podpisane dokumenty wraz z </w:t>
        <w:br/>
        <w:t xml:space="preserve">                        wygenerowanym plikiem podpisu (typ zewnętrzny) lub dokument z wszytym podpisem (typ </w:t>
        <w:br/>
        <w:t xml:space="preserve">                        wewnętrzny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)   Możliwość korzystania w postępowaniu z „Formularzy do komunikacji” w pełnym zakresie </w:t>
        <w:br/>
        <w:t xml:space="preserve">                        wymaga posiadania konta „Wykonawcy” na Platformie e-Zamówienia oraz zalogowania się </w:t>
        <w:br/>
        <w:t xml:space="preserve">                        na Platformie e-Zamówienia. Do korzystania z „Formularzy do komunikacji” służących do </w:t>
        <w:br/>
        <w:t xml:space="preserve">                        zadawania pytań dotyczących treści dokumentów z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amówienia wystarczające jest </w:t>
        <w:br/>
        <w:t xml:space="preserve">                       posiadanie tzw. konta uproszczonego na Platformie e-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14)    Wszystkie wysłane i odebrane w postępowaniu przez wykonawcę wiadomości widoczne są </w:t>
        <w:br/>
        <w:t xml:space="preserve">                        po zalogowaniu w podglądzie postępowania w zakładce „Komunikacja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15)   Maksymalny rozmiar plików przesyłanych za pośrednictwem „Formularzy do komunikacji” </w:t>
        <w:br/>
        <w:t xml:space="preserve">                        wynosi 150 MB (wielkość ta dotyczy plików przesyłanych jako załączniki do jednego </w:t>
        <w:br/>
        <w:t xml:space="preserve">                       formularza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16)   Minimalne wymagania techniczne dotyczące sprzętu używanego w celu korzystania z usług </w:t>
        <w:br/>
        <w:t xml:space="preserve">                       Platformy e-Zamówienia oraz informacje dotyczące specyfikacji połączenia określa </w:t>
        <w:br/>
        <w:t xml:space="preserve">                       Regulamin Platformy e-Zamówienia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17)   W przypadku problemów technicznych i awarii związanych z funkcjonowaniem Platformy e-</w:t>
        <w:br/>
        <w:t xml:space="preserve">                        Zamówienia użytkownicy mogą skorzystać ze wsparcia technicznego dostępnego pod </w:t>
        <w:br/>
        <w:t xml:space="preserve">                        numerem telefonu (32) 77 88 999 lub drogą elektroniczną poprzez formularz udostępniony </w:t>
        <w:br/>
        <w:t xml:space="preserve">                        na stronie internetowej </w:t>
      </w:r>
      <w:hyperlink r:id="rId9">
        <w:r>
          <w:rPr>
            <w:rStyle w:val="InternetLink"/>
            <w:rFonts w:cs="Arial" w:ascii="Arial" w:hAnsi="Arial"/>
            <w:iCs/>
            <w:sz w:val="20"/>
            <w:szCs w:val="20"/>
          </w:rPr>
          <w:t>https://ezamowienia.gov.pl</w:t>
        </w:r>
      </w:hyperlink>
      <w:r>
        <w:rPr>
          <w:rFonts w:cs="Arial" w:ascii="Arial" w:hAnsi="Arial"/>
          <w:iCs/>
          <w:color w:val="000000"/>
          <w:sz w:val="20"/>
          <w:szCs w:val="20"/>
        </w:rPr>
        <w:t xml:space="preserve"> w zakładce „Zgłoś problem”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18)   W szczególnie uzasadnionych przypadkach uniemożliwiających komunikację wykonawcy i </w:t>
        <w:br/>
        <w:t xml:space="preserve">                        Zamawiającego za pośrednictwem Platformy e-Zamówienia, Zamawiający dopuszcza </w:t>
        <w:br/>
        <w:t xml:space="preserve">                        komunikację za pomocą skrzynki e-PUAP na adres: /1402082/skrytka lub za pomocą </w:t>
        <w:br/>
        <w:t xml:space="preserve">                        poczty elektronicznej na adres e-mail: ug@regimin.pl (nie dotyczy składania </w:t>
        <w:br/>
        <w:t xml:space="preserve">                       ofert/wniosków o dopuszczenie do udziału w postępowaniu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9)  We wszelkiej korespondencji związanej z niniejszym postępowaniem Zamawiający i </w:t>
        <w:br/>
        <w:t xml:space="preserve">                        Wykonawcy posługują się numerem ogłoszenia (BZP lub numerem referencyjnym (ID) </w:t>
        <w:br/>
        <w:t xml:space="preserve">                        postępowania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0)   Forma złożenia oferty oraz oświadczenia o niepodleganiu wykluczeniu, spełnianiu warunków </w:t>
        <w:br/>
        <w:t xml:space="preserve">                       udziału w postępowaniu- zgodnie z pkt. XI.1 niniejszej SWZ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Stanowisko: Kierownik referatu inwestycji, drogownictwa i bezpieczeństw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36811756 wew. </w:t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warunków zamówienia. Zamawiający udzieli wyjaśnień niezwłocznie      </w:t>
        <w:br/>
        <w:t xml:space="preserve">                  wszystkim wykonawcom, którym przekazał specyfikację warunków zamówienia nie </w:t>
        <w:br/>
        <w:t xml:space="preserve">                  później niż na 2 dni przed upływem terminu składania ofert, z zastrzeżeniem p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Zamawiający udzieli wyjaśnień niezwłocznie wszystkim wykonawcom nie później niż na 2 dni </w:t>
        <w:br/>
        <w:t xml:space="preserve">     przed upływem terminu składania ofert, pod warunkiem że wniosek o wyjaśnienie treści </w:t>
        <w:br/>
        <w:t xml:space="preserve">     wpłynął do zamawiającego nie później niż na 4 dni przed upływem terminu składania ofert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zamieszczone na stronie internetowej </w:t>
        <w:br/>
        <w:t xml:space="preserve">                   prowadzonego postępowania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bez ujawniania źródła zapytania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 prowadzonego postępowania: </w:t>
        <w:br/>
        <w:t xml:space="preserve">                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esłanki określone w </w:t>
      </w:r>
      <w:r>
        <w:rPr>
          <w:rFonts w:cs="Arial" w:ascii="Arial" w:hAnsi="Arial"/>
          <w:color w:val="FF0000"/>
          <w:sz w:val="20"/>
          <w:szCs w:val="20"/>
        </w:rPr>
        <w:t>art. 286</w:t>
      </w:r>
      <w:r>
        <w:rPr>
          <w:rFonts w:cs="Arial" w:ascii="Arial" w:hAnsi="Arial"/>
          <w:color w:val="000000"/>
          <w:sz w:val="20"/>
          <w:szCs w:val="20"/>
        </w:rPr>
        <w:t xml:space="preserve">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Niezwłocznie po zamieszczeniu na stronie internetowej prowadzonego postępowania: </w:t>
        <w:br/>
        <w:t xml:space="preserve">                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>. 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głoszenia zamieszczonego w Biulety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stronie internetowej: </w:t>
        <w:br/>
        <w:t xml:space="preserve">                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s://bip.regimin.pl/wiadomosci/3/lista/przetargi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X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>2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>……..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 zł, słownie: …………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>3</w:t>
      </w:r>
      <w:r>
        <w:rPr>
          <w:rFonts w:cs="Arial" w:ascii="Arial" w:hAnsi="Arial"/>
          <w:strike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 xml:space="preserve">, </w:t>
      </w:r>
      <w:r>
        <w:rPr>
          <w:rFonts w:cs="Arial" w:ascii="Arial" w:hAnsi="Arial"/>
          <w:strike/>
          <w:color w:val="FF0000"/>
          <w:sz w:val="20"/>
          <w:szCs w:val="20"/>
          <w:highlight w:val="white"/>
        </w:rPr>
        <w:t xml:space="preserve">Bank Spółdzielczy w Raciążu Nr </w:t>
      </w:r>
      <w:r>
        <w:rPr>
          <w:rFonts w:cs="Arial" w:ascii="Arial" w:hAnsi="Arial"/>
          <w:strike/>
          <w:color w:val="FF0000"/>
          <w:sz w:val="20"/>
          <w:szCs w:val="20"/>
        </w:rPr>
        <w:t>34 8233 0004 0300 0108 2000 0050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  </w:t>
      </w:r>
    </w:p>
    <w:p>
      <w:pPr>
        <w:pStyle w:val="Normal"/>
        <w:ind w:right="-569" w:hanging="0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z adnotacją „wadium – </w:t>
      </w:r>
      <w:r>
        <w:rPr>
          <w:rFonts w:cs="Arial" w:ascii="Arial" w:hAnsi="Arial"/>
          <w:strike/>
          <w:color w:val="FF0000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ind w:right="-569" w:hanging="0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2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3) 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4) w poręczeniach udzielanych przez podmioty, o których mowa w art. 6b ust. 5 pkt 2 ustawy z dnia 9      </w:t>
        <w:br/>
        <w:t xml:space="preserve">       listopada 2000 r. o utworzeniu Polskiej Agencji Rozwoju Przedsiębiorczości (Dz. U. z 2019 r. poz. </w:t>
        <w:br/>
        <w:t xml:space="preserve">       310, 836 i 1572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Jeżeli wadium jest wnoszone w formie gwarancji lub poręczenia wykonawca przekazuje zamawiającemu oryginał gwarancji lub poręczenia, w postaci elektronicznej. Wadium w postaci elektronicznej nie może zawierać postanowień uzależniających jego dalsze obowiązywanie od zwrotu oryginału dokumentu gwarancyjnego do Gwarant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Poręczenie, gwarancja lub inny dokument stanowiący wadium winno zawierać w swojej treści nieodwołalne i bezwarunkowe zobowiązanie wystawcy dokumentu do zapłaty na rzecz Zamawiającego kwoty wadium na pierwsze pisemne żądanie Zamawiającego. Dokument ten winien obejmować odpowiedzialność za wszystkie przypadki powodujące utratę wadium, określone w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art. 98 ust. 6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98 ust. 6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zakresie wadium obowiązują uregulowania Prawa zamówień publicznych zawarte w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art. 97 i 98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tj. do dnia 2023-10-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bór najkorzystniejszej oferty nie nastąpi przed upływem terminu związania ofertą </w:t>
        <w:br/>
        <w:t xml:space="preserve">  zamawiający przed upływem terminu związania ofertą, zwraca się jednokrotnie do wykonawców o </w:t>
        <w:br/>
        <w:t xml:space="preserve">  wyrażenie zgody na przedłużenie tego terminu o wskazywany okres, nie dłuższy niż 3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Przedłużenie terminu związania ofertą, o którym mowa w pkt.3, wymaga złożenia przez wykonawcę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isemnego oświadczenia o wyrażeniu zgody na przedłużenie terminu związania ofertą, które można </w:t>
        <w:br/>
        <w:t xml:space="preserve">    wnieść za pośrednictwem Platformy e-Zamówienia, która jest dostępna pod adresem </w:t>
        <w:br/>
        <w:t xml:space="preserve">   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rzedłużenie terminu związania ofertą może nastąpić wraz z przedłużeniem okresu ważności wadium  </w:t>
        <w:br/>
        <w:t xml:space="preserve">   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Forma oferty oraz oświadczenia o niepodleganiu wykluczeniu, spełnianiu warunków udziału w </w:t>
        <w:br/>
        <w:t xml:space="preserve">    postępowaniu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1) Ofertę oraz wszystkie załączniki, w tym oświadczenie, składa się pod rygorem </w:t>
        <w:br/>
        <w:t xml:space="preserve">                   nieważności przy użyciu środków elektronicznych, w postaci elektronicznej opatrzonej </w:t>
        <w:br/>
        <w:t xml:space="preserve">                   podpisem elektronicznym kwalifikowanym , zaufanym lub osobist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a przygotowuje ofertę przy pomocy interaktywnego „Formularza ofertowego” </w:t>
        <w:br/>
        <w:t xml:space="preserve">                   udostępnionego przez Zamawiającego na Platformie e-Zamówienia i zamieszczonego w </w:t>
        <w:br/>
        <w:t xml:space="preserve">                   podglądzie postępowania w zakładce „Informacje podstawowe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3) Zalogowany wykonawca używając przycisku „Wypełnij” widocznego pod„ Formularzem </w:t>
        <w:br/>
        <w:t xml:space="preserve">                   ofertowym” zobowiązany jest do zweryfikowania poprawności danych automatycznie </w:t>
        <w:br/>
        <w:t xml:space="preserve">                   pobranych przez system z jego konta i uzupełnienia pozostałych informacji dotyczących </w:t>
        <w:br/>
        <w:t xml:space="preserve">                   wykonawcy/wykonawców wspólnie ubiegających się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4)   Następnie wykonawca powinien pobrać „Formularz ofertowy”, zapisać go na dysku komputera </w:t>
        <w:br/>
        <w:t xml:space="preserve">                    użytkownika, uzupełnić pozostałymi danymi wymaganymi przez Zamawiającego i ponownie                 </w:t>
        <w:br/>
        <w:t xml:space="preserve">                    zapisać na dysku komputera użytkownika oraz podpisać odpowiednim rodzajem podpisu </w:t>
        <w:br/>
        <w:t xml:space="preserve">                   elektronicznego, zgodnie z ppkt.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waga! Nie należy zmieniać nazwy pliku nadanej przez Platformę e-Zamówieni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pisany „Formularz ofertowy” należy zawsze otwierać w programie Adobe Acrobat Reader DC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5) Wykonawca składa ofertę za pośrednictwem zakładki „Oferty/wnioski”, widocznej w </w:t>
        <w:br/>
        <w:t xml:space="preserve">                   podglądzie postępowania po zalogowaniu się na konto Wykonawcy. Po wybraniu przycisku </w:t>
        <w:br/>
        <w:t xml:space="preserve">                   „Złóż ofertę” system prezentuje okno składania oferty umożliwiające przekazanie dokumentów </w:t>
        <w:br/>
        <w:t xml:space="preserve">                   elektronicznych, w którym znajdują się dwa pola drag&amp;drop („przeciągnij” i „upuść”) służące </w:t>
        <w:br/>
        <w:t xml:space="preserve">                   do dodawania plik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6)  Wykonawca dodaje wybrany z dysku i uprzednio podpisany „Formularz oferty” w pierwszym </w:t>
        <w:br/>
        <w:t xml:space="preserve">                    polu („Wypełniony formularz oferty”).W kolejnym polu („Załączniki i inne dokumenty </w:t>
        <w:br/>
        <w:t xml:space="preserve">                    przedstawione w ofercie przez Wykonawcę”) wykonawca dodaje pozostałe pliki stanowiące </w:t>
        <w:br/>
        <w:t xml:space="preserve">                    ofertę lub składane wraz z ofert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7) Jeżeli wraz z ofertą składane są dokumenty zawierające tajemnicę przedsiębiorstwa </w:t>
        <w:br/>
        <w:t xml:space="preserve">                    wykonawca, w celu utrzymania w poufności tych informacji, przekazuje je w wydzielonym i </w:t>
        <w:br/>
        <w:t xml:space="preserve">                    odpowiednio oznaczonym pliku, wraz z jednoczesnym zaznaczeniem w nazwie pliku </w:t>
        <w:br/>
        <w:t xml:space="preserve">                    „Dokument stanowiący tajemnicę przedsiębiorstwa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równo załącznik stanowiący tajemnicę przedsiębiorstwa jak i uzasadnienie zastrzeżenia </w:t>
        <w:br/>
        <w:t xml:space="preserve">                    tajemnicy przedsiębiorstwa należy dodać w polu „Załączniki i inne dokumenty przedstawione </w:t>
        <w:br/>
        <w:t xml:space="preserve">                    w ofercie przez Wykonawcę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8) Formularz ofertowy podpisuje się kwalifikowanym podpisem elektronicznym, podpisem </w:t>
        <w:br/>
        <w:t xml:space="preserve">                    zaufanym lub podpisem osobistym. Rekomendowanym wariantem podpisu jest typ </w:t>
        <w:br/>
        <w:t xml:space="preserve">                    wewnętrzny. Podpis formularza ofertowego wariantem podpisu w typie zewnętrznym również </w:t>
        <w:br/>
        <w:t xml:space="preserve">                    jest możliwy, tylko w tym przypadku, powstały oddzielny plik podpisu dla tego formularza </w:t>
        <w:br/>
        <w:t xml:space="preserve">                    należy załączyć w polu „Załączniki i inne dokumenty przedstawione w ofercie przez </w:t>
        <w:br/>
        <w:t xml:space="preserve">                    Wykonawcę”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9)   Pozostałe dokumenty wchodzące w skład oferty lub składane wraz z ofertą, które są zgodne z </w:t>
        <w:br/>
        <w:t xml:space="preserve">                    ustawą Pzp lub rozporządzeniem Prezesa Rady Ministrów w sprawie wymagań dla </w:t>
        <w:br/>
        <w:t xml:space="preserve">                    dokumentów elektronicznych opatrzone kwalifikowanym podpisem elektronicznym, podpisem </w:t>
        <w:br/>
        <w:t xml:space="preserve">                    zaufanym lub podpisem osobistym, mogą być zgodnie z wyborem wykonawcy/wykonawcy </w:t>
        <w:br/>
        <w:t xml:space="preserve">                    wspólnie ubiegającego się o udzielenie zamówienia/podmiotu udostępniającego zasoby </w:t>
        <w:br/>
        <w:t xml:space="preserve">                    opatrzone podpisem typu zewnętrznego lub wewnętrznego. W zależności od rodzaju podpisu </w:t>
        <w:br/>
        <w:t xml:space="preserve">                    i jego typu(zewnętrzny, wewnętrzny) w polu „Załączniki i inne dokumenty przedstawione w </w:t>
        <w:br/>
        <w:t xml:space="preserve">                    ofercie przez Wykonawcę” dodaje się uprzednio podpisane dokumenty wraz z </w:t>
        <w:br/>
        <w:t xml:space="preserve">                    wygenerowanym plikiem podpisu (typ zewnętrzny) lub dokument z wszytym podpisem (typ </w:t>
        <w:br/>
        <w:t xml:space="preserve">                    wewnętrzny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0) W przypadku przekazywania dokumentu elektronicznego w formacie poddającym dane </w:t>
        <w:br/>
        <w:t xml:space="preserve">                     kompresji, opatrzenie pliku zawierającego skompresowane dokumenty kwalifikowanym </w:t>
        <w:br/>
        <w:t xml:space="preserve">                     podpisem elektronicznym, podpisem zaufanym lub podpisem osobistym, jest równoznaczne </w:t>
        <w:br/>
        <w:t xml:space="preserve">                     z opatrzeniem wszystkich dokumentów zawartych w tym pliku odpowiednio kwalifikowanym </w:t>
        <w:br/>
        <w:t xml:space="preserve">                     podpisem elektronicznym, podpisem zaufanym lub podpisem osobistym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1)  System sprawdza, czy złożone pliki są podpisane i automatycznie je szyfruje, jednocześnie </w:t>
        <w:br/>
        <w:t xml:space="preserve">                      informując o tym wykonawcę. Potwierdzenie czasu przekazania i odbioru oferty znajduje się </w:t>
        <w:br/>
        <w:t xml:space="preserve">                      w Elektronicznym Potwierdzeniu Przesłania (EPP) i Elektronicznym Potwierdzeniu  </w:t>
        <w:br/>
        <w:t xml:space="preserve">                    Odebrania (EPO). EPP i EPO dostępne są dla zalogowanego Wykonawcy w zakładce </w:t>
        <w:br/>
        <w:t xml:space="preserve">                    „Oferty/Wnioski”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2) Maksymalny łączny rozmiar plików stanowiących ofertę lub składanych wraz z ofertą to </w:t>
        <w:br/>
        <w:t xml:space="preserve">                    250MB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) Do oferty należy dołączyć oświadczenia o niepodleganiu wykluczeniu, spełnianiu warunków </w:t>
        <w:br/>
        <w:t xml:space="preserve">                    udziału w postępowaniu, w tym również dokumenty oświadczenie podmiotów </w:t>
        <w:br/>
        <w:t xml:space="preserve">                    udostępniających zasoby, w postaci elektronicznej opatrzonej podpisem elektronicznym </w:t>
        <w:br/>
        <w:t xml:space="preserve">                    kwalifikowanym, zaufanym lub osobistym, a następnie wraz z plikami stanowiącymi ofertę </w:t>
        <w:br/>
        <w:t xml:space="preserve">                    skompresować do jednego pliku archiwum (ZIP)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14) Wykonawca po upływie terminu do składania ofert nie może skutecznie dokonać zmiany ani </w:t>
        <w:br/>
        <w:t xml:space="preserve">                    wycofać złożonej oferty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) Zamawiający nie wymaga złożenia oferty w postaci katalogów elektronicznych lub dołączenia </w:t>
        <w:br/>
        <w:t xml:space="preserve">      katalogów elektronicznych do oferty w sytuacji określonej w art. 93 ustawy Pzp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) Na ofertę składają się wszystkie oświadczenia i załączniki wymienione w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niniejszej </w:t>
        <w:br/>
        <w:t xml:space="preserve">                  specyfik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Wykonawca może złożyć jedną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) 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Oferta oraz wymagane formularze, zestawienia i wykazy składane wraz z ofertą wymagają </w:t>
        <w:br/>
        <w:t xml:space="preserve">                 podpisu (elektronicznego kwalifikowanego , zaufanego lub osobistego) osób uprawnionych do </w:t>
        <w:br/>
        <w:t xml:space="preserve">                 reprezentowania firmy w obrocie gospodarczym, zgodnie z aktem rejestracyjnym oraz </w:t>
        <w:br/>
        <w:t xml:space="preserve">                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5) Oferta podpisana przez upoważnionego przedstawiciela wykonawcy wymaga załączenia               </w:t>
        <w:br/>
        <w:t xml:space="preserve">                 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6) Oferta powinna zawierać wszystkie wymagane dokumenty, oświadczenia, załączniki i inne </w:t>
        <w:br/>
        <w:t xml:space="preserve">                 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7) Dokumenty winny być sporządzone zgodnie z zaleceniami oraz przedstawionymi przez </w:t>
        <w:br/>
        <w:t xml:space="preserve">                   zamawiającego wzorcami (załącznikami), zawierać informacje i dane określone w tych </w:t>
        <w:br/>
        <w:t xml:space="preserve">                  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8)  Wykonawca może zastrzec w ofercie informacje stanowiące tajemnice przedsiębiorstwa w </w:t>
        <w:br/>
        <w:t xml:space="preserve">                  rozumieniu przepisów o zwalczaniu nieuczciwej konkurencji. Wykonawca w takim przypadku  </w:t>
        <w:br/>
        <w:t xml:space="preserve">                   zobowiązany jest wykazać, że zastrzeżone informacje stanowią tajemnicę przedsiębiorstwa, a </w:t>
        <w:br/>
        <w:t xml:space="preserve">                  także wydzielić je w osobnym pliku. Tak wydzielonych informacji Zamawiający nie będzie    </w:t>
        <w:br/>
        <w:t xml:space="preserve">                  ujawniał. Wykonawca nie może zastrzec informacji i dokumentów, których jawność wynika z </w:t>
        <w:br/>
        <w:t xml:space="preserve">                  innych aktów prawnych w tym m.in. z zapisu </w:t>
      </w:r>
      <w:r>
        <w:rPr>
          <w:rFonts w:cs="Arial" w:ascii="Arial" w:hAnsi="Arial"/>
          <w:color w:val="FF0000"/>
          <w:sz w:val="20"/>
          <w:szCs w:val="20"/>
        </w:rPr>
        <w:t>art. 222 ust. 5</w:t>
      </w:r>
      <w:r>
        <w:rPr>
          <w:rFonts w:cs="Arial" w:ascii="Arial" w:hAnsi="Arial"/>
          <w:color w:val="000000"/>
          <w:sz w:val="20"/>
          <w:szCs w:val="20"/>
        </w:rPr>
        <w:t xml:space="preserve"> ustawy Pzp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9) W przypadku określonym w </w:t>
      </w:r>
      <w:r>
        <w:rPr>
          <w:rFonts w:cs="Arial" w:ascii="Arial" w:hAnsi="Arial"/>
          <w:color w:val="FF0000"/>
          <w:sz w:val="20"/>
          <w:szCs w:val="20"/>
        </w:rPr>
        <w:t>art. 225</w:t>
      </w:r>
      <w:r>
        <w:rPr>
          <w:rFonts w:cs="Arial" w:ascii="Arial" w:hAnsi="Arial"/>
          <w:color w:val="000000"/>
          <w:sz w:val="20"/>
          <w:szCs w:val="20"/>
        </w:rPr>
        <w:t xml:space="preserve"> wykonawca, składając ofertę, informuje </w:t>
        <w:br/>
        <w:t xml:space="preserve">                   zamawiającego, ż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) wybór jego oferty będzie prowadził do powstania u zamawiającego obowiązku </w:t>
        <w:br/>
        <w:t xml:space="preserve">                            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b) wskazuje nazwy (rodzaju) towaru lub usługi, których dostawa lub świadczenie będą </w:t>
        <w:br/>
        <w:t xml:space="preserve">     prowadziły do powstania obowiązku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) wskazuje wartości towaru lub usługi objętego obowiązkiem podatkowym </w:t>
        <w:br/>
        <w:t xml:space="preserve">                 zamawiającego, bez kwoty podatku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) wskazuje stawki podatku od towarów i usług, która zgodnie z wiedzą wykonawcy, </w:t>
        <w:br/>
        <w:t xml:space="preserve">                            będzie miała zastosowa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y ustanawiają pełnomocnika do reprezentowania ich w postępowaniu o udzielenie </w:t>
        <w:br/>
        <w:t xml:space="preserve">                  zamówienia albo do reprezentowania w postępowaniu i zawarcia umowy, a pełnomocnictwo / </w:t>
        <w:br/>
        <w:t xml:space="preserve">                  upoważnienie do pełnienia takiej funkcji wystawione zgodnie z wymogami ustawowymi, </w:t>
        <w:br/>
        <w:t xml:space="preserve">                  podpisane (kwalifikowanym podpisem elektronicznym) przez prawnie upoważnionych </w:t>
        <w:br/>
        <w:t xml:space="preserve">                 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3) Wykonawcy wspólnie ubiegający się o udzielenie zamówienia ponoszą solidarną </w:t>
        <w:br/>
        <w:t xml:space="preserve">                  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Jeżeli oferta wspólna złożona przez dwóch lub więcej wykonawców zostanie wyłoniona w </w:t>
        <w:br/>
        <w:t xml:space="preserve">                  prowadzonym postępowaniu jako najkorzystniejsza przed podpisaniem umowy zamawiający </w:t>
        <w:br/>
        <w:t xml:space="preserve">                   zażąda w wyznaczonym terminie złożenia umowy regulującej współpracę tych wykonawców,            </w:t>
        <w:br/>
        <w:t xml:space="preserve">                   podpisanej przez wszystkich wykonawców, przy czym termin, na jaki została zawarta nie </w:t>
        <w:br/>
        <w:t xml:space="preserve">                  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5) Wykonawców obowiązują postanowienia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"Wykaz oświadczeń lub dokumentów, </w:t>
        <w:br/>
        <w:t xml:space="preserve">                     potwierdzających spełnianie warunków udziału w postępowaniu oraz brak podstaw </w:t>
        <w:br/>
        <w:t xml:space="preserve">                     wykluczenia </w:t>
      </w:r>
      <w:r>
        <w:rPr>
          <w:rFonts w:cs="Arial" w:ascii="Arial" w:hAnsi="Arial"/>
          <w:color w:val="FF0000"/>
          <w:sz w:val="20"/>
          <w:szCs w:val="20"/>
        </w:rPr>
        <w:t>pkt. 5</w:t>
      </w:r>
      <w:r>
        <w:rPr>
          <w:rFonts w:cs="Arial" w:ascii="Arial" w:hAnsi="Arial"/>
          <w:color w:val="000000"/>
          <w:sz w:val="20"/>
          <w:szCs w:val="20"/>
        </w:rPr>
        <w:t xml:space="preserve"> w sprawie dokumentów wymaganych w przypadku składania oferty </w:t>
        <w:br/>
        <w:t xml:space="preserve">                    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zupełnienia oświadczenia wykonawcy, podmiotowych środków dowodowych, innych dokumentów lub oświadczeń na zasadach określonych w art. 128 ustawy Pzp.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oświadczenia o którym mowa w rozdz. </w:t>
      </w:r>
      <w:r>
        <w:rPr>
          <w:rFonts w:cs="Arial" w:ascii="Arial" w:hAnsi="Arial"/>
          <w:color w:val="FF0000"/>
          <w:sz w:val="20"/>
          <w:szCs w:val="20"/>
        </w:rPr>
        <w:t>VII pkt. 1 ppkt. 2</w:t>
      </w:r>
      <w:r>
        <w:rPr>
          <w:rFonts w:cs="Arial" w:ascii="Arial" w:hAnsi="Arial"/>
          <w:color w:val="000000"/>
          <w:sz w:val="20"/>
          <w:szCs w:val="20"/>
        </w:rPr>
        <w:t xml:space="preserve">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128 ustawy Pzp, z przyczyn leżących po stronie wykonawcy może skutkować zatrzymaniem wadium wraz odsetkami na mocy art. 98 ust. 6 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 xml:space="preserve">damiając o tym wykonawcę, którego oferta została poprawiona </w:t>
      </w:r>
      <w:r>
        <w:rPr>
          <w:rFonts w:cs="Arial" w:ascii="Arial" w:hAnsi="Arial"/>
          <w:color w:val="FF0000"/>
          <w:sz w:val="20"/>
          <w:szCs w:val="20"/>
        </w:rPr>
        <w:t>art. 223 ust. 2 pkt. 1 i 2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warunków zamówienia, niepowodujące istotnych zmian w ofercie, niezwłocznie zawia</w:t>
        <w:softHyphen/>
        <w:t xml:space="preserve">damiając o tym wykonawcę, którego oferta została poprawiona. Brak odpowiedzi w wyznaczonym terminie uznaje się za wyrażenie zgody na poprawienie omyłki </w:t>
      </w:r>
      <w:r>
        <w:rPr>
          <w:rFonts w:cs="Arial" w:ascii="Arial" w:hAnsi="Arial"/>
          <w:color w:val="FF0000"/>
          <w:sz w:val="20"/>
          <w:szCs w:val="20"/>
        </w:rPr>
        <w:t>art. 223 ust. 3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Zamawiający w celu ustalenia, czy oferta zawiera rażąco niską cenę lub koszt w stosunku do przedmiotu zamówienia zwróci się do wykonawcy o udzielenie wyjaśnień, w tym złożenie dowodów, dotyczących wyliczenia ceny lub kosztu </w:t>
      </w:r>
      <w:r>
        <w:rPr>
          <w:rFonts w:cs="Arial" w:ascii="Arial" w:hAnsi="Arial"/>
          <w:color w:val="FF0000"/>
          <w:sz w:val="20"/>
          <w:szCs w:val="20"/>
        </w:rPr>
        <w:t>art. 22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Zamawiający odrzuca ofertę wykonawcy, który nie udzielił wyjaśnień lub jeżeli dokonana ocena wyjaśnień wraz ze złożonymi dowodami potwierdza, że oferta zawiera rażąco niską cenę lub koszt w stosunku do przedmiotu zamówienia </w:t>
      </w:r>
      <w:r>
        <w:rPr>
          <w:rFonts w:cs="Arial" w:ascii="Arial" w:hAnsi="Arial"/>
          <w:color w:val="FF0000"/>
          <w:sz w:val="20"/>
          <w:szCs w:val="20"/>
        </w:rPr>
        <w:t>art. 224 ust. 6 ustawy Pzp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 xml:space="preserve"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 </w:t>
      </w:r>
      <w:r>
        <w:rPr>
          <w:rFonts w:cs="Arial" w:ascii="Arial" w:hAnsi="Arial"/>
          <w:color w:val="FF0000"/>
          <w:sz w:val="20"/>
          <w:szCs w:val="20"/>
        </w:rPr>
        <w:t>art. 108 ust. 1 pkt. 5 ustawy Pz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Administratorem danych osobowych jest Zamawiający. Podstawą prawną przetwarzania danych osobowych stanowi ustawa Prawo zamówień publicz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dane na jej podstawie akty wykonawcze, a także ustawa o narodowym zasobie archiwalnym i archiwa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stąpienie z żądaniem o którym mowa w pkt.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 xml:space="preserve">Wykonawca pozyskując dane osobowe na potrzeby sporządzenia oferty zobowiązany jest   </w:t>
        <w:br/>
        <w:t xml:space="preserve">            wypełnić obowiązki wynikające m. in. z art 13 i 14 Rozporządzenia RODO. Wykonawca składając   </w:t>
        <w:br/>
        <w:t xml:space="preserve">           ofertę składa oświadczenie dotyczące przetwarzania danych osobowych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Wykonawca składa ofertę za pośrednictwem zakładki „Oferty/wnioski” na Platformie e-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Oferta może być złożona tylko do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02 </w:t>
      </w:r>
      <w:r>
        <w:rPr>
          <w:rFonts w:cs="Arial" w:ascii="Arial" w:hAnsi="Arial"/>
          <w:color w:val="000000"/>
          <w:sz w:val="20"/>
          <w:szCs w:val="20"/>
        </w:rPr>
        <w:t xml:space="preserve">do godz. 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00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Wykonawca wycofuje ofertę w zakładce „Oferty/wnioski” używając przycisku „Wycofaj ofertę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02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</w:rPr>
        <w:t>12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twarcie ofert jest niejaw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pisy dotyczące otwarcia ofert </w:t>
      </w:r>
      <w:r>
        <w:rPr>
          <w:rFonts w:cs="Arial" w:ascii="Arial" w:hAnsi="Arial"/>
          <w:b/>
          <w:color w:val="FF0000"/>
          <w:sz w:val="20"/>
          <w:szCs w:val="20"/>
        </w:rPr>
        <w:t>art. 221 i 222 ustawy Pzp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, najpóźniej przed otwarciem ofert, udostępnia na stronie internetowej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owadzonego postępowania informację o kwocie, jaką zamierza przeznaczyć n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finansowa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color w:val="000000"/>
          <w:sz w:val="20"/>
          <w:szCs w:val="20"/>
        </w:rPr>
        <w:t xml:space="preserve">Zamawiający, niezwłocznie po otwarciu ofert, udostępnia na stronie internetowej prowadzonego </w:t>
        <w:br/>
        <w:t xml:space="preserve">      postepowania informacje 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nazwach albo imionach i nazwiskach oraz siedzibach lub miejscach </w:t>
        <w:br/>
        <w:t xml:space="preserve">       prowadzonej działalności gospodarczej albo miejscach zamieszkania </w:t>
        <w:br/>
        <w:t xml:space="preserve">       wykonawców, których oferty zostały otwarte;</w:t>
      </w:r>
    </w:p>
    <w:p>
      <w:pPr>
        <w:pStyle w:val="Normal"/>
        <w:widowControl w:val="false"/>
        <w:autoSpaceDE w:val="false"/>
        <w:ind w:left="1404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cenach lub kosztach zawartych w ofert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 xml:space="preserve">W przypadku wystąpienia awarii systemu teleinformatycznego, która spowoduje brak możliwości   </w:t>
        <w:br/>
        <w:t xml:space="preserve">      otwarcia ofert w terminie określonym przez Zamawiającego, otwarcie ofert nastąpi </w:t>
        <w:br/>
        <w:t xml:space="preserve">      niezwłocznie po usunięciu awar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color w:val="000000"/>
          <w:sz w:val="20"/>
          <w:szCs w:val="20"/>
        </w:rPr>
        <w:t xml:space="preserve">Zamawiający poinformuje o zmianie terminu otwarcia ofert na stronie internetowej prowadzonego </w:t>
        <w:br/>
        <w:t xml:space="preserve">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 (jeśli dotycz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y podane przez wykonawcę ustalane są na cały okres obowiązywania umowy i nie podlegają </w:t>
        <w:br/>
        <w:t xml:space="preserve">       zmianie z zastrzeżeniem możliwości dokonywania zmian zawartych w przepisach szczególnych oraz </w:t>
        <w:br/>
        <w:t xml:space="preserve">       ustaleń zawartych w umow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warunków zamówienia, należy przenieść do "Formularza ofertowego"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2.  </w:t>
      </w:r>
      <w:r>
        <w:rPr>
          <w:rFonts w:cs="Arial" w:ascii="Arial" w:hAnsi="Arial"/>
          <w:color w:val="000000"/>
          <w:sz w:val="20"/>
          <w:szCs w:val="20"/>
        </w:rPr>
        <w:t xml:space="preserve">Jeżeli złożona zostanie oferta, której wybór prowadziłaby do powstania u Zamawiającego obowiązku </w:t>
        <w:br/>
        <w:t xml:space="preserve">  podatkowego zgodnie z przepisami o podatku od towarów i usług, Zamawiający w celu oceny takiej </w:t>
        <w:br/>
        <w:t xml:space="preserve">  oferty doliczy do przedstawionej w niej ceny podatek od towarów i usług, który miałby obowiązek </w:t>
        <w:br/>
        <w:t xml:space="preserve">  rozliczyć zgodnie z tymi przepisami. Wykonawca składając ofertę informuje Zamawiającego, czy </w:t>
        <w:br/>
        <w:t xml:space="preserve">   wybór oferty będzie prowadzić do powstania u Zamawiającego obowiązku podatkowego, wskazując </w:t>
        <w:br/>
        <w:t xml:space="preserve">   nazwę (rodzaj) towaru lub usługi, których dostawa lub świadczenie będzie prowadzić do jego </w:t>
        <w:br/>
        <w:t xml:space="preserve">   powstania oraz wskazując ich wartość bez kwoty podat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okres gwarancj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świadczenie zawodowe kierownika bud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25 pk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klaracja wykonawcy - przyznanie 25 punktów, gdy wykonawca zobowiąże się do udzielenia gwarancji na okres 48 miesięcy licząc od dnia odbioru końcowego robót; przyznanie 15 punktów, gdy wykonawca zobowiąże się do udzielenia gwarancji na okres 36 miesięcy licząc od dnia odbioru końcowego robót; 0 – punktów, gdy wykonawca nie zobowiąże się w ofercie do powyższych gwarancji (pozostanie przy gwarancji na 24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wca formularzu ofertowym określa, na jaki okres deklaruję udzielenia gwarancji oraz wypełnia dodatkowo załącznik nr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ŚWIADCZENIE ZAWODOWE KIEROWNIKA BUDOWY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5 pk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klaracja wykonawcy - przyznanie 15 punktów, gdy kierownik budowy </w:t>
      </w:r>
      <w:r>
        <w:rPr>
          <w:rFonts w:cs="Arial" w:ascii="Arial" w:hAnsi="Arial"/>
          <w:b/>
          <w:bCs/>
          <w:sz w:val="20"/>
          <w:szCs w:val="20"/>
        </w:rPr>
        <w:t>posiadający uprawnienia budowlane do kierowania robotami budowlanymi będzie posiadał minimum 12 letnie doświadczenie zawodowe</w:t>
      </w:r>
      <w:r>
        <w:rPr>
          <w:rFonts w:cs="Arial" w:ascii="Arial" w:hAnsi="Arial"/>
          <w:b/>
          <w:sz w:val="20"/>
          <w:szCs w:val="20"/>
        </w:rPr>
        <w:t>; 0 – punktów, gdy wykonawca nie będzie dysponował w/w kierownikiem w takim wypadku wskazana osoba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ykonawca wypełnia dodatkowo załącznik nr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 załącznika trzeba załączyć aktualne uprawnienia budowlane tej osoby oraz zaświadczenie z Izby Inżynierów Budownictwa czy jest ona zrzeszona we właściwym samorządzie zawodowy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 60 pkt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ena minim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Ocena punktowa  =    </w:t>
      </w:r>
      <w:r>
        <w:rPr>
          <w:rFonts w:cs="Arial" w:ascii="Arial" w:hAnsi="Arial"/>
          <w:sz w:val="20"/>
          <w:szCs w:val="20"/>
        </w:rPr>
        <w:t xml:space="preserve">……………..................................     X </w:t>
      </w:r>
      <w:r>
        <w:rPr>
          <w:rFonts w:cs="Arial" w:ascii="Arial" w:hAnsi="Arial"/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bad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Platformie e-Zamówienia, która jest dostępna pod adresem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stronie internetowej zamawiającego oraz na  stronie </w:t>
        <w:br/>
        <w:t xml:space="preserve">      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zamieszczona na stronie internetowej zawierać będzie informacje o </w:t>
        <w:br/>
        <w:t xml:space="preserve">      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na Platformie e-Zamówienia, która jest dostępna pod adresem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na stronie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5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art. 450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.</w:t>
      </w:r>
      <w:r>
        <w:rPr>
          <w:rFonts w:cs="Arial" w:ascii="Arial" w:hAnsi="Arial"/>
          <w:strike/>
          <w:sz w:val="20"/>
          <w:szCs w:val="20"/>
        </w:rPr>
        <w:t xml:space="preserve">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.</w:t>
      </w:r>
      <w:r>
        <w:rPr>
          <w:rFonts w:cs="Arial" w:ascii="Arial" w:hAnsi="Arial"/>
          <w:strike/>
          <w:sz w:val="20"/>
          <w:szCs w:val="20"/>
        </w:rPr>
        <w:t xml:space="preserve"> Jeżeli wyłoniony wykonawca nie wniesie w określonym terminie zabezpieczenia należytego </w:t>
        <w:br/>
        <w:t xml:space="preserve">       wykonania umowy zamawiający może wybrać ofertę najkorzystniejszą spośród pozostałych ofert, bez </w:t>
        <w:br/>
        <w:t xml:space="preserve">       przeprowadzania ich ponownej oceny, chyba, że zachodzi jedna z przesłanek unieważnienia </w:t>
        <w:br/>
        <w:t xml:space="preserve">  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 zakresie zabezpieczenia należytego wykonania umowy obowiązują uregulowania Prawa zamówień </w:t>
        <w:br/>
        <w:t xml:space="preserve">     publicznych zawarte w </w:t>
      </w:r>
      <w:r>
        <w:rPr>
          <w:rFonts w:cs="Arial" w:ascii="Arial" w:hAnsi="Arial"/>
          <w:strike/>
          <w:color w:val="FF0000"/>
          <w:sz w:val="20"/>
          <w:szCs w:val="20"/>
        </w:rPr>
        <w:t>art. od 449 do 4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Odwołanie przysługuje od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niezgodnej z przepisami ustawy czynności zamawiającego, podjętej w postępowaniu o udzielenie </w:t>
        <w:br/>
        <w:t xml:space="preserve">      zamówienia, w tym na projektowane postanowienie umo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e czynności w postępowaniu o udzielenie zamówienia do której zamawiający był </w:t>
        <w:br/>
        <w:t xml:space="preserve">      obowiązany na podstawie usta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zaniechanie przeprowadzenia postępowania o udzielenie zamówienia mimo że zamawiający był </w:t>
        <w:br/>
        <w:t xml:space="preserve">      do tego obowiązany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. Kopię odwołania Odwołujący przekazuje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rzy użyciu środków komunikacji elektronicznej, lub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w inny sposób niż określono w ppkt. 1),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Odwołanie wobec treści ogłoszenia o zamówieniu lub wobec treści dokumentów zamówienia wnosi się w terminie 5 dni od dnia zamieszczenia ogłoszenia na Platformie e-Zamówienia, która jest dostępna pod adresem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s://ezamowieni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lub specyfikacji istotnych warunków zamówienia na stronie internetowej zamawiającego –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udzieleniu </w:t>
        <w:br/>
        <w:t xml:space="preserve">     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</w:t>
        <w:br/>
        <w:t xml:space="preserve">     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 w formie pisemnej albo w formie elektronicznej albo w postaci elektronicznej, z tym że odwołanie i przystąpienie do postępowania odwoławczego, wniesione w postaci elektronicznej, wymagają opatrzenia podpisem zaufanym. Pisma w formie pisemnej wnosi się za pośrednictwem operatora pocztowego, w rozumieniu ustawy z Prawo pocztowe, osobiście, za pośrednictwem posłańca, a pisma w postaci elektronicznej wnosi się przy użyciu środków komunikacji elektronicznej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Pozostałe informacje dotyczące środków ochrony prawnej znajdują się w Dziale IX Prawa zamówień publicznych "Środki ochrony prawnej", art. od 505 do 590.</w:t>
      </w:r>
    </w:p>
    <w:p>
      <w:pPr>
        <w:pStyle w:val="Normal"/>
        <w:widowControl w:val="false"/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informacja z zebrania z wykonawcami, zawiadomienia, wnioski, dowód przekazania ogłoszenia BZP, </w:t>
        <w:br/>
        <w:t xml:space="preserve">    inne dokumenty i informacje składane przez zamawiającego i wykonawców oraz umowa w sprawie </w:t>
        <w:br/>
        <w:t xml:space="preserve">    zamówienia publicznego stanowią załączniki do protokołu postęp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wskazane dokumenty na wniosek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Na wniosek wykonawcy zamawiający prześle kopię protokołu lub załączników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>oraz Rozporządzenia Ministra Rozwoju, Pracy i Technologii z dnia 18 12.2020 w sprawie protokołów postępowania oraz dokumentacji postępowania o udzielenie zamówienia publicznego (Dz. U. z 2020 r. poz. 2434).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Formularz ofert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4. Kosztorys ofertowy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Oświadczenie o robotach budowlanych wykonywanych przez poszczególnych wykonawc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robót budowla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8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9. Wykaz osób, skierowanych przez wykonawcę do realizacji zamówienia publicznego wraz z </w:t>
        <w:br/>
        <w:t xml:space="preserve">    oświadczenie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0. Pisemne zobowiązania innego podmiot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 Oświadczenie dotyczące grupy kapitałowej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klauzula informacyjna dotycząca przetwarzania danych osobowych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godnie z art. 13 ust. 1 oraz ust 2 ogólnego Rozporządzenia Parlamentu Europejskiego i Rady (UE) 2016/679 z dnia 27 kwietnia 2016 r. w sprawie ochrony osób fizycznych w związku z przetwarzaniem danych osobowych i w sprawie swobodnego przepływu takich danych oraz uchylenia dyrektywy 95/46/WE (DZ.U.UE.L.2016.119.1.), zwanego dalej rozporządzeniem informuję, że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 Administratorem Pana/Pani danych osobowych jest Wójt Gminy z siedzibą w Regiminie, ul Adama Rzewuskiego nr 19. 06-461 Regimin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) </w:t>
        <w:tab/>
        <w:t xml:space="preserve">Pana/Pani dane osobowe będą przetwarzane pod następującym adresem: </w:t>
      </w:r>
      <w:r>
        <w:rPr>
          <w:rFonts w:eastAsia="Calibri"/>
          <w:sz w:val="20"/>
          <w:szCs w:val="20"/>
        </w:rPr>
        <w:t>Urząd Gminy w Regiminie, ul. Adama Rzewuskiego 19, 06-461 Regimin Kontakt telefoniczny: tel. (23) 6811756 , faks (23) 6858008; Adres e-mail: </w:t>
      </w:r>
      <w:hyperlink r:id="rId21">
        <w:r>
          <w:rPr>
            <w:rStyle w:val="InternetLink"/>
            <w:rFonts w:eastAsia="Calibri"/>
            <w:color w:val="0563C1"/>
            <w:sz w:val="20"/>
            <w:szCs w:val="20"/>
            <w:u w:val="single"/>
          </w:rPr>
          <w:t>ug@regimin.pl</w:t>
        </w:r>
      </w:hyperlink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</w:rPr>
        <w:t>Adres skrytki domyślnej Urzędu Gminy Regimin na platformie ePUAP  :  /1402082/SkrytkaESP.</w:t>
      </w:r>
    </w:p>
    <w:p>
      <w:pPr>
        <w:pStyle w:val="Normal"/>
        <w:ind w:left="284" w:hanging="284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en-US"/>
        </w:rPr>
        <w:t xml:space="preserve">3) </w:t>
        <w:tab/>
        <w:t>Administrator danych osobowych wyznaczył Inspektora Ochrony Danych - kontakt: e-mail: tomasz@kp.olsztyn.pl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>4)</w:t>
        <w:tab/>
      </w:r>
      <w:r>
        <w:rPr>
          <w:bCs/>
          <w:sz w:val="20"/>
          <w:szCs w:val="20"/>
        </w:rPr>
        <w:t>Administrator będzie przetwarzał Pana/Pani dane na podstawie art. 6 ust. 1 lit b) wskazanego wyżej rozporządzenia tj. przetwarzanie jest niezbędne w celu zawarcia i wykonania umowy, której stroną jest osoba której dane dotyczą lub do podjęcia działań na żądanie osoby, której dane dotyczą przed zawarciem umowy.</w:t>
      </w:r>
    </w:p>
    <w:p>
      <w:pPr>
        <w:pStyle w:val="Normal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)</w:t>
        <w:tab/>
        <w:t xml:space="preserve">Odbiorcą danych osobowych mogą być upoważnieni pracownicy Administratora Danych Osobowych, podmioty którym należy udostępnić dane osobowe w celu wykonania obowiązku prawnego, a także podmioty którym dane zostaną powierzone do zrealizowania celów przetwarzania. 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>6)</w:t>
        <w:tab/>
      </w:r>
      <w:r>
        <w:rPr>
          <w:rFonts w:eastAsia="Calibri"/>
          <w:sz w:val="20"/>
          <w:szCs w:val="20"/>
        </w:rPr>
        <w:t>Powierzenie danych osobowych może nastąpić wyłącznie na rzecz podmiotów realizujących zadania w imieniu Administratora Danych Osobowych, na podstawie zawartej umowy powierzenia przetwarzania danych osobowych (tzw. podmioty przetwarzające)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7) </w:t>
        <w:tab/>
      </w:r>
      <w:r>
        <w:rPr>
          <w:sz w:val="20"/>
          <w:szCs w:val="20"/>
        </w:rPr>
        <w:t>Pana/Pani dane osobowe będą przechowywane do momentu upływu okresu przedawnienia roszczeń wynikającego z ustawy – kodeks cywilny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) Przysługuje Panu/Pani praw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dostępu do treści danych, na podstawie art. 15 rozporządze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sprostowania danych, na podstawie art. 16 rozporządze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ograniczenia przetwarzania danych, na podstawie art. 18 rozporządzenia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) skargi do organu nadzorczego tj. Prezesa Urzędu Ochrony Danych Osobowych, gdy uzna Pan/i, że przetwarzanie danych osobowych narusza przepisy rozporządzenia.</w:t>
      </w:r>
    </w:p>
    <w:p>
      <w:pPr>
        <w:pStyle w:val="Normal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)</w:t>
        <w:tab/>
        <w:t>Dane osobowe nie będą przetwarzane w sposób zautomatyzowany i nie będą podlegały automatycznemu profilowaniu przez Administratora danych osobowych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0)Udzielenie zgody na przetwarzanie danych osobowych  jest dobrowolne, jednakże niezbędne dla realizacji celu ich przetwarzania tj. zawarcia u wykonania umowy. </w:t>
      </w:r>
      <w:r>
        <w:rPr>
          <w:sz w:val="20"/>
          <w:szCs w:val="20"/>
        </w:rPr>
        <w:t>Konsekwencją nie podania danych osobowych jest brak możliwości zawarcia i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2"/>
      <w:footerReference w:type="default" r:id="rId2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tsaa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8z0">
    <w:name w:val="WW8Num8z0"/>
    <w:qFormat/>
    <w:rPr>
      <w:rFonts w:ascii="Utsaah" w:hAnsi="Utsaah" w:cs="Utsaah"/>
    </w:rPr>
  </w:style>
  <w:style w:type="character" w:styleId="WW8Num9z0">
    <w:name w:val="WW8Num9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7z0">
    <w:name w:val="WW8Num27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7z1">
    <w:name w:val="WW8Num27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egimin.pl/" TargetMode="External"/><Relationship Id="rId3" Type="http://schemas.openxmlformats.org/officeDocument/2006/relationships/hyperlink" Target="mailto:ug@regimin.pl" TargetMode="External"/><Relationship Id="rId4" Type="http://schemas.openxmlformats.org/officeDocument/2006/relationships/hyperlink" Target="https://ezamowienia.gov.pl/" TargetMode="External"/><Relationship Id="rId5" Type="http://schemas.openxmlformats.org/officeDocument/2006/relationships/hyperlink" Target="https://bip.regimin.pl/wiadomosci/3/lista/przetargi" TargetMode="External"/><Relationship Id="rId6" Type="http://schemas.openxmlformats.org/officeDocument/2006/relationships/hyperlink" Target="http://www.bip.regimin.pl/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bip.regimin.pl/wiadomosci/3/lista/przetargi" TargetMode="External"/><Relationship Id="rId14" Type="http://schemas.openxmlformats.org/officeDocument/2006/relationships/hyperlink" Target="https://ezamowienia.gov.pl/" TargetMode="External"/><Relationship Id="rId15" Type="http://schemas.openxmlformats.org/officeDocument/2006/relationships/hyperlink" Target="https://ezamowienia.gov.pl/" TargetMode="External"/><Relationship Id="rId16" Type="http://schemas.openxmlformats.org/officeDocument/2006/relationships/hyperlink" Target="https://bip.regimin.pl/" TargetMode="External"/><Relationship Id="rId17" Type="http://schemas.openxmlformats.org/officeDocument/2006/relationships/hyperlink" Target="https://ezamowienia.gov.pl/" TargetMode="External"/><Relationship Id="rId18" Type="http://schemas.openxmlformats.org/officeDocument/2006/relationships/hyperlink" Target="https://bip.regimin.pl/" TargetMode="External"/><Relationship Id="rId19" Type="http://schemas.openxmlformats.org/officeDocument/2006/relationships/hyperlink" Target="https://ezamowienia.gov.pl/" TargetMode="External"/><Relationship Id="rId20" Type="http://schemas.openxmlformats.org/officeDocument/2006/relationships/hyperlink" Target="https://bip.regimin.pl/" TargetMode="External"/><Relationship Id="rId21" Type="http://schemas.openxmlformats.org/officeDocument/2006/relationships/hyperlink" Target="mailto:ug@regimin.pl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20:00Z</dcterms:created>
  <dc:creator>Administrator</dc:creator>
  <dc:description/>
  <cp:keywords/>
  <dc:language>en-US</dc:language>
  <cp:lastModifiedBy>a2</cp:lastModifiedBy>
  <cp:lastPrinted>2022-01-17T12:38:00Z</cp:lastPrinted>
  <dcterms:modified xsi:type="dcterms:W3CDTF">2023-09-14T12:41:00Z</dcterms:modified>
  <cp:revision>35</cp:revision>
  <dc:subject/>
  <dc:title>REGIMIN, 2010-01-04</dc:title>
</cp:coreProperties>
</file>