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STRAŻNICY OSP W MIEJSCOWOŚCI KOZICZY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3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3r.</w:t>
      </w:r>
      <w:r>
        <w:rPr>
          <w:sz w:val="24"/>
          <w:szCs w:val="24"/>
        </w:rPr>
        <w:t xml:space="preserve"> w Regiminie pomiędzy Gminą Regimin – 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a Gminy   -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podstawie dokonanego przez Zamawiającego wyboru oferty Wykonawcy zgodnie z regulaminem gminnym Zarządzenie nr 18/21 z dnia 03 luty 2021r. została zawarta umowa o następującej treści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nia </w:t>
        <w:br/>
        <w:t xml:space="preserve">            inwestycyjnego pn. „</w:t>
      </w:r>
      <w:r>
        <w:rPr>
          <w:b/>
          <w:bCs/>
        </w:rPr>
        <w:t>REMONT STRAŻNICY OSP W MIEJSCOWOŚCI KOZICZYN</w:t>
      </w:r>
      <w:r>
        <w:rPr>
          <w:sz w:val="24"/>
          <w:szCs w:val="24"/>
        </w:rPr>
        <w:t>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dofinansowane jest ze środków Samorządu Województwa Mazowieckiego w ramach        </w:t>
        <w:br/>
        <w:t xml:space="preserve">      programu wsparcia pn. „Mazowsze dla lokalnych centrów integracyjnych 2023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W ramach zadania Wykonawca zobowiązany będzie do wykonania robót związanych z </w:t>
        <w:br/>
        <w:t xml:space="preserve">            remontem: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cian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fitów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alacji elektrycznej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tażu klimatyzacji wraz z instalacją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larki drzwiowej i okiennej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zamówienia został przedstawiony w przedmiarze robó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 (w załączeni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</w:t>
      </w:r>
      <w:r>
        <w:rPr>
          <w:color w:val="000000"/>
          <w:sz w:val="24"/>
          <w:szCs w:val="24"/>
        </w:rPr>
        <w:t xml:space="preserve">przed złożeniem oferty, przy zachowaniu należytej staranności dokonał </w:t>
        <w:br/>
        <w:t xml:space="preserve">           wizji lokalnej terenu, aby poznać istniejący stan fak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boty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bowiązującymi przepisami prawa budowlanego, przepisami techniczno-budowlanymi i normami techniczny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25.10.2023 r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wykonania robót budowlanych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robót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4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4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oraz kosztorysem powykonawczy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ni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14140</wp:posOffset>
          </wp:positionH>
          <wp:positionV relativeFrom="paragraph">
            <wp:posOffset>-180340</wp:posOffset>
          </wp:positionV>
          <wp:extent cx="2174240" cy="731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1940</wp:posOffset>
          </wp:positionH>
          <wp:positionV relativeFrom="paragraph">
            <wp:posOffset>-180340</wp:posOffset>
          </wp:positionV>
          <wp:extent cx="1729740" cy="889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7:00Z</dcterms:created>
  <dc:creator>x</dc:creator>
  <dc:description/>
  <cp:keywords/>
  <dc:language>en-US</dc:language>
  <cp:lastModifiedBy>a2</cp:lastModifiedBy>
  <cp:lastPrinted>2013-07-19T09:42:00Z</cp:lastPrinted>
  <dcterms:modified xsi:type="dcterms:W3CDTF">2023-08-21T10:59:00Z</dcterms:modified>
  <cp:revision>6</cp:revision>
  <dc:subject/>
  <dc:title>sprawa numer 11A/2007</dc:title>
</cp:coreProperties>
</file>