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3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b/>
        </w:rPr>
        <w:t>Dowożenie uczniów zamieszkałych na terenie gminy Regimin do Szkoły Podstawowej w Regiminie, Szkoły Podstawowej w Szulmierzu, Szkoły Podstawowej w Zeńboku i z powrotem do miejsca ich zamieszkania</w:t>
      </w:r>
      <w:r>
        <w:rPr>
          <w:rFonts w:cs="Arial" w:ascii="Arial" w:hAnsi="Arial"/>
          <w:b/>
        </w:rPr>
        <w:t>.</w:t>
      </w:r>
      <w:r>
        <w:rPr>
          <w:b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osoby, które będą uczestniczyć w wykonywaniu zamówienia, w szczególności kierowcy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24"/>
        </w:rPr>
        <w:t xml:space="preserve">Załącznik Nr 5 </w:t>
      </w:r>
    </w:p>
    <w:p>
      <w:pPr>
        <w:pStyle w:val="Normal"/>
        <w:ind w:left="2700" w:hanging="270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b/>
          <w:sz w:val="28"/>
          <w:szCs w:val="28"/>
        </w:rPr>
        <w:t>O dysponowaniu pojazdem/pojazdami przystosowanymi do transportu osób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ind w:left="180" w:hanging="18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2"/>
        <w:gridCol w:w="3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a i model pojaz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produkcji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/>
      </w:pPr>
      <w:r>
        <w:rPr>
          <w:b/>
          <w:sz w:val="24"/>
          <w:szCs w:val="24"/>
        </w:rPr>
        <w:t>Oświadczamy, że wszystkie pojazdy którymi będziemy realizować usługę przewozu uczniów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ą sprawne i posiadają aktualne badania techniczne.</w:t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polega na potencjale technicznym innych podmiotów należy do powyższego wykazu dołączyć dokumenty dotycząc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u dostępnych wykonawcy zasobów innego podmiot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osobu wykorzystania zasobów innego podmiotu, przez wykonawcę, przy wykonywaniu zamówienia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harakteru stosunku, jaki będzie łączył wykonawcę z innym podmiote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u i okresu udziału innego podmiotu przy wykonywaniu zamówie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 xml:space="preserve">Załącznik Nr 6 </w:t>
      </w:r>
      <w:r>
        <w:rPr>
          <w:b/>
          <w:sz w:val="22"/>
          <w:szCs w:val="22"/>
        </w:rPr>
        <w:t xml:space="preserve">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23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 .2023 r</w:t>
      </w:r>
      <w:r>
        <w:rPr>
          <w:color w:val="FF0000"/>
        </w:rPr>
        <w:t>.</w:t>
      </w:r>
      <w:r>
        <w:rPr/>
        <w:t xml:space="preserve">  w Regiminie pomiędzy Gminą Regimin, z siedzibą ul. Adama Rzewuskiego 19, 06-461 Regimin , reprezentowaną przez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  <w:szCs w:val="28"/>
        </w:rPr>
        <w:t>Mariolę</w:t>
      </w:r>
      <w:r>
        <w:rPr>
          <w:b/>
          <w:sz w:val="28"/>
        </w:rPr>
        <w:t xml:space="preserve"> KOŁAKOWSKĄ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Dorotę KONOP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rPr/>
      </w:pPr>
      <w:r>
        <w:rPr/>
        <w:t>a</w:t>
        <w:br/>
      </w:r>
    </w:p>
    <w:p>
      <w:pPr>
        <w:pStyle w:val="TextBody"/>
        <w:jc w:val="both"/>
        <w:rPr>
          <w:b/>
          <w:b/>
          <w:lang w:val="pl-PL"/>
        </w:rPr>
      </w:pPr>
      <w:r>
        <w:rPr>
          <w:lang w:val="pl-PL"/>
        </w:rPr>
        <w:t>posiadającym Nr NIP ............, Nr REGON ............</w:t>
      </w:r>
    </w:p>
    <w:p>
      <w:pPr>
        <w:pStyle w:val="TextBody"/>
        <w:rPr/>
      </w:pPr>
      <w:r>
        <w:rPr/>
        <w:t>działającym na podstawie ................................................................prowadzonej przez  ......................................... dokonanego pod numerem ............................................</w:t>
      </w:r>
    </w:p>
    <w:p>
      <w:pPr>
        <w:pStyle w:val="TextBody"/>
        <w:rPr/>
      </w:pPr>
      <w:r>
        <w:rPr/>
        <w:t>reprezentowanym przez:</w:t>
      </w:r>
    </w:p>
    <w:p>
      <w:pPr>
        <w:pStyle w:val="TextBody"/>
        <w:numPr>
          <w:ilvl w:val="0"/>
          <w:numId w:val="3"/>
        </w:numPr>
        <w:rPr/>
      </w:pPr>
      <w:r>
        <w:rPr/>
        <w:t>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rPr/>
      </w:pPr>
      <w:r>
        <w:rPr/>
        <w:t xml:space="preserve">na podstawie dokonanego przez Zamawiającego wyboru oferty Wykonawcy zgodnie z regulaminem gminnym Zarządzenie nr 18/21 z dnia 03 luty 2021r.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4"/>
          <w:szCs w:val="24"/>
        </w:rPr>
        <w:t>Dowożenie uczniów zamieszkałych na terenie gminy Regimin do Szkoły Podstawowej w Regiminie, Szkoły Podstawowej w Szulmierzu, Szkoły Podstawowej w Zeńboku i z powrotem do miejsca ich zamieszkania</w:t>
      </w:r>
      <w:r>
        <w:rPr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fercie złożonej przez Wykonawcę,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</w:r>
      <w:r>
        <w:rPr>
          <w:b/>
        </w:rPr>
        <w:t xml:space="preserve">01 września 2023 r.   </w:t>
      </w:r>
      <w:r>
        <w:rPr/>
        <w:t xml:space="preserve">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  <w:t>30 czerwca 2024 r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 xml:space="preserve">W wyniku przeprowadzonego postępowania przetargowego Zamawiający zleca, a Wykonawca przyjmuje do wykonania :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wożenia uczniów do szkół i z powrotem z miejsca zbiorowego przystanku dzieci w danej miejscowości, ustalonego przez Zamawiając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ewnienia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c siedzących dla wszystkich przewożonych uczniów i opiekun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rozkładów jazdy uwzględniających godziny dowozu uczniów do szkół i powrotu do miejsca ich zamieszkania, określone w zapytaniu ofertowym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letów miesięcznych dla każdego ucznia wg zasad ustalonych przez Wykonawcę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bezpłatnych biletów imiennych/na okaziciela dla opiekunów uczniów, ustalonych w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niku nr 1 i nr 2 w czasie ich przewożeni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Wykonawca odpowiedzialny jest za jakość oraz należytą staranność oferowanych usług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a do wykonania usług opisanych w § 1 dysponuje niezbędną wiedzą, doświadczeniem, potencjałem technicznym oraz pracownikami zdolnymi do wykonywania przedmiotu umow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ykonawca odpowiada za stan techniczny pojazdu, zdolność kierowców do kierowania pojazdem oraz za ich trzeźwość w czasie wykonywania usług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rPr>
          <w:sz w:val="24"/>
        </w:rPr>
      </w:pPr>
      <w:r>
        <w:rPr>
          <w:sz w:val="24"/>
        </w:rPr>
        <w:t>Wykonawca posiada niezbędne uprawnienia do wykonywania przewozów objętych umow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Zamawiający ponosi odpowiedzialność za przekazanie Wykonawcy wszelkich niezbędnych informacji potrzebnych do wykonywania usług opisanych w §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awiający zastrzega sobie prawo natychmiastowego zerwania umowy w przypadku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1.  przewozu uczniów w sposób zagrażający ich bezpieczeństwu</w:t>
      </w:r>
    </w:p>
    <w:p>
      <w:pPr>
        <w:pStyle w:val="TextBody"/>
        <w:rPr/>
      </w:pPr>
      <w:r>
        <w:rPr/>
        <w:t xml:space="preserve">2.   stwierdzonych rażących nieprawidłowości  w sposobie świadczonych usług, a w </w:t>
      </w:r>
    </w:p>
    <w:p>
      <w:pPr>
        <w:pStyle w:val="TextBody"/>
        <w:rPr/>
      </w:pPr>
      <w:r>
        <w:rPr/>
        <w:t xml:space="preserve">      </w:t>
      </w:r>
      <w:r>
        <w:rPr/>
        <w:t xml:space="preserve">szczególności : nietrzeźwość kierowcy, niesprawność pojazdu, niewłaściwe </w:t>
      </w:r>
    </w:p>
    <w:p>
      <w:pPr>
        <w:pStyle w:val="TextBody"/>
        <w:rPr/>
      </w:pPr>
      <w:r>
        <w:rPr/>
        <w:t xml:space="preserve">      </w:t>
      </w:r>
      <w:r>
        <w:rPr/>
        <w:t>zachowywanie się kierowcy względem uczniów, pozostawianie uczniów na przystanku.</w:t>
      </w:r>
    </w:p>
    <w:p>
      <w:pPr>
        <w:pStyle w:val="TextBody"/>
        <w:rPr/>
      </w:pPr>
      <w:r>
        <w:rPr/>
        <w:t xml:space="preserve">3. Zamawiający ma prawo, bez ponoszenia z tego tytułu konsekwencji finansowych, odwołać </w:t>
        <w:br/>
        <w:t xml:space="preserve">    dowóz uczniów pod warunkiem, że odwołanie nastąpi telefonicznie lub pisemnie, z co najmniej </w:t>
        <w:br/>
        <w:t xml:space="preserve">     jednodniowym wyprzedzeniem, w wyniku: </w:t>
      </w:r>
    </w:p>
    <w:p>
      <w:pPr>
        <w:pStyle w:val="TextBody"/>
        <w:ind w:firstLine="708"/>
        <w:rPr/>
      </w:pPr>
      <w:r>
        <w:rPr/>
        <w:t xml:space="preserve">1) wprowadzenia zmian w rozkładzie zajęć szkolnych, </w:t>
      </w:r>
    </w:p>
    <w:p>
      <w:pPr>
        <w:pStyle w:val="TextBody"/>
        <w:ind w:firstLine="708"/>
        <w:rPr/>
      </w:pPr>
      <w:r>
        <w:rPr/>
        <w:t xml:space="preserve">2) wprowadzenia dodatkowych dni wolnych od nauki, </w:t>
      </w:r>
    </w:p>
    <w:p>
      <w:pPr>
        <w:pStyle w:val="TextBody"/>
        <w:ind w:left="708" w:hanging="0"/>
        <w:rPr/>
      </w:pPr>
      <w:r>
        <w:rPr/>
        <w:t xml:space="preserve">3) decyzji władz oświatowych lub instytucji upoważnionych do kontroli i wprowadzania     </w:t>
        <w:br/>
        <w:t xml:space="preserve">    zmian w działalności jednostek oświatowych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Wykonawcy przysługuje z tytułu wykonywania umowy wynagrodzenie wg ceny   :</w:t>
      </w:r>
    </w:p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jednostkowej brutto :  ................    </w:t>
      </w:r>
      <w:r>
        <w:rPr>
          <w:b/>
        </w:rPr>
        <w:t>zł.</w:t>
      </w:r>
      <w:r>
        <w:rPr/>
        <w:t xml:space="preserve"> miesięcznie za ucznia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jednostkowej brutto :  ................    </w:t>
      </w:r>
      <w:r>
        <w:rPr>
          <w:b/>
        </w:rPr>
        <w:t>zł.</w:t>
      </w:r>
      <w:r>
        <w:rPr/>
        <w:t xml:space="preserve"> miesięcznie za ucznia niepełnosprawnego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dowożonego w danym miesią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pl-PL"/>
        </w:rPr>
        <w:t xml:space="preserve">2. Zamawiający zobowiązuje się do zapłaty należności wynikających z prawidłowo wystawionej </w:t>
        <w:br/>
        <w:t xml:space="preserve">     faktury VAT w terminie 14 dni od daty jej otrzymania przez Zamawiającego, na konto </w:t>
        <w:br/>
        <w:t xml:space="preserve">     Wykonawcy wskazane na fakturze wystawionej na: </w:t>
      </w:r>
    </w:p>
    <w:p>
      <w:pPr>
        <w:pStyle w:val="TextBody"/>
        <w:rPr/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ab/>
        <w:tab/>
        <w:tab/>
        <w:tab/>
        <w:t xml:space="preserve">                    NABYWCA: GMINA REGIMIN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</w:t>
      </w:r>
      <w:r>
        <w:rPr>
          <w:b/>
          <w:lang w:val="pl-PL"/>
        </w:rPr>
        <w:tab/>
        <w:t xml:space="preserve">                                UL. ADAMA RZEWUSKIEGO 19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</w:t>
      </w:r>
      <w:r>
        <w:rPr>
          <w:b/>
          <w:lang w:val="pl-PL"/>
        </w:rPr>
        <w:t>06-461 REGIMIN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</w:t>
      </w:r>
      <w:r>
        <w:rPr>
          <w:b/>
          <w:lang w:val="pl-PL"/>
        </w:rPr>
        <w:t>NIP: 566-18-75-784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</w:t>
      </w:r>
      <w:r>
        <w:rPr>
          <w:b/>
          <w:lang w:val="pl-PL"/>
        </w:rPr>
        <w:tab/>
        <w:tab/>
        <w:tab/>
        <w:t xml:space="preserve">        ODBIORCA: URZĄD GMINY W REGIMINIE</w:t>
      </w:r>
    </w:p>
    <w:p>
      <w:pPr>
        <w:pStyle w:val="TextBody"/>
        <w:rPr/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UL. ADAMA RZEWUSKIEGO 19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06-461 REGIMIN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3. Wykonawca oświadcza, że jest czynnym podatnikiem podatku VAT – NIP: </w:t>
      </w:r>
      <w:r>
        <w:rPr>
          <w:b/>
          <w:bCs/>
          <w:lang w:val="pl-PL"/>
        </w:rPr>
        <w:t>……………………..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>
          <w:bCs/>
          <w:lang w:val="pl-PL"/>
        </w:rPr>
        <w:t xml:space="preserve">4. </w:t>
      </w:r>
      <w:r>
        <w:rPr>
          <w:bCs/>
        </w:rPr>
        <w:t xml:space="preserve">Zamawiający oświadcza, że będzie realizować płatności za faktury z zastosowaniem </w:t>
        <w:br/>
        <w:t xml:space="preserve">    mechanizmu podzielonej płatności tzw. split paymen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5.</w:t>
      </w:r>
      <w:r>
        <w:rPr/>
        <w:t xml:space="preserve"> </w:t>
      </w:r>
      <w:r>
        <w:rPr>
          <w:bCs/>
        </w:rPr>
        <w:t xml:space="preserve">Wykonawca oświadcza, że wyraża zgodę na dokonywanie przez Zamawiającego płatności w  </w:t>
        <w:br/>
        <w:t xml:space="preserve">       systemie podzielonej płatności tzw. split paymen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6. Wykonawca oświadcza, że numer rachunku rozliczeniowego wskazany na fakturze, która będzie </w:t>
        <w:br/>
        <w:t xml:space="preserve">     wystawiona w jego imieniu, jest rachunkiem, dla którego zgodnie z Rozdziałem 3a ustawy z </w:t>
        <w:br/>
        <w:t xml:space="preserve">     dnia 29 sierpnia 1997 r. - Prawo Bankowe (Dz. U. z 2019 poz. 2357) prowadzony jest  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>rachunek VA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7. Zamawiający wyraża zgodę na wystawianie faktury VAT bez podpisu zamawiającego na </w:t>
      </w:r>
    </w:p>
    <w:p>
      <w:pPr>
        <w:pStyle w:val="TextBody"/>
        <w:rPr/>
      </w:pPr>
      <w:r>
        <w:rPr/>
        <w:t xml:space="preserve">    </w:t>
      </w:r>
      <w:r>
        <w:rPr/>
        <w:t>fakturze.</w:t>
      </w:r>
    </w:p>
    <w:p>
      <w:pPr>
        <w:pStyle w:val="TextBody"/>
        <w:rPr/>
      </w:pPr>
      <w:r>
        <w:rPr/>
        <w:t>8. Cena zapisana w w/w § pkt.1 a i b nie ulegnie zmianie w czasie trwania umowy.</w:t>
      </w:r>
    </w:p>
    <w:p>
      <w:pPr>
        <w:pStyle w:val="TextBody"/>
        <w:rPr>
          <w:lang w:val="pl-PL"/>
        </w:rPr>
      </w:pPr>
      <w:r>
        <w:rPr>
          <w:lang w:val="pl-PL"/>
        </w:rPr>
        <w:t>9. Zapłata należności następować będzie przelewem na konto Wykonawcy wskazane na fakturze.</w:t>
      </w:r>
    </w:p>
    <w:p>
      <w:pPr>
        <w:pStyle w:val="TextBody"/>
        <w:rPr/>
      </w:pPr>
      <w:r>
        <w:rPr>
          <w:lang w:val="pl-PL"/>
        </w:rPr>
        <w:t xml:space="preserve">10. W przypadku wystawienia przez Wykonawcę faktury niezgodnie z Umową lub niezgodnie z </w:t>
        <w:br/>
        <w:t xml:space="preserve">     obowiązującymi przepisami prawa, Zamawiający ma prawo do wstrzymania płatności do czasu </w:t>
        <w:br/>
        <w:t xml:space="preserve">     wyjaśnienia przez Wykonawcę przyczyn nieprawidłowości w wystawieniu faktury VAT oraz </w:t>
        <w:br/>
        <w:t xml:space="preserve">     usunięcia tej niezgodności a także w razie potrzeby otrzymania przez Zamawiającego faktury </w:t>
        <w:br/>
        <w:t xml:space="preserve">     VAT korygującej, bez obowiązku płacenia odsetek za ten okres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Wykonawca zapłaci Zamawiającemu kary umowne: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w przypadku nieterminowego lub niezgodnego z umową wykonania usług transportowych przez  </w:t>
        <w:br/>
        <w:t xml:space="preserve">    Wykonawcę - w wysokości 500 zł za każde zdarzenie,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w przypadku rażącego naruszenia postanowień niniejszej umowy, Zamawiający może odstąpić w </w:t>
        <w:br/>
        <w:t xml:space="preserve">     trybie natychmiastowym od umowy. W takim przypadku Wykonawca zapłaci karę umowną w </w:t>
        <w:br/>
        <w:t xml:space="preserve">     wysokości 10.000 złotych, </w:t>
      </w:r>
    </w:p>
    <w:p>
      <w:pPr>
        <w:pStyle w:val="TextBody"/>
        <w:spacing w:before="0" w:after="120"/>
        <w:rPr/>
      </w:pPr>
      <w:r>
        <w:rPr>
          <w:szCs w:val="24"/>
        </w:rPr>
        <w:t xml:space="preserve">2. Strony ustalają karę umowną w wysokości 1 000 zł w przypadku zaistnienia sytuacji </w:t>
        <w:br/>
        <w:t xml:space="preserve">    wymienionych w § 7.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Maksymalna wysokość kar umownych, do zapłaty których zobowiązany będzie Wykonawca, nie   </w:t>
        <w:br/>
        <w:t xml:space="preserve">    może przekroczyć kwoty kary umownej przysługującej z tytułu odstąpienia od umowy.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Zamawiający zastrzega sobie prawo do dochodzenia odszkodowania na zasadach ogólnych, o ile </w:t>
        <w:br/>
        <w:t xml:space="preserve">    wartość faktycznie poniesionych szkód przekracza wysokość kar umownych.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Wykonawca upoważnia Zamawiającego do potrącania kar umownych z wynagrodzenia </w:t>
        <w:br/>
        <w:t xml:space="preserve">    Wykonawc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Strony zastrzegają sobie prawo do odszkodowania na zasadach ogólnych, o ile wartość </w:t>
        <w:br/>
        <w:t xml:space="preserve">      faktycznie poniesionych szkód przekracza wysokość kar umownych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Wykonawca nie może zbywać na rzecz osób trzecich wierzytelności powstałych w wyniku </w:t>
        <w:br/>
        <w:t xml:space="preserve">      realizacji niniejszej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może odstąpić od umowy, jeżeli poweźmie wiadomość o tym, że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1) wszczęte zostało postępowanie upadłościowe Wykonawcy,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2) rozpoczęto likwidację firmy Wykonawc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3) Wykonawca utracił uprawnienia do wykonywania przedmiotu umowy wynikające z </w:t>
        <w:br/>
        <w:t xml:space="preserve">           przepisów szczególnych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rozpoczął wykonywania usług w pełnym zakresie objętym umową z dniem 01.09.2020r.,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niechał realizacji umowy, tj. w sposób nieprzerwany nie realizuje jej przez kolejnych 5 dni kalendarzowych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owinno nastąpić w formie pisemnej pod rygorem nieważności takiego oświadczenia i powinno zawierać uzasadnienie. Oświadczenie o odstąpieniu od umowy winno zostać złożone w ciągu 21 dni od dnia zaistnienia przyczyny je uzasadniającej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ach wymienionych w ustępie 2 pkt. 1) i 2) Zamawiający może w terminie 7 dni po pisemnym uprzedzeniu, przejąć sam prowadzenie usług określonych niniejszą umową lub powierzyć je innemu podmiotowi, a kosztami tych usług obciąży Wykonawcę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nie wypłaca Wykonawcy wynagrodzenia za wykonane usługi w ciągu 14 dni od terminu płatności ustalonego w umowi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wiadamia Wykonawcę, że w wyniku nieprzewidzianych okoliczności nie będzie mógł pokryć zobowiązania.</w:t>
      </w:r>
    </w:p>
    <w:p>
      <w:pPr>
        <w:pStyle w:val="TextBody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. W sprawach nieuregulowanych niniejszą umową zastosowanie mają przepisy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 i zapytanie ofer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ałącznik Nr 1 do zapytania ofertowego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1"/>
        <w:jc w:val="both"/>
        <w:rPr/>
      </w:pPr>
      <w:r>
        <w:rPr>
          <w:b/>
          <w:bCs/>
          <w:sz w:val="28"/>
          <w:szCs w:val="28"/>
        </w:rPr>
        <w:t>Przewidywana liczba uczniów uprawnionych w roku szkolnym 2023/2024 do bezpłatnego transportu i opieki w czasie przewozu do szkół i z powrotem do miejsca ich zamieszkania na terenie gminy Regimin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1875"/>
        <w:gridCol w:w="1515"/>
        <w:gridCol w:w="1275"/>
        <w:gridCol w:w="1134"/>
        <w:gridCol w:w="1134"/>
        <w:gridCol w:w="1276"/>
      </w:tblGrid>
      <w:tr>
        <w:trPr>
          <w:trHeight w:val="276" w:hRule="atLeast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Lp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Adres zamieszka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S.P. w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S.P. w Szulmierzu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S.P. w Zeńboku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Razem liczba uczniów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Liczba opiekunów uczniów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Regiminie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Grzybow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Jarluty Duż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Jarluty Mał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Kalisz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Karniew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Kątki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Klic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Kozdroj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Koziczyn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Lekówiec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Lip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awłow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awłówk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niewo Wielki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niewo Czeruch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rzybyszew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Radomk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zulmierz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Kołaki Kwas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Targoni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Trzciank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Włost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Zeńbok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Razem: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  <w:t>Załącznik nr 2 do zapytania ofertowego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Przewidywana liczba uczniów niepełnosprawnych uprawnionych w roku szkolnym 2023/2024 do bezpłatnego transportu i opieki w czasie przewozu do szkoły, w której realizują obowiązek szkolny i z powrotem do miejsca zamieszkania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5"/>
        <w:gridCol w:w="2070"/>
        <w:gridCol w:w="1485"/>
        <w:gridCol w:w="3630"/>
        <w:gridCol w:w="193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 uczn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uczniów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szkoły, w której uczeń realizuje obowiązek szkolny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piekunów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domk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koła Podstawowa im. Stefana Żeromskiego w Szulmierz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koła Podstawowa im. Stefana Żeromskiego w Szulmierz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ulmierz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koła Podstawowa im. Stefana Żeromskiego w Szulmierz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luty Mał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koła Podstawowa im. Zygmunta Padlewskiego w Zeńbok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TextBody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8z0">
    <w:name w:val="WW8Num48z0"/>
    <w:qFormat/>
    <w:rPr/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5:00Z</dcterms:created>
  <dc:creator>x</dc:creator>
  <dc:description/>
  <cp:keywords/>
  <dc:language>en-US</dc:language>
  <cp:lastModifiedBy>a2</cp:lastModifiedBy>
  <cp:lastPrinted>2013-07-19T09:42:00Z</cp:lastPrinted>
  <dcterms:modified xsi:type="dcterms:W3CDTF">2023-08-16T08:45:00Z</dcterms:modified>
  <cp:revision>4</cp:revision>
  <dc:subject/>
  <dc:title>sprawa numer 11A/2007</dc:title>
</cp:coreProperties>
</file>