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8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  <w:szCs w:val="24"/>
        </w:rPr>
        <w:t xml:space="preserve">Wymiany instalacji centralnego ogrzewania w budynku UG w Regiminie </w:t>
      </w:r>
      <w:r>
        <w:rPr>
          <w:sz w:val="24"/>
        </w:rPr>
        <w:t xml:space="preserve">  </w:t>
      </w:r>
      <w:r>
        <w:rPr>
          <w:b/>
          <w:sz w:val="24"/>
        </w:rPr>
        <w:t>- gmina Regimin (powiat ciechanowski, województwo mazowieckie)</w:t>
      </w: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/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.08.2008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26.09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7:00Z</dcterms:created>
  <dc:creator>x</dc:creator>
  <dc:description/>
  <cp:keywords/>
  <dc:language>en-US</dc:language>
  <cp:lastModifiedBy>x</cp:lastModifiedBy>
  <cp:lastPrinted>2008-06-10T10:46:00Z</cp:lastPrinted>
  <dcterms:modified xsi:type="dcterms:W3CDTF">2008-07-23T10:29:00Z</dcterms:modified>
  <cp:revision>22</cp:revision>
  <dc:subject/>
  <dc:title>                               UMOWA NR   08/R /07    </dc:title>
</cp:coreProperties>
</file>