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1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  <w:bCs/>
          <w:sz w:val="24"/>
          <w:szCs w:val="24"/>
        </w:rPr>
        <w:t xml:space="preserve">TWORZENIE ŚCIEŻKI EDUKACYJNO-EKOLOGICZNEJ </w:t>
        <w:br/>
        <w:t>W M. REGIMIN, GMINA REGIMI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2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Wykaz usług wykonanych w okresie ostatnich 5 lat przed upływem terminu składania ofert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Przystępując do postępowania w sprawie udzielenia zamówienia publicznego w trybie zapytania ofertowego na wykonanie zadania pn.: „Tworzenie ścieżki edukacyjno-ekologicznej w miejscowości Grzybowo, gmina Regimin”, przedkładam wykaz usług wykonanych w okresie ostatnich 5 lat wraz z podaniem wartości, przedmiotu, dat wykonania i podmiotów na rzecz, których usługi zostały wykonane lub są wykonywan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1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2"/>
        <w:gridCol w:w="1454"/>
        <w:gridCol w:w="1814"/>
        <w:gridCol w:w="2223"/>
      </w:tblGrid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usług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(podanie nazwy inwestycji </w:t>
              <w:br/>
              <w:t>i miejsca jej realizacji z opisem pozwalającym na ocenę spełniania warunku udziału w postępowaniu) 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brutto wykonanej usług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y wykonani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sług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dd-mm-rrrr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trHeight w:val="13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b/>
          <w:bCs/>
          <w:color w:val="000000"/>
          <w:sz w:val="22"/>
          <w:szCs w:val="22"/>
        </w:rPr>
        <w:t>Do oferty załączam referencje określające czy te dostawy zostały wykonane należycie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3 do S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36004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licząc od dnia odbioru końcowego robót n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WORZENIE ŚCIEŻKI EDUKACYJNO-EKOLOGICZNEJ W M. GRZYBOWO, GMINA REGIMI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Zakres warunków gwarancyjnych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 xml:space="preserve">- Wykonawca będzie zobowiązany do bezpłatnych corocznych przeglądów urządzeń tworzących ścieżkę  </w:t>
        <w:br/>
        <w:t xml:space="preserve">   edukacyjno w okresie gwarancji (z przeglądów gwarancyjnych zostanie sporządzony stosowny protokół). </w:t>
        <w:br/>
        <w:t xml:space="preserve">   Ostatni przegląd zostanie wykonany w roku przed zakończeniem okresu gwarancji (w terminie nie    </w:t>
        <w:br/>
        <w:t xml:space="preserve">   dłuższym niż dwa tygodnie przed wygaśnięciem okresu gwarancji)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Times New Roman"/>
          <w:color w:val="000000"/>
          <w:sz w:val="22"/>
          <w:szCs w:val="22"/>
          <w:highlight w:val="white"/>
          <w:lang w:eastAsia="en-US"/>
        </w:rPr>
        <w:t xml:space="preserve">   </w:t>
      </w:r>
      <w:r>
        <w:rPr>
          <w:rFonts w:eastAsia="Calibri"/>
          <w:color w:val="000000"/>
          <w:sz w:val="22"/>
          <w:szCs w:val="22"/>
          <w:highlight w:val="white"/>
          <w:lang w:eastAsia="en-US"/>
        </w:rPr>
        <w:t xml:space="preserve">- maksymalny czas reakcji, a zwłaszcza maksymalny czas naprawy, po którym wykonawca zobowiązuje </w:t>
        <w:br/>
        <w:t xml:space="preserve">    się do usunięcia usterki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Usterki będą załatwiane w terminie: 21 dni od daty wpływu reklamacji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>- sposób zgłaszania problemów w przypadku uzasadnionych reklamacji: pisemnie pocztą elektroniczną na podany adres email…………………………………………………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szCs w:val="24"/>
          <w:lang w:val="cs-CZ"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val="cs-CZ" w:eastAsia="en-US"/>
        </w:rPr>
        <w:t xml:space="preserve">Załącznik Nr 4 </w:t>
      </w:r>
      <w:r>
        <w:rPr>
          <w:rFonts w:eastAsia="Calibri"/>
          <w:b/>
          <w:bCs/>
          <w:color w:val="000000"/>
          <w:sz w:val="24"/>
          <w:szCs w:val="24"/>
          <w:lang w:val="cs-CZ" w:eastAsia="en-US"/>
        </w:rPr>
        <w:t xml:space="preserve">- </w:t>
      </w:r>
      <w:r>
        <w:rPr>
          <w:rFonts w:eastAsia="Calibri"/>
          <w:bCs/>
          <w:i/>
          <w:color w:val="000000"/>
          <w:sz w:val="24"/>
          <w:szCs w:val="24"/>
          <w:lang w:val="cs-CZ" w:eastAsia="en-US"/>
        </w:rPr>
        <w:t>wykaz osób do realizacji zamówienia</w:t>
      </w:r>
    </w:p>
    <w:p>
      <w:pPr>
        <w:pStyle w:val="Normal"/>
        <w:autoSpaceDE w:val="false"/>
        <w:ind w:left="567" w:hanging="0"/>
        <w:rPr>
          <w:rFonts w:ascii="Calibri" w:hAnsi="Calibri" w:eastAsia="Calibri" w:cs="Calibri"/>
          <w:bCs/>
          <w:color w:val="000000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cs-CZ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KAZ OSÓB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tórymi dysponuje lub będzie dysponował Wykonawca i które będą uczestniczyć w wykonywaniu zamówienia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91"/>
        <w:gridCol w:w="2932"/>
        <w:gridCol w:w="2262"/>
      </w:tblGrid>
      <w:tr>
        <w:trPr>
          <w:trHeight w:val="77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kres wykonywanych czynnośc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walifikacje zawodowe, doświadczenie, uprawnienia i data ich uzyskan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stawa dysponowania osobą</w:t>
            </w:r>
          </w:p>
        </w:tc>
      </w:tr>
      <w:tr>
        <w:trPr>
          <w:trHeight w:val="8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ind w:left="3828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3828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Miejscowość …………………………… dnia …………. 2023r. </w:t>
      </w:r>
    </w:p>
    <w:p>
      <w:pPr>
        <w:pStyle w:val="Normal"/>
        <w:autoSpaceDE w:val="false"/>
        <w:ind w:left="3828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3828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3828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3828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………………………………………………………………………………… </w:t>
      </w:r>
    </w:p>
    <w:p>
      <w:pPr>
        <w:pStyle w:val="Normal"/>
        <w:spacing w:lineRule="auto" w:line="256" w:before="0" w:after="160"/>
        <w:ind w:left="425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(podpis osoby uprawnionej do reprezentowania Wykonawcy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eastAsia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i/>
        </w:rPr>
        <w:t xml:space="preserve">Załącznik Nr 5 </w:t>
      </w:r>
      <w:r>
        <w:rPr>
          <w:b/>
          <w:sz w:val="22"/>
          <w:szCs w:val="22"/>
        </w:rPr>
        <w:t xml:space="preserve">- </w:t>
      </w:r>
      <w:r>
        <w:rPr>
          <w:i/>
        </w:rPr>
        <w:t xml:space="preserve">Wzór umowy 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24"/>
        </w:rPr>
        <w:t>UMOWA  Nr /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</w:t>
      </w:r>
      <w:r>
        <w:rPr>
          <w:b/>
          <w:sz w:val="24"/>
          <w:szCs w:val="24"/>
        </w:rPr>
        <w:t xml:space="preserve"> -2023r.</w:t>
      </w:r>
      <w:r>
        <w:rPr>
          <w:sz w:val="24"/>
          <w:szCs w:val="24"/>
        </w:rPr>
        <w:t xml:space="preserve"> w Regiminie pomiędzy Gminą Regimin –                        zwanym dalej 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– reprezentowanym przez                                                                               Wójta Gminy   -       </w:t>
      </w:r>
      <w:r>
        <w:rPr>
          <w:b/>
          <w:sz w:val="24"/>
          <w:szCs w:val="24"/>
        </w:rPr>
        <w:t xml:space="preserve">                                 Mariola KOŁAKOWSK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zy kontrasygnacie Skarbnika Gminy</w:t>
      </w:r>
      <w:r>
        <w:rPr>
          <w:b/>
          <w:sz w:val="24"/>
          <w:szCs w:val="24"/>
        </w:rPr>
        <w:t xml:space="preserve"> – Dorota KONOP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  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/>
        <w:t xml:space="preserve">posiadającym Nr NIP: </w:t>
      </w:r>
      <w:r>
        <w:rPr>
          <w:b/>
        </w:rPr>
        <w:t>…………………</w:t>
      </w:r>
      <w:r>
        <w:rPr/>
        <w:t xml:space="preserve">, Nr REGON: </w:t>
      </w:r>
      <w:r>
        <w:rPr>
          <w:b/>
        </w:rPr>
        <w:t>……………………..</w:t>
      </w:r>
    </w:p>
    <w:p>
      <w:pPr>
        <w:pStyle w:val="Normal"/>
        <w:ind w:left="720" w:hanging="7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720" w:hanging="720"/>
        <w:jc w:val="both"/>
        <w:rPr>
          <w:lang w:val="cs-CZ"/>
        </w:rPr>
      </w:pPr>
      <w:r>
        <w:rPr>
          <w:lang w:val="cs-CZ"/>
        </w:rPr>
        <w:t>reprezentowanym przez: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Wykonawc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ostała zawarta z pominięciem przepisów </w:t>
      </w:r>
      <w:r>
        <w:rPr>
          <w:rFonts w:eastAsia="Calibri"/>
          <w:color w:val="000000"/>
          <w:sz w:val="24"/>
          <w:szCs w:val="24"/>
          <w:lang w:eastAsia="en-US"/>
        </w:rPr>
        <w:t>ustawy z dnia 11 września 2019 roku Prawo zamówień publicznych (</w:t>
      </w:r>
      <w:r>
        <w:rPr>
          <w:rFonts w:eastAsia="Calibri"/>
          <w:sz w:val="24"/>
          <w:szCs w:val="24"/>
          <w:lang w:eastAsia="en-US"/>
        </w:rPr>
        <w:t>Dz. U. z 2022r. poz. 1710 ze zm.</w:t>
      </w:r>
      <w:r>
        <w:rPr>
          <w:rFonts w:eastAsia="Calibri"/>
          <w:color w:val="000000"/>
          <w:sz w:val="24"/>
          <w:szCs w:val="24"/>
          <w:lang w:eastAsia="en-US"/>
        </w:rPr>
        <w:t>) określonego w art. 2 ust. 1 pkt. 1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leca,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zamówienie na wykonanie zadania </w:t>
        <w:br/>
        <w:t xml:space="preserve">            inwestycyjnego pn. „</w:t>
      </w:r>
      <w:r>
        <w:rPr>
          <w:b/>
          <w:bCs/>
        </w:rPr>
        <w:t xml:space="preserve">TWORZENIE ŚCIEŻKI EDUKACYJNO-EKOLOGICZNEJ W M. </w:t>
        <w:br/>
        <w:t xml:space="preserve">               GRZYBOWO, GMINA REGIMIN </w:t>
      </w:r>
      <w:r>
        <w:rPr>
          <w:sz w:val="24"/>
          <w:szCs w:val="24"/>
        </w:rPr>
        <w:t>”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Cs w:val="24"/>
          <w:lang w:val="cs-CZ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cs-CZ"/>
        </w:rPr>
        <w:t>Szczegółowy opis przedmiotu zamówienia: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 xml:space="preserve">1) Przedmiotem zamówienia jest realizacja usługi polegającej na wykonaniu instalacji </w:t>
        <w:br/>
        <w:t xml:space="preserve">      edukacyjnych, stosowanie do zakresu określonego w ust. 3, zgodnie z opisem i  </w:t>
        <w:br/>
        <w:t xml:space="preserve">      specyfikacją stanowiącą załącznik nr 7 do Zapytania ofertowego.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Miejscem wykonania zmówienia jest: miejscowość Grzybowo na działce numer 351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Wykonawca zobowiązany jest do: 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Dostawy i montażu pomocy edukacyjnych – 9 sz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>3.   Przedmiot umowy zostanie wykonany na warunkach określonych w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niniejszej umowie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ofercie wykonawcy, która jest integralną częścią umowy (w załączeniu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Wykonawca </w:t>
      </w:r>
      <w:r>
        <w:rPr>
          <w:color w:val="000000"/>
          <w:sz w:val="24"/>
          <w:szCs w:val="24"/>
        </w:rPr>
        <w:t xml:space="preserve">przed złożeniem oferty, przy zachowaniu należytej staranności dokonał </w:t>
        <w:br/>
        <w:t xml:space="preserve">           wizji lokalnej terenu, aby poznać istniejący stan faktycz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boty trzeba wykonać zgodnie ze sztuką budowlaną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obowiązującymi przepisami prawa budowlanego, przepisami techniczno-budowlanymi i normami technicznym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30.09.2023 r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3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uppressAutoHyphens w:val="true"/>
        <w:spacing w:lineRule="atLeast" w:line="3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Wykonawca użyje do wykonania robót budowlanych materiałów własnych.</w:t>
      </w:r>
    </w:p>
    <w:p>
      <w:pPr>
        <w:pStyle w:val="Normal"/>
        <w:suppressAutoHyphens w:val="true"/>
        <w:spacing w:lineRule="atLeast" w:line="3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Materiały powinny odpowiadać wymogom określonym w art. 10 ustawy Prawo budowlane.</w:t>
      </w:r>
    </w:p>
    <w:p>
      <w:pPr>
        <w:pStyle w:val="Normal"/>
        <w:suppressAutoHyphens w:val="true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Wykonawca ponosi pełną odpowiedzialność z tytułu ewentualnego uszkodzenia </w:t>
        <w:br/>
        <w:t xml:space="preserve">     istniejących instalacji, szkód wyrządzonych zamawiającemu oraz ewentualnego naruszenia </w:t>
        <w:br/>
        <w:t xml:space="preserve">     praw osób trzecich - powstałych w trakcie i w związku z wykonywaniem przedmiotu </w:t>
        <w:br/>
        <w:t xml:space="preserve">    umowy oraz z tytułu nienależytego jej wykonania.</w:t>
      </w:r>
    </w:p>
    <w:p>
      <w:pPr>
        <w:pStyle w:val="Normal"/>
        <w:suppressAutoHyphens w:val="true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4. Organizacja robót:</w:t>
      </w:r>
    </w:p>
    <w:p>
      <w:pPr>
        <w:pStyle w:val="Normal"/>
        <w:suppressAutoHyphens w:val="true"/>
        <w:spacing w:lineRule="atLeast" w:line="300"/>
        <w:ind w:left="1416"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) na wykonawcy spoczywa obowiązek uporządkowania terenu po </w:t>
        <w:br/>
        <w:t xml:space="preserve">                 zakończeniu robót.</w:t>
      </w:r>
    </w:p>
    <w:p>
      <w:pPr>
        <w:pStyle w:val="Normal"/>
        <w:suppressAutoHyphens w:val="true"/>
        <w:spacing w:lineRule="atLeast" w:line="3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 Wykonawca jest odpowiedzialny za wady przedmiotu umowy na zasadach określonych</w:t>
        <w:br/>
        <w:t xml:space="preserve">     w przepisach Kodeksu cywilnego, z zastrzeżeniem ust. 6.</w:t>
      </w:r>
    </w:p>
    <w:p>
      <w:pPr>
        <w:pStyle w:val="Normal"/>
        <w:suppressAutoHyphens w:val="true"/>
        <w:spacing w:lineRule="atLeast" w:line="300"/>
        <w:jc w:val="both"/>
        <w:rPr>
          <w:bCs/>
          <w:spacing w:val="-2"/>
          <w:sz w:val="24"/>
          <w:szCs w:val="24"/>
          <w:u w:val="single"/>
        </w:rPr>
      </w:pPr>
      <w:r>
        <w:rPr>
          <w:sz w:val="24"/>
          <w:szCs w:val="24"/>
        </w:rPr>
        <w:t>6. Wykonawca jest odpowiedzialny za wady fizyczne przedmiotu umowy z tytułu rękojmi</w:t>
        <w:br/>
      </w:r>
      <w:r>
        <w:rPr>
          <w:spacing w:val="-2"/>
          <w:sz w:val="24"/>
          <w:szCs w:val="24"/>
        </w:rPr>
        <w:t xml:space="preserve">      w okresie</w:t>
      </w:r>
      <w:r>
        <w:rPr>
          <w:b/>
          <w:bCs/>
          <w:spacing w:val="-2"/>
          <w:sz w:val="24"/>
          <w:szCs w:val="24"/>
        </w:rPr>
        <w:t xml:space="preserve"> 5 lat</w:t>
      </w:r>
      <w:r>
        <w:rPr>
          <w:spacing w:val="-2"/>
          <w:sz w:val="24"/>
          <w:szCs w:val="24"/>
        </w:rPr>
        <w:t>, licząc od dnia podpisania protokołu odbioru końcowego.</w:t>
      </w:r>
    </w:p>
    <w:p>
      <w:pPr>
        <w:pStyle w:val="Normal"/>
        <w:rPr>
          <w:b/>
          <w:b/>
          <w:bCs/>
          <w:i/>
          <w:i/>
          <w:spacing w:val="-2"/>
          <w:sz w:val="28"/>
          <w:szCs w:val="24"/>
          <w:u w:val="single"/>
        </w:rPr>
      </w:pPr>
      <w:r>
        <w:rPr>
          <w:b/>
          <w:bCs/>
          <w:i/>
          <w:spacing w:val="-2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4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1. Wykonawca udziela zamawiającemu gwarancji na </w:t>
      </w:r>
      <w:r>
        <w:rPr>
          <w:rFonts w:eastAsia="Lucida Sans Unicode" w:cs="Mangal"/>
          <w:color w:val="000000"/>
          <w:spacing w:val="4"/>
          <w:kern w:val="2"/>
          <w:sz w:val="24"/>
          <w:szCs w:val="24"/>
          <w:lang w:eastAsia="hi-IN" w:bidi="hi-IN"/>
        </w:rPr>
        <w:t xml:space="preserve">wykonany przedmiot umowy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na okres</w:t>
      </w: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>5 lat</w:t>
      </w:r>
      <w:r>
        <w:rPr>
          <w:rFonts w:eastAsia="Lucida Sans Unicode" w:cs="Mangal"/>
          <w:spacing w:val="-2"/>
          <w:kern w:val="2"/>
          <w:sz w:val="24"/>
          <w:szCs w:val="24"/>
          <w:lang w:eastAsia="hi-IN" w:bidi="hi-IN"/>
        </w:rPr>
        <w:t>,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 licząc od dnia podpisania protokołu odbioru końcowego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2. Niniejsza umowa stanowi dokument gwarancyjny w rozumieniu art. 577 Kodeksu </w:t>
        <w:br/>
        <w:t xml:space="preserve">      cywilnego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3. W ostatnim miesiącu okresu udzielonej gwarancji dokonany będzie ostateczny </w:t>
        <w:br/>
        <w:t xml:space="preserve">      pogwarancyjny odbiór robót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4. Wszelkie wady i usterki wykonawca zobowiązany jest usunąć w ciągu 5 dni </w:t>
        <w:br/>
        <w:t xml:space="preserve">      kalendarzowych od daty otrzymania pisemnego zgłoszenia. Jeżeli wykonawca nie </w:t>
        <w:br/>
        <w:t xml:space="preserve">      wywiąże się z powyższego obowiązku, zamawiający może zlecić usunięcie wad/usterek     </w:t>
        <w:br/>
        <w:t xml:space="preserve">      osobie trzeciej na koszt wykonawcy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5. Usunięcie wad i usterek przez osobę trzecią (wykonanie zastępcze) nie wyłącza </w:t>
        <w:br/>
        <w:t xml:space="preserve">      przysługujących zamawiającemu uprawnień z tytułu rękojmi, o której mowa w § 3 ust. 6</w:t>
        <w:br/>
        <w:t xml:space="preserve">      i gwarancji przewidzianych niniejszą umową.</w:t>
      </w:r>
    </w:p>
    <w:p>
      <w:pPr>
        <w:pStyle w:val="Normal"/>
        <w:widowControl w:val="false"/>
        <w:suppressAutoHyphens w:val="true"/>
        <w:autoSpaceDE w:val="false"/>
        <w:spacing w:lineRule="atLeast" w:line="30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6.  Zamawiający ma prawo wyboru w każdym indywidualnym przypadku, czy będzie </w:t>
        <w:br/>
        <w:t xml:space="preserve">       korzystał z gwarancji, czy z rękojmi, o której mowa w § 3 ust. 6.</w:t>
      </w:r>
    </w:p>
    <w:p>
      <w:pPr>
        <w:pStyle w:val="Normal"/>
        <w:rPr>
          <w:rFonts w:eastAsia="Lucida Sans Unicode" w:cs="Mangal"/>
          <w:b/>
          <w:b/>
          <w:i/>
          <w:i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b/>
          <w:i/>
          <w:kern w:val="2"/>
          <w:sz w:val="28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wykonanie w/w prac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wotę ryczałtową </w:t>
        <w:br/>
      </w:r>
      <w:r>
        <w:rPr>
          <w:b/>
          <w:sz w:val="24"/>
          <w:szCs w:val="24"/>
        </w:rPr>
        <w:t xml:space="preserve">brutto ………………….. zł / słownie: </w:t>
      </w:r>
      <w:r>
        <w:rPr>
          <w:sz w:val="24"/>
          <w:szCs w:val="24"/>
        </w:rPr>
        <w:t>………………………………… złotych 00/100 grosz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płata wynagrodzenia nastąpi w formie przelewu, Termin płatności </w:t>
      </w:r>
      <w:r>
        <w:rPr>
          <w:b/>
          <w:sz w:val="24"/>
          <w:szCs w:val="24"/>
        </w:rPr>
        <w:t xml:space="preserve">21 dni </w:t>
      </w:r>
      <w:r>
        <w:rPr>
          <w:sz w:val="24"/>
          <w:szCs w:val="24"/>
        </w:rPr>
        <w:t>po otrzymaniu przez</w:t>
      </w:r>
      <w:r>
        <w:rPr>
          <w:b/>
          <w:sz w:val="24"/>
          <w:szCs w:val="24"/>
        </w:rPr>
        <w:t xml:space="preserve"> Zamawiającego faktury </w:t>
      </w:r>
      <w:r>
        <w:rPr>
          <w:sz w:val="24"/>
          <w:szCs w:val="24"/>
        </w:rPr>
        <w:t xml:space="preserve">wraz protokołem świadczącym o zakończonym przedmiocie umowy określonym w </w:t>
      </w:r>
      <w:r>
        <w:rPr>
          <w:b/>
          <w:sz w:val="24"/>
          <w:szCs w:val="24"/>
        </w:rPr>
        <w:t xml:space="preserve">§ 1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6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sz w:val="24"/>
          <w:szCs w:val="24"/>
        </w:rPr>
        <w:t xml:space="preserve">Wykonawca oświadcza, że nie jest czynnym podatnikiem podatku VAT – NIP: </w:t>
      </w:r>
      <w:r>
        <w:rPr>
          <w:b/>
          <w:bCs/>
          <w:color w:val="000000"/>
          <w:sz w:val="24"/>
          <w:szCs w:val="24"/>
        </w:rPr>
        <w:t>…………………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7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ynagrodzenie  za wykonanie przedmiotu Umowy płatne będzie w terminie 21 dni od daty </w:t>
        <w:br/>
        <w:t xml:space="preserve">otrzymania faktury przez Zamawiającego na rachunek Wykonawcy wskazany w fakturze </w:t>
        <w:br/>
        <w:t xml:space="preserve">wystawionej na: </w:t>
      </w:r>
    </w:p>
    <w:p>
      <w:pPr>
        <w:pStyle w:val="Normal"/>
        <w:spacing w:before="120" w:after="0"/>
        <w:ind w:left="1416" w:firstLine="708"/>
        <w:rPr/>
      </w:pPr>
      <w:r>
        <w:rPr>
          <w:b/>
          <w:color w:val="000000"/>
          <w:sz w:val="24"/>
          <w:u w:val="thick"/>
        </w:rPr>
        <w:t>NABYWCA:</w:t>
      </w:r>
      <w:r>
        <w:rPr>
          <w:b/>
          <w:color w:val="000000"/>
          <w:sz w:val="24"/>
        </w:rPr>
        <w:t xml:space="preserve"> GMINA REGIMIN</w:t>
        <w:br/>
        <w:t xml:space="preserve">                                    UL. ADAMA RZEWUSKIEGO 19</w:t>
        <w:br/>
        <w:t xml:space="preserve">                                    06-461 REGIMIN </w:t>
        <w:br/>
        <w:t xml:space="preserve">                                    NIP: 566-18-75-784</w:t>
      </w:r>
    </w:p>
    <w:p>
      <w:pPr>
        <w:pStyle w:val="Normal"/>
        <w:spacing w:before="120" w:after="0"/>
        <w:ind w:left="1416" w:firstLine="708"/>
        <w:rPr/>
      </w:pPr>
      <w:r>
        <w:rPr>
          <w:b/>
          <w:color w:val="000000"/>
          <w:sz w:val="24"/>
          <w:u w:val="thick"/>
        </w:rPr>
        <w:t>ODBIORCA:</w:t>
      </w:r>
      <w:r>
        <w:rPr>
          <w:b/>
          <w:color w:val="000000"/>
          <w:sz w:val="24"/>
        </w:rPr>
        <w:t xml:space="preserve"> URZĄD GMINY W REGIMINIE</w:t>
        <w:br/>
        <w:t xml:space="preserve">                                     UL. ADAMA RZEWUSKIEGO 19</w:t>
        <w:br/>
        <w:t xml:space="preserve">                                     06-461 REGIMIN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8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 w przypadku: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odstąpienia w całości lub w części od umowy z przyczyn leżących po stronie wykonawcy w wysokości 5 % wynagrodzenia brutto,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/>
      </w:pPr>
      <w:r>
        <w:rPr>
          <w:spacing w:val="-2"/>
          <w:sz w:val="24"/>
          <w:szCs w:val="24"/>
        </w:rPr>
        <w:t xml:space="preserve">niedotrzymania terminu wykonania przedmiotu umowy, o którym mowa w </w:t>
      </w:r>
      <w:r>
        <w:rPr>
          <w:sz w:val="24"/>
          <w:szCs w:val="24"/>
        </w:rPr>
        <w:t>§ 2</w:t>
      </w:r>
      <w:r>
        <w:rPr>
          <w:spacing w:val="-2"/>
          <w:sz w:val="24"/>
          <w:szCs w:val="24"/>
        </w:rPr>
        <w:t xml:space="preserve"> ust. 1, z przyczyn zależnych od wykonawcy w wysokości 0,5 % wynagrodzenia</w:t>
      </w:r>
      <w:r>
        <w:rPr>
          <w:sz w:val="24"/>
          <w:szCs w:val="24"/>
        </w:rPr>
        <w:t xml:space="preserve"> brutto - </w:t>
      </w:r>
      <w:r>
        <w:rPr>
          <w:spacing w:val="-2"/>
          <w:sz w:val="24"/>
          <w:szCs w:val="24"/>
        </w:rPr>
        <w:t>za każdy dzień zwłoki,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3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zwłoki w usunięciu wad stwierdzonych przy odbiorze lub ujawnionych</w:t>
        <w:br/>
        <w:t>w okresie rękojmi, powstałych z przyczyn zależnych od wykonawcy w wysokości 0,2 % wynagrodzenia brutto - za każdy dzień zwłoki, liczony od upływu terminu usunięcia wad wyznaczonego wykonawcy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zapłaci wykonawcy karę umowną za zwłokę w przeprowadzeniu odbioru 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bót w wysokości 0,2 % wynagrodzenia - za każdy dzień zwłoki, licząc od następnego </w:t>
        <w:br/>
        <w:t xml:space="preserve">    dnia po terminie, w którym odbiór miał być zakończony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trony nie ponoszą odpowiedzialności za niewykonanie lub nienależyte wykonanie </w:t>
        <w:br/>
        <w:t xml:space="preserve">    obowiązków wynikających z umowy spowodowane siłą wyższą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a przypadki siły wyższej uważa się wszelkie nieznane stronom w chwili </w:t>
        <w:br/>
        <w:t xml:space="preserve">          zawierania umowy zdarzenia, zaistniałe niezależnie od woli stron i na których </w:t>
        <w:br/>
        <w:t xml:space="preserve">          zaistnienie strony nie miały żadnego wpływu jak np. niesprzyjające warunki </w:t>
        <w:br/>
        <w:t xml:space="preserve">          atmosferyczne, wojna, atak terrorystyczny, pożar, powódź, epidemie, strajki, </w:t>
        <w:br/>
        <w:t xml:space="preserve">          zarządzenia władz itp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08" w:firstLine="285"/>
        <w:jc w:val="both"/>
        <w:rPr>
          <w:sz w:val="24"/>
          <w:szCs w:val="24"/>
        </w:rPr>
      </w:pPr>
      <w:r>
        <w:rPr>
          <w:sz w:val="24"/>
          <w:szCs w:val="24"/>
        </w:rPr>
        <w:t>2) Strona powołująca się na siłę wyższą zawiadamia drugą stronę na piśmie</w:t>
        <w:br/>
        <w:t xml:space="preserve">          w terminie 7 dni od zaistnienia zdarzenia stanowiącego przypadek siły wyższej </w:t>
        <w:br/>
        <w:t xml:space="preserve">          pod rygorem utraty prawa powołania się na siłę wyższą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9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a treści umowy wymaga zachowania formy pisem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10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niniejszą umową mają zastosowania przepisy Kodeksu Cywilnego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§ 11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jeden dla Wykonawcy i dwa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                                  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16"/>
          <w:szCs w:val="24"/>
        </w:rPr>
        <w:t xml:space="preserve">WYKONAWCA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24"/>
        </w:rPr>
        <w:t>ZAMAWIAJĄC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y kontrasygnaci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4:00Z</dcterms:created>
  <dc:creator>x</dc:creator>
  <dc:description/>
  <cp:keywords/>
  <dc:language>en-US</dc:language>
  <cp:lastModifiedBy>a2</cp:lastModifiedBy>
  <cp:lastPrinted>2013-07-19T09:42:00Z</cp:lastPrinted>
  <dcterms:modified xsi:type="dcterms:W3CDTF">2023-05-29T11:01:00Z</dcterms:modified>
  <cp:revision>6</cp:revision>
  <dc:subject/>
  <dc:title>sprawa numer 11A/2007</dc:title>
</cp:coreProperties>
</file>