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color w:val="000000"/>
          <w:sz w:val="20"/>
          <w:szCs w:val="20"/>
          <w:highlight w:val="white"/>
        </w:rPr>
      </w:pPr>
      <w:r>
        <w:rPr>
          <w:rFonts w:cs="Arial" w:ascii="Arial" w:hAnsi="Arial"/>
          <w:i/>
          <w:color w:val="000000"/>
          <w:sz w:val="20"/>
          <w:szCs w:val="20"/>
          <w:highlight w:val="white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420"/>
      </w:tblGrid>
      <w:tr>
        <w:trPr/>
        <w:tc>
          <w:tcPr>
            <w:tcW w:w="5830" w:type="dxa"/>
            <w:tcBorders/>
          </w:tcPr>
          <w:p>
            <w:pPr>
              <w:pStyle w:val="Normal"/>
              <w:rPr/>
            </w:pPr>
            <w:r>
              <w:rPr/>
              <w:t xml:space="preserve">Nr referencyjny ID nadany sprawie przez Zamawiającego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B.271.4.2023</w:t>
            </w:r>
          </w:p>
        </w:tc>
      </w:tr>
    </w:tbl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6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PECYFIKACJA WARUNKÓW ZAMÓ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SWZ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L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Postępowanie o udzielenia zamówienia klasycznego </w:t>
            </w:r>
          </w:p>
          <w:p>
            <w:pPr>
              <w:pStyle w:val="Normal"/>
              <w:jc w:val="center"/>
              <w:rPr/>
            </w:pPr>
            <w:r>
              <w:rPr/>
              <w:t>o wartości mniejszej niż progi unijne w trybie podstawowy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 roboty budowla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RZEBUDOWA WRAZ Z ROZBUDOWĄ DROGI GMINNEJ NR 120802W RELACJI LEKOWO – PAWŁOWO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(I ETAP WYKONANIE ŚCIEŻKI PIESZO-ROWEROWEJ </w:t>
              <w:br/>
              <w:t>NA ODCINKU OKOŁO 389 M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ind w:right="-569" w:hanging="0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/>
        <w:t>Zatwierdzam …………………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2023-</w:t>
      </w:r>
      <w:r>
        <w:rPr>
          <w:rFonts w:cs="Arial" w:ascii="Arial" w:hAnsi="Arial"/>
          <w:color w:val="000000"/>
          <w:sz w:val="20"/>
          <w:szCs w:val="20"/>
        </w:rPr>
        <w:t>04-2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  <w:highlight w:val="white"/>
        </w:rPr>
      </w:pPr>
      <w:r>
        <w:rPr>
          <w:rFonts w:cs="Arial" w:ascii="Arial" w:hAnsi="Arial"/>
          <w:color w:val="000000"/>
          <w:sz w:val="16"/>
          <w:szCs w:val="16"/>
          <w:highlight w:val="whit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SPECYFIKACJA ISTOTNYCH WARUNKÓW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t.: postępowania o udzielenie zamówienia publicznego. Numer referencyjny ID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IDB.271.4.202</w:t>
      </w: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Nazwa zadania: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PRZEBUDOWA WRAZ Z ROZBUDOWĄ DROGI GMINNEJ NR 120802W </w:t>
        <w:br/>
        <w:t xml:space="preserve">RELACJI LEKOWO – PAWŁOWO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I ETAP WYKONANIE ŚCIEŻKI PIESZO-ROWEROWEJ NA ODCINKU OKOŁO 389 M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u w:val="single"/>
        </w:rPr>
        <w:t>I.  Nazwa (firma) i adres zamawiającego</w:t>
      </w:r>
      <w:r>
        <w:rPr>
          <w:rFonts w:cs="Arial" w:ascii="Arial" w:hAnsi="Arial"/>
          <w:b/>
          <w:bCs/>
          <w:color w:val="000000"/>
        </w:rPr>
        <w:t>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zamawiającego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GMINA REGIMIN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zamawiającego:</w:t>
        <w:tab/>
        <w:t>UL. ADAMA RZEWUSKIEGO 19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od Miejscowość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lefon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aks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Adres strony internetowej: </w:t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bip.regimin.p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poczty elektronicznej: </w:t>
        <w:tab/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ug</w:t>
        </w:r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@regimin.pl</w:t>
        </w:r>
      </w:hyperlink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skrzynki ePUAP:</w:t>
        <w:tab/>
        <w:t>/1402082/skrytka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odziny urzędowania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8.00-16.00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Adres strony internetowej prowadzonego postępowania, na której udostępniane będą zmiany i wyjaśnienia treści SWZ oraz inne dokumenty zamówienia bezpośrednio związane z postępowaniem o udzielenie zamówienia: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Strona WWW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hyperlink r:id="rId4">
        <w:bookmarkStart w:id="0" w:name="_Hlk127390913"/>
        <w:r>
          <w:rPr>
            <w:rStyle w:val="InternetLink"/>
            <w:rFonts w:cs="Arial" w:ascii="Arial" w:hAnsi="Arial"/>
            <w:sz w:val="20"/>
            <w:szCs w:val="20"/>
          </w:rPr>
          <w:t>https://ezamowienia.gov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  <w:bookmarkEnd w:id="0"/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mawiający informuje, że informacje dotyczące prowadzonego postępowania udostępnione na stronie internetowej prowadzonego postępowania będą także udostępnione na stronie zamawiającego (Biuletyn Informacji Publicznej): </w:t>
      </w:r>
      <w:hyperlink r:id="rId5">
        <w:r>
          <w:rPr>
            <w:rStyle w:val="InternetLink"/>
            <w:rFonts w:cs="Arial" w:ascii="Arial" w:hAnsi="Arial"/>
            <w:color w:val="FF0000"/>
            <w:sz w:val="20"/>
            <w:szCs w:val="20"/>
          </w:rPr>
          <w:t>https://bip.regimin.pl/wiadomosci/3/lista/przetargi</w:t>
        </w:r>
      </w:hyperlink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II. Tryb udziele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16"/>
          <w:szCs w:val="16"/>
        </w:rPr>
        <w:br/>
      </w: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1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. Postępowanie prowadzone jest zgodnie z przepisami ustawy z dnia 11 września 2019 roku Prawo </w:t>
        <w:br/>
        <w:t xml:space="preserve">    zamówień publicznych (Dz. U. 2022r. Poz. 1710. ze zm.) (zwanej dalej również "ustawą </w:t>
        <w:br/>
        <w:t xml:space="preserve">    Pzp"), a także wydane na podstawie niniejszej ustawy rozporządzenia wykonawcze oraz </w:t>
        <w:br/>
        <w:t xml:space="preserve">    rozporządzenia wykonawcze, dotyczące przedmiotowego zamówienia publicznego, a zwłaszcza </w:t>
        <w:br/>
        <w:t xml:space="preserve">    Rozporządzenie Ministra Rozwoju, Pracy i Technologii z dnia 23 grudnia 2020 r. w sprawie </w:t>
        <w:br/>
        <w:t xml:space="preserve">    podmiotowych środków dowodowych oraz innych dokumentów lub oświadczeń, jakich może żądać </w:t>
        <w:br/>
        <w:t xml:space="preserve">    zamawiający od wykonawcy (Dz. U. z 2020 r. poz. 2415)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2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Postępowanie prowadzone jest w trybie podstawowym bez negocjacji o wartości mniejszej niż progi unijn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3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 Podstawa prawna wyboru trybu udzielenia zamówienia publicznego: </w:t>
      </w:r>
      <w:r>
        <w:rPr>
          <w:rFonts w:eastAsia="Calibri" w:cs="Arial" w:ascii="Arial" w:hAnsi="Arial"/>
          <w:color w:val="FF0000"/>
          <w:sz w:val="20"/>
          <w:szCs w:val="20"/>
          <w:highlight w:val="white"/>
          <w:lang w:eastAsia="en-US"/>
        </w:rPr>
        <w:t>art. 266, art. 275 pkt. 1</w:t>
      </w:r>
      <w:r>
        <w:rPr>
          <w:rFonts w:eastAsia="Calibri" w:cs="Arial" w:ascii="Arial" w:hAnsi="Arial"/>
          <w:color w:val="000000"/>
          <w:sz w:val="20"/>
          <w:szCs w:val="20"/>
          <w:highlight w:val="white"/>
          <w:lang w:eastAsia="en-US"/>
        </w:rPr>
        <w:t xml:space="preserve"> ustawy Pzp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4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 zakresie nieuregulowanym w niniejszej Specyfikacji Warunków Zamówienia (zwanej dalej "SWZ" lub "specyfikacją"), zastosowanie mają przepisy ustawy Pzp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 </w:t>
      </w:r>
      <w:r>
        <w:rPr>
          <w:rFonts w:cs="Arial" w:ascii="Arial" w:hAnsi="Arial"/>
          <w:b/>
          <w:bCs/>
          <w:color w:val="000000"/>
          <w:u w:val="single"/>
        </w:rPr>
        <w:br/>
        <w:t>III. Opis przedmiotu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  Przedmiot zamówienia stanowi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ZEBUDOWA WRAZ Z ROZBUDOWĄ DROGI GMINNEJ NR 120802W 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ELACJI LEKOWO – PAWŁOWO 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I ETAP WYKONANIE ŚCIEŻKI PIESZO-ROWEROWEJ NA ODCINKU OKOŁO 389 M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ślenie przedmiotu oraz wielkości lub zakresu zamówienia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Ścieżka pieszo – rowerowa strona lewa szerokość – 3,00 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roboty przygotowawcze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z w:val="20"/>
          <w:szCs w:val="20"/>
        </w:rPr>
        <w:t>roboty rozbiórkowe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roboty ziemne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- wykonanie warstwy podbudowy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- wykonanie nawierzchni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z w:val="20"/>
          <w:szCs w:val="20"/>
        </w:rPr>
        <w:t>odwodnienie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 zjazd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 ścieżka pieszo-rowerow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 krawężniki i obrzeż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- kanał technologiczny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 oznakowani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Szczegółowy zakres i wielkość zamówienia przedstawiony został w dokumentacji projektowej i w przedmiarze robót oraz w szczegółowych informacjach do inwestycji wraz z załącznikami  załączonych do ogłoszenia w BZP (Platformie e-Zamówienia) oraz  (</w:t>
      </w:r>
      <w:hyperlink r:id="rId6">
        <w:r>
          <w:rPr>
            <w:rStyle w:val="InternetLink"/>
            <w:rFonts w:cs="Arial" w:ascii="Arial" w:hAnsi="Arial"/>
            <w:b/>
            <w:sz w:val="20"/>
            <w:szCs w:val="20"/>
          </w:rPr>
          <w:t>www.bip.regimin.pl</w:t>
        </w:r>
      </w:hyperlink>
      <w:r>
        <w:rPr>
          <w:rFonts w:cs="Arial" w:ascii="Arial" w:hAnsi="Arial"/>
          <w:b/>
          <w:sz w:val="20"/>
          <w:szCs w:val="20"/>
        </w:rPr>
        <w:t>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 w niniejszym postępowaniu nie stawia warunku dokonania wizji lokalnej, ale zdaniem Zamawiającego jest ona niezbędna do prawidłowego oszacowania kosztów robót budowlan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związku z powyższym prosimy Wykonawców o zapoznania się z terenem budowy gdyż wyklucza się możliwość roszczeń Wykonawcy z tytułu błędnego skalkulowania ceny lub pominięcia elementów niezbędnych do wykonania umow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1.</w:t>
      </w:r>
      <w:r>
        <w:rPr>
          <w:rFonts w:cs="Arial" w:ascii="Arial" w:hAnsi="Arial"/>
          <w:sz w:val="20"/>
          <w:szCs w:val="20"/>
        </w:rPr>
        <w:t xml:space="preserve"> Jeżeli Skrócona Dokumentacja wskazywałaby w odniesieniu do niektórych materiałów i urządzeń </w:t>
        <w:br/>
        <w:t xml:space="preserve">        znaki towarowe lub pochodzenie Zamawiający, zgodnie z art. 99 ust. 5 ustawy PZP, dopuszcza </w:t>
        <w:br/>
        <w:t xml:space="preserve">        składanie „produktów” równoważnych. Wszelkie „produkty” pochodzące od konkretnych </w:t>
        <w:br/>
        <w:t xml:space="preserve">        producentów, określają minimalne parametry jakościowe i cechy użytkowe, jakim muszą </w:t>
        <w:br/>
        <w:t xml:space="preserve">        odpowiadać towary, aby spełnić wymagania stawiane przez Zamawiającego i stanowią wyłącznie </w:t>
        <w:br/>
        <w:t xml:space="preserve">        wzorzec jakościowy przedmiotu zamówienia. Poprzez zapis dotyczący minimalnych wymagań </w:t>
        <w:br/>
        <w:t xml:space="preserve">        parametrów jakościowych, Zamawiający rozumie wymagania towarów zawarte w ogólnie dostępnych  </w:t>
        <w:br/>
        <w:t xml:space="preserve">        źródłach, katalogach, stronach internetowych producentów. Operowanie przykładowymi nazwami </w:t>
        <w:br/>
        <w:t xml:space="preserve">        producenta, ma jedynie na celu doprecyzowanie poziomu oczekiwań Zamawiającego </w:t>
        <w:br/>
        <w:t xml:space="preserve">        w stosunku do określonego rozwiązania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  <w:t xml:space="preserve">        Tak więc posługiwanie się nazwami producentów / produktów ma wyłącznie charakter przykładowy.    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mawiający, przy opisie przedmiotu zamówienia, wskazując znaczenie konkretnego producenta </w:t>
        <w:br/>
        <w:t xml:space="preserve">       (dostawcy) lub  konkretny produkt, dopuszcza jednocześnie produkty równoważne o parametrach </w:t>
        <w:br/>
        <w:t xml:space="preserve">        jakościowych i cechach użytkowych, co najmniej na poziomie parametrów wskazanego produktu, </w:t>
        <w:br/>
        <w:t xml:space="preserve">        uznając tym samym każdy produkt o wskazanych parametrach lub lepszych.</w:t>
      </w:r>
      <w:r>
        <w:rPr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W takiej sytuacji Zamawiający wymaga od Wykonawcy stosownie do treści art. 101 ust. 5 ustawy </w:t>
        <w:br/>
        <w:t xml:space="preserve">        Pzp złożenia stosownych dokumentów uwiarygadniających zastosowanie rozwiązań równoważnych.  </w:t>
        <w:br/>
        <w:t xml:space="preserve">        W przypadku, gdy Wykonawca nie złoży w ofercie dokumentów o zastosowaniu innych </w:t>
        <w:br/>
        <w:t xml:space="preserve">        równoważnych materiałów lub urządzeń lub rozwiązań, to rozumie się przez to, że do kalkulacji ceny </w:t>
        <w:br/>
        <w:t xml:space="preserve">        oferty ujęto materiały i urządzenia zaproponowane w szczegółowym opisie przedmiotu zamówienia; </w:t>
        <w:br/>
        <w:t xml:space="preserve">        w związku z tym Wykonawca jest zobowiązany zastosować do wykonania zamówienia materiały lub </w:t>
        <w:br/>
        <w:t xml:space="preserve">        urządzenia lub rozwiązania zaproponowane w „Szczegółowym opisie przedmiotu zamówienia – </w:t>
        <w:br/>
        <w:t xml:space="preserve">        dokumentacji technicznej”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.2. </w:t>
      </w:r>
      <w:r>
        <w:rPr>
          <w:rFonts w:cs="Arial" w:ascii="Arial" w:hAnsi="Arial"/>
          <w:sz w:val="20"/>
          <w:szCs w:val="20"/>
        </w:rPr>
        <w:t xml:space="preserve">W przypadku, gdy Wykonawca zaproponuje rozwiązania równoważne, w tym materiały, urządzenia i </w:t>
        <w:br/>
        <w:t xml:space="preserve">       inne elementy, zobowiązany jest wykonać i załączyć do oferty zestawienie wszystkich </w:t>
        <w:br/>
        <w:t xml:space="preserve">       zaproponowanych rozwiązań równoważnych (np. materiałów, urządzeń oraz innych elementów </w:t>
        <w:br/>
        <w:t xml:space="preserve">       równoważnych) i wykazać ich równoważność w stosunku do rozwiązań (np. materiału, urządzenia i </w:t>
        <w:br/>
        <w:t xml:space="preserve">       innego elementu) opisanych w dokumentacji technicznej, ze wskazaniem nazwy, strony i pozycji w  </w:t>
        <w:br/>
        <w:t xml:space="preserve">       dokumentacji technicznej – Szczegółowym opisie przedmiotu zamówienia, których dotyczy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sz w:val="20"/>
          <w:szCs w:val="20"/>
        </w:rPr>
        <w:t xml:space="preserve">1.2.1 </w:t>
      </w:r>
      <w:r>
        <w:rPr>
          <w:rFonts w:cs="Arial" w:ascii="Arial" w:hAnsi="Arial"/>
          <w:sz w:val="20"/>
          <w:szCs w:val="20"/>
        </w:rPr>
        <w:t xml:space="preserve">Opis zaproponowanych rozwiązań równoważnych powinien być dołączony do oferty i musi </w:t>
        <w:br/>
        <w:t xml:space="preserve">                       być na tyle szczegółowy, żeby Zamawiający przy ocenie ofert mógł ocenić spełnienie                   </w:t>
        <w:br/>
        <w:t xml:space="preserve">                       wymagań dotyczących ich właściwości funkcjonalnych, jakościowych i parametrów oraz </w:t>
        <w:br/>
        <w:t xml:space="preserve">                      rozstrzygnąć, czy zaproponowane rozwiązania są równoważne. Oznacza to, że na </w:t>
        <w:br/>
        <w:t xml:space="preserve">                      Wykonawcy spoczywa obowiązek wykazania, że oferowane przez niego rozwiązania (np. </w:t>
        <w:br/>
        <w:t xml:space="preserve">                      materiały, urządzenia i inne elementy) są równoważne w stosunku do opisanych przez </w:t>
        <w:br/>
        <w:t xml:space="preserve">                      Zamawiającego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1.2.2. </w:t>
      </w:r>
      <w:r>
        <w:rPr>
          <w:rFonts w:cs="Arial" w:ascii="Arial" w:hAnsi="Arial"/>
          <w:sz w:val="20"/>
          <w:szCs w:val="20"/>
        </w:rPr>
        <w:t xml:space="preserve">Rozwiązania wynikające z zastosowania przez Wykonawcę materiałów, urządzeń i innych        </w:t>
        <w:br/>
        <w:t xml:space="preserve">                        elementów równoważnych nie mogą wywołać żadnych zmian układu funkcjonalnego i </w:t>
        <w:br/>
        <w:t xml:space="preserve">                        parametrów techniczno-użytkowych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3 </w:t>
      </w:r>
      <w:r>
        <w:rPr>
          <w:rFonts w:cs="Arial" w:ascii="Arial" w:hAnsi="Arial"/>
          <w:color w:val="000000"/>
          <w:sz w:val="20"/>
          <w:szCs w:val="20"/>
        </w:rPr>
        <w:t xml:space="preserve">W przypadkach, w których przedmiot zamówienia opisany jest przez odniesienie do norm, ocen </w:t>
        <w:br/>
        <w:t xml:space="preserve">      technicznych, specyfikacji technicznych i systemów referencji technicznych, o których mowa w art.101 </w:t>
        <w:br/>
        <w:t xml:space="preserve">      ust.1 pkt 2 oraz ust. 3 ustawy, zamawiający dopuszcza rozwiązania równoważne opisywanym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nne postanowienia określające wielkość lub zakres zamówienia, które wykonawca powinien uwzględnić w oferci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b/>
          <w:strike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strike/>
          <w:sz w:val="20"/>
          <w:szCs w:val="20"/>
        </w:rPr>
        <w:t xml:space="preserve">Obsługa geodezyjna robót łącznie z inwentaryzacją powykonawczą należy do obowiązkó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eastAsia="Arial" w:cs="Arial" w:ascii="Arial" w:hAnsi="Arial"/>
          <w:strike/>
          <w:sz w:val="20"/>
          <w:szCs w:val="20"/>
        </w:rPr>
        <w:t xml:space="preserve">               </w:t>
      </w:r>
      <w:r>
        <w:rPr>
          <w:rFonts w:cs="Arial" w:ascii="Arial" w:hAnsi="Arial"/>
          <w:strike/>
          <w:sz w:val="20"/>
          <w:szCs w:val="20"/>
        </w:rPr>
        <w:t>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16"/>
          <w:szCs w:val="16"/>
        </w:rPr>
      </w:pPr>
      <w:r>
        <w:rPr>
          <w:rFonts w:cs="Arial" w:ascii="Arial" w:hAnsi="Arial"/>
          <w:strike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- Wykonawca zobowiązany jest do zorganizowania czasowej organizacji ruchu w związku z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robotami budowlanymi na drodze wszędzie tam gdzie taka okoliczność wystąpi. Koszty </w:t>
        <w:br/>
        <w:t xml:space="preserve">              tymczasowej organizacji ruchu na czas trwania remontu ( w tym projekt organizacji ruchu) ponosi </w:t>
        <w:br/>
        <w:t xml:space="preserve">              Wykonawca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Zamawiający nie przewiduje udzielania zaliczek na poczet wykonania zamówienia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b/>
          <w:strike/>
          <w:sz w:val="20"/>
          <w:szCs w:val="20"/>
        </w:rPr>
        <w:t xml:space="preserve">Pomimo „Szczegółowego opisu przedmiotu zamówienia”, Zamawiający informuje , że przed </w:t>
        <w:br/>
        <w:t xml:space="preserve">    złożeniem oferty Wykonawca musi dokonać  wizji lokalnej terenu budowy w celu oszacowania </w:t>
        <w:br/>
        <w:t xml:space="preserve">    na jego własną odpowiedzialność, kosztów i ryzyka oraz wszelkich danych, jakie </w:t>
        <w:br/>
        <w:t xml:space="preserve">    mogą okazać się niezbędne do prawidłowego przygotowania oferty na wykonanie robót </w:t>
        <w:br/>
        <w:t xml:space="preserve">    będących przedmiotem zamówienia. Zasadne jest, więc zapoznanie się z miejscem budowy </w:t>
        <w:br/>
        <w:t xml:space="preserve">    celem sprawdzenia warunków placu budowy oraz warunków związanych z wykonaniem prac </w:t>
        <w:br/>
        <w:t xml:space="preserve">    będących przedmiotem postępowania, gdyż wyklucza się możliwość roszczeń Wykonawcy z </w:t>
        <w:br/>
        <w:t xml:space="preserve">    tytułu błędnego skalkulowania ceny lub pominięcia elementów niezbędnych do wykonania </w:t>
        <w:br/>
        <w:t xml:space="preserve">    umowy. Dokonanie wizji lokalnej jest warunkiem koniecznym do złożenia oferty w niniejszym </w:t>
        <w:br/>
        <w:t xml:space="preserve">    postępowaniu. Przeprowadzenie ewentualnej wizji lokalnej terenu budowy odbywa się na koszt </w:t>
        <w:br/>
        <w:t xml:space="preserve">    własny Wykonawcy. Wykonawca u Zamawiającego podpisze listę świadczącą o </w:t>
        <w:br/>
        <w:t xml:space="preserve">    przeprowadzeniu wizji terenu budowy oraz przedstawione zostaną mu wszelkie dokumenty </w:t>
        <w:br/>
        <w:t xml:space="preserve">    związane z realizacją inwestycji </w:t>
      </w:r>
      <w:r>
        <w:rPr>
          <w:rFonts w:cs="Arial" w:ascii="Arial" w:hAnsi="Arial"/>
          <w:b/>
          <w:strike/>
          <w:color w:val="FF0000"/>
          <w:sz w:val="20"/>
          <w:szCs w:val="20"/>
        </w:rPr>
        <w:t>(art. 131 ust. 2 i art. 226 ust. 1 pkt. 18 ustawy Pzp)</w:t>
      </w:r>
      <w:r>
        <w:rPr>
          <w:rFonts w:cs="Arial" w:ascii="Arial" w:hAnsi="Arial"/>
          <w:b/>
          <w:strike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trike/>
          <w:color w:val="000000"/>
          <w:sz w:val="20"/>
          <w:szCs w:val="20"/>
        </w:rPr>
      </w:pPr>
      <w:r>
        <w:rPr>
          <w:rFonts w:cs="Arial" w:ascii="Arial" w:hAnsi="Arial"/>
          <w:b/>
          <w:strike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Kody Wspólnego Słownika Zamówień CPV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0"/>
          <w:szCs w:val="20"/>
          <w:u w:val="single"/>
        </w:rPr>
        <w:t>45000000 – 7 Roboty budowlane</w:t>
        <w:br/>
      </w:r>
      <w:r>
        <w:rPr>
          <w:rFonts w:cs="Arial" w:ascii="Arial" w:hAnsi="Arial"/>
          <w:sz w:val="20"/>
          <w:szCs w:val="20"/>
        </w:rPr>
        <w:t xml:space="preserve">45100000 – 8 Przygotowanie terenu pod budowę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5111200 – 0 Roboty w zakresie przygotowania terenu pod budowę - roboty ziemne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5233162 – 2 Roboty budowlane w zakresie ścieżek rowerowych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233222 – 1 Roboty budowlane w zakresie układania chodników i asfaltowani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233290-8 Instalowanie znaków drogow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.   Zamawiający nie dopuszcza możliwości składania ofert częściow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1. powody niedokonania podziału zamówienia na części </w:t>
      </w:r>
      <w:r>
        <w:rPr>
          <w:rFonts w:cs="Arial" w:ascii="Arial" w:hAnsi="Arial"/>
          <w:color w:val="FF0000"/>
          <w:sz w:val="20"/>
          <w:szCs w:val="20"/>
        </w:rPr>
        <w:t>art. 91 ust. 2 ustawy Pzp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 xml:space="preserve">(możliwość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</w:t>
      </w:r>
      <w:r>
        <w:rPr>
          <w:rFonts w:cs="Arial" w:ascii="Arial" w:hAnsi="Arial"/>
          <w:i/>
          <w:sz w:val="20"/>
          <w:szCs w:val="20"/>
        </w:rPr>
        <w:t>składania ofert częściowych/udzielanie zamówienia w częściach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A)  </w:t>
      </w:r>
      <w:r>
        <w:rPr>
          <w:rFonts w:cs="Arial" w:ascii="Arial" w:hAnsi="Arial"/>
          <w:b/>
          <w:sz w:val="20"/>
          <w:szCs w:val="20"/>
        </w:rPr>
        <w:t>Względy ekonomiczne</w:t>
      </w:r>
      <w:r>
        <w:rPr>
          <w:rFonts w:cs="Arial" w:ascii="Arial" w:hAnsi="Arial"/>
          <w:sz w:val="20"/>
          <w:szCs w:val="20"/>
        </w:rPr>
        <w:t xml:space="preserve"> - nie uda się uzyskać na te roboty niskiej ceny, jeżeli podzielimy zadanie </w:t>
        <w:br/>
        <w:t xml:space="preserve">             na części ponieważ przy dużych robotach koszty są znacznie niższe z uwagi na koszty ogólne i </w:t>
        <w:br/>
        <w:t xml:space="preserve">             pośrednie firm wykonawcz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B) </w:t>
      </w:r>
      <w:r>
        <w:rPr>
          <w:rFonts w:cs="Arial" w:ascii="Arial" w:hAnsi="Arial"/>
          <w:b/>
          <w:sz w:val="20"/>
          <w:szCs w:val="20"/>
        </w:rPr>
        <w:t xml:space="preserve">Względy gwarancyjne – </w:t>
      </w:r>
      <w:r>
        <w:rPr>
          <w:rFonts w:cs="Arial" w:ascii="Arial" w:hAnsi="Arial"/>
          <w:sz w:val="20"/>
          <w:szCs w:val="20"/>
        </w:rPr>
        <w:t xml:space="preserve">roboty wykonywane mogą być tylko przez jednego Wykonawcę </w:t>
        <w:br/>
        <w:t xml:space="preserve">              ponieważ podział taki byłby przyczyną konfliktu w razie jakichkolwiek usterek miedzy </w:t>
        <w:br/>
        <w:t xml:space="preserve">              wykonawcami, który z nich jest odpowiedzialny za wykonanie robót i co jest przyczyną usterek. </w:t>
        <w:br/>
        <w:t xml:space="preserve">              Jest jeszcze jedna przyczyna kiedy wykonawcy robót dadzą różną gwarancję co w takim </w:t>
        <w:br/>
        <w:t xml:space="preserve">              wypadku z gwarancją kiedy jedni dadzą 36 mies. a drudzy 48 mies. Gwarancja powinna być </w:t>
        <w:br/>
        <w:t xml:space="preserve">              jedna na cały zakres inwestycji.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C) </w:t>
      </w:r>
      <w:r>
        <w:rPr>
          <w:rFonts w:cs="Arial" w:ascii="Arial" w:hAnsi="Arial"/>
          <w:b/>
          <w:sz w:val="20"/>
          <w:szCs w:val="20"/>
        </w:rPr>
        <w:t xml:space="preserve">Względy logistyczne - </w:t>
      </w:r>
      <w:r>
        <w:rPr>
          <w:rFonts w:cs="Arial" w:ascii="Arial" w:hAnsi="Arial"/>
          <w:sz w:val="20"/>
          <w:szCs w:val="20"/>
        </w:rPr>
        <w:t xml:space="preserve">skoordynowanie działań różnych wykonawców realizujących          </w:t>
        <w:br/>
        <w:t xml:space="preserve">             poszczególne części zamówienia mogłaby poważnie zagrozić właściwemu wykonaniu </w:t>
        <w:br/>
        <w:t xml:space="preserve">             zamówienia jak również nadmiernymi trudnościami technicznymi co mogło by poważnie </w:t>
        <w:br/>
        <w:t xml:space="preserve">             zagrozić  terminowi wykonania zamówienia jak również wprowadzenie wielu </w:t>
        <w:br/>
        <w:t xml:space="preserve">             wykonawców mogła by poważnie zagrozić bezpieczeństwu pracy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Po za tym zamawiający nie wie jak miałby prawidłowo podzielić zamówienie na </w:t>
        <w:br/>
        <w:t xml:space="preserve">             części i jaki termin wykonania dać na te roboty  budowlane skoro jedne zależne są o drugich robót </w:t>
        <w:br/>
        <w:t xml:space="preserve">             taki podział mógłby wprowadzić tylko dezorganizację, nieporządek i zamieszanie.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D) Powyższe zamówienie, udzielane w całości, jest dostosowane do potrzeb małych i średnich </w:t>
        <w:br/>
        <w:t xml:space="preserve">               przedsiębiorstw w rozumieniu załącznika I do rozporządzenia Komisji (UE) nr 651/2014 z dnia </w:t>
        <w:br/>
        <w:t xml:space="preserve">              17 czerwca 2014 r.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 xml:space="preserve">4.2. Zamawiający nie ogranicza maksymalnej liczby części, w których zamówienie może zostać </w:t>
        <w:br/>
        <w:t xml:space="preserve">       udzielone jednemu Wykonawcy. W związku z powyższym oferty można składać w </w:t>
        <w:br/>
        <w:t xml:space="preserve">       odniesieniu do wszystkich częśc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.   Zamawiający nie dopuszcza możliwości składania ofert wariantow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>.   Przedmiotem niniejszego postępowania nie jest zawarcie umowy ramow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 Zamawiający nie dopuszcza możliwości udzielenia zamówień uzupełniających (dotychczasowemu </w:t>
        <w:br/>
        <w:t xml:space="preserve">      wykonawcy zamówienia podstawowego), o których mowa w </w:t>
      </w:r>
      <w:r>
        <w:rPr>
          <w:rFonts w:cs="Arial" w:ascii="Arial" w:hAnsi="Arial"/>
          <w:color w:val="FF0000"/>
          <w:sz w:val="20"/>
          <w:szCs w:val="20"/>
        </w:rPr>
        <w:t xml:space="preserve">art. 214 ust. 1 pkt. 7 i 8, ust. 2 ustawy </w:t>
        <w:br/>
        <w:t xml:space="preserve">      Pzp.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.</w:t>
      </w:r>
      <w:r>
        <w:rPr>
          <w:rFonts w:cs="Arial" w:ascii="Arial" w:hAnsi="Arial"/>
          <w:color w:val="000000"/>
          <w:sz w:val="20"/>
          <w:szCs w:val="20"/>
        </w:rPr>
        <w:t xml:space="preserve"> Informacja na temat możliwości powierzenia przez wykonawcę wykonania części zamówienia  </w:t>
        <w:br/>
        <w:t xml:space="preserve">     podwykonawcom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1 Zamawiający nie wprowadza zastrzeżenia wskazującego na obowiązek osobistego wykonania </w:t>
        <w:br/>
        <w:t xml:space="preserve">                  przez Wykonawcę kluczowych części zamówienia. Wykonawca może powierzyć wykonanie </w:t>
        <w:br/>
        <w:t xml:space="preserve">                  części zamówienia podwykonawcy (</w:t>
      </w:r>
      <w:r>
        <w:rPr>
          <w:rFonts w:cs="Arial" w:ascii="Arial" w:hAnsi="Arial"/>
          <w:color w:val="FF0000"/>
          <w:sz w:val="20"/>
          <w:szCs w:val="20"/>
        </w:rPr>
        <w:t>art. 60 i 121 ustawy Pzp</w:t>
      </w:r>
      <w:r>
        <w:rPr>
          <w:rFonts w:cs="Arial" w:ascii="Arial" w:hAnsi="Arial"/>
          <w:color w:val="000000"/>
          <w:sz w:val="20"/>
          <w:szCs w:val="20"/>
        </w:rPr>
        <w:t>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2 W przypadku powierzenia wykonania części zamówienia podwykonawcy, Wykonawca </w:t>
        <w:br/>
        <w:t xml:space="preserve">                    zobowiązany jest do wykazania w formularzu ofertowym części zamówienia, której wykonanie </w:t>
        <w:br/>
        <w:t xml:space="preserve">                   zamierza powierzyć podwykonawcom </w:t>
      </w:r>
      <w:r>
        <w:rPr>
          <w:rFonts w:cs="Arial" w:ascii="Arial" w:hAnsi="Arial"/>
          <w:color w:val="FF0000"/>
          <w:sz w:val="20"/>
          <w:szCs w:val="20"/>
        </w:rPr>
        <w:t>(art. 462 ust. 2 ustawy Pzp)</w:t>
      </w:r>
      <w:r>
        <w:rPr>
          <w:rFonts w:cs="Arial" w:ascii="Arial" w:hAnsi="Arial"/>
          <w:color w:val="000000"/>
          <w:sz w:val="20"/>
          <w:szCs w:val="20"/>
        </w:rPr>
        <w:t xml:space="preserve"> 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3 Jeżeli zmiana albo rezygnacja z podwykonawcy dotyczy podmiotu, na którego zasoby </w:t>
        <w:br/>
        <w:t xml:space="preserve">                    wykonawca powoływał się, </w:t>
      </w:r>
      <w:r>
        <w:rPr>
          <w:rFonts w:cs="Arial" w:ascii="Arial" w:hAnsi="Arial"/>
          <w:color w:val="FF0000"/>
          <w:sz w:val="20"/>
          <w:szCs w:val="20"/>
        </w:rPr>
        <w:t>(art. 118 i art. 462 ust. 7 ustawy Pzp.)</w:t>
      </w:r>
      <w:r>
        <w:rPr>
          <w:rFonts w:cs="Arial" w:ascii="Arial" w:hAnsi="Arial"/>
          <w:color w:val="000000"/>
          <w:sz w:val="20"/>
          <w:szCs w:val="20"/>
        </w:rPr>
        <w:t xml:space="preserve">, w celu wykazania </w:t>
        <w:br/>
        <w:t xml:space="preserve">                    spełniania warunków udziału w postępowaniu, wykonawca jest obowiązany wykazać </w:t>
        <w:br/>
        <w:t xml:space="preserve">                    zamawiającemu, że proponowany inny podwykonawca lub wykonawca samodzielnie spełnia </w:t>
        <w:br/>
        <w:t xml:space="preserve">                    je w stopniu nie mniejszym niż podwykonawca, na którego zasoby zamawiający powoływał </w:t>
        <w:br/>
        <w:t xml:space="preserve">                    się w trakcie postępowania o udzielenie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8.4 Wykonawca zobowiązany będzie przedstawić na wezwanie zamawiającego dokumenty, o </w:t>
        <w:br/>
        <w:t xml:space="preserve">                    których mowa w </w:t>
      </w:r>
      <w:r>
        <w:rPr>
          <w:rFonts w:cs="Arial" w:ascii="Arial" w:hAnsi="Arial"/>
          <w:color w:val="FF0000"/>
          <w:sz w:val="20"/>
          <w:szCs w:val="20"/>
        </w:rPr>
        <w:t>rozdz.</w:t>
      </w:r>
      <w:r>
        <w:rPr>
          <w:rFonts w:cs="Arial" w:ascii="Arial" w:hAnsi="Arial"/>
          <w:color w:val="FF0000"/>
          <w:sz w:val="20"/>
          <w:szCs w:val="20"/>
          <w:u w:val="single"/>
        </w:rPr>
        <w:t>VII pkt. 2 ppkt. 1-3</w:t>
      </w:r>
      <w:r>
        <w:rPr>
          <w:rFonts w:cs="Arial" w:ascii="Arial" w:hAnsi="Arial"/>
          <w:color w:val="000000"/>
          <w:sz w:val="20"/>
          <w:szCs w:val="20"/>
        </w:rPr>
        <w:t xml:space="preserve"> w odniesieniu do podwykonawców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5 Jeżeli powierzenie podwykonawcy wykonania części zamówienia na roboty budowlane lub </w:t>
        <w:br/>
        <w:t xml:space="preserve">                   usługi następuje w trakcie jego realizacji, wykonawca na żądanie zamawiającego przedstawi </w:t>
        <w:br/>
        <w:t xml:space="preserve">                   oświadczenie, o którym mowa w art</w:t>
      </w:r>
      <w:r>
        <w:rPr>
          <w:rFonts w:cs="Arial" w:ascii="Arial" w:hAnsi="Arial"/>
          <w:color w:val="FF0000"/>
          <w:sz w:val="20"/>
          <w:szCs w:val="20"/>
        </w:rPr>
        <w:t xml:space="preserve">. w art. 125 ust. 1 i 3 Pzp, </w:t>
      </w:r>
      <w:r>
        <w:rPr>
          <w:rFonts w:cs="Arial" w:ascii="Arial" w:hAnsi="Arial"/>
          <w:color w:val="000000"/>
          <w:sz w:val="20"/>
          <w:szCs w:val="20"/>
        </w:rPr>
        <w:t xml:space="preserve">lub oświadczenia lub dokumenty </w:t>
        <w:br/>
        <w:t xml:space="preserve">                   potwierdzające brak podstaw wykluczenia wobec tego podwykonawcy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6 Jeżeli zamawiający stwierdzi, że wobec danego podwykonawcy zachodzą podstawy </w:t>
        <w:br/>
        <w:t xml:space="preserve">                    wykluczenia, wykonawca obowiązany jest zastąpić tego podwykonawcę lub zrezygnować z </w:t>
        <w:br/>
        <w:t xml:space="preserve">                    powierzenia wykonania części zamówienia podwykonawc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7 Powierzenie wykonania części zamówienia podwykonawcom nie zwalnia wykonawcy z </w:t>
        <w:br/>
        <w:t xml:space="preserve">                   odpowiedzialności za należyte wykonanie zamówienia 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 xml:space="preserve"> Wymagania stawiane wykonawcy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9.1 Wykonawca jest odpowiedzialny za jakość, zgodność z warunkami technicznymi i </w:t>
        <w:br/>
        <w:t xml:space="preserve">                    jakościowymi opisanymi dla przedmiotu zamówienia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9.2   Wymagana jest należyta staranność przy realizacji zobowiązań umowy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9.3 Ustalenia i decyzje dotyczące wykonywania zamówienia uzgadniane będą przez </w:t>
        <w:br/>
        <w:t xml:space="preserve">                    zamawiającego z ustanowionym przedstawicielem wykonawcy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9.4 Określenie przez wykonawcę telefonów kontaktowych i numerów fax. oraz innych ustaleń </w:t>
        <w:br/>
        <w:t xml:space="preserve">                  niezbędnych dla sprawnego i terminowego wykonania zamówienia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 xml:space="preserve">9.5  Zamawiający nie ponosi odpowiedzialności za szkody wyrządzone przez wykonawcę podczas </w:t>
        <w:br/>
        <w:t xml:space="preserve">                  wykonywania przedmiotu zamówienia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 xml:space="preserve"> Wymagania dot. zatrudnienia osób wykonujących wskazane czynności w zakresie realizacji     </w:t>
        <w:br/>
        <w:t xml:space="preserve">      zamówienia na podstawie umowy o pracę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41" w:after="0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10.1 </w:t>
      </w:r>
      <w:r>
        <w:rPr>
          <w:rFonts w:cs="Arial" w:ascii="Arial" w:hAnsi="Arial"/>
          <w:sz w:val="20"/>
          <w:szCs w:val="20"/>
        </w:rPr>
        <w:t xml:space="preserve">Na podstawie </w:t>
      </w:r>
      <w:r>
        <w:rPr>
          <w:rFonts w:cs="Arial" w:ascii="Arial" w:hAnsi="Arial"/>
          <w:color w:val="FF0000"/>
          <w:sz w:val="20"/>
          <w:szCs w:val="20"/>
        </w:rPr>
        <w:t xml:space="preserve">art. 95 ust. 1 i 2 </w:t>
      </w:r>
      <w:r>
        <w:rPr>
          <w:rFonts w:cs="Arial" w:ascii="Arial" w:hAnsi="Arial"/>
          <w:sz w:val="20"/>
          <w:szCs w:val="20"/>
        </w:rPr>
        <w:t xml:space="preserve">ustawy Pzp Zamawiający wymaga, aby wszystkie czynności </w:t>
        <w:br/>
        <w:t xml:space="preserve">                     określone przez Zamawiającego w szczegółowym opisie przedmiotu zamówienia były </w:t>
        <w:br/>
        <w:t xml:space="preserve">                     wykonywane przez osoby zatrudnione przez Wykonawcę lub ewentualnego </w:t>
        <w:br/>
        <w:t xml:space="preserve">                     podwykonawcę na podstawie umowy o pracę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10.2 </w:t>
      </w:r>
      <w:r>
        <w:rPr>
          <w:rFonts w:cs="Arial" w:ascii="Arial" w:hAnsi="Arial"/>
          <w:sz w:val="20"/>
          <w:szCs w:val="20"/>
        </w:rPr>
        <w:t xml:space="preserve">Zamawiający nie narzuca wymiaru etatu, na jaki ma lub mają być zatrudnione osoba lub               </w:t>
        <w:br/>
        <w:t xml:space="preserve">                     osoby wykonujące zamówienie.</w:t>
      </w:r>
    </w:p>
    <w:p>
      <w:pPr>
        <w:pStyle w:val="Default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0.3 </w:t>
      </w:r>
      <w:r>
        <w:rPr>
          <w:rFonts w:cs="Arial" w:ascii="Arial" w:hAnsi="Arial"/>
          <w:sz w:val="20"/>
          <w:szCs w:val="20"/>
        </w:rPr>
        <w:t xml:space="preserve">Wymagania dotyczące zatrudnienia przez Wykonawcę lub podwykonawcę na podstawie </w:t>
        <w:br/>
        <w:t xml:space="preserve">                     umowy o pracę, o których mowa w </w:t>
      </w:r>
      <w:r>
        <w:rPr>
          <w:rFonts w:cs="Arial" w:ascii="Arial" w:hAnsi="Arial"/>
          <w:color w:val="FF0000"/>
          <w:sz w:val="20"/>
          <w:szCs w:val="20"/>
        </w:rPr>
        <w:t>art. 95 ust. 1 i 2</w:t>
      </w:r>
      <w:r>
        <w:rPr>
          <w:rFonts w:cs="Arial" w:ascii="Arial" w:hAnsi="Arial"/>
          <w:sz w:val="20"/>
          <w:szCs w:val="20"/>
        </w:rPr>
        <w:t xml:space="preserve">, osób wykonujących </w:t>
        <w:br/>
        <w:t xml:space="preserve">                     wskazane przez Zamawiającego czynności w zakresie realizacji zamówienia, zostały </w:t>
        <w:br/>
        <w:t xml:space="preserve">                     określone w </w:t>
      </w:r>
      <w:r>
        <w:rPr>
          <w:rFonts w:cs="Arial" w:ascii="Arial" w:hAnsi="Arial"/>
          <w:b/>
          <w:bCs/>
          <w:color w:val="FF0000"/>
          <w:sz w:val="20"/>
          <w:szCs w:val="20"/>
        </w:rPr>
        <w:t>Załączniku nr 3 do SIWZ – wzorze umowy</w:t>
      </w:r>
      <w:r>
        <w:rPr>
          <w:rFonts w:cs="Arial" w:ascii="Arial" w:hAnsi="Arial"/>
          <w:color w:val="FF0000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</w:t>
      </w:r>
    </w:p>
    <w:p>
      <w:pPr>
        <w:pStyle w:val="Default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yższe wymagania określają w szczególności: 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1) rodzaj czynności w zakresie realizacji zamówienia, których dotyczą wymagania zatrudnienia na  </w:t>
        <w:br/>
        <w:t xml:space="preserve">                podstawie umowy o pracę przez Wykonawcę lub podwykonawcę osób wykonujących czynności </w:t>
        <w:br/>
        <w:t xml:space="preserve">                w trakcie realizacji zamówienia, </w:t>
      </w:r>
    </w:p>
    <w:p>
      <w:pPr>
        <w:pStyle w:val="Default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sposób dokumentowania zatrudnienia osób 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3) uprawnienia Zamawiającego w zakresie kontroli spełniania przez Wykonawcę wymagań </w:t>
      </w:r>
    </w:p>
    <w:p>
      <w:pPr>
        <w:pStyle w:val="Default"/>
        <w:ind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związanych z zatrudnieniem tych osób, oraz sankcji z tytułu niespełnienia tych wymagań. </w:t>
      </w:r>
    </w:p>
    <w:p>
      <w:pPr>
        <w:pStyle w:val="Default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ind w:left="70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0.4 </w:t>
      </w:r>
      <w:r>
        <w:rPr>
          <w:rFonts w:cs="Arial" w:ascii="Arial" w:hAnsi="Arial"/>
          <w:sz w:val="20"/>
          <w:szCs w:val="20"/>
        </w:rPr>
        <w:t xml:space="preserve">Wykonawca lub podwykonawca zatrudni wyżej wymienione osoby na okres od rozpoczęcia   </w:t>
        <w:br/>
        <w:t xml:space="preserve">        do końca upływu terminu realizacji zamówienia; w przypadku, rozwiązania stosunku pracy </w:t>
        <w:br/>
        <w:t xml:space="preserve">        przez pracownika lub przez pracodawcę przed zakończeniem tego okresu, wykonawca </w:t>
        <w:br/>
        <w:t xml:space="preserve">        będzie obowiązany do zatrudnienia na to miejsce inną osobę. </w:t>
      </w:r>
    </w:p>
    <w:p>
      <w:pPr>
        <w:pStyle w:val="Default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  <w:t>10.5</w:t>
      </w:r>
      <w:r>
        <w:rPr>
          <w:rFonts w:cs="Arial" w:ascii="Arial" w:hAnsi="Arial"/>
          <w:color w:val="000000"/>
          <w:sz w:val="20"/>
          <w:szCs w:val="20"/>
        </w:rPr>
        <w:t xml:space="preserve"> Wymagania zatrudnienia przez wykonawcę lub podwykonawcę na podstawie umowy o pracę </w:t>
        <w:br/>
        <w:t xml:space="preserve">                    osób wykonujących wskazane czynności w zakresie realizacji niniejszego zamówienia zostały </w:t>
        <w:br/>
        <w:t xml:space="preserve">                   określone w </w:t>
      </w:r>
      <w:r>
        <w:rPr>
          <w:rFonts w:cs="Arial" w:ascii="Arial" w:hAnsi="Arial"/>
          <w:color w:val="FF0000"/>
          <w:sz w:val="20"/>
          <w:szCs w:val="20"/>
        </w:rPr>
        <w:t xml:space="preserve">załączniku nr 9 </w:t>
      </w:r>
      <w:r>
        <w:rPr>
          <w:rFonts w:cs="Arial" w:ascii="Arial" w:hAnsi="Arial"/>
          <w:color w:val="000000"/>
          <w:sz w:val="20"/>
          <w:szCs w:val="20"/>
        </w:rPr>
        <w:t>do niniejszej specyfik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1.</w:t>
      </w:r>
      <w:r>
        <w:rPr>
          <w:rFonts w:cs="Arial" w:ascii="Arial" w:hAnsi="Arial"/>
          <w:color w:val="000000"/>
          <w:sz w:val="20"/>
          <w:szCs w:val="20"/>
        </w:rPr>
        <w:t xml:space="preserve"> Przedmiotowe środki dowodow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strike/>
          <w:color w:val="000000"/>
          <w:sz w:val="20"/>
          <w:szCs w:val="20"/>
        </w:rPr>
        <w:t xml:space="preserve">11.1. Zamawiający wymaga, w celu potwierdzenia zgodności oferowanych robót budowlanych, </w:t>
        <w:br/>
        <w:t xml:space="preserve">                     dostaw lub usług z określonymi w niniejszej SWZ cechami, złożenia przez wykonawcę </w:t>
        <w:br/>
        <w:t xml:space="preserve">                     określonej etykiety -……………………………………………………………………………….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strike/>
          <w:color w:val="000000"/>
          <w:sz w:val="20"/>
          <w:szCs w:val="20"/>
        </w:rPr>
        <w:tab/>
        <w:t xml:space="preserve">11.2. Przez etykietę, o której mowa w </w:t>
      </w:r>
      <w:r>
        <w:rPr>
          <w:rFonts w:cs="Arial" w:ascii="Arial" w:hAnsi="Arial"/>
          <w:strike/>
          <w:color w:val="FF0000"/>
          <w:sz w:val="20"/>
          <w:szCs w:val="20"/>
        </w:rPr>
        <w:t>art. 104 ust. 1 Pzp</w:t>
      </w:r>
      <w:r>
        <w:rPr>
          <w:rFonts w:cs="Arial" w:ascii="Arial" w:hAnsi="Arial"/>
          <w:strike/>
          <w:color w:val="000000"/>
          <w:sz w:val="20"/>
          <w:szCs w:val="20"/>
        </w:rPr>
        <w:t xml:space="preserve">, należy rozumieć każdy dokument, w </w:t>
        <w:br/>
        <w:t xml:space="preserve">                     tym zaświadczenie lub poświadczenie, który potwierdza, że obiekt budowlany, produkt, </w:t>
        <w:br/>
        <w:t xml:space="preserve">                     usługa, proces lub procedura spełniają wymagania konieczne do uzyskania etykiety. </w:t>
        <w:br/>
        <w:t xml:space="preserve">                     Zamawiający akceptuje wszystkie etykiety potwierdzające, że dane roboty budowlane, </w:t>
        <w:br/>
        <w:t xml:space="preserve">                     dostawy lub usługi spełniają równoważne wymaga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  <w:tab/>
        <w:t xml:space="preserve">11.3. Zamawiający wymaga, w celu potwierdzenia zgodności oferowanych robót budowlanych, </w:t>
        <w:br/>
        <w:t xml:space="preserve">                     dostaw lub usług z wymaganiami, cechami lub kryteriami określonymi w opisie przedmiotu </w:t>
        <w:br/>
        <w:t xml:space="preserve">                     zamówienia lub kryteriami oceny ofert, lub wymaganiami związanymi z realizacją </w:t>
        <w:br/>
        <w:t xml:space="preserve">                     zamówienia złożenia przez wykonawcę certyfikatu wydanego przez jednostkę oceniającą </w:t>
        <w:br/>
        <w:t xml:space="preserve">                     zgodność lub sprawozdania z badań przeprowadzonych przez tę jednostk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strike/>
          <w:color w:val="000000"/>
          <w:sz w:val="20"/>
          <w:szCs w:val="20"/>
        </w:rPr>
        <w:t xml:space="preserve">11.4. Zamawiający akceptuje również certyfikaty wydane przez inne równoważne jednostki </w:t>
        <w:br/>
        <w:t xml:space="preserve">                      oceniające zgodność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strike/>
          <w:color w:val="000000"/>
          <w:sz w:val="20"/>
          <w:szCs w:val="20"/>
        </w:rPr>
        <w:t xml:space="preserve">11.5. Informacje na temat innych niż określone w pkt. 11.1 i 11.3 przedmiotowych środków </w:t>
        <w:br/>
        <w:t xml:space="preserve">                     dowodowych na potwierdzenie, że oferowane dostawy, usługi lub roboty budowlane </w:t>
        <w:br/>
        <w:t xml:space="preserve">                     spełniają określone przez zamawiającego wymagania, cechy lub kryteria:</w:t>
      </w:r>
    </w:p>
    <w:p>
      <w:pPr>
        <w:pStyle w:val="Normal"/>
        <w:widowControl w:val="false"/>
        <w:tabs>
          <w:tab w:val="clear" w:pos="708"/>
          <w:tab w:val="left" w:pos="3185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FF0000"/>
          <w:sz w:val="20"/>
          <w:szCs w:val="20"/>
        </w:rPr>
      </w:pPr>
      <w:r>
        <w:rPr>
          <w:rFonts w:cs="Arial" w:ascii="Arial" w:hAnsi="Arial"/>
          <w:strike/>
          <w:color w:val="FF0000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strike/>
          <w:color w:val="000000"/>
          <w:sz w:val="20"/>
          <w:szCs w:val="20"/>
        </w:rPr>
        <w:tab/>
        <w:t>11.6.   Wykonawca składa Przedmiotowe środki dowodowe wraz z ofertą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strike/>
          <w:color w:val="000000"/>
          <w:sz w:val="20"/>
          <w:szCs w:val="20"/>
        </w:rPr>
        <w:tab/>
        <w:t xml:space="preserve">11.7. Jeżeli wykonawca nie złożył przedmiotowych środków dowodowych lub złożone </w:t>
        <w:br/>
        <w:t xml:space="preserve">                       przedmiotowe środki dowodowe są niekompletne, zamawiający wzywa do ich złożenia lub </w:t>
        <w:br/>
        <w:t xml:space="preserve">                       uzupełnienia w wyznaczonym terminie, chyba, że przedmiotowy środek dowodowy służy </w:t>
        <w:br/>
        <w:t xml:space="preserve">                       potwierdzeniu zgodności z cechami lub kryteriami określonymi w opisie kryteriów oceny </w:t>
        <w:br/>
        <w:t xml:space="preserve">                       ofert lub, pomimo złożenia przedmiotowego środka dowodowego, oferta podlega </w:t>
        <w:br/>
        <w:t xml:space="preserve">                       odrzuceniu albo zachodzą przesłanki unieważnienia postępowania. Zamawiający może </w:t>
        <w:br/>
        <w:t xml:space="preserve">                       żądać od wykonawców wyjaśnień dotyczących treści przedmiotowych środków </w:t>
        <w:br/>
        <w:t xml:space="preserve">                       dowodowych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mawiający nie wymaga złożenia przedmiotowych środków dowodowy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2.</w:t>
      </w:r>
      <w:r>
        <w:rPr>
          <w:rFonts w:cs="Arial" w:ascii="Arial" w:hAnsi="Arial"/>
          <w:color w:val="000000"/>
          <w:sz w:val="20"/>
          <w:szCs w:val="20"/>
        </w:rPr>
        <w:t xml:space="preserve"> Wymagania organizacyjn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eastAsia="Arial" w:cs="Arial" w:ascii="Arial" w:hAnsi="Arial"/>
          <w:strike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strike/>
          <w:color w:val="000000"/>
          <w:sz w:val="20"/>
          <w:szCs w:val="20"/>
        </w:rPr>
        <w:t xml:space="preserve">wymagania organizacyjne związane z realizacją zamówienia, które mogą obejmować m.in. aspekty         </w:t>
        <w:br/>
        <w:t xml:space="preserve">    gospodarcze, środowiskowe, społeczne, związane z innowacyjnością lub zatrudnieniem, w </w:t>
        <w:br/>
        <w:t xml:space="preserve">    szczególności dotyczące zatrudnienia osób bezrobotnych, młodocianych, niepełnosprawnych lub </w:t>
        <w:br/>
        <w:t xml:space="preserve">    innych, wymagania w zakresie dostępności dla osób niepełnosprawnych lub projektowania z </w:t>
        <w:br/>
        <w:t xml:space="preserve">    przeznaczeniem dla wszystkich użytkowników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3.</w:t>
      </w:r>
      <w:r>
        <w:rPr>
          <w:rFonts w:cs="Arial" w:ascii="Arial" w:hAnsi="Arial"/>
          <w:color w:val="000000"/>
          <w:sz w:val="20"/>
          <w:szCs w:val="20"/>
        </w:rPr>
        <w:t xml:space="preserve"> Wymagania dot. gwarancji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 xml:space="preserve">Udzielą gwarancji na wykonany przedmiot zamówienia na okres minimum 24 miesięcy od daty odbioru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końcowego robót podpisanego bez zastrzeżeń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akres obejmujący gwarancję został określony w załączniku nr 6 do SWZ (Oferowane warunki gwarancji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4. </w:t>
      </w:r>
      <w:r>
        <w:rPr>
          <w:rFonts w:cs="Arial" w:ascii="Arial" w:hAnsi="Arial"/>
          <w:sz w:val="20"/>
          <w:szCs w:val="20"/>
        </w:rPr>
        <w:t xml:space="preserve">Zamawiający nie przewiduje wyboru najkorzystniejszej oferty z zastosowaniem aukcji elektronicznej </w:t>
        <w:br/>
      </w:r>
      <w:r>
        <w:rPr>
          <w:rFonts w:cs="Arial" w:ascii="Arial" w:hAnsi="Arial"/>
          <w:color w:val="FF0000"/>
          <w:sz w:val="20"/>
          <w:szCs w:val="20"/>
        </w:rPr>
        <w:t xml:space="preserve">      (art. 230 ustawy Pzp.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5. </w:t>
      </w:r>
      <w:r>
        <w:rPr>
          <w:rFonts w:cs="Arial" w:ascii="Arial" w:hAnsi="Arial"/>
          <w:sz w:val="20"/>
          <w:szCs w:val="20"/>
        </w:rPr>
        <w:t>Zamawiający nie przewiduje rozliczenia w walutach obc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Rozliczenia między Wykonawcą a Zamawiającym będą prowadzone w walucie polskiej (złotych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color w:val="FF0000"/>
          <w:sz w:val="20"/>
          <w:szCs w:val="20"/>
        </w:rPr>
        <w:t xml:space="preserve">16. Zamawiający przewiduje możliwość unieważnienia postępowania o udzielenie zamówienia na </w:t>
        <w:br/>
        <w:t xml:space="preserve">      podstawie art. 257 ustawy Pzp. jeżeli środki publiczne, które zamawiający zamierzał </w:t>
        <w:br/>
        <w:t xml:space="preserve">      przeznaczyć na sfinansowanie całości lub części zamówienia, nie zostaną mu przyznan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trike/>
          <w:color w:val="000000"/>
          <w:sz w:val="20"/>
          <w:szCs w:val="20"/>
        </w:rPr>
      </w:pPr>
      <w:r>
        <w:rPr>
          <w:rFonts w:cs="Arial" w:ascii="Arial" w:hAnsi="Arial"/>
          <w:b/>
          <w:bCs/>
          <w:strike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u w:val="single"/>
        </w:rPr>
        <w:t>IV. Termin wykona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Termin zakończenia prac – do 04.08.2023 r. 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 xml:space="preserve">V. Warunki udziału w postępowaniu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O udzielenie niniejszego zamówienia mogą ubiegać się wykonawcy, którzy: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1)  nie podlegają wykluczeniu;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 spełniają warunki udziału w postępowaniu, określone w ogłoszeniu o zamówieniu oraz      </w:t>
        <w:br/>
        <w:t xml:space="preserve">                  niniejszej specyfikacji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Warunki udziału w postępowaniu dotyczą: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1) zdolności do występowania w obrocie gospodarczym </w:t>
      </w:r>
      <w:r>
        <w:rPr>
          <w:rFonts w:cs="Arial" w:ascii="Arial" w:hAnsi="Arial"/>
          <w:color w:val="FF0000"/>
          <w:sz w:val="20"/>
          <w:szCs w:val="20"/>
        </w:rPr>
        <w:t>art. 113 Pzp</w:t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amawiający nie wyznacza szczegółowego warunku w tym zakresi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2) uprawnień do prowadzenia określonej działalności gospodarczej lub zawodowej </w:t>
      </w:r>
      <w:r>
        <w:rPr>
          <w:rFonts w:cs="Arial" w:ascii="Arial" w:hAnsi="Arial"/>
          <w:color w:val="FF0000"/>
          <w:sz w:val="20"/>
          <w:szCs w:val="20"/>
        </w:rPr>
        <w:t>art 114 Pzp</w:t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left="1416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FF0000"/>
          <w:sz w:val="20"/>
          <w:szCs w:val="20"/>
        </w:rPr>
        <w:t>Zamawiający nie wyznacza szczegółowego warunku w tym zakresie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  <w:t>Warunek ten zamawiający uzna za spełniony, jeżeli co najmniej jeden z wykonawców wspólnie ubiegających się o udzielenie zamówienia posiada uprawnienia do prowadzenia określonej działalności gospodarczej lub zawodowej i zrealizuje roboty budowlane, dostawy lub usługi, do których realizacji te uprawnienia są wymagane.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3) sytuacji ekonomicznej lub finansowej </w:t>
      </w:r>
      <w:r>
        <w:rPr>
          <w:rFonts w:cs="Arial" w:ascii="Arial" w:hAnsi="Arial"/>
          <w:color w:val="FF0000"/>
          <w:sz w:val="20"/>
          <w:szCs w:val="20"/>
        </w:rPr>
        <w:t>art. 115 Pzp</w:t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amawiający nie wyznacza szczegółowego warunku w tym zakresie.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sz w:val="20"/>
          <w:szCs w:val="20"/>
        </w:rPr>
        <w:t xml:space="preserve">4) zdolności technicznej lub zawodowej </w:t>
      </w:r>
      <w:r>
        <w:rPr>
          <w:rFonts w:cs="Arial" w:ascii="Arial" w:hAnsi="Arial"/>
          <w:color w:val="FF0000"/>
          <w:sz w:val="20"/>
          <w:szCs w:val="20"/>
        </w:rPr>
        <w:t>art.116 Pzp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iCs/>
          <w:color w:val="FF0000"/>
          <w:sz w:val="20"/>
          <w:szCs w:val="20"/>
        </w:rPr>
      </w:pPr>
      <w:r>
        <w:rPr>
          <w:rFonts w:cs="Arial" w:ascii="Arial" w:hAnsi="Arial"/>
          <w:iCs/>
          <w:color w:val="FF0000"/>
          <w:sz w:val="20"/>
          <w:szCs w:val="20"/>
        </w:rPr>
        <w:t>Opis sposobu dokonania oceny spełniania warunku: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color w:val="FF0000"/>
          <w:sz w:val="20"/>
          <w:szCs w:val="20"/>
        </w:rPr>
      </w:pPr>
      <w:r>
        <w:rPr>
          <w:rFonts w:cs="Arial" w:ascii="Arial" w:hAnsi="Arial"/>
          <w:i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</w:t>
      </w:r>
      <w:r>
        <w:rPr>
          <w:rFonts w:cs="Arial" w:ascii="Arial" w:hAnsi="Arial"/>
          <w:color w:val="FF0000"/>
          <w:sz w:val="20"/>
          <w:szCs w:val="20"/>
        </w:rPr>
        <w:t>a) Przy wykazie robót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Wykonawca winien wykazać, że wykonał minimum jedną robote     </w:t>
        <w:br/>
        <w:t xml:space="preserve">                       odpowiadającą rodzajem przedmiotowemu zamówieniu. Wartości roboty </w:t>
        <w:br/>
        <w:t xml:space="preserve">                       minimum za 100 000 zł brutto. Wykonawca może wykazać roboty związane z budową, </w:t>
        <w:br/>
        <w:t xml:space="preserve">                       przebudową, rozbudową lub remontem ścieżek rowerowych, pieszo-rowerowych, dróg wraz        </w:t>
        <w:br/>
        <w:t xml:space="preserve">                       z chodnikami lub dróg wraz ze ścieżkami rowerowymi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Ocena spełniania warunku będzie dokonana zgodnie z formułą </w:t>
      </w:r>
      <w:r>
        <w:rPr>
          <w:rFonts w:cs="Arial" w:ascii="Arial" w:hAnsi="Arial"/>
          <w:i/>
          <w:color w:val="FF0000"/>
          <w:sz w:val="20"/>
          <w:szCs w:val="20"/>
        </w:rPr>
        <w:t>spełnia/nie spełnia</w:t>
      </w:r>
      <w:r>
        <w:rPr>
          <w:rFonts w:cs="Arial" w:ascii="Arial" w:hAnsi="Arial"/>
          <w:color w:val="FF0000"/>
          <w:sz w:val="20"/>
          <w:szCs w:val="20"/>
        </w:rPr>
        <w:t>, na podstawie złożonego wykazu wykonanych robót budowlanych i dokumentów potwierdzających, roboty zostały wykonane należycie i zgodnie z zasadami sztuki budowlanej oraz prawidłowo ukończone,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Wykonawca musi wykazać, że dysponuje lub będzie dysponować w okresie przewidzianym </w:t>
        <w:br/>
        <w:t xml:space="preserve">    na realizację zamówienia osobami legitymującymi się kwalifikacjami zawodowymi oraz </w:t>
        <w:br/>
        <w:t xml:space="preserve">    doświadczeniem odpowiednim do objęcia funkcji, jaki zostaną im powierzon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</w:t>
      </w:r>
      <w:r>
        <w:rPr>
          <w:rFonts w:cs="Arial" w:ascii="Arial" w:hAnsi="Arial"/>
          <w:color w:val="FF0000"/>
          <w:sz w:val="20"/>
          <w:szCs w:val="20"/>
        </w:rPr>
        <w:t xml:space="preserve">Wykonawca przedstawi w ofercie kandydata na stanowisko -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Kierownik budowy w specjalności </w:t>
        <w:br/>
        <w:t xml:space="preserve">    drogowej </w:t>
      </w:r>
      <w:r>
        <w:rPr>
          <w:rFonts w:cs="Arial" w:ascii="Arial" w:hAnsi="Arial"/>
          <w:b/>
          <w:bCs/>
          <w:color w:val="FF0000"/>
          <w:sz w:val="20"/>
          <w:szCs w:val="20"/>
        </w:rPr>
        <w:t>– 1 osob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 xml:space="preserve">Wskazana osoba winna 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posiadać uprawnienia budowlane do kierowania robotami budowlanymi w w/w specjalnościach oraz </w:t>
      </w:r>
      <w:r>
        <w:rPr>
          <w:rFonts w:cs="Arial" w:ascii="Arial" w:hAnsi="Arial"/>
          <w:bCs/>
          <w:i/>
          <w:color w:val="FF0000"/>
          <w:sz w:val="20"/>
          <w:szCs w:val="20"/>
        </w:rPr>
        <w:t>posiadająca, co najmniej 8 letnie doświadczenie zawodowe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Cs/>
          <w:i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 xml:space="preserve">Warunek w rozumieniu Zamawiającego spełni Wykonawca, który będzie dysponował co najmniej 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jedną osobą uprawnioną 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zgodnie z wymogami ustawy Prawo budowlane z 07.07.1994r. (tekst jednolity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FF0000"/>
          <w:sz w:val="20"/>
          <w:szCs w:val="20"/>
        </w:rPr>
        <w:t>Dz. U. z 2021 r. poz. 2351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z późn. zm.). 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do pełnienia samodzielnych funkcji technicznych w budownictwie, tj. kierownika budowy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posiadającą uprawnienia budowlane do kierowania robotami budowlanymi w specjalności drogowej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</w:t>
      </w:r>
      <w:r>
        <w:rPr>
          <w:rFonts w:cs="Arial" w:ascii="Arial" w:hAnsi="Arial"/>
          <w:color w:val="FF0000"/>
          <w:sz w:val="20"/>
          <w:szCs w:val="20"/>
        </w:rPr>
        <w:t xml:space="preserve">c) wykaz osób, skierowanych przez wykonawcę do realizacji zamówienia publicznego, w </w:t>
        <w:br/>
        <w:t xml:space="preserve">                     szczególności odpowiedzialnych za świadczenie usług, kontrolę jakości lub kierowanie </w:t>
        <w:br/>
        <w:t xml:space="preserve">                     robotami budowlanymi, wraz z informacjami na temat ich kwalifikacji zawodowych, </w:t>
        <w:br/>
        <w:t xml:space="preserve">                     uprawnień, doświadczenia i wykształcenia niezbędnych do wykonania zamówienia </w:t>
        <w:br/>
        <w:t xml:space="preserve">                     publicznego, a także zakresu wykonywanych przez nie czynności oraz informacją o     </w:t>
        <w:br/>
        <w:t xml:space="preserve">                     podstawie do dysponowania tymi osobami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W celu informacji o osobach, które zostaną skierowane do realizacji zamówienia a w czasie jej realizacji do możliwości skontrolowania przez zamawiającego czy wymienione osoby z wykazu rzeczywiście wykonują roboty przy realizacji inwestycji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Wykonawca może przedłożyć w/w wykaz najpóźniej w dniu podpisania umowy wraz z oświadczeniem o wyrażeniu zgody na przetwarzanie danych osobowych (załącznik nr 9)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bCs/>
          <w:color w:val="FF0000"/>
          <w:sz w:val="20"/>
          <w:szCs w:val="20"/>
        </w:rPr>
        <w:t>Zamawiający określając wymogi dla potencjału kadrowego w zakresie posiadanych uprawnień budowlanych, dopuszcza odpowiadające im uprawnienia budowlane, które zostały wydane na podstawie wcześniej obowiązujących przepisów oraz odpowiadające im uprawnienia wydane obywatelom państw Europejskiego Obszaru Gospodarczego oraz Konfederacji Szwajcarskiej, z zastrzeżeniem art. 12a oraz innych przepisów ustawy Prawo Budowlane (tekst jednolity Dz. U. z 2021 r. poz. 2351 z późn. zm.) oraz ustawy o zasadach uznawania kwalifikacji zawodowych nabytych w państwach członkowskich Unii Europejskiej (Dz.U. z 2016 r., nr 63, poz. 65)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Wykonawcy wspólnie ubiegający się o udzielenie zamówienia muszą wykazać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,że łącznie spełniają w/w warunki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Postanowienia dotyczące Podmiotów udostępniających zasob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) Wykonawca może w celu potwierdzenia spełniania warunków udziału w postępowaniu w  </w:t>
        <w:br/>
        <w:t xml:space="preserve">                  stosownych sytuacjach oraz w odniesieniu do niniejszego zamówienia polegać na </w:t>
        <w:br/>
        <w:t xml:space="preserve">                  zdolnościach technicznych lub zawodowych lub sytuacji finansowej lub ekonomicznej innych </w:t>
        <w:br/>
        <w:t xml:space="preserve">                  podmiotów, niezależnie od charakteru prawnego łączących go z nim stosunków prawnych </w:t>
        <w:br/>
        <w:t xml:space="preserve">                  (Podmioty udostępniające zasoby)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2) Wykonawca, który polega na zdolnościach lub sytuacji innych podmiotów, musi udowodnić </w:t>
        <w:br/>
        <w:t xml:space="preserve">                 zamawiającemu, że realizując niniejsze zamówienie będzie dysponował niezbędnymi zasobami </w:t>
        <w:br/>
        <w:t xml:space="preserve">                 tych podmiotów, w szczególności przedstawiając zobowiązanie tych podmiotów do oddania mu </w:t>
        <w:br/>
        <w:t xml:space="preserve">                do dyspozycji niezbędnych zasobów na potrzeby realizacji zamówienia </w:t>
      </w:r>
      <w:r>
        <w:rPr>
          <w:rFonts w:cs="Arial" w:ascii="Arial" w:hAnsi="Arial"/>
          <w:color w:val="FF0000"/>
          <w:sz w:val="20"/>
          <w:szCs w:val="20"/>
        </w:rPr>
        <w:t>(załącznik nr 10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6408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Zamawiający oceni, czy udostępniane wykonawcy przez inne podmioty zdolności techniczne </w:t>
        <w:br/>
        <w:t xml:space="preserve">                lub zawodowe lub ich sytuacja finansowa lub ekonomiczna, pozwalają na wykazanie przez </w:t>
        <w:br/>
        <w:t xml:space="preserve">                wykonawcę spełniania warunków udziału w postępowaniu oraz dokona badania, czy nie </w:t>
        <w:br/>
        <w:t xml:space="preserve">                zachodzą wobec nich podstawy wykluczenia, o których mowa w pkt. V niniejszej specyfikacji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warunków zamówienia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4) Jeżeli zdolności techniczne lub zawodowe lub sytuacja ekonomiczna lub finansowa, Podmiotu </w:t>
        <w:br/>
        <w:t xml:space="preserve">                udostępniającego zasoby nie potwierdzają spełnienia przez wykonawcę warunków udziału w </w:t>
        <w:br/>
        <w:t xml:space="preserve">                postępowaniu lub zachodzą wobec niego podstawy wykluczenia, zamawiający żądać będzie, </w:t>
        <w:br/>
        <w:t xml:space="preserve">                aby wykonawca w określonym terminie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68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 zastąpił ten podmiot innym podmiotem lub podmiotami lub </w:t>
      </w:r>
    </w:p>
    <w:p>
      <w:pPr>
        <w:pStyle w:val="Normal"/>
        <w:ind w:left="1068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b. zobowiązał się do osobistego wykonania odpowiedniej część zamówienia, jeżeli                </w:t>
      </w:r>
    </w:p>
    <w:p>
      <w:pPr>
        <w:pStyle w:val="Normal"/>
        <w:ind w:left="708"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wykaże spełnienie wymaganych zdolności technicznych lub zawodowych lub sytuację </w:t>
        <w:br/>
        <w:t xml:space="preserve">                finansową lub ekonomiczną, zgodnie z rozdz. V pkt. 2. niniejszej specyfikacji warunków </w:t>
        <w:br/>
        <w:t xml:space="preserve">               zamówienia 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5) W odniesieniu do warunków dotyczących wykształcenia, kwalifikacji zawodowych lub </w:t>
        <w:br/>
        <w:t xml:space="preserve">                  doświadczenia, wykonawcy mogą polegać na zdolnościach innych podmiotów, gdy podmioty </w:t>
        <w:br/>
        <w:t xml:space="preserve">                  te zrealizują roboty budowlane lub usługi, do realizacji których te zdolności są wymagane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) Wykonawca, który polega na sytuacji ekonomicznej lub finansowej innych podmiotów, </w:t>
        <w:br/>
        <w:t xml:space="preserve">                  odpowiada solidarnie z podmiotem, który zobowiązał się do udostępnienia zasobów, za </w:t>
        <w:br/>
        <w:t xml:space="preserve">                  szkodę poniesioną przez zamawiającego powstałą wskutek nieudostępnienia tych zasobów, </w:t>
        <w:br/>
        <w:t xml:space="preserve">                  chyba że za nieudostępnienie zasobów nie ponosi winy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) W odniesieniu do kluczowych części zamówienia zastrzeżonych do osobistego wykonania </w:t>
        <w:br/>
        <w:t xml:space="preserve">                 przez wykonawcę, wykonawca nie może powoływać się na zdolności Podmiotu </w:t>
        <w:br/>
        <w:t xml:space="preserve">                 udostępniającego zasoby, na zasadach określonych w </w:t>
      </w:r>
      <w:r>
        <w:rPr>
          <w:rFonts w:cs="Arial" w:ascii="Arial" w:hAnsi="Arial"/>
          <w:color w:val="FF0000"/>
          <w:sz w:val="20"/>
          <w:szCs w:val="20"/>
        </w:rPr>
        <w:t>art.118 ustawy Pzp</w:t>
      </w:r>
      <w:r>
        <w:rPr>
          <w:rFonts w:cs="Arial" w:ascii="Arial" w:hAnsi="Arial"/>
          <w:sz w:val="20"/>
          <w:szCs w:val="20"/>
        </w:rPr>
        <w:t xml:space="preserve">, w celu wykazania </w:t>
        <w:br/>
        <w:t xml:space="preserve">                 spełnienia warunków udziału w postępowaniu.(o ile Zamawiający w SWZ takie warunki </w:t>
        <w:br/>
        <w:t xml:space="preserve">                 zastrzegł) </w:t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Określone przez Zamawiającego warunki udziału w postępowaniu oraz wymagane środki dowodowe </w:t>
        <w:br/>
        <w:t xml:space="preserve">     mają na celu ocenę zdolności wykonawcy do należytego wykonania niniejszego zamówienia. </w:t>
        <w:br/>
        <w:t xml:space="preserve">     Wykonawcy, którzy nie wykażą spełnienia warunków udziału w postępowaniu podlegać będą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wykluczeniu z udziału w postępowani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W przypadku wykonawców wspólnie ubiegających się o udzielenie zamówienia, zobowiązani są oni </w:t>
        <w:br/>
        <w:t xml:space="preserve">     wykazać spełnienie warunków udziału w postępowaniu wspólni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VI. Podstawy wykluczenia z udziału w postępowaniu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. Z udziału w niniejszym postępowaniu wyklucza się wykonawców, którzy podlegają wykluczeniu na   </w:t>
        <w:br/>
        <w:t xml:space="preserve">    podstawie </w:t>
      </w:r>
      <w:r>
        <w:rPr>
          <w:rFonts w:cs="Arial" w:ascii="Arial" w:hAnsi="Arial"/>
          <w:color w:val="FF0000"/>
          <w:sz w:val="20"/>
          <w:szCs w:val="20"/>
        </w:rPr>
        <w:t>art. 108 ustawy Pzp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Z postępowania o udzielenie zamówienia wyklucza się również wykonawcę w stosunku do którego </w:t>
        <w:br/>
        <w:t xml:space="preserve">    zachodzą wskazane poniżej okoliczności spośród przewidzianych </w:t>
      </w:r>
      <w:r>
        <w:rPr>
          <w:rFonts w:cs="Arial" w:ascii="Arial" w:hAnsi="Arial"/>
          <w:color w:val="FF0000"/>
          <w:sz w:val="20"/>
          <w:szCs w:val="20"/>
        </w:rPr>
        <w:t>w art. 109 ust. 1 pkt. 1, 4 i 7</w:t>
      </w:r>
      <w:r>
        <w:rPr>
          <w:rFonts w:cs="Arial" w:ascii="Arial" w:hAnsi="Arial"/>
          <w:sz w:val="20"/>
          <w:szCs w:val="20"/>
        </w:rPr>
        <w:t xml:space="preserve"> ustawy </w:t>
        <w:br/>
        <w:t xml:space="preserve">    Pzp, tj.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) który naruszył obowiązki dotyczące płatności podatków, opłat lub składek na ubezpieczenia         </w:t>
        <w:br/>
        <w:t xml:space="preserve">                 społeczne lub zdrowotne, z wyjątkiem przypadku, o którym mowa w art. 108 ust. 1 pkt 3, chyba </w:t>
        <w:br/>
        <w:t xml:space="preserve">                że wykonawca odpowiednio przed upływem terminu do składania wniosków o dopuszczenie do </w:t>
        <w:br/>
        <w:t xml:space="preserve">                udziału w postępowaniu albo przed upływem terminu składania ofert dokonał płatności </w:t>
        <w:br/>
        <w:t xml:space="preserve">                należnych podatków, opłat lub składek na ubezpieczenia społeczne lub zdrowotne wraz z </w:t>
        <w:br/>
        <w:t xml:space="preserve">                odsetkami lub grzywnami lub zawarł wiążące porozumienie w sprawie spłaty tych należności;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w stosunku do którego otwarto likwidację, ogłoszono upadłość, którego aktywami zarządza </w:t>
        <w:br/>
        <w:t xml:space="preserve">                likwidator lub sąd, zawarł układ z wierzycielami, którego działalność gospodarcza jest </w:t>
        <w:br/>
        <w:t xml:space="preserve">                 zawieszona albo znajduje się on w innej tego rodzaju sytuacji wynikającej z podobnej </w:t>
        <w:br/>
        <w:t xml:space="preserve">                 procedury przewidzianej w przepisach miejsca wszczęcia tej procedury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który, z przyczyn leżących po jego stronie, w znacznym stopniu lub zakresie nie wykonał lub </w:t>
        <w:br/>
        <w:t xml:space="preserve">                 nienależycie wykonał albo długotrwale nienależycie wykonywał istotne zobowiązanie </w:t>
        <w:br/>
        <w:t xml:space="preserve">                 wynikające z wcześniejszej umowy w sprawie zamówienia publicznego lub umowy koncesji, co </w:t>
        <w:br/>
        <w:t xml:space="preserve">                doprowadziło do wypowiedzenia lub odstąpienia od umowy, odszkodowania, wykonania </w:t>
        <w:br/>
        <w:t xml:space="preserve">                zastępczego lub realizacji uprawnień z tytułu rękojmi za wad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Na podstawie art. 7 ust. 1 ustawy z 13 kwietnia 2022 r. o szczególnych rozwiązaniach w zakresie </w:t>
        <w:br/>
        <w:t xml:space="preserve">     przeciwdziałania wspieraniu agresji na Ukrainę oraz służących ochronie bezpieczeństwa narodowego </w:t>
        <w:br/>
        <w:t xml:space="preserve">     (Dz.U. poz. 835), z postępowania wyklucza się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) wykonawcę oraz uczestnika konkursu wymienionego w wykazach określonych w </w:t>
        <w:br/>
        <w:t xml:space="preserve">                   rozporządzeniu765/2006 i rozporządzeniu269/2014 albo wpisanego na listę na podstawie  </w:t>
        <w:br/>
        <w:t xml:space="preserve">                   decyzji w sprawie wpisu na listę rozstrzygającej o zastosowaniu środka, o którym mowa w art. </w:t>
        <w:br/>
        <w:t xml:space="preserve">                   1 pkt 3;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2) wykonawcę oraz uczestnika konkursu, którego beneficjentem rzeczywistym w rozumieniu </w:t>
        <w:br/>
        <w:t xml:space="preserve">                   ustawy z dnia 1 marca 2018 r. o przeciwdziałaniu praniu pieniędzy oraz finansowaniu </w:t>
        <w:br/>
        <w:t xml:space="preserve">                   terroryzmu (Dz.U. z 2022 r. poz. 593 i 655) jest osoba wymieniona w wykazach określonych w </w:t>
        <w:br/>
        <w:t xml:space="preserve">                   rozporządzeniu 765/2006 i rozporządzeniu 269/2014 albo wpisana na listę lub będąca takim </w:t>
        <w:br/>
        <w:t xml:space="preserve">                   beneficjentem rzeczywistym od dnia 24 lutego2022 r., o ile została wpisana na listę na </w:t>
        <w:br/>
        <w:t xml:space="preserve">                   podstawie decyzji w sprawie wpisu na listę rozstrzygającej o zastosowaniu środka, o </w:t>
        <w:br/>
        <w:t xml:space="preserve">                   którym mowa wart. 1 pkt 3;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3) wykonawcę oraz uczestnika konkursu, którego jednostką dominującą w rozumieniu art. 3 ust. 1 </w:t>
        <w:br/>
        <w:t xml:space="preserve">                  pkt 37 ustawy z dnia 29 września 1994 r. o rachunkowości (Dz. U. z 2021 r. poz. 217, 2105i  </w:t>
        <w:br/>
        <w:t xml:space="preserve">                  2106) jest podmiot wymieniony w wykazach określonych w rozporządzeniu 765/2006 i </w:t>
        <w:br/>
        <w:t xml:space="preserve">                  rozporządzeniu 269/2014 albo wpisany na listę lub będący taką jednostką dominującą od </w:t>
        <w:br/>
        <w:t xml:space="preserve">                  dnia 24 lutego 2022 r., o ile został wpisany na listę na podstawie decyzji w sprawie wpisu na </w:t>
        <w:br/>
        <w:t xml:space="preserve">                  listę rozstrzygającej o zastosowaniu środka, o którym mowa w art. 1 pkt 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4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ykonawca nie podlega wykluczeniu w okolicznościach określonych </w:t>
      </w:r>
      <w:r>
        <w:rPr>
          <w:rFonts w:eastAsia="Calibri" w:cs="Arial" w:ascii="Arial" w:hAnsi="Arial"/>
          <w:color w:val="FF0000"/>
          <w:sz w:val="20"/>
          <w:szCs w:val="20"/>
          <w:lang w:eastAsia="en-US"/>
        </w:rPr>
        <w:t xml:space="preserve">w art. 108 ust. 1 pkt 1, 2, </w:t>
        <w:br/>
        <w:t xml:space="preserve">     5 i 6 lub art. 109 ust. 1 pkt 2‒10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, jeżeli udowodni zamawiającemu, że spełnił łącznie    </w:t>
        <w:br/>
        <w:t xml:space="preserve">     następujące przesłanki: 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1) naprawił lub zobowiązał się do naprawienia szkody wyrządzonej przestępstwem,   </w:t>
        <w:br/>
        <w:t xml:space="preserve">      wykroczeniem lub swoim nieprawidłowym postępowaniem, w tym poprzez </w:t>
        <w:br/>
        <w:t xml:space="preserve">      zadośćuczynienie pieniężne; 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2) wyczerpująco wyjaśnił fakty i okoliczności związane z przestępstwem, wykroczeniem </w:t>
        <w:br/>
        <w:t xml:space="preserve">     lub swoim nieprawidłowym postępowaniem oraz spowodowanymi przez nie szkodami, </w:t>
        <w:br/>
        <w:t xml:space="preserve">     aktywnie współpracując odpowiednio z właściwymi organami, w tym organami </w:t>
        <w:br/>
        <w:t xml:space="preserve">     ścigania, lub zamawiającym; 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3) podjął konkretne środki techniczne, organizacyjne i kadrowe, odpowiednie dla  </w:t>
        <w:br/>
        <w:t xml:space="preserve">      zapobiegania dalszym przestępstwom, wykroczeniom lub nieprawidłowemu </w:t>
        <w:br/>
        <w:t xml:space="preserve">      postępowaniu, w szczególności: </w:t>
      </w:r>
    </w:p>
    <w:p>
      <w:pPr>
        <w:pStyle w:val="Normal"/>
        <w:widowControl w:val="false"/>
        <w:autoSpaceDE w:val="false"/>
        <w:ind w:left="1416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a) zerwał wszelkie powiązania z osobami lub podmiotami odpowiedzialnymi za </w:t>
        <w:br/>
        <w:t xml:space="preserve">     nieprawidłowe postępowanie wykonawcy,</w:t>
      </w:r>
    </w:p>
    <w:p>
      <w:pPr>
        <w:pStyle w:val="Normal"/>
        <w:widowControl w:val="false"/>
        <w:autoSpaceDE w:val="false"/>
        <w:ind w:left="1416" w:hanging="0"/>
        <w:jc w:val="both"/>
        <w:rPr>
          <w:rFonts w:eastAsia="Calibri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left="1416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b) zreorganizował personel, </w:t>
      </w:r>
    </w:p>
    <w:p>
      <w:pPr>
        <w:pStyle w:val="Normal"/>
        <w:widowControl w:val="false"/>
        <w:autoSpaceDE w:val="false"/>
        <w:ind w:left="1416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1416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c) wdrożył system sprawozdawczości i kontroli, </w:t>
      </w:r>
    </w:p>
    <w:p>
      <w:pPr>
        <w:pStyle w:val="Normal"/>
        <w:widowControl w:val="false"/>
        <w:autoSpaceDE w:val="false"/>
        <w:ind w:left="1416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1416" w:hanging="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d) utworzył struktury audytu wewnętrznego do monitorowania przestrzegania </w:t>
        <w:br/>
        <w:t xml:space="preserve">      przepisów, wewnętrznych regulacji lub standardów, </w:t>
      </w:r>
    </w:p>
    <w:p>
      <w:pPr>
        <w:pStyle w:val="Normal"/>
        <w:widowControl w:val="false"/>
        <w:autoSpaceDE w:val="false"/>
        <w:ind w:left="1416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1416" w:hanging="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e) wprowadził wewnętrzne regulacje dotyczące odpowiedzialności i odszkodowań </w:t>
        <w:br/>
        <w:t xml:space="preserve">     za nieprzestrzeganie przepisów, wewnętrznych regulacji lub standardów. </w:t>
      </w:r>
    </w:p>
    <w:p>
      <w:pPr>
        <w:pStyle w:val="Normal"/>
        <w:widowControl w:val="false"/>
        <w:autoSpaceDE w:val="false"/>
        <w:ind w:left="1416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5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Zamawiający ocenia, czy podjęte przez wykonawcę czynności, o których mowa w ppkt. 3, są </w:t>
        <w:br/>
        <w:t xml:space="preserve">     wystarczające do wykazania jego rzetelności, uwzględniając wagę i szczególne okoliczności </w:t>
        <w:br/>
        <w:t xml:space="preserve">     czynu wykonawcy. Jeżeli podjęte przez wykonawcę czynności nie są wystarczające do </w:t>
        <w:br/>
        <w:t xml:space="preserve">     wykazania jego rzetelności, zamawiający wyklucza wykonawcę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6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Zamawiający może wykluczyć Wykonawcę na każdym etapie postępowania o udzielenie </w:t>
        <w:br/>
        <w:t xml:space="preserve">     zamówienia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Default"/>
        <w:rPr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ykonawcy, którzy należąc do tej samej grupy kapitałowej, w rozumieniu ustawy z dnia 16 lutego 2007 </w:t>
        <w:br/>
        <w:t xml:space="preserve">     r. o ochronie konkurencji i konsumentów, złożyli odrębne oferty, podlegają wykluczeniu, chyba że  </w:t>
        <w:br/>
        <w:t xml:space="preserve">    wykażą, że istniejące między nimi powiązania nie prowadzą do zakłócenia konkurencji w postępowaniu  </w:t>
        <w:br/>
        <w:t xml:space="preserve">    o udzielenie zamówienia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8.</w:t>
      </w:r>
      <w:r>
        <w:rPr>
          <w:rFonts w:cs="Arial" w:ascii="Arial" w:hAnsi="Arial"/>
          <w:sz w:val="20"/>
          <w:szCs w:val="20"/>
        </w:rPr>
        <w:t xml:space="preserve"> Zamawiający odrzuca ofertę, jeżel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została złożona po terminie składania ofert;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została złożona przez wykonawcę: 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podlegającego wykluczeniu z postępowania lub 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niespełniającego warunków udziału w postępowaniu, lub 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c) który nie złożył w przewidzianym terminie oświadczenia, o którym mowa </w:t>
      </w:r>
      <w:r>
        <w:rPr>
          <w:rFonts w:cs="Arial" w:ascii="Arial" w:hAnsi="Arial"/>
          <w:color w:val="FF0000"/>
          <w:sz w:val="20"/>
          <w:szCs w:val="20"/>
        </w:rPr>
        <w:t xml:space="preserve">w art. 125 ust.  </w:t>
        <w:br/>
        <w:t xml:space="preserve">    1 i 3 Pzp,</w:t>
      </w:r>
      <w:r>
        <w:rPr>
          <w:rFonts w:cs="Arial" w:ascii="Arial" w:hAnsi="Arial"/>
          <w:sz w:val="20"/>
          <w:szCs w:val="20"/>
        </w:rPr>
        <w:t xml:space="preserve"> lub podmiotowego środka dowodowego, potwierdzających brak podstaw  </w:t>
        <w:br/>
        <w:t xml:space="preserve">    wykluczenia lub spełnianie warunków udziału w postępowaniu, lub innych dokumentów </w:t>
        <w:br/>
        <w:t xml:space="preserve">    lub oświadczeń;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jest niezgodna z przepisami ustawy;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jest nieważna na podstawie odrębnych przepisów;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) jej treść jest niezgodna z warunkami zamówienia;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) nie została sporządzona lub przekazana w sposób zgodny z wymaganiami technicznymi oraz </w:t>
        <w:br/>
        <w:t xml:space="preserve">    organizacyjnymi sporządzania lub przekazywania ofert przy użyciu środków komunikacji </w:t>
        <w:br/>
        <w:t xml:space="preserve">    elektronicznej określonymi przez zamawiającego;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) została złożona w warunkach czynu nieuczciwej konkurencji w rozumieniu ustawy z dnia 16 </w:t>
        <w:br/>
        <w:t xml:space="preserve">                kwietnia 1993 r. o zwalczaniu nieuczciwej konkurencji;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) zawiera rażąco niską cenę lub koszt w stosunku do przedmiotu zamówienia;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) zawiera błędy w obliczeniu ceny lub kosztu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1) wykonawca w wyznaczonym terminie zakwestionował poprawienie omyłki, o której mowa w </w:t>
        <w:br/>
      </w:r>
      <w:r>
        <w:rPr>
          <w:rFonts w:cs="Arial" w:ascii="Arial" w:hAnsi="Arial"/>
          <w:color w:val="FF0000"/>
          <w:sz w:val="20"/>
          <w:szCs w:val="20"/>
        </w:rPr>
        <w:t xml:space="preserve">                  art. 223 ust. 2 pkt 3 Pzp;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) wykonawca nie wyraził pisemnej zgody na przedłużenie terminu związania ofertą;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) wykonawca nie wyraził pisemnej zgody na wybór jego oferty po upływie terminu związania </w:t>
        <w:br/>
        <w:t xml:space="preserve">                  ofertą;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4) wykonawca nie wniósł wadium, lub wniósł w sposób nieprawidłowy lub nie utrzymywał </w:t>
        <w:br/>
        <w:t xml:space="preserve">       wadium nieprzerwanie do upływu terminu związania ofertą lub złożył wniosek o zwrot wadium   </w:t>
        <w:br/>
        <w:t xml:space="preserve">       w przypadku, o którym mowa w </w:t>
      </w:r>
      <w:r>
        <w:rPr>
          <w:rFonts w:cs="Arial" w:ascii="Arial" w:hAnsi="Arial"/>
          <w:color w:val="FF0000"/>
          <w:sz w:val="20"/>
          <w:szCs w:val="20"/>
        </w:rPr>
        <w:t>art. 98 ust. 2 pkt 3 Pzp</w:t>
      </w:r>
      <w:r>
        <w:rPr>
          <w:rFonts w:cs="Arial" w:ascii="Arial" w:hAnsi="Arial"/>
          <w:sz w:val="20"/>
          <w:szCs w:val="20"/>
        </w:rPr>
        <w:t xml:space="preserve">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6) jej przyjęcie naruszałoby bezpieczeństwo publiczne lub istotny interes bezpieczeństwa </w:t>
        <w:br/>
        <w:t xml:space="preserve">                   państwa, a tego bezpieczeństwa lub interesu nie można zagwarantować w inny sposób;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7) obejmuje ona urządzenia informatyczne lub oprogramowanie wskazane w rekomendacji, o </w:t>
        <w:br/>
        <w:t xml:space="preserve">                  której mowa w art. 33 ust. 4 ustawy z dnia 5 lipca 2018 r. o krajowym systemie </w:t>
        <w:br/>
        <w:t xml:space="preserve">                  cyberbezpieczeństwa (Dz. U. poz. 1560), stwierdzającej ich negatywny wpływ na </w:t>
        <w:br/>
        <w:t xml:space="preserve">                  bezpieczeństwo publiczne lub bezpieczeństwo narodowe;</w:t>
      </w:r>
    </w:p>
    <w:p>
      <w:pPr>
        <w:pStyle w:val="Normal"/>
        <w:ind w:firstLine="708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  <w:t xml:space="preserve">18) została złożona bez odbycia wizji lokalnej lub bez sprawdzenia dokumentów niezbędnych do </w:t>
        <w:br/>
        <w:t xml:space="preserve">                  realizacji zamówienia dostępnych na miejscu u Zamawiającego (art. 226 ust. 1 pkt. 18 ustawy </w:t>
        <w:br/>
        <w:t xml:space="preserve">                 Pzp)</w:t>
      </w:r>
    </w:p>
    <w:p>
      <w:pPr>
        <w:pStyle w:val="Normal"/>
        <w:jc w:val="both"/>
        <w:rPr>
          <w:rFonts w:ascii="Arial" w:hAnsi="Arial" w:cs="Arial"/>
          <w:b/>
          <w:b/>
          <w:strike/>
          <w:color w:val="FF0000"/>
          <w:sz w:val="20"/>
          <w:szCs w:val="20"/>
        </w:rPr>
      </w:pPr>
      <w:r>
        <w:rPr>
          <w:rFonts w:cs="Arial" w:ascii="Arial" w:hAnsi="Arial"/>
          <w:b/>
          <w:strike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</w:t>
      </w:r>
      <w:r>
        <w:rPr>
          <w:rFonts w:cs="Arial" w:ascii="Arial" w:hAnsi="Arial"/>
          <w:sz w:val="20"/>
          <w:szCs w:val="20"/>
        </w:rPr>
        <w:t xml:space="preserve"> Ocena spełnienia warunków udziału w postępowaniu oraz niepodleganie wykluczeniu dokonywana </w:t>
        <w:br/>
        <w:t xml:space="preserve">     będzie w oparciu o złożone przez wykonawcę w niniejszym postępowaniu oświadczenia oraz </w:t>
        <w:br/>
        <w:t xml:space="preserve">     dokumenty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 xml:space="preserve">VII. Wykaz oświadczeń lub dokumentów, jakie mają dostarczyć wykonawcy w celu  </w:t>
        <w:br/>
        <w:t xml:space="preserve">       potwierdzenia spełnienia warunków udziału w postępowaniu (podmiotowe </w:t>
        <w:br/>
        <w:t xml:space="preserve">       środki dowodowe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Na ofertę składają się następujące dokumenty i załącznik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1) Formularz ofertowy - Wykonawca przygotowuje ofertę przy pomocy interaktywnego  </w:t>
        <w:br/>
        <w:t xml:space="preserve">                „Formularza ofertowego” udostępnionego przez Zamawiającego na Platformie e-Zamówienia i </w:t>
        <w:br/>
        <w:t xml:space="preserve">                 zamieszczonego w podglądzie postępowania w zakładce „Informacje </w:t>
        <w:br/>
        <w:t xml:space="preserve">                 podstawowe”(szczegółowy opis przygotowania oferty znajduje się w </w:t>
      </w:r>
      <w:r>
        <w:rPr>
          <w:rFonts w:cs="Arial" w:ascii="Arial" w:hAnsi="Arial"/>
          <w:b/>
          <w:iCs/>
          <w:color w:val="000000"/>
          <w:sz w:val="20"/>
          <w:szCs w:val="20"/>
        </w:rPr>
        <w:t>rozdz. XI pkt. 1 SWZ)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Oświadczenie Wykonawcy o spełnieniu warunków udziału w postępowaniu oraz o nie </w:t>
        <w:br/>
        <w:t xml:space="preserve">                  podleganiu wykluczeniu - wypełnione i podpisane przez wykonawcę. Oświadczenie to stanowi </w:t>
        <w:br/>
        <w:t xml:space="preserve">                 dowód potwierdzający brak podstaw wykluczenia, spełnianie warunków udziału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 xml:space="preserve">postępowaniu odpowiednio na dzień składania ofert, stanowi dowód tymczasowo zastępujący </w:t>
        <w:br/>
        <w:t xml:space="preserve">                 wymagane przez zamawiającego podmiotowe środki dowodowe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 Wzór umowy stanowi element informacyjny i  nie podlega on ocenie (nieobowiązkowy do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załączenia do oferty)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4) Kosztorys ofertowy – wyliczony na podstawie projektu budowlanego i </w:t>
        <w:br/>
        <w:t xml:space="preserve">                   przedmiaru robót (kosztorys ofertowy stanowi element pomocniczy oraz informacyjny i nie </w:t>
        <w:br/>
        <w:t xml:space="preserve">                   podlega on ocenie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 oświadczenie o robotach budowlanych wykonywanych przez poszczególnych wykonawców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Oferowane warunki gwarancj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W celu wykazania braku podstaw wykluczenia z postępowania o udzielenie zamówienia na podstawie </w:t>
        <w:br/>
        <w:t xml:space="preserve">    okoliczności, o których mowa w </w:t>
      </w:r>
      <w:r>
        <w:rPr>
          <w:rFonts w:cs="Arial" w:ascii="Arial" w:hAnsi="Arial"/>
          <w:color w:val="FF0000"/>
          <w:sz w:val="20"/>
          <w:szCs w:val="20"/>
        </w:rPr>
        <w:t>art. 108 i 109 ust. 1 pkt 1 i 4 Pzp</w:t>
      </w:r>
      <w:r>
        <w:rPr>
          <w:rFonts w:cs="Arial" w:ascii="Arial" w:hAnsi="Arial"/>
          <w:color w:val="000000"/>
          <w:sz w:val="20"/>
          <w:szCs w:val="20"/>
        </w:rPr>
        <w:t xml:space="preserve"> należy na wezwanie zamawiającego, </w:t>
        <w:br/>
        <w:t xml:space="preserve">     pod rygorem wykluczenia z postępowania, złożyć w wyznaczonym przez Zamawiającego terminie  </w:t>
        <w:br/>
        <w:t xml:space="preserve">    następujące oświadczenia i dokumenty (podmiotowe środki dowodowe)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) zaświadczenia albo innego dokumentu właściwej terenowej jednostki organizacyjnej Zakładu </w:t>
        <w:br/>
        <w:t xml:space="preserve">                Ubezpieczeń Społecznych lub właściwego oddziału regionalnego lub właściwej placówki </w:t>
        <w:br/>
        <w:t xml:space="preserve">                terenowej Kasy Rolniczego Ubezpieczenia Społecznego potwierdzającego, że wykonawca nie </w:t>
        <w:br/>
        <w:t xml:space="preserve">                zalega z opłacaniem składek na ubezpieczenia społeczne i zdrowotne, w zakresie </w:t>
      </w:r>
      <w:r>
        <w:rPr>
          <w:rFonts w:cs="Arial" w:ascii="Arial" w:hAnsi="Arial"/>
          <w:color w:val="FF0000"/>
          <w:sz w:val="20"/>
          <w:szCs w:val="20"/>
        </w:rPr>
        <w:t xml:space="preserve">art. 109 ust. </w:t>
        <w:br/>
        <w:t xml:space="preserve">                1 pkt 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ustawy Pzp</w:t>
      </w:r>
      <w:r>
        <w:rPr>
          <w:rFonts w:cs="Arial" w:ascii="Arial" w:hAnsi="Arial"/>
          <w:color w:val="000000"/>
          <w:sz w:val="20"/>
          <w:szCs w:val="20"/>
        </w:rPr>
        <w:t xml:space="preserve">, wystawionego nie wcześniej niż 3 miesiące przed jego złożeniem,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a w przypadku zalegania z opłacaniem składek na ubezpieczenia społeczne lub zdrowotne </w:t>
        <w:br/>
        <w:t xml:space="preserve">                 wraz z zaświadczeniem albo innym dokumentem należy złożyć dokumenty potwierdzające, że </w:t>
        <w:br/>
        <w:t xml:space="preserve">                 przed upływem terminu składania ofert wykonawca dokonał płatności należnych składek na </w:t>
        <w:br/>
        <w:t xml:space="preserve">                 ubezpieczenia społeczne lub zdrowotne wraz odsetkami lub grzywnami lub zawarł wiążące </w:t>
        <w:br/>
        <w:t xml:space="preserve">                 porozumienie w sprawie spłat tych należnośc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) odpisu lub informacji z Krajowego Rejestru Sądowego lub z Centralnej Ewidencji i Informacji o </w:t>
        <w:br/>
        <w:t xml:space="preserve">                Działalności Gospodarczej, w zakresie </w:t>
      </w:r>
      <w:r>
        <w:rPr>
          <w:rFonts w:cs="Arial" w:ascii="Arial" w:hAnsi="Arial"/>
          <w:color w:val="FF0000"/>
          <w:sz w:val="20"/>
          <w:szCs w:val="20"/>
        </w:rPr>
        <w:t>art. 109 ust. 1 pkt 4 ustawy Pzp</w:t>
      </w:r>
      <w:r>
        <w:rPr>
          <w:rFonts w:cs="Arial" w:ascii="Arial" w:hAnsi="Arial"/>
          <w:color w:val="000000"/>
          <w:sz w:val="20"/>
          <w:szCs w:val="20"/>
        </w:rPr>
        <w:t xml:space="preserve">, sporządzonych nie </w:t>
        <w:br/>
        <w:t xml:space="preserve">                wcześniej niż 3 miesiące przed jej złożeniem, jeżeli odrębne przepisy wymagają wpisu do </w:t>
        <w:br/>
        <w:t xml:space="preserve">                rejestru lub ewidencji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 xml:space="preserve">3) oświadczenie wykonawcy o przynależności albo braku przynależności do tej samej grupy </w:t>
        <w:br/>
        <w:t xml:space="preserve">                 kapitałowej w rozumieniu ustawy z dnia 16 lutego 2007 r. o ochronie konkurencji i </w:t>
        <w:br/>
        <w:t xml:space="preserve">                 konsumentów tekst jednolity (Dz. U. z 2021 r. poz. 275.)</w:t>
      </w:r>
      <w:r>
        <w:rPr>
          <w:rFonts w:cs="Arial" w:ascii="Arial" w:hAnsi="Arial"/>
          <w:color w:val="FF0000"/>
          <w:sz w:val="20"/>
          <w:szCs w:val="20"/>
        </w:rPr>
        <w:t xml:space="preserve">, o której mowa w art. 108 ust. 1 pkt. 5 </w:t>
        <w:br/>
        <w:t xml:space="preserve">                ustawy Pzp, przekazuje Zamawiającemu w formie </w:t>
      </w:r>
      <w:r>
        <w:rPr>
          <w:rFonts w:cs="Arial" w:ascii="Arial" w:hAnsi="Arial"/>
          <w:bCs/>
          <w:iCs/>
          <w:color w:val="FF0000"/>
          <w:sz w:val="20"/>
          <w:szCs w:val="20"/>
        </w:rPr>
        <w:t xml:space="preserve">oświadczenia stanowiącego załącznik nr 11 </w:t>
        <w:br/>
        <w:t xml:space="preserve">                do SWZ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nie żąda w/w podmiotowych środków dowodowych np. odpisu, jeżeli można go uzyskać za pomocą bezpłatnych i ogólnodostępnych baz danych w szczególności rejestrów publicznych o ile wykonawca wskazał w oświadczeniu lub w JEDZ dane umożliwiające dostęp do tych środków)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ykonawca nie jest zobowiązany do złożenia podmiotowych środków dowodowych, które zamawiający posiada, jeżeli wykonawca wskaże te środki oraz potwierdzi ich prawidłowość i aktualność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4) zamawiający żąda podmiotowych środków dowodowych na potwierdzenie braku podstaw </w:t>
        <w:br/>
        <w:t xml:space="preserve">                 wykluczenia  oraz na potwierdzenie spełniania warunków udziału w postępowaniu   Informacja </w:t>
        <w:br/>
        <w:t xml:space="preserve">                 dot. podmiotowych środków dowodowych </w:t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 xml:space="preserve">5) Jeżeli jest to niezbędne do zapewnienia odpowiedniego przebiegu postępowania o udzielenie </w:t>
        <w:br/>
        <w:t xml:space="preserve">    zamówienia, zamawiający może na każdym etapie postępowania wezwać wykonawców do </w:t>
        <w:br/>
        <w:t xml:space="preserve">    złożenia wszystkich lub niektórych podmiotowych środków dowodowych aktualnych na dzień </w:t>
        <w:br/>
        <w:t xml:space="preserve">    ich złożenia. </w:t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6) Jeżeli zachodzą uzasadnione podstawy do uznania, że złożone uprzednio podmiotowe środki </w:t>
        <w:br/>
        <w:t xml:space="preserve">                 dowodowe nie są już aktualne, zamawiający może w każdym czasie wezwać wykonawcę lub </w:t>
        <w:br/>
        <w:t xml:space="preserve">                 wykonawców do złożenia wszystkich lub niektórych podmiotowych środków dowodowych </w:t>
        <w:br/>
        <w:t xml:space="preserve">                 aktualnych na dzień ich złożenia. </w:t>
        <w:br/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7) W sytuacjach określonych w </w:t>
      </w:r>
      <w:r>
        <w:rPr>
          <w:rFonts w:cs="Arial" w:ascii="Arial" w:hAnsi="Arial"/>
          <w:color w:val="FF0000"/>
          <w:sz w:val="20"/>
          <w:szCs w:val="20"/>
        </w:rPr>
        <w:t>art. 128 ustawy Pzp</w:t>
      </w:r>
      <w:r>
        <w:rPr>
          <w:rFonts w:cs="Arial" w:ascii="Arial" w:hAnsi="Arial"/>
          <w:color w:val="000000"/>
          <w:sz w:val="20"/>
          <w:szCs w:val="20"/>
        </w:rPr>
        <w:t xml:space="preserve"> zamawiający może wezwać do złożenia, </w:t>
        <w:br/>
        <w:t xml:space="preserve">                 poprawienia lub uzupełnienia w wyznaczonym terminie: 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oświadczenia wykonawcy wymienione w rozdz. VII. pkt. 1 niniejszej SWZ, </w:t>
      </w:r>
    </w:p>
    <w:p>
      <w:pPr>
        <w:pStyle w:val="Normal"/>
        <w:widowControl w:val="false"/>
        <w:autoSpaceDE w:val="false"/>
        <w:ind w:left="708"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podmiotowych środków dowodowych rozdz. VII. pkt. 2 niniejszej SWZ, 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innych dokumentów lub oświadczeń składanych w postępowaniu, jeżeli są one </w:t>
        <w:br/>
        <w:t xml:space="preserve">               niekompletne lub zawierają błędy.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8) Zamawiający może żądać od wykonawców wyjaśnień dotyczących treści oświadczenia lub </w:t>
        <w:br/>
        <w:t xml:space="preserve">    JEDZ lub złożonych podmiotowych środków dowodowych lub innych dokumentów lub </w:t>
        <w:br/>
        <w:t xml:space="preserve">    oświadczeń składanych w postępowani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W celu oceny spełnienia przez wykonawcę warunków, o których mowa w </w:t>
      </w:r>
      <w:r>
        <w:rPr>
          <w:rFonts w:cs="Arial" w:ascii="Arial" w:hAnsi="Arial"/>
          <w:color w:val="FF0000"/>
          <w:sz w:val="20"/>
          <w:szCs w:val="20"/>
        </w:rPr>
        <w:t>art. 116</w:t>
      </w:r>
      <w:r>
        <w:rPr>
          <w:rFonts w:cs="Arial" w:ascii="Arial" w:hAnsi="Arial"/>
          <w:sz w:val="20"/>
          <w:szCs w:val="20"/>
        </w:rPr>
        <w:t xml:space="preserve"> ustawy Pzp, należy </w:t>
        <w:br/>
        <w:t xml:space="preserve">    na wezwanie zamawiającego, pod rygorem wykluczenia z postępowania, złożyć w wyznaczonym przez </w:t>
        <w:br/>
        <w:t xml:space="preserve">    Zamawiającego terminie następujące oświadczenia i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) wykaz robót budowlanych wykonanych nie wcześniej niż w okresie ostatnich 5 lat przed </w:t>
        <w:br/>
        <w:t xml:space="preserve">                   upływem terminu składania ofert, a jeżeli okres prowadzenia działalności jest krótszy - w tym  </w:t>
        <w:br/>
        <w:t xml:space="preserve">                   okresie, wraz z podaniem ich rodzaju, wartości, daty, miejsca wykonania i podmiotów, na  </w:t>
        <w:br/>
        <w:t xml:space="preserve">                   rzecz których roboty te zostały wykonane, z załączeniem dowodów określających czy te </w:t>
        <w:br/>
        <w:t xml:space="preserve">                   roboty budowlane zostały wykonane należycie, w szczególności informacji o tym czy roboty </w:t>
        <w:br/>
        <w:t xml:space="preserve">                   zostały wykonane zgodnie z przepisami prawa budowlanego i prawidłowo ukończone, przy </w:t>
        <w:br/>
        <w:t xml:space="preserve">                   czym dowodami, o których mowa, są referencje bądź inne dokumenty wystawione przez </w:t>
        <w:br/>
        <w:t xml:space="preserve">                   podmiot, na rzecz którego roboty budowlane były wykonywane, a jeżeli z uzasadnionej </w:t>
        <w:br/>
        <w:t xml:space="preserve">                   przyczyny o obiektywnym charakterze wykonawca nie jest w stanie uzyskać tych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dokumentów - inne dokumenty</w:t>
      </w:r>
      <w:r>
        <w:rPr>
          <w:rFonts w:cs="Arial" w:ascii="Arial" w:hAnsi="Arial"/>
          <w:color w:val="FF0000"/>
          <w:sz w:val="20"/>
          <w:szCs w:val="20"/>
        </w:rPr>
        <w:t>,(załącznik nr 7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2) oświadczenie na temat wykształcenia i kwalifikacji zawodowych wykonawcy lub kadry </w:t>
        <w:br/>
        <w:t xml:space="preserve">                    kierowniczej wykonawcy</w:t>
      </w:r>
      <w:r>
        <w:rPr>
          <w:rFonts w:cs="Arial" w:ascii="Arial" w:hAnsi="Arial"/>
          <w:color w:val="FF0000"/>
          <w:sz w:val="20"/>
          <w:szCs w:val="20"/>
        </w:rPr>
        <w:t>,(załącznik nr 8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wykaz osób, skierowanych przez wykonawcę do realizacji zamówienia publicznego, w </w:t>
        <w:br/>
        <w:t xml:space="preserve">                   szczególności odpowiedzialnych za świadczenie usług, kontrolę jakości lub kierowanie </w:t>
        <w:br/>
        <w:t xml:space="preserve">                   robotami budowlanymi, wraz z informacjami na temat ich kwalifikacji zawodowych, uprawnień, </w:t>
        <w:br/>
        <w:t xml:space="preserve">                   doświadczenia i wykształcenia niezbędnych do wykonania zamówienia publicznego, a także </w:t>
        <w:br/>
        <w:t xml:space="preserve">                   zakresu wykonywanych przez nie czynności oraz informacją o podstawie do dysponowania </w:t>
        <w:br/>
        <w:t xml:space="preserve">                   tymi osobami </w:t>
      </w:r>
      <w:r>
        <w:rPr>
          <w:rFonts w:cs="Arial" w:ascii="Arial" w:hAnsi="Arial"/>
          <w:color w:val="FF0000"/>
          <w:sz w:val="20"/>
          <w:szCs w:val="20"/>
        </w:rPr>
        <w:t>(załącznik nr 9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W celu informacji o osobach które zostaną skierowane do realizacji zamówienia a w czasie jej realizacji do  możliwości skontrolowania przez zamawiającego czy wymienione osoby z wykazu rzeczywiście wykonują roboty przy realizacji inwestycji.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Dokumenty i oświadczenia wymienione w pkt. VII.2. nie są dołączane do ofer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Zamawiający przed udzieleniem zamówienia, wezwie </w:t>
      </w:r>
      <w:r>
        <w:rPr>
          <w:rFonts w:cs="Arial" w:ascii="Arial" w:hAnsi="Arial"/>
          <w:color w:val="FF0000"/>
          <w:sz w:val="20"/>
          <w:szCs w:val="20"/>
          <w:u w:val="single"/>
        </w:rPr>
        <w:t>wykonawcę, którego oferta została najwyżej oceniona</w:t>
      </w:r>
      <w:r>
        <w:rPr>
          <w:rFonts w:cs="Arial" w:ascii="Arial" w:hAnsi="Arial"/>
          <w:color w:val="FF0000"/>
          <w:sz w:val="20"/>
          <w:szCs w:val="20"/>
        </w:rPr>
        <w:t>, do złożenia w wyznaczonym, nie krótszym niż 5 dni, terminie aktualnych na dzień złożenia oświadczeń lub dokumentów niezbędnych do przeprowadzenia postępow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W przypadku, kiedy ofertę składają wykonawcy wspólnie ubiegający się o udzielenie zamówienia </w:t>
        <w:br/>
        <w:t xml:space="preserve">     (konsorcjum / spółka cywilna), musi ona spełniać następujące warunki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Oferta winna być podpisana przez ustanowionego pełnomocnika do reprezentowania w </w:t>
        <w:br/>
        <w:t xml:space="preserve">                 postępowaniu lub do reprezentowania w postępowaniu i zawarcia umowy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Stosowne pełnomocnictwo / upoważnienie wymaga podpisu prawnie upoważnionych </w:t>
        <w:br/>
        <w:t xml:space="preserve">                  przedstawicieli każdego z wykonawców występujących wspólnie - należy załączyć do oferty. </w:t>
        <w:br/>
        <w:t xml:space="preserve">                  Pełnomocnictwo należy złożyć w formie oryginału lub notarialnie poświadczonej kopii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Oferta winna zawierać oświadczenie o którym mowa w pkt.1 ppkt..2) dla każdego wykonawcy </w:t>
        <w:br/>
        <w:t xml:space="preserve">                z osobna, pozostałe dokumenty składane są wspólnie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Oświadczenie składane wraz z ofertą o którym mowa w pkt. 1 ppkt.2. </w:t>
        <w:br/>
        <w:t xml:space="preserve">                 dotyczą każdego z wykonawców osobno. Natomiast dokumenty i oświadczenia, o których </w:t>
        <w:br/>
        <w:t xml:space="preserve">                 mowa w pkt.3. składane są przez tego z wykonawców wspólnie ubiegających się o </w:t>
        <w:br/>
        <w:t xml:space="preserve">                 udzielenie zamówienia, który wykazuje spełnienie warunków udziału w postępowani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6. </w:t>
      </w:r>
      <w:r>
        <w:rPr>
          <w:rFonts w:cs="Arial" w:ascii="Arial" w:hAnsi="Arial"/>
          <w:sz w:val="20"/>
          <w:szCs w:val="20"/>
        </w:rPr>
        <w:t xml:space="preserve">Postanowienia dotyczące wykonawców mających siedzibę lub miejsce zamieszkania poza granicami </w:t>
        <w:br/>
        <w:t xml:space="preserve">     Rzeczypospolitej Polski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) rozdz. VII pkt..2 ppkt.1) składa dokument lub dokumenty, wystawione w kraju, w </w:t>
        <w:br/>
        <w:t xml:space="preserve">                 którym ma siedzibę lub miejsce zamieszkania, potwierdzające odpowiednio, że nie </w:t>
        <w:br/>
        <w:t xml:space="preserve">                 zalega z opłatami składek na ubezpieczenie społeczne lub </w:t>
        <w:br/>
        <w:t xml:space="preserve">                 zdrowotne albo że zawarł porozumienie z właściwym organem w sprawie spłat tych </w:t>
        <w:br/>
        <w:t xml:space="preserve">                 należności wraz z ewentualnymi odsetkami lub grzywnami, w szczególności uzyskał </w:t>
        <w:br/>
        <w:t xml:space="preserve">                  przewidziane prawem zwolnienie, odroczenie lub rozłożenie na raty zaległych </w:t>
        <w:br/>
        <w:t xml:space="preserve">                  płatności lub wstrzymanie w całości wykonania decyzji właściwego organu - </w:t>
        <w:br/>
        <w:t xml:space="preserve">                  wystawione nie wcześniej niż 3 miesiące przed upływem terminu składania ofert,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2) odpisu albo informacji z Krajowego Rejestru Sądowego lub z Centralnej Ewidencji i Informacji o </w:t>
        <w:br/>
        <w:t xml:space="preserve">                Działalności Gospodarczej, o których mowa w rozdziale VII pkt. 2 ppkt. 2 - składa dokument lub </w:t>
        <w:br/>
        <w:t xml:space="preserve">                dokumenty wystawione w kraju, w którym wykonawca ma siedzibę lub miejsce zamieszkania, </w:t>
        <w:br/>
        <w:t xml:space="preserve">                potwierdzające odpowiednio, że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nie otwarto jego likwidacji, nie ogłoszono upadłości, jego aktywami nie zarządza </w:t>
        <w:br/>
        <w:t xml:space="preserve">                  likwidator lub sąd, nie zawarł układu z wierzycielami, jego działalność gospodarcza nie </w:t>
        <w:br/>
        <w:t xml:space="preserve">                 jest zawieszona ani nie znajduje się on w innej tego rodzaju sytuacji wynikającej z </w:t>
        <w:br/>
        <w:t xml:space="preserve">                 podobnej procedury przewidzianej w przepisach miejsca wszczęcia tej procedur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3) W przypadku, gdy w państwie, w którym mają miejsce zamieszkania wskazane w zdaniu </w:t>
        <w:br/>
        <w:t xml:space="preserve">                pierwszym osoby, nie wydaje się takich zaświadczeń - zastępuje się je dokumentem </w:t>
        <w:br/>
        <w:t xml:space="preserve">                zawierającym oświadczenie tych osób złożonym przed notariuszem lub przed właściwym ze </w:t>
        <w:br/>
        <w:t xml:space="preserve">                względu na miejsce zamieszkania tych osób organem sądowym, administracyjnym albo </w:t>
        <w:br/>
        <w:t xml:space="preserve">                organem samorządu zawodowego lub gospodarczego. Dokument ten winien być wystawiony </w:t>
        <w:br/>
        <w:t xml:space="preserve">                nie wcześniej niż 6 miesięcy przed terminem składania ofert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4) W przypadku wątpliwości co do treści dokumentu złożonego przez wykonawcę mającego </w:t>
        <w:br/>
        <w:t xml:space="preserve">                 siedzibę lub miejsce zamieszkania poza terytorium Rzeczypospolitej Polskiej, zamawiający </w:t>
        <w:br/>
        <w:t xml:space="preserve">                 może zwrócić się do właściwych organów odpowiednio kraju miejsca zamieszkania osoby lub </w:t>
        <w:br/>
        <w:t xml:space="preserve">                 kraju, w którym wykonawca ma siedzibę lub miejsce zamieszkania, z wnioskiem o udzielenie </w:t>
        <w:br/>
        <w:t xml:space="preserve">                 niezbędnych informacji dotyczących przedłożonego dokument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7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tanowienia dotyczące składanych w niniejszym postępowaniu dokumentów i oświadczeń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Oświadczenia Wykonawcy, Podmiotów udostępniających zasoby, Podwykonawców składane </w:t>
        <w:br/>
        <w:t xml:space="preserve">                 są w oryginale, podpisane przez osoby uprawnione do reprezentowania ww. podmiotów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Dokumenty, inne niż oświadczenia, składane są w oryginale lub kopii potwierdzonej za </w:t>
        <w:br/>
        <w:t xml:space="preserve">                 zgodność z oryginałem, podpisane przez osoby uprawnione do reprezentow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Poświadczenie za zgodność z oryginałem dokonuje odpowiednio Wykonawca, Podmiot </w:t>
        <w:br/>
        <w:t xml:space="preserve">                 udostępniający zasoby albo Wykonawca wspólnie ubiegający się o udzielenie zamówienia </w:t>
        <w:br/>
        <w:t xml:space="preserve">                 publicznego, albo Podwykonawca - w zakresie dokumentów, które każdego z nich dotyczą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) Poświadczenie za zgodność z oryginałem następuje w formie elektronicznej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5) Oferta, wszystkie wymagane załączniki, składane dokumenty oraz oświadczenia podpisane </w:t>
        <w:br/>
        <w:t xml:space="preserve">                 przez upoważnionego przedstawiciela wykonawcy wymagają załączenia właściwego </w:t>
        <w:br/>
        <w:t xml:space="preserve">                  pełnomocnictwa lub umocowania prawnego. Pełnomocnictwo należy złożyć w formie oryginału </w:t>
        <w:br/>
        <w:t xml:space="preserve">                 lub notarialnie poświadczonej kopi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Dokumenty sporządzone w języku obcym są składane wraz z tłumaczeniem na język polski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7) Zamawiający może żądać przedstawienia oryginału lub notarialnie poświadczonej kopii </w:t>
        <w:br/>
        <w:t xml:space="preserve">                  dokumentu, innego niż oświadczenie, wyłącznie wtedy, gdy złożona przez wykonawcę kopia </w:t>
        <w:br/>
        <w:t xml:space="preserve">                 dokumentu jest nieczytelna lub budzi wątpliwości co do jej prawdziwośc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8.</w:t>
      </w:r>
      <w:r>
        <w:rPr>
          <w:rFonts w:cs="Arial" w:ascii="Arial" w:hAnsi="Arial"/>
          <w:color w:val="000000"/>
          <w:sz w:val="20"/>
          <w:szCs w:val="20"/>
        </w:rPr>
        <w:t xml:space="preserve"> Postanowienia dotyczące dokumentów dot. Podmiotów udostępniających zasob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ykonawca, który powołuje się na zasoby innych podmiotów, w celu wykazania braku istnienia </w:t>
        <w:br/>
        <w:t xml:space="preserve">                wobec nich podstaw wykluczenia oraz spełniania, w zakresie, w jakim powołuje się na ich </w:t>
        <w:br/>
        <w:t xml:space="preserve">                zasoby, warunków udziału w postępowaniu zamieszcza informacje o tych podmiotach w </w:t>
        <w:br/>
        <w:t xml:space="preserve">                oświadczeniu, o którym mowa w </w:t>
      </w:r>
      <w:r>
        <w:rPr>
          <w:rFonts w:cs="Arial" w:ascii="Arial" w:hAnsi="Arial"/>
          <w:color w:val="FF0000"/>
          <w:sz w:val="20"/>
          <w:szCs w:val="20"/>
        </w:rPr>
        <w:t>rozdz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  <w:u w:val="single"/>
        </w:rPr>
        <w:t>VII pkt.1 ppkt. 2 oraz załącza załącznik nr 10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) Jeżeli wykonawca wykazując spełnienie warunków, udziału w postępowaniu polega na </w:t>
        <w:br/>
        <w:t xml:space="preserve">                  zdolnościach lub sytuacji innych podmiotów, w celu oceny, czy wykonawca będzie dysponował </w:t>
        <w:br/>
        <w:t xml:space="preserve">                 tymi zasobami w stopniu niezbędnym dla należytego wykonania niniejszego zamówienia oraz </w:t>
        <w:br/>
        <w:t xml:space="preserve">                  oceny, czy stosunek łączący wykonawcę z tymi podmiotami gwarantuje rzeczywisty dostęp do </w:t>
        <w:br/>
        <w:t xml:space="preserve">                 ich zasobów do oferty należy dołączyć dokumenty dotyczące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zakresu dostępnych wykonawcy zasobów innego podmiotu,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) sposobu wykorzystania zasobów innego podmiotu, przez wykonawcę, przy </w:t>
        <w:br/>
        <w:t xml:space="preserve">                  wykonywaniu niniejszego zamówienia,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 zakres i okres udziału innego podmiotu przy wykonywaniu zamówienia publicznego,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) czy podmiot, na zdolnościach, którego wykonawca polega w odniesieniu do warunków </w:t>
        <w:br/>
        <w:t xml:space="preserve">                udziału w postępowaniu dotyczących wykształcenia, kwalifikacji zawodowych lub </w:t>
        <w:br/>
        <w:t xml:space="preserve">                doświadczenia, zrealizuje roboty budowlane lub usługi, których wskazane zdolności  </w:t>
        <w:br/>
        <w:t xml:space="preserve">                dotyczą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3) Wykonawca zobowiązany będzie przedstawić na wezwanie zamawiającego dokumenty, o </w:t>
        <w:br/>
        <w:t xml:space="preserve">                 których mowa w </w:t>
      </w:r>
      <w:r>
        <w:rPr>
          <w:rFonts w:cs="Arial" w:ascii="Arial" w:hAnsi="Arial"/>
          <w:color w:val="FF0000"/>
          <w:sz w:val="20"/>
          <w:szCs w:val="20"/>
          <w:u w:val="single"/>
        </w:rPr>
        <w:t>rozdz. VII pkt. 2. ppkt. 1 - 3</w:t>
      </w:r>
      <w:r>
        <w:rPr>
          <w:rFonts w:cs="Arial" w:ascii="Arial" w:hAnsi="Arial"/>
          <w:color w:val="000000"/>
          <w:sz w:val="20"/>
          <w:szCs w:val="20"/>
        </w:rPr>
        <w:t xml:space="preserve"> w odniesieniu do podmiotów na zdolnościach lub </w:t>
        <w:br/>
        <w:t xml:space="preserve">                 sytuacji których polega na zasadach określonych w </w:t>
      </w:r>
      <w:r>
        <w:rPr>
          <w:rFonts w:cs="Arial" w:ascii="Arial" w:hAnsi="Arial"/>
          <w:color w:val="FF0000"/>
          <w:sz w:val="20"/>
          <w:szCs w:val="20"/>
        </w:rPr>
        <w:t>art. 117</w:t>
      </w:r>
      <w:r>
        <w:rPr>
          <w:rFonts w:cs="Arial" w:ascii="Arial" w:hAnsi="Arial"/>
          <w:color w:val="000000"/>
          <w:sz w:val="20"/>
          <w:szCs w:val="20"/>
        </w:rPr>
        <w:t xml:space="preserve"> ustawy Pzp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VIII. Informacja o sposobie porozumiewania się zamawiającego z wykonawcam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Komunikacja pomiędzy Zamawiającym a Wykonawcam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Komunikacja </w:t>
      </w:r>
      <w:r>
        <w:rPr>
          <w:rFonts w:cs="Arial" w:ascii="Arial" w:hAnsi="Arial"/>
          <w:color w:val="000000"/>
          <w:sz w:val="20"/>
          <w:szCs w:val="20"/>
        </w:rPr>
        <w:t xml:space="preserve">w postępowaniu o udzielenie zamówienia publicznego komunikacja między Zamawiającym a wykonawcami odbywa się przy użyciu Platformy e-Zamówienia, która jest dostępna pod adresem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s://ezamowienia.gov.pl</w:t>
        </w:r>
      </w:hyperlink>
    </w:p>
    <w:p>
      <w:pPr>
        <w:pStyle w:val="Normal"/>
        <w:widowControl w:val="false"/>
        <w:autoSpaceDE w:val="false"/>
        <w:ind w:left="10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rzystanie z Platformy e Zamówienia jest bezpłatne.</w:t>
      </w:r>
    </w:p>
    <w:p>
      <w:pPr>
        <w:pStyle w:val="Normal"/>
        <w:widowControl w:val="false"/>
        <w:autoSpaceDE w:val="false"/>
        <w:ind w:left="10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ostępowanie można wyszukać ze strony głównej Platformy e-Zamówienia (przycisk</w:t>
      </w:r>
    </w:p>
    <w:p>
      <w:pPr>
        <w:pStyle w:val="Normal"/>
        <w:widowControl w:val="false"/>
        <w:autoSpaceDE w:val="false"/>
        <w:ind w:left="1068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„</w:t>
      </w:r>
      <w:r>
        <w:rPr>
          <w:rFonts w:cs="Arial" w:ascii="Arial" w:hAnsi="Arial"/>
          <w:color w:val="000000"/>
          <w:sz w:val="20"/>
          <w:szCs w:val="20"/>
        </w:rPr>
        <w:t>Przeglądaj postępowania/konkursy”</w:t>
      </w:r>
    </w:p>
    <w:p>
      <w:pPr>
        <w:pStyle w:val="Normal"/>
        <w:widowControl w:val="false"/>
        <w:autoSpaceDE w:val="false"/>
        <w:ind w:left="10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)   Wykonawca zamierzający wziąć udział w postępowaniu o udzielenie zamówienia publicznego </w:t>
        <w:br/>
        <w:t xml:space="preserve">                    musi posiadać konto podmiotu „Wykonawca” na Platformie e-Zamówie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Szczegółowe informacje na temat zakładania kont podmiotów oraz zasady i warunki </w:t>
        <w:br/>
        <w:t xml:space="preserve">                   korzystania z Platformy e-Zamówienia określa Regulamin Platformy e-Zamówienia,  </w:t>
        <w:br/>
        <w:t xml:space="preserve">                   dostępny na stronie internetowej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https://ezamowienia.gov.p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oraz informacje zamieszczone w </w:t>
        <w:br/>
        <w:t xml:space="preserve">                   zakładce „Centrum Pomocy”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6)   Przeglądanie i pobieranie publicznej treści dokumentacji postępowania nie wymag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posiadania konta na Platformie e-Zamówienia ani logowa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) Sposób sporządzenia dokumentów elektronicznych lub dokumentów elektronicznych </w:t>
        <w:br/>
        <w:t xml:space="preserve">                    będących kopią elektroniczną treści zapisanej w postaci papierowej (cyfrowe odwzorowania) </w:t>
        <w:br/>
        <w:t xml:space="preserve">                    musi być zgodny z wymaganiami określonymi w rozporządzeniu Prezesa Rady Ministrów w </w:t>
        <w:br/>
        <w:t xml:space="preserve">                     sprawie wymagań dla dokumentów elektronicznych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8)   Dokumenty elektroniczne, o których mowa w § 2 ust. 1 rozporządzenia Prezesa Rady </w:t>
        <w:br/>
        <w:t xml:space="preserve">                      Ministrów w sprawie wymagań dla dokumentów elektronicznych, sporządza się w postaci </w:t>
        <w:br/>
        <w:t xml:space="preserve">                      elektronicznej, w formatach danych określonych w przepisach rozporządzenia Rady </w:t>
        <w:br/>
        <w:t xml:space="preserve">                      Ministrów w sprawie Krajowych Ram Interoperacyjności, z uwzględnieniem rodzaju </w:t>
        <w:br/>
        <w:t xml:space="preserve">                      przekazywanych danych i przekazuje się jako załączniki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9)    W przypadku formatów, o których mowa w art. 66 ust. 1 ustawy Pzp, ww. regulacje nie będą </w:t>
        <w:br/>
        <w:t xml:space="preserve">                     miały bezpośredniego zastosowa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0)  Informacje, oświadczenia lub dokumenty, inne niż wymienione w § 2 ust. 1 rozporządzenia </w:t>
        <w:br/>
        <w:t xml:space="preserve">                      Prezesa Rady Ministrów w sprawie wymagań dla dokumentów elektronicznych, </w:t>
        <w:br/>
        <w:t xml:space="preserve">                      przekazywane w postępowaniu sporządza się w postaci elektronicznej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41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) w formatach danych określonych w przepisach rozporządzenia Rady Ministrów </w:t>
        <w:br/>
        <w:t xml:space="preserve">      w sprawie Krajowych Ram Interoperacyjności (i przekazuje się jako załącznik),  lub</w:t>
      </w:r>
    </w:p>
    <w:p>
      <w:pPr>
        <w:pStyle w:val="Normal"/>
        <w:widowControl w:val="false"/>
        <w:autoSpaceDE w:val="false"/>
        <w:ind w:left="141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)  jako tekst wpisany bezpośrednio do wiadomości przekazywanej przy użyciu środków </w:t>
        <w:br/>
        <w:t xml:space="preserve">                   komunikacji elektronicznej (np. w treści „Formularza do komunikacji”).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1) Jeżeli dokumenty elektroniczne, przekazywane przy użyciu środków </w:t>
        <w:br/>
        <w:t xml:space="preserve">                          komunikacji elektronicznej, zawierają informacje stanowiące tajemnicę przedsiębiorstwa </w:t>
        <w:br/>
        <w:t xml:space="preserve">                          w rozumieniu przepisów ustawy z dnia 16 kwietnia 1993 r. o zwalczaniu nieuczciwej </w:t>
        <w:br/>
        <w:t xml:space="preserve">                          konkurencji (Dz. U. z 2020 r. poz. 1913 oraz z 2021 r. poz. 1655) wykonawca, w celu </w:t>
        <w:br/>
        <w:t xml:space="preserve">                          utrzymania w poufności tych informacji, przekazuje je w wydzielonym i odpowiednio </w:t>
        <w:br/>
        <w:t xml:space="preserve">                          oznaczonym pliku, wraz z jednoczesnym zaznaczeniem w nazwie pliku „Dokument </w:t>
        <w:br/>
        <w:t xml:space="preserve">                          stanowiący tajemnicę przedsiębiorstwa”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2)    Komunikacja w postępowaniu, z wyłączeniem składania ofert/wniosków o dopuszczenie do </w:t>
        <w:br/>
        <w:t xml:space="preserve">                        udziału w postępowaniu, odbywa się drogą elektroniczną za pośrednictwem formularzy do </w:t>
        <w:br/>
        <w:t xml:space="preserve">                        komunikacji dostępnych w zakładce „Formularze”(„Formularze do komunikacji”). Za </w:t>
        <w:br/>
        <w:t xml:space="preserve">                        pośrednictwem „Formularzy do komunikacji” odbywa się w szczególności przekazywanie </w:t>
        <w:br/>
        <w:t xml:space="preserve">                        wezwań i zawiadomień, zadawanie pytań i udzielanie odpowiedzi. Formularze do </w:t>
        <w:br/>
        <w:t xml:space="preserve">                        komunikacji umożliwiają również dołączenie załącznika do przesyłanej wiadomości </w:t>
        <w:br/>
        <w:t xml:space="preserve">                       (przycisk „dodaj załącznik”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 xml:space="preserve">W przypadku załączników, które są zgodnie z ustawą Pzp lub rozporządzeniem Prezesa </w:t>
        <w:br/>
        <w:t xml:space="preserve">                        Rady Ministrów w sprawie wymagań dla dokumentów elektronicznych opatrzone </w:t>
        <w:br/>
        <w:t xml:space="preserve">                        kwalifikowanym podpisem elektronicznym, podpisem zaufanym lub podpisem osobistym, </w:t>
        <w:br/>
        <w:t xml:space="preserve">                        mogą być opatrzone, zgodnie z wyborem wykonawcy/wykonawcy wspólnie ubiegającego </w:t>
        <w:br/>
        <w:t xml:space="preserve">                        się o udzielenie zamówienia/podmiotu udostępniającego zasoby, podpisem zewnętrznym </w:t>
        <w:br/>
        <w:t xml:space="preserve">                        lub wewnętrznym. W zależności od rodzaju podpisu i jego typu (zewnętrzny, wewnętrzny) </w:t>
        <w:br/>
        <w:t xml:space="preserve">                        dodaje się do przesyłanej wiadomości uprzednio podpisane dokumenty wraz z </w:t>
        <w:br/>
        <w:t xml:space="preserve">                        wygenerowanym plikiem podpisu (typ zewnętrzny) lub dokument z wszytym podpisem (typ </w:t>
        <w:br/>
        <w:t xml:space="preserve">                        wewnętrzny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3)   Możliwość korzystania w postępowaniu z „Formularzy do komunikacji” w pełnym zakresie </w:t>
        <w:br/>
        <w:t xml:space="preserve">                        wymaga posiadania konta „Wykonawcy” na Platformie e-Zamówienia oraz zalogowania się </w:t>
        <w:br/>
        <w:t xml:space="preserve">                        na Platformie e-Zamówienia. Do korzystania z „Formularzy do komunikacji” służących do </w:t>
        <w:br/>
        <w:t xml:space="preserve">                        zadawania pytań dotyczących treści dokumentów z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amówienia wystarczające jest </w:t>
        <w:br/>
        <w:t xml:space="preserve">                       posiadanie tzw. konta uproszczonego na Platformie e-Zamówie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 xml:space="preserve">14)    Wszystkie wysłane i odebrane w postępowaniu przez wykonawcę wiadomości widoczne są </w:t>
        <w:br/>
        <w:t xml:space="preserve">                        po zalogowaniu w podglądzie postępowania w zakładce „Komunikacja”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 xml:space="preserve">15)   Maksymalny rozmiar plików przesyłanych za pośrednictwem „Formularzy do komunikacji” </w:t>
        <w:br/>
        <w:t xml:space="preserve">                        wynosi 150 MB (wielkość ta dotyczy plików przesyłanych jako załączniki do jednego </w:t>
        <w:br/>
        <w:t xml:space="preserve">                       formularza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 xml:space="preserve">16)   Minimalne wymagania techniczne dotyczące sprzętu używanego w celu korzystania z usług </w:t>
        <w:br/>
        <w:t xml:space="preserve">                       Platformy e-Zamówienia oraz informacje dotyczące specyfikacji połączenia określa </w:t>
        <w:br/>
        <w:t xml:space="preserve">                       Regulamin Platformy e-Zamówienia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iCs/>
          <w:color w:val="000000"/>
          <w:sz w:val="20"/>
          <w:szCs w:val="20"/>
        </w:rPr>
        <w:t>17)   W przypadku problemów technicznych i awarii związanych z funkcjonowaniem Platformy e-</w:t>
        <w:br/>
        <w:t xml:space="preserve">                        Zamówienia użytkownicy mogą skorzystać ze wsparcia technicznego dostępnego pod </w:t>
        <w:br/>
        <w:t xml:space="preserve">                        numerem telefonu (32) 77 88 999 lub drogą elektroniczną poprzez formularz udostępniony </w:t>
        <w:br/>
        <w:t xml:space="preserve">                        na stronie internetowej </w:t>
      </w:r>
      <w:hyperlink r:id="rId9">
        <w:r>
          <w:rPr>
            <w:rStyle w:val="InternetLink"/>
            <w:rFonts w:cs="Arial" w:ascii="Arial" w:hAnsi="Arial"/>
            <w:iCs/>
            <w:sz w:val="20"/>
            <w:szCs w:val="20"/>
          </w:rPr>
          <w:t>https://ezamowienia.gov.pl</w:t>
        </w:r>
      </w:hyperlink>
      <w:r>
        <w:rPr>
          <w:rFonts w:cs="Arial" w:ascii="Arial" w:hAnsi="Arial"/>
          <w:iCs/>
          <w:color w:val="000000"/>
          <w:sz w:val="20"/>
          <w:szCs w:val="20"/>
        </w:rPr>
        <w:t xml:space="preserve"> w zakładce „Zgłoś problem”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 xml:space="preserve">18)   W szczególnie uzasadnionych przypadkach uniemożliwiających komunikację wykonawcy i </w:t>
        <w:br/>
        <w:t xml:space="preserve">                        Zamawiającego za pośrednictwem Platformy e-Zamówienia, Zamawiający dopuszcza </w:t>
        <w:br/>
        <w:t xml:space="preserve">                        komunikację za pomocą skrzynki e-PUAP na adres: /1402082/skrytka lub za pomocą </w:t>
        <w:br/>
        <w:t xml:space="preserve">                        poczty elektronicznej na adres e-mail: ug@regimin.pl (nie dotyczy składania </w:t>
        <w:br/>
        <w:t xml:space="preserve">                       ofert/wniosków o dopuszczenie do udziału w postępowaniu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9)  We wszelkiej korespondencji związanej z niniejszym postępowaniem Zamawiający i </w:t>
        <w:br/>
        <w:t xml:space="preserve">                        Wykonawcy posługują się numerem ogłoszenia (BZP lub numerem referencyjnym (ID) </w:t>
        <w:br/>
        <w:t xml:space="preserve">                        postępowania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0)   Forma złożenia oferty oraz oświadczenia o niepodleganiu wykluczeniu, spełnianiu warunków </w:t>
        <w:br/>
        <w:t xml:space="preserve">                       udziału w postępowaniu- zgodnie z pkt. XI.1 niniejszej SWZ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Osoby uprawnione do porozumiewania się z wykonawcam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Osobą ze strony zamawiającego upoważnioną do kontaktowania się z wykonawcami jest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>Stanowisko: Kierownik referatu inwestycji, drogownictwa i bezpieczeństwa publiczneg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 xml:space="preserve">imię i nazwisko: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Krzysztof Zwierzchowski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 xml:space="preserve">tel. +48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236811756 wew. </w:t>
      </w:r>
      <w:r>
        <w:rPr>
          <w:rFonts w:cs="Arial" w:ascii="Arial" w:hAnsi="Arial"/>
          <w:color w:val="000000"/>
          <w:sz w:val="20"/>
          <w:szCs w:val="20"/>
        </w:rPr>
        <w:t>24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>w terminach</w:t>
        <w:tab/>
        <w:t xml:space="preserve">poniedziałek – piątek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godz. pomiędzy 8.00 a 16.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Wyjaśnienie treści specyfikacji warunków zamówienia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ykonawca może zwrócić się do zamawiającego o wyjaśnienie treści niniejszej </w:t>
        <w:br/>
        <w:t xml:space="preserve">                  specyfikacji warunków zamówienia. Zamawiający udzieli wyjaśnień niezwłocznie      </w:t>
        <w:br/>
        <w:t xml:space="preserve">                  wszystkim wykonawcom, którym przekazał specyfikację warunków zamówienia nie </w:t>
        <w:br/>
        <w:t xml:space="preserve">                  później niż na 2 dni przed upływem terminu składania ofert, z zastrzeżeniem ppkt.2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 Zamawiający udzieli wyjaśnień niezwłocznie wszystkim wykonawcom nie później niż na 2 dni </w:t>
        <w:br/>
        <w:t xml:space="preserve">     przed upływem terminu składania ofert, pod warunkiem że wniosek o wyjaśnienie treści </w:t>
        <w:br/>
        <w:t xml:space="preserve">     wpłynął do zamawiającego nie później niż na 4 dni przed upływem terminu składania ofert.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Ewentualna zmiana terminu składania ofert nie powoduje przesunięcia terminu, o którym mowa </w:t>
        <w:br/>
        <w:t xml:space="preserve">                w pkt. 2), po upłynięciu, którego zamawiający może pozostawić wniosek o wyjaśnienie treści </w:t>
        <w:br/>
        <w:t xml:space="preserve">                specyfikacji bez rozpozna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) Treść zapytań oraz udzielone wyjaśnienia zostaną zamieszczone na stronie internetowej </w:t>
        <w:br/>
        <w:t xml:space="preserve">                   prowadzonego postępowania: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https://ezamowienia.gov.p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. bez ujawniania źródła zapytania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Nie udziela się żadnych ustnych i telefonicznych informacji, wyjaśnień czy odpowiedzi na </w:t>
        <w:br/>
        <w:t xml:space="preserve">                 kierowane do zamawiającego zapytania w sprawach wymagających zachowania pisemności </w:t>
        <w:br/>
        <w:t xml:space="preserve">                 postępow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Modyfikacja treści specyfikacji istotnych warunków zamówien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 uzasadnionych przypadkach zamawiający może przed upływem terminu składania ofert </w:t>
        <w:br/>
        <w:t xml:space="preserve">                 zmodyfikować treść specyfikacji warunków zamówie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Wprowadzone w ten sposób modyfikacje, uzupełnienia i ustalenia lub zmiany, w tym zmiany </w:t>
        <w:br/>
        <w:t xml:space="preserve">                 terminów zamieszczone zostaną na stronie internetowej prowadzonego postępowania: </w:t>
        <w:br/>
        <w:t xml:space="preserve">                 </w:t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https://ezamowienia.gov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Wszelkie modyfikacje, uzupełnienia i ustalenia oraz zmiany, w tym zmiany terminów, jak </w:t>
        <w:br/>
        <w:t xml:space="preserve">                 również pytania wykonawców wraz z wyjaśnieniami stają się integralną częścią specyfikacji </w:t>
        <w:br/>
        <w:t xml:space="preserve">                 warunków zamówienia i będą wiążące przy składaniu ofert. Wszelkie prawa i </w:t>
        <w:br/>
        <w:t xml:space="preserve">                 zobowiązania wykonawcy odnośnie wcześniej ustalonych terminów będą podlegały nowemu </w:t>
        <w:br/>
        <w:t xml:space="preserve">                 terminowi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) Jeżeli wprowadzona modyfikacja treści specyfikacji nie prowadzi do zmiany treści ogłoszenia </w:t>
        <w:br/>
        <w:t xml:space="preserve">                 zamawiający może przedłużyć termin składania ofert o czas niezbędny na wprowadzenie </w:t>
        <w:br/>
        <w:t xml:space="preserve">                 zmian w ofertach, jeżeli będzie to niezbędne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Jeżeli wprowadzona modyfikacja treści specyfikacji prowadzi do zmiany treści ogłoszenia </w:t>
        <w:br/>
        <w:t xml:space="preserve">                 zamawiający zamieści w Biuletynie Zamówień Publicznych "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ogłoszenie o zmianie głoszenia </w:t>
        <w:br/>
        <w:t xml:space="preserve">                 zamieszczonego w Biuletynie Zamówień Publicznych</w:t>
      </w:r>
      <w:r>
        <w:rPr>
          <w:rFonts w:cs="Arial" w:ascii="Arial" w:hAnsi="Arial"/>
          <w:color w:val="000000"/>
          <w:sz w:val="20"/>
          <w:szCs w:val="20"/>
        </w:rPr>
        <w:t xml:space="preserve">", przedłużając jednocześnie termin </w:t>
        <w:br/>
        <w:t xml:space="preserve">                 składania ofert o czas niezbędny na wprowadzenie zmian w ofertach, jeżeli spełnione zostaną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przesłanki określone w </w:t>
      </w:r>
      <w:r>
        <w:rPr>
          <w:rFonts w:cs="Arial" w:ascii="Arial" w:hAnsi="Arial"/>
          <w:color w:val="FF0000"/>
          <w:sz w:val="20"/>
          <w:szCs w:val="20"/>
        </w:rPr>
        <w:t>art. 286</w:t>
      </w:r>
      <w:r>
        <w:rPr>
          <w:rFonts w:cs="Arial" w:ascii="Arial" w:hAnsi="Arial"/>
          <w:color w:val="000000"/>
          <w:sz w:val="20"/>
          <w:szCs w:val="20"/>
        </w:rPr>
        <w:t xml:space="preserve"> Prawa zamówień publicznych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6) Niezwłocznie po zamieszczeniu na stronie internetowej prowadzonego postępowania: </w:t>
        <w:br/>
        <w:t xml:space="preserve">                 </w:t>
      </w: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https://ezamowienia.gov.pl</w:t>
        </w:r>
      </w:hyperlink>
      <w:r>
        <w:rPr>
          <w:rFonts w:cs="Arial" w:ascii="Arial" w:hAnsi="Arial"/>
          <w:color w:val="000000"/>
          <w:sz w:val="20"/>
          <w:szCs w:val="20"/>
        </w:rPr>
        <w:t>.  "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ogłoszenia o zmianie głoszenia zamieszczonego w Biuletyni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i/>
          <w:iCs/>
          <w:color w:val="000000"/>
          <w:sz w:val="20"/>
          <w:szCs w:val="20"/>
        </w:rPr>
        <w:t>Zamówień Publicznych</w:t>
      </w:r>
      <w:r>
        <w:rPr>
          <w:rFonts w:cs="Arial" w:ascii="Arial" w:hAnsi="Arial"/>
          <w:color w:val="000000"/>
          <w:sz w:val="20"/>
          <w:szCs w:val="20"/>
        </w:rPr>
        <w:t xml:space="preserve"> zamawiający zamieści informację o zmianach na stronie internetowej: </w:t>
        <w:br/>
        <w:t xml:space="preserve">                 </w:t>
      </w:r>
      <w:hyperlink r:id="rId13">
        <w:r>
          <w:rPr>
            <w:rStyle w:val="InternetLink"/>
            <w:rFonts w:cs="Arial" w:ascii="Arial" w:hAnsi="Arial"/>
            <w:sz w:val="20"/>
            <w:szCs w:val="20"/>
          </w:rPr>
          <w:t>https://bip.regimin.pl/wiadomosci/3/lista/przetargi</w:t>
        </w:r>
      </w:hyperlink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IX. Wymagania dotyczące wadiu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 Zamawiający nie wymaga wniesienia wadium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color w:val="FF0000"/>
          <w:sz w:val="20"/>
          <w:szCs w:val="20"/>
        </w:rPr>
      </w:pPr>
      <w:r>
        <w:rPr>
          <w:rFonts w:cs="Arial" w:ascii="Arial" w:hAnsi="Arial"/>
          <w:b/>
          <w:strike/>
          <w:color w:val="000000"/>
          <w:sz w:val="20"/>
          <w:szCs w:val="20"/>
        </w:rPr>
        <w:t>2</w:t>
      </w:r>
      <w:r>
        <w:rPr>
          <w:rFonts w:cs="Arial" w:ascii="Arial" w:hAnsi="Arial"/>
          <w:strike/>
          <w:color w:val="000000"/>
          <w:sz w:val="20"/>
          <w:szCs w:val="20"/>
        </w:rPr>
        <w:t xml:space="preserve">. Ustala się wadium dla całości przedmiotu zamówienia w wysokości: </w:t>
      </w:r>
      <w:r>
        <w:rPr>
          <w:rFonts w:cs="Arial" w:ascii="Arial" w:hAnsi="Arial"/>
          <w:b/>
          <w:strike/>
          <w:color w:val="FF0000"/>
          <w:sz w:val="20"/>
          <w:szCs w:val="20"/>
        </w:rPr>
        <w:t>……..</w:t>
      </w:r>
      <w:r>
        <w:rPr>
          <w:rFonts w:cs="Arial" w:ascii="Arial" w:hAnsi="Arial"/>
          <w:strike/>
          <w:color w:val="FF0000"/>
          <w:sz w:val="20"/>
          <w:szCs w:val="20"/>
        </w:rPr>
        <w:t xml:space="preserve"> zł, słownie: ………… złot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trike/>
          <w:color w:val="000000"/>
          <w:sz w:val="16"/>
          <w:szCs w:val="16"/>
        </w:rPr>
      </w:pPr>
      <w:r>
        <w:rPr>
          <w:rFonts w:cs="Arial" w:ascii="Arial" w:hAnsi="Arial"/>
          <w:b/>
          <w:strike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color w:val="000000"/>
          <w:sz w:val="20"/>
          <w:szCs w:val="20"/>
        </w:rPr>
        <w:t>3</w:t>
      </w:r>
      <w:r>
        <w:rPr>
          <w:rFonts w:cs="Arial" w:ascii="Arial" w:hAnsi="Arial"/>
          <w:strike/>
          <w:color w:val="000000"/>
          <w:sz w:val="20"/>
          <w:szCs w:val="20"/>
        </w:rPr>
        <w:t>.  Wykonawca wnosi wadium w wybranej przez siebie, wymienionej poniżej, formi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color w:val="000000"/>
          <w:sz w:val="16"/>
          <w:szCs w:val="16"/>
        </w:rPr>
      </w:pPr>
      <w:r>
        <w:rPr>
          <w:rFonts w:eastAsia="Arial" w:cs="Arial" w:ascii="Arial" w:hAnsi="Arial"/>
          <w:strike/>
          <w:color w:val="000000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trike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strike/>
          <w:color w:val="000000"/>
          <w:sz w:val="20"/>
          <w:szCs w:val="20"/>
        </w:rPr>
        <w:t xml:space="preserve">1) w pieniądzu wpłacone przelewem na rachunek bankowy: </w:t>
      </w:r>
    </w:p>
    <w:p>
      <w:pPr>
        <w:pStyle w:val="Normal"/>
        <w:widowControl w:val="false"/>
        <w:autoSpaceDE w:val="false"/>
        <w:ind w:left="207" w:hanging="0"/>
        <w:jc w:val="both"/>
        <w:rPr/>
      </w:pPr>
      <w:r>
        <w:rPr>
          <w:rFonts w:eastAsia="Arial" w:cs="Arial" w:ascii="Arial" w:hAnsi="Arial"/>
          <w:strike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strike/>
          <w:color w:val="000000"/>
          <w:sz w:val="20"/>
          <w:szCs w:val="20"/>
          <w:highlight w:val="white"/>
        </w:rPr>
        <w:t>Gmina Regimin, 06-461 ul. Adama Rzewuskiego 19</w:t>
      </w:r>
    </w:p>
    <w:p>
      <w:pPr>
        <w:pStyle w:val="Normal"/>
        <w:widowControl w:val="false"/>
        <w:autoSpaceDE w:val="false"/>
        <w:ind w:left="207" w:hanging="0"/>
        <w:jc w:val="both"/>
        <w:rPr/>
      </w:pPr>
      <w:r>
        <w:rPr>
          <w:rFonts w:cs="Arial" w:ascii="Arial" w:hAnsi="Arial"/>
          <w:strike/>
          <w:color w:val="000000"/>
          <w:sz w:val="20"/>
          <w:szCs w:val="20"/>
          <w:highlight w:val="white"/>
        </w:rPr>
        <w:t xml:space="preserve">, </w:t>
      </w:r>
      <w:r>
        <w:rPr>
          <w:rFonts w:cs="Arial" w:ascii="Arial" w:hAnsi="Arial"/>
          <w:strike/>
          <w:color w:val="FF0000"/>
          <w:sz w:val="20"/>
          <w:szCs w:val="20"/>
          <w:highlight w:val="white"/>
        </w:rPr>
        <w:t xml:space="preserve">Bank Spółdzielczy w Raciążu Nr </w:t>
      </w:r>
      <w:r>
        <w:rPr>
          <w:rFonts w:cs="Arial" w:ascii="Arial" w:hAnsi="Arial"/>
          <w:strike/>
          <w:color w:val="FF0000"/>
          <w:sz w:val="20"/>
          <w:szCs w:val="20"/>
        </w:rPr>
        <w:t>34 8233 0004 0300 0108 2000 0050</w:t>
      </w:r>
      <w:r>
        <w:rPr>
          <w:rFonts w:cs="Arial" w:ascii="Arial" w:hAnsi="Arial"/>
          <w:strike/>
          <w:color w:val="000000"/>
          <w:sz w:val="20"/>
          <w:szCs w:val="20"/>
        </w:rPr>
        <w:t xml:space="preserve">   </w:t>
      </w:r>
    </w:p>
    <w:p>
      <w:pPr>
        <w:pStyle w:val="Normal"/>
        <w:ind w:right="-569" w:hanging="0"/>
        <w:rPr>
          <w:rFonts w:ascii="Arial" w:hAnsi="Arial" w:cs="Arial"/>
          <w:b/>
          <w:b/>
          <w:strike/>
          <w:color w:val="000000"/>
          <w:sz w:val="20"/>
          <w:szCs w:val="20"/>
        </w:rPr>
      </w:pPr>
      <w:r>
        <w:rPr>
          <w:rFonts w:eastAsia="Arial" w:cs="Arial" w:ascii="Arial" w:hAnsi="Arial"/>
          <w:strike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strike/>
          <w:color w:val="000000"/>
          <w:sz w:val="20"/>
          <w:szCs w:val="20"/>
        </w:rPr>
        <w:t xml:space="preserve">z adnotacją „wadium – </w:t>
      </w:r>
      <w:r>
        <w:rPr>
          <w:rFonts w:cs="Arial" w:ascii="Arial" w:hAnsi="Arial"/>
          <w:strike/>
          <w:color w:val="FF0000"/>
          <w:sz w:val="20"/>
          <w:szCs w:val="20"/>
        </w:rPr>
        <w:t>-----------------------------------------------------------------------------------------------------</w:t>
      </w:r>
    </w:p>
    <w:p>
      <w:pPr>
        <w:pStyle w:val="Normal"/>
        <w:ind w:right="-569" w:hanging="0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eastAsia="Arial" w:cs="Arial" w:ascii="Arial" w:hAnsi="Arial"/>
          <w:strike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strike/>
          <w:color w:val="000000"/>
          <w:sz w:val="20"/>
          <w:szCs w:val="20"/>
        </w:rPr>
        <w:t xml:space="preserve">2) w gwarancjach bankowych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eastAsia="Arial" w:cs="Arial" w:ascii="Arial" w:hAnsi="Arial"/>
          <w:strike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strike/>
          <w:color w:val="000000"/>
          <w:sz w:val="20"/>
          <w:szCs w:val="20"/>
        </w:rPr>
        <w:t xml:space="preserve">3) w gwarancjach ubezpieczeniowych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trike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strike/>
          <w:color w:val="000000"/>
          <w:sz w:val="20"/>
          <w:szCs w:val="20"/>
        </w:rPr>
        <w:t xml:space="preserve">4) w poręczeniach udzielanych przez podmioty, o których mowa w art. 6b ust. 5 pkt 2 ustawy z dnia 9      </w:t>
        <w:br/>
        <w:t xml:space="preserve">       listopada 2000 r. o utworzeniu Polskiej Agencji Rozwoju Przedsiębiorczości (Dz. U. z 2019 r. poz. </w:t>
        <w:br/>
        <w:t xml:space="preserve">       310, 836 i 1572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eastAsia="Arial" w:cs="Arial" w:ascii="Arial" w:hAnsi="Arial"/>
          <w:strike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/>
      </w:pPr>
      <w:r>
        <w:rPr>
          <w:rFonts w:eastAsia="Calibri" w:cs="Arial" w:ascii="Arial" w:hAnsi="Arial"/>
          <w:b/>
          <w:strike/>
          <w:color w:val="000000"/>
          <w:sz w:val="20"/>
          <w:szCs w:val="20"/>
          <w:lang w:eastAsia="en-US"/>
        </w:rPr>
        <w:t>4.</w:t>
      </w: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  <w:t xml:space="preserve"> Wadium wniesione w pieniądzu zamawiający przechowuje na rachunku bankowym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strike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/>
      </w:pPr>
      <w:r>
        <w:rPr>
          <w:rFonts w:eastAsia="Calibri" w:cs="Arial" w:ascii="Arial" w:hAnsi="Arial"/>
          <w:b/>
          <w:strike/>
          <w:color w:val="000000"/>
          <w:sz w:val="20"/>
          <w:szCs w:val="20"/>
          <w:lang w:eastAsia="en-US"/>
        </w:rPr>
        <w:t>5.</w:t>
      </w: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  <w:t xml:space="preserve"> Wadium wniesione w pieniądzu należy złożyć z odpowiednim wyprzedzeniem, tak aby wpłynęło ono na rachunek bankowy Zamawiającego przed upływem terminu składania ofert. Powyższe zalecenie wynika z czasu trwania rozliczeń międzybankowych. Za termin wniesienia wadium w formie pieniężnej przyjmuje się termin uznania na rachunku bankowym Zamawiającego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strike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/>
      </w:pPr>
      <w:r>
        <w:rPr>
          <w:rFonts w:eastAsia="Calibri" w:cs="Arial" w:ascii="Arial" w:hAnsi="Arial"/>
          <w:b/>
          <w:strike/>
          <w:color w:val="000000"/>
          <w:sz w:val="20"/>
          <w:szCs w:val="20"/>
          <w:lang w:eastAsia="en-US"/>
        </w:rPr>
        <w:t>6.</w:t>
      </w: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  <w:t xml:space="preserve"> Wadium wniesione w pieniądzu, zostanie zwrócone wraz z odsetkami wynikającymi z umowy rachunku bankowego, na którym było ono przechowywane, pomniejszone o koszty prowadzenia rachunku banko</w:t>
        <w:softHyphen/>
        <w:t>wego oraz prowizji bankowej za przelew pieniędzy na rachunek bankowy wskazany przez wykonawcę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strike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strike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trike/>
          <w:color w:val="000000"/>
          <w:sz w:val="20"/>
          <w:szCs w:val="20"/>
          <w:lang w:eastAsia="en-US"/>
        </w:rPr>
        <w:t>7.</w:t>
      </w: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  <w:t xml:space="preserve"> Jeżeli wadium jest wnoszone w formie gwarancji lub poręczenia wykonawca przekazuje zamawiającemu oryginał gwarancji lub poręczenia, w postaci elektronicznej. Wadium w postaci elektronicznej nie może zawierać postanowień uzależniających jego dalsze obowiązywanie od zwrotu oryginału dokumentu gwarancyjnego do Gwaranta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strike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strike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trike/>
          <w:color w:val="000000"/>
          <w:sz w:val="20"/>
          <w:szCs w:val="20"/>
          <w:lang w:eastAsia="en-US"/>
        </w:rPr>
        <w:t>8.</w:t>
      </w: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  <w:t xml:space="preserve"> Poręczenie, gwarancja lub inny dokument stanowiący wadium winno zawierać w swojej treści nieodwołalne i bezwarunkowe zobowiązanie wystawcy dokumentu do zapłaty na rzecz Zamawiającego kwoty wadium na pierwsze pisemne żądanie Zamawiającego. Dokument ten winien obejmować odpowiedzialność za wszystkie przypadki powodujące utratę wadium, określone w </w:t>
      </w:r>
      <w:r>
        <w:rPr>
          <w:rFonts w:eastAsia="Calibri" w:cs="Arial" w:ascii="Arial" w:hAnsi="Arial"/>
          <w:strike/>
          <w:color w:val="FF0000"/>
          <w:sz w:val="20"/>
          <w:szCs w:val="20"/>
          <w:lang w:eastAsia="en-US"/>
        </w:rPr>
        <w:t>art. 98 ust. 6</w:t>
      </w: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  <w:t xml:space="preserve"> ustawy Pzp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strike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/>
      </w:pPr>
      <w:r>
        <w:rPr>
          <w:rFonts w:eastAsia="Calibri" w:cs="Arial" w:ascii="Arial" w:hAnsi="Arial"/>
          <w:b/>
          <w:strike/>
          <w:color w:val="000000"/>
          <w:sz w:val="20"/>
          <w:szCs w:val="20"/>
          <w:lang w:eastAsia="en-US"/>
        </w:rPr>
        <w:t>9.</w:t>
      </w: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  <w:t xml:space="preserve"> W przypadku niezabezpieczenia oferty jedną z określonych w niniejszej specyfikacji form wadium (niewniesienie wadium lub wniesienie w sposób nieprawidłowy) oferta wykonawcy podlegać będzie odrzuceniu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strike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/>
      </w:pPr>
      <w:r>
        <w:rPr>
          <w:rFonts w:eastAsia="Calibri" w:cs="Arial" w:ascii="Arial" w:hAnsi="Arial"/>
          <w:b/>
          <w:strike/>
          <w:color w:val="000000"/>
          <w:sz w:val="20"/>
          <w:szCs w:val="20"/>
          <w:lang w:eastAsia="en-US"/>
        </w:rPr>
        <w:t>10.</w:t>
      </w: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  <w:t xml:space="preserve"> Zamawiający zwróci niezwłocznie wadium wszystkim wykonawcom po wyborze najkorzystniejszej  </w:t>
        <w:br/>
        <w:t xml:space="preserve"> oferty lub unieważnieniu postępowania, z wyjątkiem wykonawcy, którego oferta zostanie wybrana jako  </w:t>
        <w:br/>
        <w:t xml:space="preserve"> najkorzystniejsza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strike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/>
      </w:pPr>
      <w:r>
        <w:rPr>
          <w:rFonts w:eastAsia="Calibri" w:cs="Arial" w:ascii="Arial" w:hAnsi="Arial"/>
          <w:b/>
          <w:strike/>
          <w:color w:val="000000"/>
          <w:sz w:val="20"/>
          <w:szCs w:val="20"/>
          <w:lang w:eastAsia="en-US"/>
        </w:rPr>
        <w:t>11.</w:t>
      </w: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  <w:t xml:space="preserve"> Wykonawcy, którego oferta zostanie wybrana jako najkorzystniejsza, Zamawiający zwróci wadium </w:t>
        <w:br/>
        <w:t xml:space="preserve">  niezwłocznie po zawarciu umowy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strike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/>
      </w:pPr>
      <w:r>
        <w:rPr>
          <w:rFonts w:eastAsia="Calibri" w:cs="Arial" w:ascii="Arial" w:hAnsi="Arial"/>
          <w:b/>
          <w:strike/>
          <w:color w:val="000000"/>
          <w:sz w:val="20"/>
          <w:szCs w:val="20"/>
          <w:lang w:eastAsia="en-US"/>
        </w:rPr>
        <w:t>12.</w:t>
      </w: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  <w:t xml:space="preserve"> Zamawiający zwróci niezwłocznie wadium na wniosek wykonawcy, który wycofał ofertę przed </w:t>
        <w:br/>
        <w:t xml:space="preserve">  upływem terminu składania ofert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strike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/>
      </w:pPr>
      <w:r>
        <w:rPr>
          <w:rFonts w:eastAsia="Calibri" w:cs="Arial" w:ascii="Arial" w:hAnsi="Arial"/>
          <w:b/>
          <w:strike/>
          <w:color w:val="000000"/>
          <w:sz w:val="20"/>
          <w:szCs w:val="20"/>
          <w:lang w:eastAsia="en-US"/>
        </w:rPr>
        <w:t>13.</w:t>
      </w: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  <w:t xml:space="preserve"> Zamawiający zatrzymuje wadium wraz z odsetkami, w przypadku wystąpienia przesłanek określonych </w:t>
        <w:br/>
        <w:t xml:space="preserve"> w art. </w:t>
      </w:r>
      <w:r>
        <w:rPr>
          <w:rFonts w:eastAsia="Calibri" w:cs="Arial" w:ascii="Arial" w:hAnsi="Arial"/>
          <w:strike/>
          <w:color w:val="FF0000"/>
          <w:sz w:val="20"/>
          <w:szCs w:val="20"/>
          <w:lang w:eastAsia="en-US"/>
        </w:rPr>
        <w:t>98 ust. 6</w:t>
      </w: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  <w:t xml:space="preserve"> ustawy Pzp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strike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eastAsia="Calibri" w:cs="Arial" w:ascii="Arial" w:hAnsi="Arial"/>
          <w:b/>
          <w:strike/>
          <w:color w:val="000000"/>
          <w:sz w:val="20"/>
          <w:szCs w:val="20"/>
          <w:lang w:eastAsia="en-US"/>
        </w:rPr>
        <w:t>14.</w:t>
      </w: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  <w:t xml:space="preserve"> W zakresie wadium obowiązują uregulowania Prawa zamówień publicznych zawarte w </w:t>
      </w:r>
      <w:r>
        <w:rPr>
          <w:rFonts w:eastAsia="Calibri" w:cs="Arial" w:ascii="Arial" w:hAnsi="Arial"/>
          <w:strike/>
          <w:color w:val="FF0000"/>
          <w:sz w:val="20"/>
          <w:szCs w:val="20"/>
          <w:lang w:eastAsia="en-US"/>
        </w:rPr>
        <w:t>art. 97 i 98</w:t>
      </w: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  <w:t xml:space="preserve"> </w:t>
        <w:br/>
        <w:t xml:space="preserve">      Prawa zamówień publiczn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autoSpaceDE w:val="false"/>
        <w:spacing w:before="60" w:after="60"/>
        <w:ind w:left="576" w:hanging="5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. Termin związania ofertą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 Bieg terminu związania ofertą rozpoczyna się wraz z upływem terminu składania ofert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 Wykonawca pozostaje związany ofertą przez okres 30 dni od upływu terminu składania ofert, 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</w:t>
      </w:r>
      <w:r>
        <w:rPr>
          <w:rFonts w:cs="Arial" w:ascii="Arial" w:hAnsi="Arial"/>
          <w:color w:val="FF0000"/>
          <w:sz w:val="20"/>
          <w:szCs w:val="20"/>
        </w:rPr>
        <w:t>tj. do dnia 2023-06-0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3.  </w:t>
      </w:r>
      <w:r>
        <w:rPr>
          <w:rFonts w:cs="Arial" w:ascii="Arial" w:hAnsi="Arial"/>
          <w:color w:val="000000"/>
          <w:sz w:val="20"/>
          <w:szCs w:val="20"/>
        </w:rPr>
        <w:t xml:space="preserve">W przypadku gdy wybór najkorzystniejszej oferty nie nastąpi przed upływem terminu związania ofertą </w:t>
        <w:br/>
        <w:t xml:space="preserve">  zamawiający przed upływem terminu związania ofertą, zwraca się jednokrotnie do wykonawców o </w:t>
        <w:br/>
        <w:t xml:space="preserve">  wyrażenie zgody na przedłużenie tego terminu o wskazywany okres, nie dłuższy niż 30 dni.</w:t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4. </w:t>
      </w:r>
      <w:r>
        <w:rPr>
          <w:rFonts w:cs="Arial" w:ascii="Arial" w:hAnsi="Arial"/>
          <w:color w:val="000000"/>
          <w:sz w:val="20"/>
          <w:szCs w:val="20"/>
        </w:rPr>
        <w:t xml:space="preserve">Przedłużenie terminu związania ofertą, o którym mowa w pkt.3, wymaga złożenia przez wykonawcę  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isemnego oświadczenia o wyrażeniu zgody na przedłużenie terminu związania ofertą, które można </w:t>
        <w:br/>
        <w:t xml:space="preserve">    wnieść za pośrednictwem Platformy e-Zamówienia, która jest dostępna pod adresem </w:t>
        <w:br/>
        <w:t xml:space="preserve">    </w:t>
      </w:r>
      <w:hyperlink r:id="rId14">
        <w:r>
          <w:rPr>
            <w:rStyle w:val="InternetLink"/>
            <w:rFonts w:cs="Arial" w:ascii="Arial" w:hAnsi="Arial"/>
            <w:sz w:val="20"/>
            <w:szCs w:val="20"/>
          </w:rPr>
          <w:t>https://ezamowienia.gov.pl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 xml:space="preserve"> Przedłużenie terminu związania ofertą może nastąpić wraz z przedłużeniem okresu ważności wadium  </w:t>
        <w:br/>
        <w:t xml:space="preserve">    albo, jeżeli nie jest to możliwe, z wniesieniem nowego wadium na przedłużony okres związania ofertą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. Opis sposobu przygotowania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1. </w:t>
      </w:r>
      <w:r>
        <w:rPr>
          <w:rFonts w:cs="Arial" w:ascii="Arial" w:hAnsi="Arial"/>
          <w:color w:val="000000"/>
          <w:sz w:val="20"/>
          <w:szCs w:val="20"/>
        </w:rPr>
        <w:t xml:space="preserve">Forma oferty oraz oświadczenia o niepodleganiu wykluczeniu, spełnianiu warunków udziału w </w:t>
        <w:br/>
        <w:t xml:space="preserve">    postępowaniu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1) Ofertę oraz wszystkie załączniki, w tym oświadczenie, składa się pod rygorem </w:t>
        <w:br/>
        <w:t xml:space="preserve">                   nieważności przy użyciu środków elektronicznych, w postaci elektronicznej opatrzonej </w:t>
        <w:br/>
        <w:t xml:space="preserve">                   podpisem elektronicznym kwalifikowanym , zaufanym lub osobisty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2) Wykonawca przygotowuje ofertę przy pomocy interaktywnego „Formularza ofertowego” </w:t>
        <w:br/>
        <w:t xml:space="preserve">                   udostępnionego przez Zamawiającego na Platformie e-Zamówienia i zamieszczonego w </w:t>
        <w:br/>
        <w:t xml:space="preserve">                   podglądzie postępowania w zakładce „Informacje podstawowe”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3) Zalogowany wykonawca używając przycisku „Wypełnij” widocznego pod„ Formularzem </w:t>
        <w:br/>
        <w:t xml:space="preserve">                   ofertowym” zobowiązany jest do zweryfikowania poprawności danych automatycznie </w:t>
        <w:br/>
        <w:t xml:space="preserve">                   pobranych przez system z jego konta i uzupełnienia pozostałych informacji dotyczących </w:t>
        <w:br/>
        <w:t xml:space="preserve">                   wykonawcy/wykonawców wspólnie ubiegających się o udzielenie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4)   Następnie wykonawca powinien pobrać „Formularz ofertowy”, zapisać go na dysku komputera </w:t>
        <w:br/>
        <w:t xml:space="preserve">                    użytkownika, uzupełnić pozostałymi danymi wymaganymi przez Zamawiającego i ponownie                 </w:t>
        <w:br/>
        <w:t xml:space="preserve">                    zapisać na dysku komputera użytkownika oraz podpisać odpowiednim rodzajem podpisu </w:t>
        <w:br/>
        <w:t xml:space="preserve">                   elektronicznego, zgodnie z ppkt. 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waga! Nie należy zmieniać nazwy pliku nadanej przez Platformę e-Zamówienia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apisany „Formularz ofertowy” należy zawsze otwierać w programie Adobe Acrobat Reader DC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 xml:space="preserve">5) Wykonawca składa ofertę za pośrednictwem zakładki „Oferty/wnioski”, widocznej w </w:t>
        <w:br/>
        <w:t xml:space="preserve">                   podglądzie postępowania po zalogowaniu się na konto Wykonawcy. Po wybraniu przycisku </w:t>
        <w:br/>
        <w:t xml:space="preserve">                   „Złóż ofertę” system prezentuje okno składania oferty umożliwiające przekazanie dokumentów </w:t>
        <w:br/>
        <w:t xml:space="preserve">                   elektronicznych, w którym znajdują się dwa pola drag&amp;drop („przeciągnij” i „upuść”) służące </w:t>
        <w:br/>
        <w:t xml:space="preserve">                   do dodawania plików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ab/>
        <w:t xml:space="preserve">6)  Wykonawca dodaje wybrany z dysku i uprzednio podpisany „Formularz oferty” w pierwszym </w:t>
        <w:br/>
        <w:t xml:space="preserve">                    polu („Wypełniony formularz oferty”).W kolejnym polu („Załączniki i inne dokumenty </w:t>
        <w:br/>
        <w:t xml:space="preserve">                    przedstawione w ofercie przez Wykonawcę”) wykonawca dodaje pozostałe pliki stanowiące </w:t>
        <w:br/>
        <w:t xml:space="preserve">                    ofertę lub składane wraz z ofertą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7) Jeżeli wraz z ofertą składane są dokumenty zawierające tajemnicę przedsiębiorstwa </w:t>
        <w:br/>
        <w:t xml:space="preserve">                    wykonawca, w celu utrzymania w poufności tych informacji, przekazuje je w wydzielonym i </w:t>
        <w:br/>
        <w:t xml:space="preserve">                    odpowiednio oznaczonym pliku, wraz z jednoczesnym zaznaczeniem w nazwie pliku </w:t>
        <w:br/>
        <w:t xml:space="preserve">                    „Dokument stanowiący tajemnicę przedsiębiorstwa”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Zarówno załącznik stanowiący tajemnicę przedsiębiorstwa jak i uzasadnienie zastrzeżenia </w:t>
        <w:br/>
        <w:t xml:space="preserve">                    tajemnicy przedsiębiorstwa należy dodać w polu „Załączniki i inne dokumenty przedstawione </w:t>
        <w:br/>
        <w:t xml:space="preserve">                    w ofercie przez Wykonawcę”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8) Formularz ofertowy podpisuje się kwalifikowanym podpisem elektronicznym, podpisem </w:t>
        <w:br/>
        <w:t xml:space="preserve">                    zaufanym lub podpisem osobistym. Rekomendowanym wariantem podpisu jest typ </w:t>
        <w:br/>
        <w:t xml:space="preserve">                    wewnętrzny. Podpis formularza ofertowego wariantem podpisu w typie zewnętrznym również </w:t>
        <w:br/>
        <w:t xml:space="preserve">                    jest możliwy, tylko w tym przypadku, powstały oddzielny plik podpisu dla tego formularza </w:t>
        <w:br/>
        <w:t xml:space="preserve">                    należy załączyć w polu „Załączniki i inne dokumenty przedstawione w ofercie przez </w:t>
        <w:br/>
        <w:t xml:space="preserve">                    Wykonawcę”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9)   Pozostałe dokumenty wchodzące w skład oferty lub składane wraz z ofertą, które są zgodne z </w:t>
        <w:br/>
        <w:t xml:space="preserve">                    ustawą Pzp lub rozporządzeniem Prezesa Rady Ministrów w sprawie wymagań dla </w:t>
        <w:br/>
        <w:t xml:space="preserve">                    dokumentów elektronicznych opatrzone kwalifikowanym podpisem elektronicznym, podpisem </w:t>
        <w:br/>
        <w:t xml:space="preserve">                    zaufanym lub podpisem osobistym, mogą być zgodnie z wyborem wykonawcy/wykonawcy </w:t>
        <w:br/>
        <w:t xml:space="preserve">                    wspólnie ubiegającego się o udzielenie zamówienia/podmiotu udostępniającego zasoby </w:t>
        <w:br/>
        <w:t xml:space="preserve">                    opatrzone podpisem typu zewnętrznego lub wewnętrznego. W zależności od rodzaju podpisu </w:t>
        <w:br/>
        <w:t xml:space="preserve">                    i jego typu(zewnętrzny, wewnętrzny) w polu „Załączniki i inne dokumenty przedstawione w </w:t>
        <w:br/>
        <w:t xml:space="preserve">                    ofercie przez Wykonawcę” dodaje się uprzednio podpisane dokumenty wraz z </w:t>
        <w:br/>
        <w:t xml:space="preserve">                    wygenerowanym plikiem podpisu (typ zewnętrzny) lub dokument z wszytym podpisem (typ </w:t>
        <w:br/>
        <w:t xml:space="preserve">                    wewnętrzny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10) W przypadku przekazywania dokumentu elektronicznego w formacie poddającym dane </w:t>
        <w:br/>
        <w:t xml:space="preserve">                     kompresji, opatrzenie pliku zawierającego skompresowane dokumenty kwalifikowanym </w:t>
        <w:br/>
        <w:t xml:space="preserve">                     podpisem elektronicznym, podpisem zaufanym lub podpisem osobistym, jest równoznaczne </w:t>
        <w:br/>
        <w:t xml:space="preserve">                     z opatrzeniem wszystkich dokumentów zawartych w tym pliku odpowiednio kwalifikowanym </w:t>
        <w:br/>
        <w:t xml:space="preserve">                     podpisem elektronicznym, podpisem zaufanym lub podpisem osobistym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11)  System sprawdza, czy złożone pliki są podpisane i automatycznie je szyfruje, jednocześnie </w:t>
        <w:br/>
        <w:t xml:space="preserve">                      informując o tym wykonawcę. Potwierdzenie czasu przekazania i odbioru oferty znajduje się </w:t>
        <w:br/>
        <w:t xml:space="preserve">                      w Elektronicznym Potwierdzeniu Przesłania (EPP) i Elektronicznym Potwierdzeniu  </w:t>
        <w:br/>
        <w:t xml:space="preserve">                    Odebrania (EPO). EPP i EPO dostępne są dla zalogowanego Wykonawcy w zakładce </w:t>
        <w:br/>
        <w:t xml:space="preserve">                    „Oferty/Wnioski”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12) Maksymalny łączny rozmiar plików stanowiących ofertę lub składanych wraz z ofertą to </w:t>
        <w:br/>
        <w:t xml:space="preserve">                    250MB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3) Do oferty należy dołączyć oświadczenia o niepodleganiu wykluczeniu, spełnianiu warunków </w:t>
        <w:br/>
        <w:t xml:space="preserve">                    udziału w postępowaniu, w tym również dokumenty oświadczenie podmiotów </w:t>
        <w:br/>
        <w:t xml:space="preserve">                    udostępniających zasoby, w postaci elektronicznej opatrzonej podpisem elektronicznym </w:t>
        <w:br/>
        <w:t xml:space="preserve">                    kwalifikowanym, zaufanym lub osobistym, a następnie wraz z plikami stanowiącymi ofertę </w:t>
        <w:br/>
        <w:t xml:space="preserve">                    skompresować do jednego pliku archiwum (ZIP).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 xml:space="preserve">14) Wykonawca po upływie terminu do składania ofert nie może skutecznie dokonać zmiany ani </w:t>
        <w:br/>
        <w:t xml:space="preserve">                    wycofać złożonej oferty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5) Zamawiający nie wymaga złożenia oferty w postaci katalogów elektronicznych lub dołączenia </w:t>
        <w:br/>
        <w:t xml:space="preserve">      katalogów elektronicznych do oferty w sytuacji określonej w art. 93 ustawy Pzp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Przygotowanie ofert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1) Na ofertę składają się wszystkie oświadczenia i załączniki wymienione w </w:t>
      </w:r>
      <w:r>
        <w:rPr>
          <w:rFonts w:cs="Arial" w:ascii="Arial" w:hAnsi="Arial"/>
          <w:color w:val="FF0000"/>
          <w:sz w:val="20"/>
          <w:szCs w:val="20"/>
        </w:rPr>
        <w:t>pkt. VII</w:t>
      </w:r>
      <w:r>
        <w:rPr>
          <w:rFonts w:cs="Arial" w:ascii="Arial" w:hAnsi="Arial"/>
          <w:color w:val="000000"/>
          <w:sz w:val="20"/>
          <w:szCs w:val="20"/>
        </w:rPr>
        <w:t xml:space="preserve"> niniejszej </w:t>
        <w:br/>
        <w:t xml:space="preserve">                  specyfikacji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2) Wykonawca może złożyć jedną ofert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3) Koszty związane z przygotowaniem oferty ponosi składający ofert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4) Oferta oraz wymagane formularze, zestawienia i wykazy składane wraz z ofertą wymagają </w:t>
        <w:br/>
        <w:t xml:space="preserve">                 podpisu (elektronicznego kwalifikowanego , zaufanego lub osobistego) osób uprawnionych do </w:t>
        <w:br/>
        <w:t xml:space="preserve">                 reprezentowania firmy w obrocie gospodarczym, zgodnie z aktem rejestracyjnym oraz </w:t>
        <w:br/>
        <w:t xml:space="preserve">                 przepisami praw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5) Oferta podpisana przez upoważnionego przedstawiciela wykonawcy wymaga załączenia               </w:t>
        <w:br/>
        <w:t xml:space="preserve">                  właściwego pełnomocnictwa lub umocowania prawneg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6) Oferta powinna zawierać wszystkie wymagane dokumenty, oświadczenia, załączniki i inne </w:t>
        <w:br/>
        <w:t xml:space="preserve">                  dokumenty, o których mowa w treści niniejszej specyfik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7) Dokumenty winny być sporządzone zgodnie z zaleceniami oraz przedstawionymi przez </w:t>
        <w:br/>
        <w:t xml:space="preserve">                   zamawiającego wzorcami (załącznikami), zawierać informacje i dane określone w tych </w:t>
        <w:br/>
        <w:t xml:space="preserve">                   dokumenta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8)  Wykonawca może zastrzec w ofercie informacje stanowiące tajemnice przedsiębiorstwa w </w:t>
        <w:br/>
        <w:t xml:space="preserve">                  rozumieniu przepisów o zwalczaniu nieuczciwej konkurencji. Wykonawca w takim przypadku  </w:t>
        <w:br/>
        <w:t xml:space="preserve">                   zobowiązany jest wykazać, że zastrzeżone informacje stanowią tajemnicę przedsiębiorstwa, a </w:t>
        <w:br/>
        <w:t xml:space="preserve">                  także wydzielić je w osobnym pliku. Tak wydzielonych informacji Zamawiający nie będzie    </w:t>
        <w:br/>
        <w:t xml:space="preserve">                  ujawniał. Wykonawca nie może zastrzec informacji i dokumentów, których jawność wynika z </w:t>
        <w:br/>
        <w:t xml:space="preserve">                  innych aktów prawnych w tym m.in. z zapisu </w:t>
      </w:r>
      <w:r>
        <w:rPr>
          <w:rFonts w:cs="Arial" w:ascii="Arial" w:hAnsi="Arial"/>
          <w:color w:val="FF0000"/>
          <w:sz w:val="20"/>
          <w:szCs w:val="20"/>
        </w:rPr>
        <w:t>art. 222 ust. 5</w:t>
      </w:r>
      <w:r>
        <w:rPr>
          <w:rFonts w:cs="Arial" w:ascii="Arial" w:hAnsi="Arial"/>
          <w:color w:val="000000"/>
          <w:sz w:val="20"/>
          <w:szCs w:val="20"/>
        </w:rPr>
        <w:t xml:space="preserve"> ustawy Pzp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9) W przypadku określonym w </w:t>
      </w:r>
      <w:r>
        <w:rPr>
          <w:rFonts w:cs="Arial" w:ascii="Arial" w:hAnsi="Arial"/>
          <w:color w:val="FF0000"/>
          <w:sz w:val="20"/>
          <w:szCs w:val="20"/>
        </w:rPr>
        <w:t>art. 225</w:t>
      </w:r>
      <w:r>
        <w:rPr>
          <w:rFonts w:cs="Arial" w:ascii="Arial" w:hAnsi="Arial"/>
          <w:color w:val="000000"/>
          <w:sz w:val="20"/>
          <w:szCs w:val="20"/>
        </w:rPr>
        <w:t xml:space="preserve"> wykonawca, składając ofertę, informuje </w:t>
        <w:br/>
        <w:t xml:space="preserve">                   zamawiającego, że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a) wybór jego oferty będzie prowadził do powstania u zamawiającego obowiązku </w:t>
        <w:br/>
        <w:t xml:space="preserve">                             podatkowego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41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 xml:space="preserve">b) wskazuje nazwy (rodzaju) towaru lub usługi, których dostawa lub świadczenie będą </w:t>
        <w:br/>
        <w:t xml:space="preserve">     prowadziły do powstania obowiązku podatkowego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41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c) wskazuje wartości towaru lub usługi objętego obowiązkiem podatkowym </w:t>
        <w:br/>
        <w:t xml:space="preserve">                 zamawiającego, bez kwoty podatku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d) wskazuje stawki podatku od towarów i usług, która zgodnie z wiedzą wykonawcy, </w:t>
        <w:br/>
        <w:t xml:space="preserve">                            będzie miała zastosowani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Postanowienia dotyczące wnoszenia </w:t>
      </w:r>
      <w:r>
        <w:rPr>
          <w:rFonts w:cs="Arial" w:ascii="Arial" w:hAnsi="Arial"/>
          <w:color w:val="000000"/>
          <w:sz w:val="20"/>
          <w:szCs w:val="20"/>
          <w:u w:val="single"/>
        </w:rPr>
        <w:t>oferty wspólnej</w:t>
      </w:r>
      <w:r>
        <w:rPr>
          <w:rFonts w:cs="Arial" w:ascii="Arial" w:hAnsi="Arial"/>
          <w:color w:val="000000"/>
          <w:sz w:val="20"/>
          <w:szCs w:val="20"/>
        </w:rPr>
        <w:t xml:space="preserve"> przez dwa lub więcej podmioty          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gospodarcze (konsorcja/ spółki cywilne)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y mogą wspólnie ubiegać się o udzielenie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2) Wykonawcy ustanawiają pełnomocnika do reprezentowania ich w postępowaniu o udzielenie </w:t>
        <w:br/>
        <w:t xml:space="preserve">                  zamówienia albo do reprezentowania w postępowaniu i zawarcia umowy, a pełnomocnictwo / </w:t>
        <w:br/>
        <w:t xml:space="preserve">                  upoważnienie do pełnienia takiej funkcji wystawione zgodnie z wymogami ustawowymi, </w:t>
        <w:br/>
        <w:t xml:space="preserve">                  podpisane (kwalifikowanym podpisem elektronicznym) przez prawnie upoważnionych </w:t>
        <w:br/>
        <w:t xml:space="preserve">                  przedstawicieli każdego z wykonawców występujących wspólnie należy załączyć do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3) Wykonawcy wspólnie ubiegający się o udzielenie zamówienia ponoszą solidarną </w:t>
        <w:br/>
        <w:t xml:space="preserve">                   odpowiedzialność za wykonanie umow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4) Jeżeli oferta wspólna złożona przez dwóch lub więcej wykonawców zostanie wyłoniona w </w:t>
        <w:br/>
        <w:t xml:space="preserve">                  prowadzonym postępowaniu jako najkorzystniejsza przed podpisaniem umowy zamawiający </w:t>
        <w:br/>
        <w:t xml:space="preserve">                   zażąda w wyznaczonym terminie złożenia umowy regulującej współpracę tych wykonawców,            </w:t>
        <w:br/>
        <w:t xml:space="preserve">                   podpisanej przez wszystkich wykonawców, przy czym termin, na jaki została zawarta nie </w:t>
        <w:br/>
        <w:t xml:space="preserve">                   może być krótszy niż termin realizacji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 5) Wykonawców obowiązują postanowienia </w:t>
      </w:r>
      <w:r>
        <w:rPr>
          <w:rFonts w:cs="Arial" w:ascii="Arial" w:hAnsi="Arial"/>
          <w:color w:val="FF0000"/>
          <w:sz w:val="20"/>
          <w:szCs w:val="20"/>
        </w:rPr>
        <w:t>pkt. VII</w:t>
      </w:r>
      <w:r>
        <w:rPr>
          <w:rFonts w:cs="Arial" w:ascii="Arial" w:hAnsi="Arial"/>
          <w:color w:val="000000"/>
          <w:sz w:val="20"/>
          <w:szCs w:val="20"/>
        </w:rPr>
        <w:t xml:space="preserve"> "Wykaz oświadczeń lub dokumentów, </w:t>
        <w:br/>
        <w:t xml:space="preserve">                     potwierdzających spełnianie warunków udziału w postępowaniu oraz brak podstaw </w:t>
        <w:br/>
        <w:t xml:space="preserve">                     wykluczenia </w:t>
      </w:r>
      <w:r>
        <w:rPr>
          <w:rFonts w:cs="Arial" w:ascii="Arial" w:hAnsi="Arial"/>
          <w:color w:val="FF0000"/>
          <w:sz w:val="20"/>
          <w:szCs w:val="20"/>
        </w:rPr>
        <w:t>pkt. 5</w:t>
      </w:r>
      <w:r>
        <w:rPr>
          <w:rFonts w:cs="Arial" w:ascii="Arial" w:hAnsi="Arial"/>
          <w:color w:val="000000"/>
          <w:sz w:val="20"/>
          <w:szCs w:val="20"/>
        </w:rPr>
        <w:t xml:space="preserve"> w sprawie dokumentów wymaganych w przypadku składania oferty </w:t>
        <w:br/>
        <w:t xml:space="preserve">                     wspólnej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Postanowienia dotyczące prowadzenia przez Zamawiającego wyjaśnień w toku badania i oceny ofert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</w:t>
        <w:tab/>
        <w:t>Zamawiający może wezwać wykonawców do złożenia, uzupełnienia, poprawienia lub uzupełnienia oświadczenia wykonawcy, podmiotowych środków dowodowych, innych dokumentów lub oświadczeń na zasadach określonych w art. 128 ustawy Pzp.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- potwierdzających spełnienie warunków udziału w postępowaniu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- potwierdzających spełnienie przez oferowane dostawy, usługi lub roboty budowlane </w:t>
        <w:br/>
        <w:t xml:space="preserve">              wymagań określonych przez zamawiającego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- potwierdzających brak podstaw wyklucze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- oświadczenia o którym mowa w rozdz. </w:t>
      </w:r>
      <w:r>
        <w:rPr>
          <w:rFonts w:cs="Arial" w:ascii="Arial" w:hAnsi="Arial"/>
          <w:color w:val="FF0000"/>
          <w:sz w:val="20"/>
          <w:szCs w:val="20"/>
        </w:rPr>
        <w:t>VII pkt. 1 ppkt. 2</w:t>
      </w:r>
      <w:r>
        <w:rPr>
          <w:rFonts w:cs="Arial" w:ascii="Arial" w:hAnsi="Arial"/>
          <w:color w:val="000000"/>
          <w:sz w:val="20"/>
          <w:szCs w:val="20"/>
        </w:rPr>
        <w:t xml:space="preserve"> niniejszej specyfikacji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>- innych dokumentów niezbędnych do przeprowadzenia postępowania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ab/>
        <w:t xml:space="preserve">  pełnomocnictw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360" w:hanging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Nieuzupełnienie oświadczeń lub dokumentów w odpowiedzi na wezwanie, o którym mowa w art. 128 ustawy Pzp, z przyczyn leżących po stronie wykonawcy może skutkować zatrzymaniem wadium wraz odsetkami na mocy art. 98 ust. 6  Prawa zamówień publicznych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36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 toku badania i oceny ofert zamawiający może żądać od wykonawców wyjaśnień dotyczących treści złożonych ofert oraz wyjaśnień dotyczących oświadczeń lub dokumentów potwierdzających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a. spełnienie przez wykonawców warunków udziału w postępowaniu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b. spełnienie przez oferowane dostawy, usługi lub roboty budowlane wymagań </w:t>
        <w:br/>
        <w:t xml:space="preserve">                 określonych przez zamawiającego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c. potwierdzających brak podstaw wyklu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Zamawiający poprawia w ofercie oczywiste omyłki pisarskie oraz oczywiste omyłki rachunkowe, z uwzględnieniem konsekwencji rachunkowych dokonanych poprawek, niezwłocznie zawia</w:t>
        <w:softHyphen/>
        <w:t xml:space="preserve">damiając o tym wykonawcę, którego oferta została poprawiona </w:t>
      </w:r>
      <w:r>
        <w:rPr>
          <w:rFonts w:cs="Arial" w:ascii="Arial" w:hAnsi="Arial"/>
          <w:color w:val="FF0000"/>
          <w:sz w:val="20"/>
          <w:szCs w:val="20"/>
        </w:rPr>
        <w:t>art. 223 ust. 2 pkt. 1 i 2 ustawy Pzp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Zamawiający poprawia w ofercie inne omyłki polegające na niezgodności oferty ze specyfikacją warunków zamówienia, niepowodujące istotnych zmian w ofercie, niezwłocznie zawia</w:t>
        <w:softHyphen/>
        <w:t xml:space="preserve">damiając o tym wykonawcę, którego oferta została poprawiona. Brak odpowiedzi w wyznaczonym terminie uznaje się za wyrażenie zgody na poprawienie omyłki </w:t>
      </w:r>
      <w:r>
        <w:rPr>
          <w:rFonts w:cs="Arial" w:ascii="Arial" w:hAnsi="Arial"/>
          <w:color w:val="FF0000"/>
          <w:sz w:val="20"/>
          <w:szCs w:val="20"/>
        </w:rPr>
        <w:t>art. 223 ust. 3 ustawy Pzp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 xml:space="preserve">Zamawiający w celu ustalenia, czy oferta zawiera rażąco niską cenę lub koszt w stosunku do przedmiotu zamówienia zwróci się do wykonawcy o udzielenie wyjaśnień, w tym złożenie dowodów, dotyczących wyliczenia ceny lub kosztu </w:t>
      </w:r>
      <w:r>
        <w:rPr>
          <w:rFonts w:cs="Arial" w:ascii="Arial" w:hAnsi="Arial"/>
          <w:color w:val="FF0000"/>
          <w:sz w:val="20"/>
          <w:szCs w:val="20"/>
        </w:rPr>
        <w:t>art. 224 ustawy Pzp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 xml:space="preserve">Zamawiający odrzuca ofertę wykonawcy, który nie udzielił wyjaśnień lub jeżeli dokonana ocena wyjaśnień wraz ze złożonymi dowodami potwierdza, że oferta zawiera rażąco niską cenę lub koszt w stosunku do przedmiotu zamówienia </w:t>
      </w:r>
      <w:r>
        <w:rPr>
          <w:rFonts w:cs="Arial" w:ascii="Arial" w:hAnsi="Arial"/>
          <w:color w:val="FF0000"/>
          <w:sz w:val="20"/>
          <w:szCs w:val="20"/>
        </w:rPr>
        <w:t>art. 224 ust. 6 ustawy Pzp.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  <w:t xml:space="preserve">Zamawiający może zwrócić się do wykonawcy o udzielenie wyjaśnień dotyczących powiązań w zakresie grupy kapitałowej istniejących między wykonawcami, w celu ustalenia, czy zachodzą przesłanki wykluczenia wykonawcy. Niezłożenie wyjaśnień spowoduje wykluczenie wykonawcy z udziału w postępowaniu </w:t>
      </w:r>
      <w:r>
        <w:rPr>
          <w:rFonts w:cs="Arial" w:ascii="Arial" w:hAnsi="Arial"/>
          <w:color w:val="FF0000"/>
          <w:sz w:val="20"/>
          <w:szCs w:val="20"/>
        </w:rPr>
        <w:t>art. 108 ust. 1 pkt. 5 ustawy Pzp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 xml:space="preserve"> Postanowienia dotyczące przetwarzania danych osobowych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Zamawiający informuję, że dane osobowe pozyskane w związku z przeprowadzeniem niniejszego postępowania przetwarzane będą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zporządzenie RODO" w celu związanym z postępowaniem o udzielenie zamówienia publicznego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Administratorem danych osobowych jest Zamawiający. Podstawą prawną przetwarzania danych osobowych stanowi ustawa Prawo zamówień publicznych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wydane na jej podstawie akty wykonawcze, a także ustawa o narodowym zasobie archiwalnym i archiwach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 xml:space="preserve">Dane osobowe będą przetwarzane w celu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a) przeprowadzenie postępowania o udzielenie zamówienia publicznego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b) zawarcia i realizacji umowy z wyłonionym w niniejszym postępowaniu wykonawcą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c) dokonania rozliczenia i płatności związanych z realizacją umowy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d) przeprowadzenie ewentualnych postępowań kontrolnych i / lub audytu przez komórki  </w:t>
        <w:br/>
        <w:t xml:space="preserve">    Zamawiającego i inne uprawnione podmioty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e) udostępnienie dokumentacji postępowania i zawartej umowy jako informacji publicznej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f) archiwizacji postępowa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Dane osobowe będą ujawniane wykonawcom oraz wszystkim zainteresowany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 Dane osobowe będą przechowywane przez okres obowiązywania umowy a następnie przez okres co najmniej 5 lat zgodnie z przepisami dotyczącymi archiwizacji. Dotyczy to wszystkich uczestników postępowa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Osobie, której dane dotyczą przysługuje na warunkach określonych w przepisach Rozporządzenia RODO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a) prawo dostępu do danych (art. 15)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>b) prawo sprostowania danych (art. 16)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>c) prawo do usunięcia danych (art. 17)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d) prawo do ograniczenia przetwarzania danych (art. 18)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e) prawo wniesienia skargi do organu nadzorczego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  <w:t>Osobie, której dane dotyczą nie przysługuje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a) prawo do usunięcia danych osobowych, „prawo do bycia zapomnianym" w związku z art. 17 </w:t>
        <w:br/>
        <w:t xml:space="preserve">    ust. 3 lit. b, d lub e Rozporządzenia RODO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>b) prawo do przenoszenia danych osobowych, o którym mowa w art. 20 Rozporządzenia RODO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c) prawo sprzeciwu, o którym mowa w art. 21 Rozporządzenia RODO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)</w:t>
        <w:tab/>
        <w:t>Podanie danych jest dobrowolne, jednakże ich niepodanie może uniemożliwić Zamawiającemu dokonanie oceny spełniania warunków udziału w postępowaniu oraz zdolności wykonawcy do należytego wykonania zamówienia, co skutkować może wykluczeniem wykonawcy z postępowania lub odrzuceniem jego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)</w:t>
        <w:tab/>
        <w:t>Wystąpienie z żądaniem o którym mowa w pkt. 6 lub 7, nie ogranicza przetwarzania danych osobowych do czasu zakończenia niniejszego postępowania. Zamawiający może żądać od osoby, której dane dotyczą, wskazania dodatkowych informacji mających na celu sprecyzowanie żądania, w szczególności podania nazwy lub daty postępowania lub umow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)</w:t>
        <w:tab/>
        <w:t xml:space="preserve">Wykonawca pozyskując dane osobowe na potrzeby sporządzenia oferty zobowiązany jest   </w:t>
        <w:br/>
        <w:t xml:space="preserve">            wypełnić obowiązki wynikające m. in. z art 13 i 14 Rozporządzenia RODO. Wykonawca składając   </w:t>
        <w:br/>
        <w:t xml:space="preserve">           ofertę składa oświadczenie dotyczące przetwarzania danych osobowych.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I. Termin składania i otwarcia ofert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1. </w:t>
      </w:r>
      <w:r>
        <w:rPr>
          <w:rFonts w:cs="Arial" w:ascii="Arial" w:hAnsi="Arial"/>
          <w:color w:val="000000"/>
          <w:sz w:val="20"/>
          <w:szCs w:val="20"/>
        </w:rPr>
        <w:t>Wykonawca składa ofertę za pośrednictwem zakładki „Oferty/wnioski” na Platformie e-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2. </w:t>
      </w:r>
      <w:r>
        <w:rPr>
          <w:rFonts w:cs="Arial" w:ascii="Arial" w:hAnsi="Arial"/>
          <w:color w:val="000000"/>
          <w:sz w:val="20"/>
          <w:szCs w:val="20"/>
        </w:rPr>
        <w:t>Oferta może być złożona tylko do upływu 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Oferty należy składać do dnia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23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05-</w:t>
      </w:r>
      <w:r>
        <w:rPr>
          <w:rFonts w:cs="Arial" w:ascii="Arial" w:hAnsi="Arial"/>
          <w:b/>
          <w:color w:val="FF0000"/>
          <w:sz w:val="20"/>
          <w:szCs w:val="20"/>
        </w:rPr>
        <w:t xml:space="preserve">09 </w:t>
      </w:r>
      <w:r>
        <w:rPr>
          <w:rFonts w:cs="Arial" w:ascii="Arial" w:hAnsi="Arial"/>
          <w:color w:val="000000"/>
          <w:sz w:val="20"/>
          <w:szCs w:val="20"/>
        </w:rPr>
        <w:t xml:space="preserve">do godz. </w:t>
      </w: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.00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>. Wykonawca może, przed upływem terminu do składania ofert, zmienić lub wycofać ofertę.</w:t>
      </w:r>
    </w:p>
    <w:p>
      <w:pPr>
        <w:pStyle w:val="Defaul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b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. Wykonawca wycofuje ofertę w zakładce „Oferty/wnioski” używając przycisku „Wycofaj ofertę”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Oferty zostaną otwarte dnia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23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05-</w:t>
      </w:r>
      <w:r>
        <w:rPr>
          <w:rFonts w:cs="Arial" w:ascii="Arial" w:hAnsi="Arial"/>
          <w:b/>
          <w:color w:val="FF0000"/>
          <w:sz w:val="20"/>
          <w:szCs w:val="20"/>
        </w:rPr>
        <w:t>09</w:t>
      </w:r>
      <w:r>
        <w:rPr>
          <w:rFonts w:cs="Arial" w:ascii="Arial" w:hAnsi="Arial"/>
          <w:color w:val="000000"/>
          <w:sz w:val="20"/>
          <w:szCs w:val="20"/>
        </w:rPr>
        <w:t xml:space="preserve">, o godz. </w:t>
      </w:r>
      <w:r>
        <w:rPr>
          <w:rFonts w:cs="Arial" w:ascii="Arial" w:hAnsi="Arial"/>
          <w:b/>
          <w:color w:val="000000"/>
          <w:sz w:val="20"/>
          <w:szCs w:val="20"/>
        </w:rPr>
        <w:t>12: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twarcie ofert jest niejawn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rzepisy dotyczące otwarcia ofert </w:t>
      </w:r>
      <w:r>
        <w:rPr>
          <w:rFonts w:cs="Arial" w:ascii="Arial" w:hAnsi="Arial"/>
          <w:b/>
          <w:color w:val="FF0000"/>
          <w:sz w:val="20"/>
          <w:szCs w:val="20"/>
        </w:rPr>
        <w:t>art. 221 i 222 ustawy Pzp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mawiający, najpóźniej przed otwarciem ofert, udostępnia na stronie internetowej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prowadzonego postępowania informację o kwocie, jaką zamierza przeznaczyć na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finansowanie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7. </w:t>
      </w:r>
      <w:r>
        <w:rPr>
          <w:rFonts w:cs="Arial" w:ascii="Arial" w:hAnsi="Arial"/>
          <w:color w:val="000000"/>
          <w:sz w:val="20"/>
          <w:szCs w:val="20"/>
        </w:rPr>
        <w:t xml:space="preserve">Zamawiający, niezwłocznie po otwarciu ofert, udostępnia na stronie internetowej prowadzonego </w:t>
        <w:br/>
        <w:t xml:space="preserve">      postepowania informacje 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416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) nazwach albo imionach i nazwiskach oraz siedzibach lub miejscach </w:t>
        <w:br/>
        <w:t xml:space="preserve">       prowadzonej działalności gospodarczej albo miejscach zamieszkania </w:t>
        <w:br/>
        <w:t xml:space="preserve">       wykonawców, których oferty zostały otwarte;</w:t>
      </w:r>
    </w:p>
    <w:p>
      <w:pPr>
        <w:pStyle w:val="Normal"/>
        <w:widowControl w:val="false"/>
        <w:autoSpaceDE w:val="false"/>
        <w:ind w:left="1404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 cenach lub kosztach zawartych w oferta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8. </w:t>
      </w:r>
      <w:r>
        <w:rPr>
          <w:rFonts w:cs="Arial" w:ascii="Arial" w:hAnsi="Arial"/>
          <w:color w:val="000000"/>
          <w:sz w:val="20"/>
          <w:szCs w:val="20"/>
        </w:rPr>
        <w:t xml:space="preserve">W przypadku wystąpienia awarii systemu teleinformatycznego, która spowoduje brak możliwości   </w:t>
        <w:br/>
        <w:t xml:space="preserve">      otwarcia ofert w terminie określonym przez Zamawiającego, otwarcie ofert nastąpi </w:t>
        <w:br/>
        <w:t xml:space="preserve">      niezwłocznie po usunięciu awari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9. </w:t>
      </w:r>
      <w:r>
        <w:rPr>
          <w:rFonts w:cs="Arial" w:ascii="Arial" w:hAnsi="Arial"/>
          <w:color w:val="000000"/>
          <w:sz w:val="20"/>
          <w:szCs w:val="20"/>
        </w:rPr>
        <w:t xml:space="preserve">Zamawiający poinformuje o zmianie terminu otwarcia ofert na stronie internetowej prowadzonego </w:t>
        <w:br/>
        <w:t xml:space="preserve">     postępow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II. Opis sposobu obliczenia cen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.  </w:t>
      </w:r>
      <w:r>
        <w:rPr>
          <w:rFonts w:cs="Arial" w:ascii="Arial" w:hAnsi="Arial"/>
          <w:bCs/>
          <w:color w:val="000000"/>
          <w:sz w:val="20"/>
          <w:szCs w:val="20"/>
        </w:rPr>
        <w:t>Cena ofertowa jest ceną ryczałtową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.</w:t>
      </w:r>
      <w:r>
        <w:rPr/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Cena powinna obejmować wszelkie koszty związane z realizacją przedmiotu umowy, w tym </w:t>
        <w:br/>
        <w:t xml:space="preserve">     ryzyko Wykonawcy z tytułu oszacowania wszelkich kosztów związanych z realizacją przedmiotu </w:t>
        <w:br/>
        <w:t xml:space="preserve">     umowy. Niedoszacowanie, pominięcie oraz brak rozpoznania zakresu umowy nie mogą być </w:t>
        <w:br/>
        <w:t xml:space="preserve">     podstawą do żądania zmiany wynagrodzenia ryczałtow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3.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W cenie oferty należy także uwzględnić ewentualne koszty robót nie ujętych w załącznikach do SWZ, </w:t>
        <w:br/>
        <w:t xml:space="preserve">     a niezbędnych do prawidłowego wykonania zad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  Podstawą wyceny jest dokumentacja projektowa, przedmiar robót, warunki umowy oraz osobiste  </w:t>
        <w:br/>
        <w:t xml:space="preserve">     zapoznanie się z terenem budowy (jeśli dotyczy)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  Do oferty należy dołączyć kosztorys ofertowy zawierający kalkulację ceny ofertowej, a sporządzony </w:t>
        <w:br/>
        <w:t xml:space="preserve">     metodą kalkulacji uproszczonej. Będzie on miał jedynie znaczenie pomocnicze, decydujące znaczeni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bCs/>
          <w:color w:val="000000"/>
          <w:sz w:val="20"/>
          <w:szCs w:val="20"/>
        </w:rPr>
        <w:t>będzie miała zawsze cena ryczałtowa podana w druku ofer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.</w:t>
      </w:r>
      <w:r>
        <w:rPr>
          <w:rFonts w:cs="Arial" w:ascii="Arial" w:hAnsi="Arial"/>
          <w:color w:val="000000"/>
          <w:sz w:val="20"/>
          <w:szCs w:val="20"/>
        </w:rPr>
        <w:t xml:space="preserve"> Cena oferty uwzględnia wszystkie zobowiązania, musi być podana w PLN cyfrowo i słownie, z wyodrębnieniem należnego podatku VAT - jeżeli występuj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.</w:t>
      </w:r>
      <w:r>
        <w:rPr>
          <w:rFonts w:cs="Arial" w:ascii="Arial" w:hAnsi="Arial"/>
          <w:color w:val="000000"/>
          <w:sz w:val="20"/>
          <w:szCs w:val="20"/>
        </w:rPr>
        <w:t xml:space="preserve"> Cena podana w ofercie winna obejmować wszystkie koszty i składniki związane z wykonaniem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 oraz warunkami stawianymi przez Zamawiając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8. </w:t>
      </w:r>
      <w:r>
        <w:rPr>
          <w:rFonts w:cs="Arial" w:ascii="Arial" w:hAnsi="Arial"/>
          <w:color w:val="000000"/>
          <w:sz w:val="20"/>
          <w:szCs w:val="20"/>
        </w:rPr>
        <w:t>Cena może być tylko jedna za oferowany przedmiot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, nie dopuszcza się </w:t>
        <w:br/>
        <w:t xml:space="preserve">      wariantowości ce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 xml:space="preserve">  Ceny podane przez wykonawcę ustalane są na cały okres obowiązywania umowy i nie podlegają </w:t>
        <w:br/>
        <w:t xml:space="preserve">       zmianie z zastrzeżeniem możliwości dokonywania zmian zawartych w przepisach szczególnych oraz </w:t>
        <w:br/>
        <w:t xml:space="preserve">       ustaleń zawartych w umow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 xml:space="preserve"> Cenę za wykonanie przedmiotu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 należy przedstawić w „Formularzu ofertowym" 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stanowiącym załącznik do niniejszej specyfikacji warunków zamówienia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11. </w:t>
      </w:r>
      <w:r>
        <w:rPr>
          <w:rFonts w:cs="Arial" w:ascii="Arial" w:hAnsi="Arial"/>
          <w:color w:val="000000"/>
          <w:sz w:val="20"/>
          <w:szCs w:val="20"/>
        </w:rPr>
        <w:t>Cenę za wykonanie przedmiotu zamówienia wyliczoną w "Kosztorysie ofertowym" lub „Formularzu cenowym” stanowiącym załącznik do niniejszej specyfikacji warunków zamówienia, należy przenieść do "Formularza ofertowego"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12.  </w:t>
      </w:r>
      <w:r>
        <w:rPr>
          <w:rFonts w:cs="Arial" w:ascii="Arial" w:hAnsi="Arial"/>
          <w:color w:val="000000"/>
          <w:sz w:val="20"/>
          <w:szCs w:val="20"/>
        </w:rPr>
        <w:t xml:space="preserve">Jeżeli złożona zostanie oferta, której wybór prowadziłaby do powstania u Zamawiającego obowiązku </w:t>
        <w:br/>
        <w:t xml:space="preserve">  podatkowego zgodnie z przepisami o podatku od towarów i usług, Zamawiający w celu oceny takiej </w:t>
        <w:br/>
        <w:t xml:space="preserve">  oferty doliczy do przedstawionej w niej ceny podatek od towarów i usług, który miałby obowiązek </w:t>
        <w:br/>
        <w:t xml:space="preserve">  rozliczyć zgodnie z tymi przepisami. Wykonawca składając ofertę informuje Zamawiającego, czy </w:t>
        <w:br/>
        <w:t xml:space="preserve">   wybór oferty będzie prowadzić do powstania u Zamawiającego obowiązku podatkowego, wskazując </w:t>
        <w:br/>
        <w:t xml:space="preserve">   nazwę (rodzaj) towaru lub usługi, których dostawa lub świadczenie będzie prowadzić do jego </w:t>
        <w:br/>
        <w:t xml:space="preserve">   powstania oraz wskazując ich wartość bez kwoty podatk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IV. Opis kryteriów, którymi zamawiający będzie się kierował przy wyborze oferty, wraz z podaniem znaczenia tych kryteriów i sposobu oceny ofert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Kryteria oceny ofert - zamawiający uzna oferty za spełniające wymagania i przyjmie do szczegółowego </w:t>
        <w:br/>
        <w:t xml:space="preserve">    rozpatrywania, jeżel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.1. oferta, spełnia wymagania określone niniejszą specyfikacją,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.2. oferta została złożona, w określonym przez Zamawiającego terminie,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3. wykonawca przedstawił ofertę zgodną co do treści z wymaganiami Zamawiającego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  <w:t>1.4. wniesiono poprawnie wadiu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color w:val="000000"/>
          <w:sz w:val="16"/>
          <w:szCs w:val="16"/>
        </w:rPr>
      </w:pPr>
      <w:r>
        <w:rPr>
          <w:rFonts w:cs="Arial" w:ascii="Arial" w:hAnsi="Arial"/>
          <w:strike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Kryteria oceny ofert - stosowanie matematycznych obliczeń przy ocenie ofert, stanowi podstawową </w:t>
        <w:br/>
        <w:t xml:space="preserve">    zasadę oceny ofert, które oceniane będą w odniesieniu do najkorzystniejszych warunków </w:t>
        <w:br/>
        <w:t xml:space="preserve">    przedstawionych przez wykonawców w zakresie każdego kryterium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Za parametry najkorzystniejsze w danym kryterium, oferta otrzyma maksymalną ilość punktów ustaloną </w:t>
        <w:br/>
        <w:t xml:space="preserve">    w poniższym opisie, pozostałe będą oceniane odpowiednio - proporcjonalnie do parametru </w:t>
        <w:br/>
        <w:t xml:space="preserve">    najkorzystniejszego, wybór oferty dokonany zostanie na podstawie opisanych kryteriów i ustaloną </w:t>
        <w:br/>
        <w:t xml:space="preserve">    punktację: punktacja 0-100 (100%=100pkt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Wybór oferty zostanie dokonany w oparciu o przyjęte w niniejszym postępowaniu kryteria oceny ofert </w:t>
        <w:br/>
        <w:t xml:space="preserve">    przedstawione poniżej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41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KRYTERIUM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GA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najniższa cen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okres gwarancji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doświadczenie zawodowe kierownika budowy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OKRES GWARANCJI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Waga 25 pkt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Deklaracja wykonawcy - przyznanie 25 punktów, gdy wykonawca zobowiąże się do udzielenia gwarancji na okres 48 miesięcy licząc od dnia odbioru końcowego robót; przyznanie 15 punktów, gdy wykonawca zobowiąże się do udzielenia gwarancji na okres 36 miesięcy licząc od dnia odbioru końcowego robót; 0 – punktów, gdy wykonawca nie zobowiąże się w ofercie do powyższych gwarancji (pozostanie przy gwarancji na 24 mies.)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Wykonawca formularzu ofertowym określa, na jaki okres deklaruję udzielenia gwarancji oraz wypełnia dodatkowo załącznik nr 6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DOŚWIADCZENIE ZAWODOWE KIEROWNIKA BUDOWY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Waga 15 pk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eklaracja wykonawcy - przyznanie 15 punktów, gdy kierownik budowy </w:t>
      </w:r>
      <w:r>
        <w:rPr>
          <w:rFonts w:cs="Arial" w:ascii="Arial" w:hAnsi="Arial"/>
          <w:b/>
          <w:bCs/>
          <w:sz w:val="20"/>
          <w:szCs w:val="20"/>
        </w:rPr>
        <w:t>posiadający uprawnienia budowlane do kierowania robotami budowlanymi będzie posiadał minimum 12 letnie doświadczenie zawodowe</w:t>
      </w:r>
      <w:r>
        <w:rPr>
          <w:rFonts w:cs="Arial" w:ascii="Arial" w:hAnsi="Arial"/>
          <w:b/>
          <w:sz w:val="20"/>
          <w:szCs w:val="20"/>
        </w:rPr>
        <w:t>; 0 – punktów, gdy wykonawca nie będzie dysponował w/w kierownikiem w takim wypadku wskazana osoba musi posiadać,</w:t>
      </w:r>
      <w:r>
        <w:rPr>
          <w:rFonts w:cs="Arial" w:ascii="Arial" w:hAnsi="Arial"/>
          <w:bCs/>
          <w:i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o najmniej 8 letnie doświadczenie zawodow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Wykonawca wypełnia dodatkowo załącznik nr 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Do załącznika trzeba załączyć aktualne uprawnienia budowlane tej osoby oraz zaświadczenie z Izby Inżynierów Budownictwa czy jest ona zrzeszona we właściwym samorządzie zawodowym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ga 60 pkt.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ind w:left="2832" w:hanging="0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Cena minimal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</w:t>
      </w:r>
      <w:r>
        <w:rPr>
          <w:rFonts w:cs="Arial" w:ascii="Arial" w:hAnsi="Arial"/>
          <w:b/>
          <w:sz w:val="20"/>
          <w:szCs w:val="20"/>
        </w:rPr>
        <w:t xml:space="preserve">Ocena punktowa  =    </w:t>
      </w:r>
      <w:r>
        <w:rPr>
          <w:rFonts w:cs="Arial" w:ascii="Arial" w:hAnsi="Arial"/>
          <w:sz w:val="20"/>
          <w:szCs w:val="20"/>
        </w:rPr>
        <w:t xml:space="preserve">……………..................................     X </w:t>
      </w:r>
      <w:r>
        <w:rPr>
          <w:rFonts w:cs="Arial" w:ascii="Arial" w:hAnsi="Arial"/>
          <w:b/>
          <w:sz w:val="20"/>
          <w:szCs w:val="20"/>
        </w:rPr>
        <w:t>60 punktów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Cena badan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Oferta wypełniająca w najwyższym stopniu wymagania określone w każdym kryterium trzyma </w:t>
        <w:br/>
        <w:t xml:space="preserve">    maksymalną liczbę punktów. Pozostałym wykonawcom, wypełniającym wymagania kryterialne </w:t>
        <w:br/>
        <w:t xml:space="preserve">    przypisana zostanie odpowiednio mniejsza (proporcjonalnie mniejsza) liczba punktów. Wynik będzie </w:t>
        <w:br/>
        <w:t xml:space="preserve">    traktowany jako wartość punktowa oferty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ynik- oferta, która przedstawia najkorzystniejszy bilans (maksymalna liczba przyznanych     punktów </w:t>
        <w:br/>
        <w:t xml:space="preserve">    w oparciu o ustalone kryteria) zostanie oceniona jako najkorzystniejsza, pozostałe oferty     zostaną </w:t>
        <w:br/>
        <w:t xml:space="preserve">    sklasyfikowane zgodnie z ilością uzyskanych punktów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 xml:space="preserve">. Zamawiający dla potrzeb oceny oferty, której wybór prowadziłby do powstania obowiązku     </w:t>
        <w:br/>
        <w:t xml:space="preserve">     podatkowego dla zamawiającego, zgodnie z przepisami o podatku od towarów i usług w     zakresie      </w:t>
        <w:br/>
        <w:t xml:space="preserve">     dotyczącym wewnątrz wspólnotowego nabycia towarów, doliczy do przedstawionej w     niej ceny </w:t>
        <w:br/>
        <w:t xml:space="preserve">     należny podatek od towarów i usług zgodnie z obowiązującymi w przedmiocie zamówienia przepisami </w:t>
        <w:br/>
        <w:t xml:space="preserve">     praw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 xml:space="preserve">. Zamawiający nie przewiduje przeprowadzenia aukcji elektronicznej w celu wyboru najkorzystniejszej </w:t>
        <w:br/>
        <w:t xml:space="preserve">    spośr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d ofert uznanych za ważne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XV. Informacja o formalnościach, jakie powinny zostać dopełnione po wyborze  </w:t>
        <w:br/>
        <w:t xml:space="preserve">       oferty w celu zawarcia umowy w sprawie zamówienia publiczneg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Umowa w sprawie realizacji zamówienia publicznego zawarta zostanie z uwzględnieniem postanowień      </w:t>
        <w:br/>
        <w:t xml:space="preserve">    wynikających z treści niniejszej SWZ oraz danych zawartych w oferc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Zamawiający podpisze umowę z Wykonawcą, który przedłoży najkorzystniejszą ofert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Zamawiający niezwłocznie poinformuje wszystkich wykonawców o wyborze najkorzystniejszej oferty,     </w:t>
        <w:br/>
        <w:t xml:space="preserve">    podając w szczególności: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) imię i nazwisko, siedzibę albo miejsce zamieszkania i adres, jeżeli jest miejscem wykonywania </w:t>
        <w:br/>
        <w:t xml:space="preserve">           działalności wykonawcy, którego ofertę wybrano, oraz nazwy albo imiona i nazwiska, siedziby albo </w:t>
        <w:br/>
        <w:t xml:space="preserve">           miejsca zamieszkania i adresy, jeżeli są miejscami wykonywania działalności wykonawców, którzy </w:t>
        <w:br/>
        <w:t xml:space="preserve">          złożyli oferty, a także punktację przyznaną ofertom w każdym kryterium oceny ofert i łączną </w:t>
        <w:br/>
        <w:t xml:space="preserve">          punktację.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informację o wykonawcach, którzy zostali wykluczeni,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informację o wykonawcach, których oferty zostały odrzucone, powodach odrzucenia ofert,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Zawiadomienie o wyborze najkorzystniejszej oferty zawierać będzie uzasadnienie faktyczne i prawne </w:t>
        <w:br/>
        <w:t xml:space="preserve">    oraz zamieszczone zostanie na Platformie e-Zamówienia, która jest dostępna pod adresem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hyperlink r:id="rId15">
        <w:r>
          <w:rPr>
            <w:rStyle w:val="InternetLink"/>
            <w:rFonts w:cs="Arial" w:ascii="Arial" w:hAnsi="Arial"/>
            <w:sz w:val="20"/>
            <w:szCs w:val="20"/>
          </w:rPr>
          <w:t>https://ezamowienia.gov.p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oraz stronie internetowej zamawiającego oraz na  stronie </w:t>
        <w:br/>
        <w:t xml:space="preserve">       </w:t>
      </w:r>
      <w:hyperlink r:id="rId16">
        <w:r>
          <w:rPr>
            <w:rStyle w:val="InternetLink"/>
            <w:rFonts w:cs="Arial" w:ascii="Arial" w:hAnsi="Arial"/>
            <w:sz w:val="20"/>
            <w:szCs w:val="20"/>
          </w:rPr>
          <w:t>https://bip.regimin.pl/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, Informacja zamieszczona na stronie internetowej zawierać będzie informacje o </w:t>
        <w:br/>
        <w:t xml:space="preserve">       których mowa w pkt. 3 ppkt. 1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O unieważnieniu postępowania o udzielenie zamówienia publicznego zamawiający zawiadomi </w:t>
        <w:br/>
        <w:t xml:space="preserve">     równocześnie wszystkich wykonawców, którz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ubiegali się o udzielenie zamówienia - w przypadku unieważnienia postępowania przed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upływem terminu składania ofert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złożyli oferty - w przypadku unieważnienia postępowania po upływie terminu składania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fert podając uzasadnienie faktyczne i prawne.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formacja o unieważnieniu postępowania zamieszczona również zostanie na stronie internetowej zamawiającego na Platformie e-Zamówienia, która jest dostępna pod adresem </w:t>
      </w:r>
      <w:hyperlink r:id="rId17">
        <w:r>
          <w:rPr>
            <w:rStyle w:val="InternetLink"/>
            <w:rFonts w:cs="Arial" w:ascii="Arial" w:hAnsi="Arial"/>
            <w:sz w:val="20"/>
            <w:szCs w:val="20"/>
          </w:rPr>
          <w:t>https://ezamowienia.gov.p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oraz na stronie </w:t>
      </w:r>
      <w:hyperlink r:id="rId18">
        <w:r>
          <w:rPr>
            <w:rStyle w:val="InternetLink"/>
            <w:rFonts w:cs="Arial" w:ascii="Arial" w:hAnsi="Arial"/>
            <w:sz w:val="20"/>
            <w:szCs w:val="20"/>
          </w:rPr>
          <w:t>https://bip.regimin.pl/</w:t>
        </w:r>
      </w:hyperlink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 przypadku unieważnienia postępowania o udzielenie zamówienia, zamawiający na wniosek </w:t>
        <w:br/>
        <w:t xml:space="preserve">      wykonawcy, który ubiegał się o udzielenie zamówienia, zawiadomi o wszczęciu kolejnego </w:t>
        <w:br/>
        <w:t xml:space="preserve">      postępowania, które dotyczy tego samego przedmiotu zamówienia lub obejmuje ten sam przedmiot </w:t>
        <w:br/>
        <w:t xml:space="preserve">     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>. Umowa zostanie zawarta w formie pisemnej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 terminie 5 dni od dnia przesłania zawiadomienia o wyborze najkorzystniejszej oferty, jeżeli zostało ono przesłane faksem lub drogą elektroniczną, lub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 terminie 10 dni od dnia przesłania zawiadomienia o wyborze najkorzystniejszej oferty, jeżeli zostało ono przesłane pisemnie,</w:t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w przypadku gdy, w postępowaniu złożona została tylko jedna oferta lub upłynął termin do wniesienia odwołania na czynności zamawiającego wymienione, o których mowa w pkt.XVIII.3 niniejszej specyfikacji lub w następstwie jego wniesienia Krajowa Izba Odwoławcza ogłosiła wyrok lub postanowienie kończące postępowanie odwoławcze, możliwe jest zawarcie umowy przed upływem ww. terminów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>. O miejscu i terminie podpisania umowy Zamawiający powiadomi wybranego wykonawc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 xml:space="preserve">. W przypadku, gdy okaże się, że wykonawca, którego oferta została wybrana będzie uchylał się od </w:t>
        <w:br/>
        <w:t xml:space="preserve">    zawarcia umowy w sprawie zamówienia publicznego lub nie wniesie wymaganego </w:t>
        <w:br/>
        <w:t xml:space="preserve">    zabezpieczenia należytego wykonania umowy zamawiający może wybrać ofertę najkorzystniejszą </w:t>
        <w:br/>
        <w:t xml:space="preserve">    spośród pozostałych ofert, bez przeprowadzania ich ponownej oceny, chyba, że zachodzi jedna z  </w:t>
        <w:br/>
        <w:t xml:space="preserve">    przesłanek unieważnienia postępow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XVI. Wymagania dotyczące zabezpieczenia należytego wykonania umow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Zamawiający nie przewiduje wniesienie zabezpieczenia należytego wykonania um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2</w:t>
      </w:r>
      <w:r>
        <w:rPr>
          <w:rFonts w:cs="Arial" w:ascii="Arial" w:hAnsi="Arial"/>
          <w:strike/>
          <w:sz w:val="20"/>
          <w:szCs w:val="20"/>
        </w:rPr>
        <w:t xml:space="preserve">.Wykonawca, którego oferta zostanie wybrana, zobowiązany będzie do wniesienia zabezpieczenia </w:t>
        <w:br/>
        <w:t xml:space="preserve">   należytego wykonania umowy najpóźniej w dniu jej zawarcia, w wysokości </w:t>
      </w:r>
      <w:r>
        <w:rPr>
          <w:rFonts w:cs="Arial" w:ascii="Arial" w:hAnsi="Arial"/>
          <w:b/>
          <w:strike/>
          <w:sz w:val="20"/>
          <w:szCs w:val="20"/>
        </w:rPr>
        <w:t xml:space="preserve">5 % </w:t>
      </w:r>
      <w:r>
        <w:rPr>
          <w:rFonts w:cs="Arial" w:ascii="Arial" w:hAnsi="Arial"/>
          <w:strike/>
          <w:sz w:val="20"/>
          <w:szCs w:val="20"/>
        </w:rPr>
        <w:t xml:space="preserve">ceny całkowitej brutto </w:t>
        <w:br/>
        <w:t xml:space="preserve">   podanej w oferc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3</w:t>
      </w:r>
      <w:r>
        <w:rPr>
          <w:rFonts w:cs="Arial" w:ascii="Arial" w:hAnsi="Arial"/>
          <w:strike/>
          <w:sz w:val="20"/>
          <w:szCs w:val="20"/>
        </w:rPr>
        <w:t xml:space="preserve">. Zabezpieczenie może być wnoszone według wyboru Wykonawcy w jednej lub w kilku następujących </w:t>
        <w:br/>
        <w:t xml:space="preserve">    formach: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ieniądzu;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oręczeniach bankowych lub poręczeniach spółdzielczej kasy oszczędnościowo-kredytowej, z</w:t>
      </w:r>
    </w:p>
    <w:p>
      <w:pPr>
        <w:pStyle w:val="Normal"/>
        <w:widowControl w:val="false"/>
        <w:autoSpaceDE w:val="false"/>
        <w:ind w:left="530" w:hanging="0"/>
        <w:jc w:val="both"/>
        <w:rPr/>
      </w:pPr>
      <w:r>
        <w:rPr>
          <w:rFonts w:eastAsia="Arial" w:cs="Arial" w:ascii="Arial" w:hAnsi="Arial"/>
          <w:strike/>
          <w:sz w:val="20"/>
          <w:szCs w:val="20"/>
        </w:rPr>
        <w:t xml:space="preserve">   </w:t>
      </w:r>
      <w:r>
        <w:rPr>
          <w:rFonts w:cs="Arial" w:ascii="Arial" w:hAnsi="Arial"/>
          <w:strike/>
          <w:sz w:val="20"/>
          <w:szCs w:val="20"/>
        </w:rPr>
        <w:t>tym że zobowiązanie kasy jest zawsze zobowiązaniem pieniężnym;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gwarancjach bankowych;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gwarancjach ubezpieczeniowych;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oręczeniach udzielanych  przez podmioty, o których  mowa w art. 6b ust. 5 pkt  2 ustawy   z dnia</w:t>
      </w:r>
    </w:p>
    <w:p>
      <w:pPr>
        <w:pStyle w:val="Normal"/>
        <w:widowControl w:val="false"/>
        <w:autoSpaceDE w:val="false"/>
        <w:ind w:left="953" w:hanging="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9 listopada 2000 r. o utworzeniu Polskiej Agencji Rozwoju Przedsiębiorczości (Dz. U. z 2007 r. Nr 42, poz. 275 z późn. zm.).</w:t>
      </w:r>
    </w:p>
    <w:p>
      <w:pPr>
        <w:pStyle w:val="Normal"/>
        <w:widowControl w:val="false"/>
        <w:autoSpaceDE w:val="false"/>
        <w:ind w:left="953" w:hanging="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  <w:t>4</w:t>
      </w:r>
      <w:r>
        <w:rPr>
          <w:rFonts w:cs="Arial" w:ascii="Arial" w:hAnsi="Arial"/>
          <w:strike/>
          <w:sz w:val="20"/>
          <w:szCs w:val="20"/>
        </w:rPr>
        <w:t xml:space="preserve">. Zamawiający nie wyraża zgody na wniesienie zabezpieczenia w formach określonych </w:t>
      </w:r>
      <w:r>
        <w:rPr>
          <w:rFonts w:cs="Arial" w:ascii="Arial" w:hAnsi="Arial"/>
          <w:strike/>
          <w:color w:val="FF0000"/>
          <w:sz w:val="20"/>
          <w:szCs w:val="20"/>
        </w:rPr>
        <w:t xml:space="preserve">art. 450 ust. 2 </w:t>
        <w:br/>
        <w:t xml:space="preserve">    ustawy Pzp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5</w:t>
      </w:r>
      <w:r>
        <w:rPr>
          <w:rFonts w:cs="Arial" w:ascii="Arial" w:hAnsi="Arial"/>
          <w:strike/>
          <w:sz w:val="20"/>
          <w:szCs w:val="20"/>
        </w:rPr>
        <w:t xml:space="preserve">. W przypadku wniesienia zabezpieczenia w formie pieniężnej Zamawiający przechowa je na </w:t>
        <w:br/>
        <w:t xml:space="preserve">     oprocentowanym rachunku bankowy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6.</w:t>
      </w:r>
      <w:r>
        <w:rPr>
          <w:rFonts w:cs="Arial" w:ascii="Arial" w:hAnsi="Arial"/>
          <w:strike/>
          <w:sz w:val="20"/>
          <w:szCs w:val="20"/>
        </w:rPr>
        <w:t xml:space="preserve"> Z treści zabezpieczenia przedstawionego w formie gwarancji / poręczenia winno wynikać, że bank, </w:t>
        <w:br/>
        <w:t xml:space="preserve">    ubezpieczyciel, poręczyciel zapłaci, na rzecz Zamawiającego w terminie maksymalnie 30 dni od </w:t>
        <w:br/>
        <w:t xml:space="preserve">    pisemnego żądania kwotę zabezpieczenia,  na  pierwsze  wezwanie  Zamawiającego,  bez odwołania, </w:t>
        <w:br/>
        <w:t xml:space="preserve">    bez warunku, niezależnie od kwestionowania czy zastrzeżeń Wykonawcy i bez dochodzenia czy </w:t>
        <w:br/>
        <w:t xml:space="preserve">    wezwanie Zamawiającego jest uzasadnione czy n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7.</w:t>
      </w:r>
      <w:r>
        <w:rPr>
          <w:rFonts w:cs="Arial" w:ascii="Arial" w:hAnsi="Arial"/>
          <w:strike/>
          <w:sz w:val="20"/>
          <w:szCs w:val="20"/>
        </w:rPr>
        <w:t xml:space="preserve"> W przypadku, gdy zabezpieczenie, będzie wnoszone w formie innej niż pieniądz, Zamawiający </w:t>
        <w:br/>
        <w:t xml:space="preserve">     zastrzega sobie prawo do akceptacji projektu ww. dokument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8</w:t>
      </w:r>
      <w:r>
        <w:rPr>
          <w:rFonts w:cs="Arial" w:ascii="Arial" w:hAnsi="Arial"/>
          <w:strike/>
          <w:sz w:val="20"/>
          <w:szCs w:val="20"/>
        </w:rPr>
        <w:t xml:space="preserve">. Zamawiający zwróci zabezpieczenie w wysokości 70% w terminie do 30 dni od dnia wykonania </w:t>
        <w:br/>
        <w:t xml:space="preserve">     zamówienia i uznania przez Zamawiającego za należycie wykonane. Zabezpieczenie w wysokości </w:t>
        <w:br/>
        <w:t xml:space="preserve">     30%, pozostawione zostanie na zabezpieczenie roszczeń z tytułu rękojmi za wady i zostanie zwrócone </w:t>
        <w:br/>
        <w:t xml:space="preserve">     nie później niż w 15 dniu po upływie okresu rękojmi za wad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9.</w:t>
      </w:r>
      <w:r>
        <w:rPr>
          <w:rFonts w:cs="Arial" w:ascii="Arial" w:hAnsi="Arial"/>
          <w:strike/>
          <w:sz w:val="20"/>
          <w:szCs w:val="20"/>
        </w:rPr>
        <w:t xml:space="preserve"> Jeżeli o udzielenie zamówienia ubiegają się wykonawcy występujący wspólnie, ponoszą oni solidarną </w:t>
        <w:br/>
        <w:t xml:space="preserve">    odpowiedzialność za wniesienie zabezpieczenia należytego wykonania um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10.</w:t>
      </w:r>
      <w:r>
        <w:rPr>
          <w:rFonts w:cs="Arial" w:ascii="Arial" w:hAnsi="Arial"/>
          <w:strike/>
          <w:sz w:val="20"/>
          <w:szCs w:val="20"/>
        </w:rPr>
        <w:t xml:space="preserve"> Jeżeli wyłoniony wykonawca nie wniesie w określonym terminie zabezpieczenia należytego </w:t>
        <w:br/>
        <w:t xml:space="preserve">       wykonania umowy zamawiający może wybrać ofertę najkorzystniejszą spośród pozostałych ofert, bez </w:t>
        <w:br/>
        <w:t xml:space="preserve">       przeprowadzania ich ponownej oceny, chyba, że zachodzi jedna z przesłanek unieważnienia </w:t>
        <w:br/>
        <w:t xml:space="preserve">       postępow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  <w:t>11.</w:t>
      </w:r>
      <w:r>
        <w:rPr>
          <w:rFonts w:cs="Arial" w:ascii="Arial" w:hAnsi="Arial"/>
          <w:strike/>
          <w:sz w:val="20"/>
          <w:szCs w:val="20"/>
        </w:rPr>
        <w:t xml:space="preserve"> W zakresie zabezpieczenia należytego wykonania umowy obowiązują uregulowania Prawa zamówień </w:t>
        <w:br/>
        <w:t xml:space="preserve">     publicznych zawarte w </w:t>
      </w:r>
      <w:r>
        <w:rPr>
          <w:rFonts w:cs="Arial" w:ascii="Arial" w:hAnsi="Arial"/>
          <w:strike/>
          <w:color w:val="FF0000"/>
          <w:sz w:val="20"/>
          <w:szCs w:val="20"/>
        </w:rPr>
        <w:t>art. od 449 do 45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color w:val="000000"/>
          <w:sz w:val="16"/>
          <w:szCs w:val="16"/>
        </w:rPr>
      </w:pPr>
      <w:r>
        <w:rPr>
          <w:rFonts w:cs="Arial" w:ascii="Arial" w:hAnsi="Arial"/>
          <w:strike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XVII. Istotne dla stron postanowienia, które zostaną wprowadzone do treści </w:t>
        <w:br/>
        <w:t xml:space="preserve">         zawieranej umow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tanowienia umowy zawarto w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wzorze umowy, k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ry stanowi załącznik nr</w:t>
      </w:r>
      <w:r>
        <w:rPr>
          <w:rFonts w:cs="Arial" w:ascii="Arial" w:hAnsi="Arial"/>
          <w:color w:val="000000"/>
          <w:sz w:val="20"/>
          <w:szCs w:val="20"/>
        </w:rPr>
        <w:t>. 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VIII. Pouczenie o środkach ochrony prawnej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Środki ochrony prawnej (Odwołanie, Skarga do Sądu) w niniejszym postępowaniu przysługują wykonawcom, a także innym podmiotom, jeżeli mają lub miały interes w uzyskaniu niniejszego zamówienia lub poniosły lub mogą ponieść szkodę w wyniku naruszenia przez zamawiającego przepisów ustawy Prawo zamówień publicznych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Wobec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zamówieniu</w:t>
      </w:r>
      <w:r>
        <w:rPr>
          <w:rFonts w:cs="Arial" w:ascii="Arial" w:hAnsi="Arial"/>
          <w:color w:val="000000"/>
          <w:sz w:val="20"/>
          <w:szCs w:val="20"/>
        </w:rPr>
        <w:t xml:space="preserve"> oraz </w:t>
      </w:r>
      <w:r>
        <w:rPr>
          <w:rFonts w:cs="Arial" w:ascii="Arial" w:hAnsi="Arial"/>
          <w:i/>
          <w:iCs/>
          <w:color w:val="000000"/>
          <w:sz w:val="20"/>
          <w:szCs w:val="20"/>
        </w:rPr>
        <w:t>specyfikacji istotnych warunków zamówienia</w:t>
      </w:r>
      <w:r>
        <w:rPr>
          <w:rFonts w:cs="Arial" w:ascii="Arial" w:hAnsi="Arial"/>
          <w:color w:val="000000"/>
          <w:sz w:val="20"/>
          <w:szCs w:val="20"/>
        </w:rPr>
        <w:t xml:space="preserve"> środki ochrony prawnej przysługują również organizacjom wpisanym na </w:t>
      </w:r>
      <w:r>
        <w:rPr>
          <w:rFonts w:cs="Arial" w:ascii="Arial" w:hAnsi="Arial"/>
          <w:i/>
          <w:iCs/>
          <w:color w:val="000000"/>
          <w:sz w:val="20"/>
          <w:szCs w:val="20"/>
        </w:rPr>
        <w:t>listę organizacji uprawnionych do wnoszenia środków ochrony prawnej</w:t>
      </w:r>
      <w:r>
        <w:rPr>
          <w:rFonts w:cs="Arial" w:ascii="Arial" w:hAnsi="Arial"/>
          <w:color w:val="000000"/>
          <w:sz w:val="20"/>
          <w:szCs w:val="20"/>
        </w:rPr>
        <w:t xml:space="preserve"> prowadzoną przez Prezesa Urzędu Zamówień Publicznych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.</w:t>
        <w:tab/>
      </w:r>
      <w:r>
        <w:rPr>
          <w:rFonts w:cs="Arial" w:ascii="Arial" w:hAnsi="Arial"/>
          <w:color w:val="000000"/>
          <w:sz w:val="20"/>
          <w:szCs w:val="20"/>
        </w:rPr>
        <w:t>Odwołanie przysługuje od: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niezgodnej z przepisami ustawy czynności zamawiającego, podjętej w postępowaniu o udzielenie </w:t>
        <w:br/>
        <w:t xml:space="preserve">      zamówienia, w tym na projektowane postanowienie umowy; 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zaniechanie czynności w postępowaniu o udzielenie zamówienia do której zamawiający był </w:t>
        <w:br/>
        <w:t xml:space="preserve">      obowiązany na podstawie ustawy; 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 xml:space="preserve">zaniechanie przeprowadzenia postępowania o udzielenie zamówienia mimo że zamawiający był </w:t>
        <w:br/>
        <w:t xml:space="preserve">      do tego obowiązany. 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</w:t>
        <w:tab/>
      </w:r>
      <w:r>
        <w:rPr>
          <w:rFonts w:cs="Arial" w:ascii="Arial" w:hAnsi="Arial"/>
          <w:color w:val="000000"/>
          <w:sz w:val="20"/>
          <w:szCs w:val="20"/>
        </w:rPr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</w:t>
        <w:tab/>
      </w:r>
      <w:r>
        <w:rPr>
          <w:rFonts w:cs="Arial" w:ascii="Arial" w:hAnsi="Arial"/>
          <w:color w:val="000000"/>
          <w:sz w:val="20"/>
          <w:szCs w:val="20"/>
        </w:rPr>
        <w:t>Odwołanie wnosi się do Prezesa Krajowej Izby Odwoławczej. Kopię odwołania Odwołujący przekazuje zamawiającemu przed upływem terminu do wniesienia odwołania w taki sposób, aby mógł on zapoznać się z jego treścią przed upływem tego terminu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.</w:t>
        <w:tab/>
      </w:r>
      <w:r>
        <w:rPr>
          <w:rFonts w:cs="Arial" w:ascii="Arial" w:hAnsi="Arial"/>
          <w:color w:val="000000"/>
          <w:sz w:val="20"/>
          <w:szCs w:val="20"/>
        </w:rPr>
        <w:t>Odwołanie wnosi się w terminie: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5 dni od dnia przesłania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informacji o czynności zamawiającego stanowiącej podstawę jego </w:t>
        <w:br/>
        <w:t xml:space="preserve">     wniesienia</w:t>
      </w:r>
      <w:r>
        <w:rPr>
          <w:rFonts w:cs="Arial" w:ascii="Arial" w:hAnsi="Arial"/>
          <w:color w:val="000000"/>
          <w:sz w:val="20"/>
          <w:szCs w:val="20"/>
        </w:rPr>
        <w:t>, jeżeli zostało ono przesłane przy użyciu środków komunikacji elektronicznej, lub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10 dni od dnia przesłania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informacji o czynności zamawiającego stanowiącej podstawę jego </w:t>
        <w:br/>
        <w:t xml:space="preserve">      wniesienia</w:t>
      </w:r>
      <w:r>
        <w:rPr>
          <w:rFonts w:cs="Arial" w:ascii="Arial" w:hAnsi="Arial"/>
          <w:color w:val="000000"/>
          <w:sz w:val="20"/>
          <w:szCs w:val="20"/>
        </w:rPr>
        <w:t>, jeżeli zostało ono przesłane w inny sposób niż określono w ppkt. 1),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.</w:t>
        <w:tab/>
      </w:r>
      <w:r>
        <w:rPr>
          <w:rFonts w:cs="Arial" w:ascii="Arial" w:hAnsi="Arial"/>
          <w:color w:val="000000"/>
          <w:sz w:val="20"/>
          <w:szCs w:val="20"/>
        </w:rPr>
        <w:t xml:space="preserve">Odwołanie wobec treści ogłoszenia o zamówieniu lub wobec treści dokumentów zamówienia wnosi się w terminie 5 dni od dnia zamieszczenia ogłoszenia na Platformie e-Zamówienia, która jest dostępna pod adresem </w:t>
      </w:r>
      <w:hyperlink r:id="rId19">
        <w:r>
          <w:rPr>
            <w:rStyle w:val="InternetLink"/>
            <w:rFonts w:cs="Arial" w:ascii="Arial" w:hAnsi="Arial"/>
            <w:sz w:val="20"/>
            <w:szCs w:val="20"/>
          </w:rPr>
          <w:t>https://ezamowienia.gov.p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lub specyfikacji istotnych warunków zamówienia na stronie internetowej zamawiającego – </w:t>
      </w:r>
      <w:hyperlink r:id="rId20">
        <w:r>
          <w:rPr>
            <w:rStyle w:val="InternetLink"/>
            <w:rFonts w:cs="Arial" w:ascii="Arial" w:hAnsi="Arial"/>
            <w:sz w:val="20"/>
            <w:szCs w:val="20"/>
          </w:rPr>
          <w:t>https://bip.regimin.pl/</w:t>
        </w:r>
      </w:hyperlink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8.</w:t>
        <w:tab/>
      </w:r>
      <w:r>
        <w:rPr>
          <w:rFonts w:cs="Arial" w:ascii="Arial" w:hAnsi="Arial"/>
          <w:color w:val="000000"/>
          <w:sz w:val="20"/>
          <w:szCs w:val="20"/>
        </w:rPr>
        <w:t>Odwołanie wobec czynności innych niż określone w pkt. 6, 7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.</w:t>
        <w:tab/>
      </w:r>
      <w:r>
        <w:rPr>
          <w:rFonts w:cs="Arial" w:ascii="Arial" w:hAnsi="Arial"/>
          <w:color w:val="000000"/>
          <w:sz w:val="20"/>
          <w:szCs w:val="20"/>
        </w:rPr>
        <w:t>Jeżeli zamawiający mimo takiego obowiązku nie przesłał wykonawcy zawiadomienia o wyborze oferty najkorzystniejszej odwołanie wnosi się nie później niż w terminie: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15 dni od dnia zamieszczenia w Biuletynie Zamówień Publicznych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ogłoszenia o udzieleniu </w:t>
        <w:br/>
        <w:t xml:space="preserve">      zamówie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1 miesiąca od dnia zawarcia umowy, jeżeli zamawiający nie zamieścił w Biuletynie Zamówień </w:t>
        <w:br/>
        <w:t xml:space="preserve">      Publicznych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udzieleniu zamówie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0.</w:t>
        <w:tab/>
      </w:r>
      <w:r>
        <w:rPr>
          <w:rFonts w:cs="Arial" w:ascii="Arial" w:hAnsi="Arial"/>
          <w:color w:val="000000"/>
          <w:sz w:val="20"/>
          <w:szCs w:val="20"/>
        </w:rPr>
        <w:t>Odwołanie wnosi się do Prezesa Krajowej Izby Odwoławczej w formie pisemnej albo w formie elektronicznej albo w postaci elektronicznej, z tym że odwołanie i przystąpienie do postępowania odwoławczego, wniesione w postaci elektronicznej, wymagają opatrzenia podpisem zaufanym. Pisma w formie pisemnej wnosi się za pośrednictwem operatora pocztowego, w rozumieniu ustawy z Prawo pocztowe, osobiście, za pośrednictwem posłańca, a pisma w postaci elektronicznej wnosi się przy użyciu środków komunikacji elektronicznej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1.</w:t>
        <w:tab/>
      </w:r>
      <w:r>
        <w:rPr>
          <w:rFonts w:cs="Arial" w:ascii="Arial" w:hAnsi="Arial"/>
          <w:color w:val="000000"/>
          <w:sz w:val="20"/>
          <w:szCs w:val="20"/>
        </w:rPr>
        <w:t>Pozostałe informacje dotyczące środków ochrony prawnej znajdują się w Dziale IX Prawa zamówień publicznych "Środki ochrony prawnej", art. od 505 do 590.</w:t>
      </w:r>
    </w:p>
    <w:p>
      <w:pPr>
        <w:pStyle w:val="Normal"/>
        <w:widowControl w:val="false"/>
        <w:suppressAutoHyphens w:val="tru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</w:rPr>
        <w:t>XIX. Postanowienia końcow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Uczestnicy postępowania mają prawo wglądu do treści protokołu postępowania, ofert od chwili ich </w:t>
        <w:br/>
        <w:t xml:space="preserve">    otwarcia w trakcie prowadzonego postępowania za wyjątkiem dokumentów stanowiących załączniki do </w:t>
        <w:br/>
        <w:t xml:space="preserve">    protokołu (jawne po zakończeniu postępowania) oraz stanowiących tajemnicę przedsiębiorstwa w </w:t>
        <w:br/>
        <w:t xml:space="preserve">    rozumieniu przepisów o zwalczaniu nieuczciwej konkurencji zastrzeżonych przez uczestników </w:t>
        <w:br/>
        <w:t xml:space="preserve">    postępow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Załącznikami do protokołu postępowania są w szczególności: Oferty, opinie biegłych, oświadczenia, </w:t>
        <w:br/>
        <w:t xml:space="preserve">    informacja z zebrania z wykonawcami, zawiadomienia, wnioski, dowód przekazania ogłoszenia BZP, </w:t>
        <w:br/>
        <w:t xml:space="preserve">    inne dokumenty i informacje składane przez zamawiającego i wykonawców oraz umowa w sprawie </w:t>
        <w:br/>
        <w:t xml:space="preserve">    zamówienia publicznego stanowią załączniki do protokołu postępowania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Udostępnienie dokumentów odbywać się będzie wg poniższych zasad:</w:t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>1) zamawiający udostępnia wskazane dokumenty na wniosek</w:t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2) przekazanie protokołu lub załączników następuje przy użyciu środków komunikacji </w:t>
        <w:br/>
        <w:t xml:space="preserve">    elektronicznej</w:t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Na wniosek wykonawcy zamawiający prześle kopię protokołu lub załączników drogą   </w:t>
        <w:br/>
        <w:t xml:space="preserve">    elektroniczną, z zastrzeżeniem, że jeżeli z przyczyn technicznych przesłanie dokumentów będzie </w:t>
        <w:br/>
        <w:t xml:space="preserve">    znacząco utrudnione zamawiający poinformuje o tym wykonawcę oraz wskaże sposób, w jaki mogą </w:t>
        <w:br/>
        <w:t xml:space="preserve">    one być udostępnion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>. W sprawach nieuregulowanych zastosowanie mają przepisy ustawy Prawo zamówień publicznych oraz</w:t>
        <w:br/>
        <w:t>oraz Rozporządzenia Ministra Rozwoju, Pracy i Technologii z dnia 18 12.2020 w sprawie protokołów postępowania oraz dokumentacji postępowania o udzielenie zamówienia publicznego (Dz. U. z 2020 r. poz. 2434). oraz Kodeks Cywiln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>. Zamawiający nie przewiduje zwrotu kosz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 udziału w postępowani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X. Załącznik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i składające się na integralną cześć specyfikacj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i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1. Formularz ofertowy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2. Oświadczenie Wykonawcy o spełnieniu warunków udziału w postępowaniu oraz o nie </w:t>
        <w:br/>
        <w:t xml:space="preserve">    podleganiu wykluczeniu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3. Wzór umowy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4. Kosztorys ofertowy</w:t>
      </w:r>
      <w:r>
        <w:rPr>
          <w:rFonts w:cs="Arial" w:ascii="Arial" w:hAnsi="Arial"/>
          <w:i/>
          <w:color w:val="000000"/>
          <w:sz w:val="20"/>
          <w:szCs w:val="20"/>
          <w:highlight w:val="white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5. Oświadczenie o robotach budowlanych wykonywanych przez poszczególnych wykonawców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6. Oferowane warunki gwarancji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7. Wykaz robót budowlanych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8.Oświadczenie na temat wykształcenia i kwalifikacji zawodowych wykonawcy lub kadry </w:t>
        <w:br/>
        <w:t xml:space="preserve">     kierowniczej wykonawc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9. Wykaz osób, skierowanych przez wykonawcę do realizacji zamówienia publicznego wraz z </w:t>
        <w:br/>
        <w:t xml:space="preserve">    oświadczeniem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>10. Pisemne zobowiązania innego podmiotu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11. Oświadczenie dotyczące grupy kapitałowej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riola Kołakowska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KLAUZULA INFORMACYJN</w:t>
      </w:r>
      <w:r>
        <w:rPr>
          <w:rFonts w:eastAsia="Calibri"/>
          <w:b/>
          <w:caps/>
          <w:color w:val="000000"/>
          <w:sz w:val="28"/>
          <w:szCs w:val="28"/>
          <w:lang w:eastAsia="en-US"/>
        </w:rPr>
        <w:t>A DOTYCZĄCA PRZETWARZANIA DANYCH OSOBOWYCH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Zgodnie z art. 13 ust. 1 oraz ust 2 ogólnego Rozporządzenia Parlamentu Europejskiego i Rady (UE) 2016/679 z dnia 27 kwietnia 2016 r. w sprawie ochrony osób fizycznych w związku z przetwarzaniem danych osobowych i w sprawie swobodnego przepływu takich danych oraz uchylenia dyrektywy 95/46/WE (DZ.U.UE.L.2016.119.1.), zwanego dalej rozporządzeniem informuję, że: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284" w:hanging="284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)  Administratorem Pana/Pani danych osobowych jest Wójt Gminy z siedzibą w Regiminie, ul Adama Rzewuskiego nr 19. 06-461 Regimin.</w:t>
      </w:r>
    </w:p>
    <w:p>
      <w:pPr>
        <w:pStyle w:val="Normal"/>
        <w:ind w:left="284" w:hanging="284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2) </w:t>
        <w:tab/>
        <w:t xml:space="preserve">Pana/Pani dane osobowe będą przetwarzane pod następującym adresem: </w:t>
      </w:r>
      <w:r>
        <w:rPr>
          <w:rFonts w:eastAsia="Calibri"/>
          <w:sz w:val="20"/>
          <w:szCs w:val="20"/>
        </w:rPr>
        <w:t>Urząd Gminy w Regiminie, ul. Adama Rzewuskiego 19, 06-461 Regimin Kontakt telefoniczny: tel. (23) 6811756 , faks (23) 6858008; Adres e-mail: </w:t>
      </w:r>
      <w:hyperlink r:id="rId21">
        <w:r>
          <w:rPr>
            <w:rStyle w:val="InternetLink"/>
            <w:rFonts w:eastAsia="Calibri"/>
            <w:color w:val="0563C1"/>
            <w:sz w:val="20"/>
            <w:szCs w:val="20"/>
            <w:u w:val="single"/>
          </w:rPr>
          <w:t>ug@regimin.pl</w:t>
        </w:r>
      </w:hyperlink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</w:rPr>
        <w:t>Adres skrytki domyślnej Urzędu Gminy Regimin na platformie ePUAP  :  /1402082/SkrytkaESP.</w:t>
      </w:r>
    </w:p>
    <w:p>
      <w:pPr>
        <w:pStyle w:val="Normal"/>
        <w:ind w:left="284" w:hanging="284"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en-US"/>
        </w:rPr>
        <w:t xml:space="preserve">3) </w:t>
        <w:tab/>
        <w:t>Administrator danych osobowych wyznaczył Inspektora Ochrony Danych - kontakt: e-mail: tomasz@kp.olsztyn.pl.</w:t>
      </w:r>
    </w:p>
    <w:p>
      <w:pPr>
        <w:pStyle w:val="Normal"/>
        <w:ind w:left="284" w:hanging="284"/>
        <w:jc w:val="both"/>
        <w:rPr/>
      </w:pPr>
      <w:r>
        <w:rPr>
          <w:rFonts w:eastAsia="Calibri"/>
          <w:sz w:val="20"/>
          <w:szCs w:val="20"/>
          <w:lang w:eastAsia="en-US"/>
        </w:rPr>
        <w:t>4)</w:t>
        <w:tab/>
      </w:r>
      <w:r>
        <w:rPr>
          <w:bCs/>
          <w:sz w:val="20"/>
          <w:szCs w:val="20"/>
        </w:rPr>
        <w:t>Administrator będzie przetwarzał Pana/Pani dane na podstawie art. 6 ust. 1 lit b) wskazanego wyżej rozporządzenia tj. przetwarzanie jest niezbędne w celu zawarcia i wykonania umowy, której stroną jest osoba której dane dotyczą lub do podjęcia działań na żądanie osoby, której dane dotyczą przed zawarciem umowy.</w:t>
      </w:r>
    </w:p>
    <w:p>
      <w:pPr>
        <w:pStyle w:val="Normal"/>
        <w:ind w:left="284" w:hanging="284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5)</w:t>
        <w:tab/>
        <w:t xml:space="preserve">Odbiorcą danych osobowych mogą być upoważnieni pracownicy Administratora Danych Osobowych, podmioty którym należy udostępnić dane osobowe w celu wykonania obowiązku prawnego, a także podmioty którym dane zostaną powierzone do zrealizowania celów przetwarzania. </w:t>
      </w:r>
    </w:p>
    <w:p>
      <w:pPr>
        <w:pStyle w:val="Normal"/>
        <w:ind w:left="284" w:hanging="284"/>
        <w:jc w:val="both"/>
        <w:rPr/>
      </w:pPr>
      <w:r>
        <w:rPr>
          <w:rFonts w:eastAsia="Calibri"/>
          <w:sz w:val="20"/>
          <w:szCs w:val="20"/>
          <w:lang w:eastAsia="en-US"/>
        </w:rPr>
        <w:t>6)</w:t>
        <w:tab/>
      </w:r>
      <w:r>
        <w:rPr>
          <w:rFonts w:eastAsia="Calibri"/>
          <w:sz w:val="20"/>
          <w:szCs w:val="20"/>
        </w:rPr>
        <w:t>Powierzenie danych osobowych może nastąpić wyłącznie na rzecz podmiotów realizujących zadania w imieniu Administratora Danych Osobowych, na podstawie zawartej umowy powierzenia przetwarzania danych osobowych (tzw. podmioty przetwarzające).</w:t>
      </w:r>
    </w:p>
    <w:p>
      <w:pPr>
        <w:pStyle w:val="Normal"/>
        <w:ind w:left="284" w:hanging="284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7) </w:t>
        <w:tab/>
      </w:r>
      <w:r>
        <w:rPr>
          <w:sz w:val="20"/>
          <w:szCs w:val="20"/>
        </w:rPr>
        <w:t>Pana/Pani dane osobowe będą przechowywane do momentu upływu okresu przedawnienia roszczeń wynikającego z ustawy – kodeks cywilny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8) Przysługuje Panu/Pani praw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dostępu do treści danych, na podstawie art. 15 rozporządzenia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sprostowania danych, na podstawie art. 16 rozporządzenia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) ograniczenia przetwarzania danych, na podstawie art. 18 rozporządzenia;</w:t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d) skargi do organu nadzorczego tj. Prezesa Urzędu Ochrony Danych Osobowych, gdy uzna Pan/i, że przetwarzanie danych osobowych narusza przepisy rozporządzenia.</w:t>
      </w:r>
    </w:p>
    <w:p>
      <w:pPr>
        <w:pStyle w:val="Normal"/>
        <w:ind w:left="284" w:hanging="284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9)</w:t>
        <w:tab/>
        <w:t>Dane osobowe nie będą przetwarzane w sposób zautomatyzowany i nie będą podlegały automatycznemu profilowaniu przez Administratora danych osobowych.</w:t>
      </w:r>
    </w:p>
    <w:p>
      <w:pPr>
        <w:pStyle w:val="Normal"/>
        <w:ind w:left="284" w:hanging="284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10)Udzielenie zgody na przetwarzanie danych osobowych  jest dobrowolne, jednakże niezbędne dla realizacji celu ich przetwarzania tj. zawarcia u wykonania umowy. </w:t>
      </w:r>
      <w:r>
        <w:rPr>
          <w:sz w:val="20"/>
          <w:szCs w:val="20"/>
        </w:rPr>
        <w:t>Konsekwencją nie podania danych osobowych jest brak możliwości zawarcia i wykonania umow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2"/>
      <w:footerReference w:type="default" r:id="rId2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Utsaah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31" w:hanging="423"/>
      </w:pPr>
      <w:rPr>
        <w:sz w:val="24"/>
        <w:spacing w:val="-11"/>
        <w:szCs w:val="24"/>
        <w:w w:val="103"/>
        <w:rFonts w:ascii="Arial Narrow" w:hAnsi="Arial Narrow" w:eastAsia="Arial" w:cs="Arial Narrow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53" w:hanging="423"/>
      </w:pPr>
      <w:rPr>
        <w:sz w:val="19"/>
        <w:spacing w:val="-14"/>
        <w:szCs w:val="19"/>
        <w:w w:val="103"/>
        <w:rFonts w:ascii="Arial" w:hAnsi="Arial" w:eastAsia="Arial" w:cs="Arial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884" w:hanging="423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08" w:hanging="423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733" w:hanging="423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657" w:hanging="423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82" w:hanging="423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506" w:hanging="423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431" w:hanging="423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SimSun;宋体"/>
      <w:b/>
      <w:bCs/>
      <w:kern w:val="2"/>
      <w:sz w:val="48"/>
      <w:szCs w:val="4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6z0">
    <w:name w:val="WW8Num6z0"/>
    <w:qFormat/>
    <w:rPr>
      <w:rFonts w:ascii="Arial" w:hAnsi="Arial" w:eastAsia="SimSun;宋体" w:cs="Arial"/>
    </w:rPr>
  </w:style>
  <w:style w:type="character" w:styleId="WW8Num8z0">
    <w:name w:val="WW8Num8z0"/>
    <w:qFormat/>
    <w:rPr>
      <w:rFonts w:ascii="Utsaah" w:hAnsi="Utsaah" w:cs="Utsaah"/>
    </w:rPr>
  </w:style>
  <w:style w:type="character" w:styleId="WW8Num9z0">
    <w:name w:val="WW8Num9z0"/>
    <w:qFormat/>
    <w:rPr>
      <w:rFonts w:ascii="Arial" w:hAnsi="Arial" w:eastAsia="Arial" w:cs="Arial"/>
      <w:strike w:val="false"/>
      <w:dstrike w:val="false"/>
      <w:spacing w:val="-14"/>
      <w:w w:val="103"/>
      <w:sz w:val="19"/>
      <w:szCs w:val="19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SimSun;宋体" w:cs="Aria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SimSun;宋体" w:cs="Arial"/>
    </w:rPr>
  </w:style>
  <w:style w:type="character" w:styleId="WW8Num27z0">
    <w:name w:val="WW8Num27z0"/>
    <w:qFormat/>
    <w:rPr>
      <w:rFonts w:ascii="Arial Narrow" w:hAnsi="Arial Narrow" w:eastAsia="Arial" w:cs="Arial Narrow"/>
      <w:spacing w:val="-11"/>
      <w:w w:val="103"/>
      <w:sz w:val="24"/>
      <w:szCs w:val="24"/>
    </w:rPr>
  </w:style>
  <w:style w:type="character" w:styleId="WW8Num27z1">
    <w:name w:val="WW8Num27z1"/>
    <w:qFormat/>
    <w:rPr>
      <w:rFonts w:ascii="Arial" w:hAnsi="Arial" w:eastAsia="Arial" w:cs="Arial"/>
      <w:spacing w:val="-14"/>
      <w:w w:val="103"/>
      <w:sz w:val="19"/>
      <w:szCs w:val="19"/>
    </w:rPr>
  </w:style>
  <w:style w:type="character" w:styleId="WW8Num27z2">
    <w:name w:val="WW8Num27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Gray">
    <w:name w:val="gra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regimin.pl/" TargetMode="External"/><Relationship Id="rId3" Type="http://schemas.openxmlformats.org/officeDocument/2006/relationships/hyperlink" Target="mailto:ug@regimin.pl" TargetMode="External"/><Relationship Id="rId4" Type="http://schemas.openxmlformats.org/officeDocument/2006/relationships/hyperlink" Target="https://ezamowienia.gov.pl/" TargetMode="External"/><Relationship Id="rId5" Type="http://schemas.openxmlformats.org/officeDocument/2006/relationships/hyperlink" Target="https://bip.regimin.pl/wiadomosci/3/lista/przetargi" TargetMode="External"/><Relationship Id="rId6" Type="http://schemas.openxmlformats.org/officeDocument/2006/relationships/hyperlink" Target="http://www.bip.regimin.pl/" TargetMode="External"/><Relationship Id="rId7" Type="http://schemas.openxmlformats.org/officeDocument/2006/relationships/hyperlink" Target="https://ezamowienia.gov.pl/" TargetMode="External"/><Relationship Id="rId8" Type="http://schemas.openxmlformats.org/officeDocument/2006/relationships/hyperlink" Target="https://ezamowienia.gov.pl/" TargetMode="External"/><Relationship Id="rId9" Type="http://schemas.openxmlformats.org/officeDocument/2006/relationships/hyperlink" Target="https://ezamowienia.gov.pl/" TargetMode="External"/><Relationship Id="rId10" Type="http://schemas.openxmlformats.org/officeDocument/2006/relationships/hyperlink" Target="https://ezamowienia.gov.pl/" TargetMode="External"/><Relationship Id="rId11" Type="http://schemas.openxmlformats.org/officeDocument/2006/relationships/hyperlink" Target="https://ezamowienia.gov.pl/" TargetMode="External"/><Relationship Id="rId12" Type="http://schemas.openxmlformats.org/officeDocument/2006/relationships/hyperlink" Target="https://ezamowienia.gov.pl/" TargetMode="External"/><Relationship Id="rId13" Type="http://schemas.openxmlformats.org/officeDocument/2006/relationships/hyperlink" Target="https://bip.regimin.pl/wiadomosci/3/lista/przetargi" TargetMode="External"/><Relationship Id="rId14" Type="http://schemas.openxmlformats.org/officeDocument/2006/relationships/hyperlink" Target="https://ezamowienia.gov.pl/" TargetMode="External"/><Relationship Id="rId15" Type="http://schemas.openxmlformats.org/officeDocument/2006/relationships/hyperlink" Target="https://ezamowienia.gov.pl/" TargetMode="External"/><Relationship Id="rId16" Type="http://schemas.openxmlformats.org/officeDocument/2006/relationships/hyperlink" Target="https://bip.regimin.pl/" TargetMode="External"/><Relationship Id="rId17" Type="http://schemas.openxmlformats.org/officeDocument/2006/relationships/hyperlink" Target="https://ezamowienia.gov.pl/" TargetMode="External"/><Relationship Id="rId18" Type="http://schemas.openxmlformats.org/officeDocument/2006/relationships/hyperlink" Target="https://bip.regimin.pl/" TargetMode="External"/><Relationship Id="rId19" Type="http://schemas.openxmlformats.org/officeDocument/2006/relationships/hyperlink" Target="https://ezamowienia.gov.pl/" TargetMode="External"/><Relationship Id="rId20" Type="http://schemas.openxmlformats.org/officeDocument/2006/relationships/hyperlink" Target="https://bip.regimin.pl/" TargetMode="External"/><Relationship Id="rId21" Type="http://schemas.openxmlformats.org/officeDocument/2006/relationships/hyperlink" Target="mailto:ug@regimin.pl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3:20:00Z</dcterms:created>
  <dc:creator>Administrator</dc:creator>
  <dc:description/>
  <cp:keywords/>
  <dc:language>en-US</dc:language>
  <cp:lastModifiedBy>a2</cp:lastModifiedBy>
  <cp:lastPrinted>2022-01-17T12:38:00Z</cp:lastPrinted>
  <dcterms:modified xsi:type="dcterms:W3CDTF">2023-04-20T12:23:00Z</dcterms:modified>
  <cp:revision>29</cp:revision>
  <dc:subject/>
  <dc:title>REGIMIN, 2010-01-04</dc:title>
</cp:coreProperties>
</file>