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2.202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RNIZACJA STACJI UZDATNIANIA WODY W M. ZEŃB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OMPLEKSOWE WYKONANIE STUDNI GŁĘBINOWEJ NA TERENIE STACJI UZDATNIANIA WODY W M. ZEŃBO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color w:val="000000"/>
          <w:sz w:val="20"/>
          <w:szCs w:val="20"/>
        </w:rPr>
        <w:t>02-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2.202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JA STACJI UZDATNIANIA WODY W M. ZEŃB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OMPLEKSOWE WYKONANIE STUDNI GŁĘBINOWEJ NA TERENIE STACJI UZDATNIANIA WODY W M. ZEŃBO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bookmarkStart w:id="0" w:name="_Hlk127390913"/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informuje, że informacje dotyczące prowadzonego postępowania udostępnione na stronie internetowej prowadzonego postępowania będą także udostępnione na stronie zamawiającego (Biuletyn Informacji Publicznej)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bip.regimin.pl/wiadomosci/3/lista/przetargi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2022r. Poz. 1710. ze zm.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JA STACJI UZDATNIANIA WODY W M. ZEŃBOK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OMPLEKSOWE WYKONANIE STUDNI GŁĘBINOWEJ NA TERENIE STACJI UZDATNIANIA WODY W M. ZEŃBOK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dmiotem niniejszego postępowania o udzielenie zamówienia jest opracowanie dokumentacji i uzyskanie w imieniu Zamawiającego decyzji zatwierdzającej dokumentację hydrogeologiczną, opracowanie operatu wodnoprawnego i uzyskanie pozwolenia wodnoprawnego na wykonanie urządzenia wodnego i pobór wód podziemnych oraz wykonanie studni głębinowej wraz z wyposażeniem i podłączeniem jej do SUW Zeńbok ( ujęcie wody podziemnej zlokalizowane jest na działce nr ewid. 436/2 obręb ewidencyjny nr 24 Zeńbok, gmina Regimin, powiat Ciechanowski)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Przedmiot zamówienia obejmuje m.in.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kompleksowej dokumentacji na likwidację otworu studziennego oraz wykonanie nowego w zakresie wynikającym z przepisów ustaw m.in. „Prawo geologiczne i górnicze”, „Prawo wodne” i „Prawo Budowlane” wraz z aktami wykonawczymi tj. m.in. projektu prac geologicznych na wykonanie ujęcia wód podziemnych wraz z jego zatwierdzeniem, dokumentacji hydrogeologicznej ujęcia ustalającej zasoby wraz z zatwierdzeniem, operatu wodnoprawnego na pobór wód podziemnych. </w:t>
      </w:r>
      <w:r>
        <w:rPr>
          <w:rFonts w:cs="Arial" w:ascii="Arial" w:hAnsi="Arial"/>
          <w:b/>
          <w:bCs/>
          <w:sz w:val="20"/>
          <w:szCs w:val="20"/>
        </w:rPr>
        <w:t xml:space="preserve">Dokumentacje projektowa należy opracować w ilości niezbędnej do realizacji zadania </w:t>
      </w:r>
      <w:r>
        <w:rPr>
          <w:rFonts w:cs="Arial" w:ascii="Arial" w:hAnsi="Arial"/>
          <w:sz w:val="20"/>
          <w:szCs w:val="20"/>
        </w:rPr>
        <w:t>Złożenie w imieniu Zamawiającego wniosku i uzyskanie decyzji o pozwoleniu na budowę studni /lub zgłoszenie robót na wykonanie studni/ oraz uzyskanie pozwolenia wodnoprawnego. Dla celów pozyskania niezbędnych zezwoleń Zamawiający przekaże stosowne pełnomocnictwo Wykonawcy w tym zakres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  Roboty ziemne związane z likwidacją otworu studziennego jak i wykonaniem nowego otworu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robót inżynieryjnych w zakresie wiercenia studni do projektowanej głębokości ok.50m. Planowany zakres robót określać będzie Projekt Robót geologicznych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ac budowlanych związanych obudową studzienną z laminatu poliestrowo-szklanego z wypełnieniem pianką poliuretanową wraz z kompletnym wyposażeniem (w tym wodomierz)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ntaż fabrycznie nowej wraz z podłączeniem pompy głębinowej, dostosowanej do uzyskanej i zatwierdzonej wydajności eksploatacyjnej studni. Zakładana wydajność teoretyczna: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= 40,0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h, 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taż rur pompowych tłocznych celem podłączenia studni awaryjnej z istniejąca siecią wodociągową stalową dn 100 na terenie obiektu tj. ujęcia wody w Zeńboku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ż armatury: wodomierza, zaworu zwrotnego kołnierzowego, zasuwy odcinającej przed i za wodomierzem oraz przygotowanie punktu do poboru wody surowej z rurociągu tłocznego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ntaż urządzenia regulującego naprzemienną pracę ujęć wody. (Zamawiający wymaga aby woda była pobierana np.: jednego dnia z istniejącego ujęcia, natomiast dnia następnego z ujęcia awaryjnego)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łączenie do istniejącej sieci energetycznej zlokalizowanej na terenie SUW do projektowanej studni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i przedłożenie dokumentacji określającej parametry studni wraz                                       z dostosowaniem do nich systemu ujęcia wody.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powyższe roboty związane z likwidacją otworu studziennego nr.1 jak i wykonaniem nowego otworu wymagany jest bezwzględnie nadzór geologiczny.</w:t>
      </w:r>
    </w:p>
    <w:p>
      <w:pPr>
        <w:pStyle w:val="Akapitzlist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dla wykonawców dotycząca podziału zadań na etap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dowa Wykonanie dokumentacji oraz wykonanie studni będzie podzielone na dwa etap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ania i odbioru poszczególnych etapów wykonania dokumentacji oraz studni zostanie ustalony z Wykonawcą przy udziale Inspektora nadzoru inwestorskiego przed podpisaniem umowy. Będzie on integralną częścią umowy. Wykonane roboty będą rozliczane na postawie 2 faktur. Jedna częściowa po zakończonym I etapie realizacji zadania i druga faktura końcowa po realizacji całości zadania inwestycyjnego wraz z pozwoleniem na korzystanie z wód podziemnych. Harmonogram rzeczowo-finansowy został załączony w pliku (xls.)</w:t>
      </w:r>
    </w:p>
    <w:p>
      <w:pPr>
        <w:pStyle w:val="Akapitzlist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przeszkoli osoby wskazane przez Zamawiającego w zakresie użytkowania studni, zabudowanych urządzeń oraz obsług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szkolenie zostanie przeprowadzone w formie wykładu teoretycznego i zajęć praktycznych w zakresie niezbędnym do prawidłowej obsługi zabudowanych urządzeń (np. zgodnie z DTR urządzenia, warunkami gwarancji i prawidłowej eksploatacj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czegółowy zakres i wielkość zamówienia przedstawiony został w SWZ, we wzorze umowy oraz w Programie Funkcjonalno-Użytkowym, zamieszczonych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b/>
          <w:sz w:val="20"/>
          <w:szCs w:val="20"/>
        </w:rPr>
        <w:t xml:space="preserve"> oraz (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bip.regimin.pl/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wskazywałaby w odniesieniu do niektórych materiałów i urządzeń </w:t>
        <w:br/>
        <w:t xml:space="preserve">        znaki towarowe lub pochodzenie Zamawiający, zgodnie z art. 99 ust. 5 ustawy PZP, dopuszcza </w:t>
        <w:br/>
        <w:t xml:space="preserve">        składanie „produktów” równoważnych. Wszelkie „produkty” pochodzące od konkretnych </w:t>
        <w:br/>
        <w:t xml:space="preserve">        producentów, określają minimalne parametry jakościowe i cechy użytkowe, jakim muszą </w:t>
        <w:br/>
        <w:t xml:space="preserve">        odpowiadać towary, aby spełnić wymagania stawiane przez Zamawiającego i stanowią wyłącznie </w:t>
        <w:br/>
        <w:t xml:space="preserve">        wzorzec jakościowy przedmiotu zamówienia. Poprzez zapis dotyczący minimalnych wymagań </w:t>
        <w:br/>
        <w:t xml:space="preserve">        parametrów jakościowych, Zamawiający rozumie wymagania towarów zawarte w ogólnie dostępnych  </w:t>
        <w:br/>
        <w:t xml:space="preserve">        źródłach, katalogach, stronach internetowych producentów. Operowanie przykładowymi nazwami </w:t>
        <w:br/>
        <w:t xml:space="preserve">        producenta, ma jedynie na celu doprecyzowanie poziomu oczekiwań Zamawiającego </w:t>
        <w:br/>
        <w:t xml:space="preserve">        w stosunku do określonego rozwiąza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 xml:space="preserve">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</w:t>
      </w:r>
      <w:r>
        <w:rPr>
          <w:rFonts w:cs="Arial" w:ascii="Arial" w:hAnsi="Arial"/>
          <w:strike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Wykonawca będzie zobowiązany do wykonania inspekcji wide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inspekcja studni głębinowej zostanie wykonana po odbiorze przez Kierownika Budowy i </w:t>
        <w:br/>
        <w:t xml:space="preserve">     Inspektora Nadzor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 dokumentacja z inspekcji studni głębinowej zawierać będzie opis wszystkich zdarzeń (analiza nagrania </w:t>
        <w:br/>
        <w:t xml:space="preserve">    wraz z wnioskami)  sporządzony przez osoby ją wykonują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film wideo z inspekcji zostanie wykonany w ostrości i jasności zapewniającej jednoznaczną </w:t>
        <w:br/>
        <w:t xml:space="preserve">     interpretację czy obiekt został prawidłowo wybudowan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45255110 – 3  Roboty budowlane w zakresie studn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1000 – 5 Roboty budowlane w zakresie budowy rurociągów, ciągów komunikacyjnych i linii </w:t>
        <w:br/>
        <w:t xml:space="preserve">                       energetycz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5232000 – 2 </w:t>
      </w:r>
      <w:r>
        <w:rPr>
          <w:rFonts w:cs="Arial" w:ascii="Arial" w:hAnsi="Arial"/>
          <w:sz w:val="20"/>
          <w:szCs w:val="20"/>
        </w:rPr>
        <w:t>Roboty pomocnicze w zakresie rurociągów i kabl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45111200 – 0 </w:t>
      </w:r>
      <w:r>
        <w:rPr>
          <w:rFonts w:cs="Arial" w:ascii="Arial" w:hAnsi="Arial"/>
          <w:sz w:val="20"/>
          <w:szCs w:val="20"/>
        </w:rPr>
        <w:t>Roboty w zakresie przygotowania terenu pod budowę i roboty ziem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2200 – 3 Fundamentowanie i wiercenie studni wod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351910 – 5 Usługi geologicz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71322000 – 1 </w:t>
      </w:r>
      <w:r>
        <w:rPr>
          <w:rFonts w:cs="Arial" w:ascii="Arial" w:hAnsi="Arial"/>
          <w:sz w:val="20"/>
          <w:szCs w:val="20"/>
        </w:rPr>
        <w:t>Usługi inżynierii projektowej w zakresie inżynierii lądowej i wodnej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320000 – 7 Usługi inżynieryjne w zakresie projekt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>Względy ekonomiczne</w:t>
      </w:r>
      <w:r>
        <w:rPr>
          <w:rFonts w:cs="Arial" w:ascii="Arial" w:hAnsi="Arial"/>
          <w:sz w:val="20"/>
          <w:szCs w:val="20"/>
        </w:rPr>
        <w:t xml:space="preserve"> - nie uda się uzyskać na te roboty niskiej ceny, jeżeli podzielimy zadanie </w:t>
        <w:br/>
        <w:t xml:space="preserve">             na części ponieważ przy dużych robotach koszty są znacznie niższe z uwagi na koszty ogólne i </w:t>
        <w:br/>
        <w:t xml:space="preserve">             pośrednie firm wykonaw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Względy gwarancyjne – </w:t>
      </w:r>
      <w:r>
        <w:rPr>
          <w:rFonts w:cs="Arial" w:ascii="Arial" w:hAnsi="Arial"/>
          <w:sz w:val="20"/>
          <w:szCs w:val="20"/>
        </w:rPr>
        <w:t xml:space="preserve">roboty wykonywane mogą być tylko przez jednego Wykonawcę </w:t>
        <w:br/>
        <w:t xml:space="preserve">              ponieważ podział taki byłby przyczyną konfliktu w razie jakichkolwiek usterek miedzy </w:t>
        <w:br/>
        <w:t xml:space="preserve">              wykonawcami, który z nich jest odpowiedzialny za wykonanie robót i co jest przyczyną usterek. </w:t>
        <w:br/>
        <w:t xml:space="preserve">              Jest jeszcze jedna przyczyna kiedy wykonawcy robót dadzą różną gwarancję co w takim </w:t>
        <w:br/>
        <w:t xml:space="preserve">              wypadku z gwarancją kiedy jedni dadzą 36 mies. a drudzy 48 mies. Gwarancja powinna być </w:t>
        <w:br/>
        <w:t xml:space="preserve">              jedna na cały zakres inwestycj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Względy logistyczne - </w:t>
      </w:r>
      <w:r>
        <w:rPr>
          <w:rFonts w:cs="Arial" w:ascii="Arial" w:hAnsi="Arial"/>
          <w:sz w:val="20"/>
          <w:szCs w:val="20"/>
        </w:rPr>
        <w:t xml:space="preserve">skoordynowanie działań różnych wykonawców realizujących          </w:t>
        <w:br/>
        <w:t xml:space="preserve">             poszczególne części zamówienia mogłaby poważnie zagrozić właściwemu wykonaniu </w:t>
        <w:br/>
        <w:t xml:space="preserve">             zamówienia jak również nadmiernymi trudnościami technicznymi co mogło by poważnie </w:t>
        <w:br/>
        <w:t xml:space="preserve">             zagrozić  terminowi wykonania zamówienia jak również wprowadzenie wielu </w:t>
        <w:br/>
        <w:t xml:space="preserve">             wykonawców mogła by poważnie zagrozić bezpieczeństwu pra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o za tym zamawiający nie wie jak miałby prawidłowo podzielić zamówienie na </w:t>
        <w:br/>
        <w:t xml:space="preserve">             części i jaki termin wykonania dać na te roboty  budowlane skoro jedne zależne są o drugich robót </w:t>
        <w:br/>
        <w:t xml:space="preserve">             taki podział mógłby wprowadzić tylko dezorganizację, nieporządek i zamiesza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) Powyższe zamówienie, udzielane w całości, jest dostosowane do potrzeb małych i średnich </w:t>
        <w:br/>
        <w:t xml:space="preserve">               przedsiębiorstw w rozumieniu załącznika I do rozporządzenia Komisji (UE) nr 651/2014 z dnia </w:t>
        <w:br/>
        <w:t xml:space="preserve">             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akończenia prac – do 31.01.2024 r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o robotę     </w:t>
        <w:br/>
        <w:t xml:space="preserve">                       odpowiadającą rodzajem przedmiotowemu zamówieniu. Wartość roboty za minimum </w:t>
        <w:br/>
        <w:t xml:space="preserve">                      50 000,00 zł brutto. Wykonawca może wykazać roboty związane z budową studni </w:t>
        <w:br/>
        <w:t xml:space="preserve">                      głębinowej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b)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br/>
        <w:t xml:space="preserve"> </w:t>
        <w:tab/>
        <w:t xml:space="preserve">- Kierownik budowy w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zakresie instalacji i sieci sanitarnych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,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sanitar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  <w:t xml:space="preserve">- Kierownik prac geologicznych sprawujący dozór hydrogeologiczny w zakresie geologa- </w:t>
        <w:br/>
        <w:t xml:space="preserve">               hydrogeologa 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</w:t>
      </w:r>
      <w:r>
        <w:rPr>
          <w:rFonts w:cs="Arial" w:ascii="Arial" w:hAnsi="Arial"/>
          <w:bCs/>
          <w:color w:val="FF0000"/>
          <w:sz w:val="20"/>
          <w:szCs w:val="20"/>
        </w:rPr>
        <w:t>osobą uprawnioną zgodnie z poniższym wymogiem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Funkcję dozoru geologicznego może sprawować w trakcie wiercenia hydrogeologicznego uprawniony hydrogeolog lub </w:t>
      </w:r>
      <w:hyperlink r:id="rId8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  <w:u w:val="none"/>
          </w:rPr>
          <w:t>geolog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osiadający odpowiednie kwalifikacje zawodowe.  </w:t>
      </w:r>
      <w:r>
        <w:rPr>
          <w:rFonts w:cs="Arial" w:ascii="Arial" w:hAnsi="Arial"/>
          <w:b/>
          <w:bCs/>
          <w:color w:val="FF0000"/>
          <w:sz w:val="20"/>
          <w:szCs w:val="20"/>
        </w:rPr>
        <w:t>Art. 50 – 52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ustawy z dnia 9 czerwca 2011 r. - Prawo geologiczne i górnicze (Dz.U. 2011 nr 163 poz. 98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Wskazana osoba winna posiadać,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 co najmniej 8 letnie doświadczenie za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a podstawie art. 7 ust. 1 ustawy z 13 kwietnia 2022 r. o szczególnych rozwiązaniach w zakresie </w:t>
        <w:br/>
        <w:t xml:space="preserve">     przeciwdziałania wspieraniu agresji na Ukrainę oraz służących ochronie bezpieczeństwa narodowego </w:t>
        <w:br/>
        <w:t xml:space="preserve">     (Dz.U. poz. 835), z postępowania wyklucz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ę oraz uczestnika konkursu wymienionego w wykazach określonych w </w:t>
        <w:br/>
        <w:t xml:space="preserve">                   rozporządzeniu765/2006 i rozporządzeniu269/2014 albo wpisanego na listę na podstawie  </w:t>
        <w:br/>
        <w:t xml:space="preserve">                   decyzji w sprawie wpisu na listę rozstrzygającej o zastosowaniu środka, o którym mowa w art. </w:t>
        <w:br/>
        <w:t xml:space="preserve">                   1 pkt 3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ę oraz uczestnika konkursu, którego beneficjentem rzeczywistym w rozumieniu </w:t>
        <w:br/>
        <w:t xml:space="preserve">                   ustawy z dnia 1 marca 2018 r. o przeciwdziałaniu praniu pieniędzy oraz finansowaniu </w:t>
        <w:br/>
        <w:t xml:space="preserve">                   terroryzmu (Dz.U. z 2022 r. poz. 593 i 655) jest osoba wymieniona w wykazach określonych w </w:t>
        <w:br/>
        <w:t xml:space="preserve">                   rozporządzeniu 765/2006 i rozporządzeniu 269/2014 albo wpisana na listę lub będąca takim </w:t>
        <w:br/>
        <w:t xml:space="preserve">                   beneficjentem rzeczywistym od dnia 24 lutego2022 r., o ile została wpisana na listę na </w:t>
        <w:br/>
        <w:t xml:space="preserve">                   podstawie decyzji w sprawie wpisu na listę rozstrzygającej o zastosowaniu środka, o </w:t>
        <w:br/>
        <w:t xml:space="preserve">                   którym mowa wart. 1 pkt 3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ę oraz uczestnika konkursu, którego jednostką dominującą w rozumieniu art. 3 ust. 1 </w:t>
        <w:br/>
        <w:t xml:space="preserve">                  pkt 37 ustawy z dnia 29 września 1994 r. o rachunkowości (Dz. U. z 2021 r. poz. 217, 2105i  </w:t>
        <w:br/>
        <w:t xml:space="preserve">                  2106) jest podmiot wymieniony w wykazach określonych w rozporządzeniu 765/2006 i </w:t>
        <w:br/>
        <w:t xml:space="preserve">                  rozporządzeniu 269/2014 albo wpisany na listę lub będący taką jednostką dominującą od </w:t>
        <w:br/>
        <w:t xml:space="preserve">                  dnia 24 lutego 2022 r., o ile został wpisany na listę na podstawie decyzji w sprawie wpisu na </w:t>
        <w:br/>
        <w:t xml:space="preserve">                  listę rozstrzygającej o zastosowaniu środka, o którym mowa w art. 1 pkt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- Wykonawca przygotowuje ofertę przy pomocy interaktywnego  </w:t>
        <w:br/>
        <w:t xml:space="preserve">                „Formularza ofertowego” udostępnionego przez Zamawiającego na Platformie e-Zamówienia i </w:t>
        <w:br/>
        <w:t xml:space="preserve">                 zamieszczonego w podglądzie postępowania w zakładce „Informacje </w:t>
        <w:br/>
        <w:t xml:space="preserve">                 podstawowe”(szczegółowy opis przygotowania oferty znajduje się w </w:t>
      </w:r>
      <w:r>
        <w:rPr>
          <w:rFonts w:cs="Arial" w:ascii="Arial" w:hAnsi="Arial"/>
          <w:b/>
          <w:iCs/>
          <w:color w:val="000000"/>
          <w:sz w:val="20"/>
          <w:szCs w:val="20"/>
        </w:rPr>
        <w:t>rozdz. XI pkt. 1 SWZ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rogram funkcjonalno-użytkow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oświadczenie o robotach budowlanych wykonywanych przez poszczególny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tami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2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Komunikacja 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ublicznego komunikacja między Zamawiającym a wykonawcami odbywa się przy użyciu Platformy e-Zamówienia, która jest dostępna pod adresem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stanie z Platformy e Zamówienia jest bezpłatne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ępowanie można wyszukać ze strony głównej Platformy e-Zamówienia (przycisk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zeglądaj postępowania/konkursy”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  Wykonawca zamierzający wziąć udział w postępowaniu o udzielenie zamówienia publicznego </w:t>
        <w:br/>
        <w:t xml:space="preserve">                    musi posiadać konto podmiotu „Wykonawca” na Platformie e-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Szczegółowe informacje na temat zakładania kont podmiotów oraz zasady i warunki </w:t>
        <w:br/>
        <w:t xml:space="preserve">                     korzystania z Platformy e-Zamówienia określa Regulamin Platformy e-Zamówienia,  </w:t>
        <w:br/>
        <w:t xml:space="preserve">                    dostępny na stronie internetowej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informacje zamieszczone w </w:t>
        <w:br/>
        <w:t xml:space="preserve">                    zakładce „Centrum Pomocy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  Przeglądanie i pobieranie publicznej treści dokumentacji postępowania nie wymag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iadania konta na Platformie e-Zamówienia ani log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Sposób sporządzenia dokumentów elektronicznych lub dokumentów elektronicznych </w:t>
        <w:br/>
        <w:t xml:space="preserve">                    będących kopią elektroniczną treści zapisanej w postaci papierowej (cyfrowe odwzorowania) </w:t>
        <w:br/>
        <w:t xml:space="preserve">                    musi być zgodny z wymaganiami określonymi w rozporządzeniu Prezesa Rady Ministrów w </w:t>
        <w:br/>
        <w:t xml:space="preserve">                     sprawie wymagań dla dokumentów elektron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 Dokumenty elektroniczne, o których mowa w § 2 ust. 1 rozporządzenia Prezesa Rady </w:t>
        <w:br/>
        <w:t xml:space="preserve">                      Ministrów w sprawie wymagań dla dokumentów elektronicznych, sporządza się w postaci </w:t>
        <w:br/>
        <w:t xml:space="preserve">                      elektronicznej, w formatach danych określonych w przepisach rozporządzenia Rady </w:t>
        <w:br/>
        <w:t xml:space="preserve">                      Ministrów w sprawie Krajowych Ram Interoperacyjności, z uwzględnieniem rodzaju </w:t>
        <w:br/>
        <w:t xml:space="preserve">                      przekazywanych danych i przekazuje się jako załączni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   W przypadku formatów, o których mowa w art. 66 ust. 1 ustawy Pzp, ww. regulacje nie będą </w:t>
        <w:br/>
        <w:t xml:space="preserve">                     miały bezpośredniego zastos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 Informacje, oświadczenia lub dokumenty, inne niż wymienione w § 2 ust. 1 rozporządzenia </w:t>
        <w:br/>
        <w:t xml:space="preserve">                      Prezesa Rady Ministrów w sprawie wymagań dla dokumentów elektronicznych, </w:t>
        <w:br/>
        <w:t xml:space="preserve">                      przekazywane w postępowaniu sporządza się w postaci elektronicznej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w formatach danych określonych w przepisach rozporządzenia Rady Ministrów </w:t>
        <w:br/>
        <w:t xml:space="preserve">      w sprawie Krajowych Ram Interoperacyjności (i przekazuje się jako załącznik),  lub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 jako tekst wpisany bezpośrednio do wiadomości przekazywanej przy użyciu środków </w:t>
        <w:br/>
        <w:t xml:space="preserve">                   komunikacji elektronicznej (np. w treści „Formularza do komunikacji”)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Jeżeli dokumenty elektroniczne, przekazywane przy użyciu środków </w:t>
        <w:br/>
        <w:t xml:space="preserve">                          komunikacji elektronicznej, zawierają informacje stanowiące tajemnicę przedsiębiorstwa </w:t>
        <w:br/>
        <w:t xml:space="preserve">                          w rozumieniu przepisów ustawy z dnia 16 kwietnia 1993 r. o zwalczaniu nieuczciwej </w:t>
        <w:br/>
        <w:t xml:space="preserve">                          konkurencji (Dz. U. z 2020 r. poz. 1913 oraz z 2021 r. poz. 1655) wykonawca, w celu </w:t>
        <w:br/>
        <w:t xml:space="preserve">                          utrzymania w poufności tych informacji, przekazuje je w wydzielonym i odpowiednio </w:t>
        <w:br/>
        <w:t xml:space="preserve">                          oznaczonym pliku, wraz z jednoczesnym zaznaczeniem w nazwie pliku „Dokument </w:t>
        <w:br/>
        <w:t xml:space="preserve">                          stanowiący tajemnicę przedsiębiorstw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)    Komunikacja w postępowaniu, z wyłączeniem składania ofert/wniosków o dopuszczenie do </w:t>
        <w:br/>
        <w:t xml:space="preserve">                        udziału w postępowaniu, odbywa się drogą elektroniczną za pośrednictwem formularzy do </w:t>
        <w:br/>
        <w:t xml:space="preserve">                        komunikacji dostępnych w zakładce „Formularze”(„Formularze do komunikacji”). Za </w:t>
        <w:br/>
        <w:t xml:space="preserve">                        pośrednictwem „Formularzy do komunikacji” odbywa się w szczególności przekazywanie </w:t>
        <w:br/>
        <w:t xml:space="preserve">                        wezwań i zawiadomień, zadawanie pytań i udzielanie odpowiedzi. Formularze do </w:t>
        <w:br/>
        <w:t xml:space="preserve">                        komunikacji umożliwiają również dołączenie załącznika do przesyłanej wiadomości </w:t>
        <w:br/>
        <w:t xml:space="preserve">                       (przycisk „dodaj załącznik”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W przypadku załączników, które są zgodnie z ustawą Pzp lub rozporządzeniem Prezesa </w:t>
        <w:br/>
        <w:t xml:space="preserve">                        Rady Ministrów w sprawie wymagań dla dokumentów elektronicznych opatrzone </w:t>
        <w:br/>
        <w:t xml:space="preserve">                        kwalifikowanym podpisem elektronicznym, podpisem zaufanym lub podpisem osobistym, </w:t>
        <w:br/>
        <w:t xml:space="preserve">                        mogą być opatrzone, zgodnie z wyborem wykonawcy/wykonawcy wspólnie ubiegającego </w:t>
        <w:br/>
        <w:t xml:space="preserve">                        się o udzielenie zamówienia/podmiotu udostępniającego zasoby, podpisem zewnętrznym </w:t>
        <w:br/>
        <w:t xml:space="preserve">                        lub wewnętrznym. W zależności od rodzaju podpisu i jego typu (zewnętrzny, wewnętrzny) </w:t>
        <w:br/>
        <w:t xml:space="preserve">                        dodaje się do przesyłanej wiadomości uprzednio podpisane dokumenty wraz z </w:t>
        <w:br/>
        <w:t xml:space="preserve">                        wygenerowanym plikiem podpisu (typ zewnętrzny) lub dokument z wszytym podpisem (typ </w:t>
        <w:br/>
        <w:t xml:space="preserve">                        wewnętrzny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)   Możliwość korzystania w postępowaniu z „Formularzy do komunikacji” w pełnym zakresie </w:t>
        <w:br/>
        <w:t xml:space="preserve">                        wymaga posiadania konta „Wykonawcy” na Platformie e-Zamówienia oraz zalogowania się </w:t>
        <w:br/>
        <w:t xml:space="preserve">                        na Platformie e-Zamówienia. Do korzystania z „Formularzy do komunikacji” służących do </w:t>
        <w:br/>
        <w:t xml:space="preserve">                        zadawania pytań dotyczących treści dokumentów z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amówienia wystarczające jest </w:t>
        <w:br/>
        <w:t xml:space="preserve">                       posiadanie tzw. konta uproszczonego na Platformie e-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4)    Wszystkie wysłane i odebrane w postępowaniu przez wykonawcę wiadomości widoczne są </w:t>
        <w:br/>
        <w:t xml:space="preserve">                        po zalogowaniu w podglądzie postępowania w zakładce „Komunikacj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5)   Maksymalny rozmiar plików przesyłanych za pośrednictwem „Formularzy do komunikacji” </w:t>
        <w:br/>
        <w:t xml:space="preserve">                        wynosi 150 MB (wielkość ta dotyczy plików przesyłanych jako załączniki do jednego </w:t>
        <w:br/>
        <w:t xml:space="preserve">                       formularza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6)   Minimalne wymagania techniczne dotyczące sprzętu używanego w celu korzystania z usług </w:t>
        <w:br/>
        <w:t xml:space="preserve">                       Platformy e-Zamówienia oraz informacje dotyczące specyfikacji połączenia określa </w:t>
        <w:br/>
        <w:t xml:space="preserve">                       Regulamin Platformy e-Zamówienia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17)   W przypadku problemów technicznych i awarii związanych z funkcjonowaniem Platformy e-</w:t>
        <w:br/>
        <w:t xml:space="preserve">                        Zamówienia użytkownicy mogą skorzystać ze wsparcia technicznego dostępnego pod </w:t>
        <w:br/>
        <w:t xml:space="preserve">                        numerem telefonu (32) 77 88 999 lub drogą elektroniczną poprzez formularz udostępniony </w:t>
        <w:br/>
        <w:t xml:space="preserve">                        na stronie internetowej </w:t>
      </w:r>
      <w:hyperlink r:id="rId11">
        <w:r>
          <w:rPr>
            <w:rStyle w:val="InternetLink"/>
            <w:rFonts w:cs="Arial" w:ascii="Arial" w:hAnsi="Arial"/>
            <w:iCs/>
            <w:sz w:val="20"/>
            <w:szCs w:val="20"/>
          </w:rPr>
          <w:t>https://ezamowienia.gov.pl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 xml:space="preserve"> w zakładce „Zgłoś problem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8)   W szczególnie uzasadnionych przypadkach uniemożliwiających komunikację wykonawcy i </w:t>
        <w:br/>
        <w:t xml:space="preserve">                        Zamawiającego za pośrednictwem Platformy e-Zamówienia, Zamawiający dopuszcza </w:t>
        <w:br/>
        <w:t xml:space="preserve">                        komunikację za pomocą skrzynki e-PUAP na adres: /1402082/skrytka lub za pomocą </w:t>
        <w:br/>
        <w:t xml:space="preserve">                        poczty elektronicznej na adres e-mail: ug@regimin.pl (nie dotyczy składania </w:t>
        <w:br/>
        <w:t xml:space="preserve">                       ofert/wniosków o dopuszczenie do udziału w postępowa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)  We wszelkiej korespondencji związanej z niniejszym postępowaniem Zamawiający i </w:t>
        <w:br/>
        <w:t xml:space="preserve">                        Wykonawcy posługują się numerem ogłoszenia (BZP lub numerem referencyjnym (ID) </w:t>
        <w:br/>
        <w:t xml:space="preserve">      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)   Forma złożenia oferty oraz oświadczenia o niepodleganiu wykluczeniu, spełnianiu warunków </w:t>
        <w:br/>
        <w:t xml:space="preserve">                       udziału w postępowaniu- zgodnie z pkt. XI.1 niniejszej S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 </w:t>
        <w:br/>
        <w:t xml:space="preserve">                   prowadzonego postępowania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 prowadzonego postępowania: </w:t>
        <w:br/>
        <w:t xml:space="preserve">                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Niezwłocznie po zamieszczeniu na stronie internetowej prowadzonego postępowania: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 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głoszenia zamieszczonego w Biulety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stronie internetowej: </w:t>
        <w:br/>
        <w:t xml:space="preserve">          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bip.regimin.pl/wiadomosci/3/lista/przetargi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……..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zł, słownie: …………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strike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strike/>
          <w:color w:val="FF0000"/>
          <w:sz w:val="20"/>
          <w:szCs w:val="20"/>
        </w:rPr>
        <w:t>34 8233 0004 0300 0108 2000 0050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z adnotacją „wadium – </w:t>
      </w:r>
      <w:r>
        <w:rPr>
          <w:rFonts w:cs="Arial" w:ascii="Arial" w:hAnsi="Arial"/>
          <w:strike/>
          <w:color w:val="FF000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right="-569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3-04-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</w:t>
        <w:br/>
        <w:t xml:space="preserve">    wnieść za pośrednictwem Platformy e-Zamówienia, która jest dostępna pod adresem </w:t>
        <w:br/>
        <w:t xml:space="preserve">  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) Ofertę oraz wszystkie załączniki, w tym oświadczenie, składa się pod rygorem </w:t>
        <w:br/>
        <w:t xml:space="preserve">                   nieważności przy użyciu środków elektronicznych, w postaci elektronicznej opatrzonej </w:t>
        <w:br/>
        <w:t xml:space="preserve">                   podpisem elektronicznym kwalifikowanym , zaufanym lub osobist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a przygotowuje ofertę przy pomocy interaktywnego „Formularza ofertowego” </w:t>
        <w:br/>
        <w:t xml:space="preserve">                   udostępnionego przez Zamawiającego na Platformie e-Zamówienia i zamieszczonego w </w:t>
        <w:br/>
        <w:t xml:space="preserve">                   podglądzie postępowania w zakładce „Informacje podstawow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3) Zalogowany wykonawca używając przycisku „Wypełnij” widocznego pod„ Formularzem </w:t>
        <w:br/>
        <w:t xml:space="preserve">                   ofertowym” zobowiązany jest do zweryfikowania poprawności danych automatycznie </w:t>
        <w:br/>
        <w:t xml:space="preserve">                   pobranych przez system z jego konta i uzupełnienia pozostałych informacji dotyczących </w:t>
        <w:br/>
        <w:t xml:space="preserve">                   wykonawcy/wykonawców wspólnie ubiegających się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4)   Następnie wykonawca powinien pobrać „Formularz ofertowy”, zapisać go na dysku komputera </w:t>
        <w:br/>
        <w:t xml:space="preserve">                    użytkownika, uzupełnić pozostałymi danymi wymaganymi przez Zamawiającego i ponownie                 </w:t>
        <w:br/>
        <w:t xml:space="preserve">                    zapisać na dysku komputera użytkownika oraz podpisać odpowiednim rodzajem podpisu </w:t>
        <w:br/>
        <w:t xml:space="preserve">                   elektronicznego, zgodnie z ppkt.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! Nie należy zmieniać nazwy pliku nadanej przez Platformę e-Zamówien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isany „Formularz ofertowy” należy zawsze otwierać w programie Adobe Acrobat Reader D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5) Wykonawca składa ofertę za pośrednictwem zakładki „Oferty/wnioski”, widocznej w </w:t>
        <w:br/>
        <w:t xml:space="preserve">                   podglądzie postępowania po zalogowaniu się na konto Wykonawcy. Po wybraniu przycisku </w:t>
        <w:br/>
        <w:t xml:space="preserve">                   „Złóż ofertę” system prezentuje okno składania oferty umożliwiające przekazanie dokumentów </w:t>
        <w:br/>
        <w:t xml:space="preserve">                   elektronicznych, w którym znajdują się dwa pola drag&amp;drop („przeciągnij” i „upuść”) służące </w:t>
        <w:br/>
        <w:t xml:space="preserve">                   do dodawania pl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6)  Wykonawca dodaje wybrany z dysku i uprzednio podpisany „Formularz oferty” w pierwszym </w:t>
        <w:br/>
        <w:t xml:space="preserve">                    polu („Wypełniony formularz oferty”).W kolejnym polu („Załączniki i inne dokumenty </w:t>
        <w:br/>
        <w:t xml:space="preserve">                    przedstawione w ofercie przez Wykonawcę”) wykonawca dodaje pozostałe pliki stanowiące </w:t>
        <w:br/>
        <w:t xml:space="preserve">                    ofertę lub składane wraz z ofert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) Jeżeli wraz z ofertą składane są dokumenty zawierające tajemnicę przedsiębiorstwa </w:t>
        <w:br/>
        <w:t xml:space="preserve">                    wykonawca, w celu utrzymania w poufności tych informacji, przekazuje je w wydzielonym i </w:t>
        <w:br/>
        <w:t xml:space="preserve">                    odpowiednio oznaczonym pliku, wraz z jednoczesnym zaznaczeniem w nazwie pliku </w:t>
        <w:br/>
        <w:t xml:space="preserve">                    „Dokument stanowiący tajemnicę przedsiębiorstw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równo załącznik stanowiący tajemnicę przedsiębiorstwa jak i uzasadnienie zastrzeżenia </w:t>
        <w:br/>
        <w:t xml:space="preserve">                    tajemnicy przedsiębiorstwa należy dodać w polu „Załączniki i inne dokumenty przedstawione </w:t>
        <w:br/>
        <w:t xml:space="preserve">                    w ofercie przez Wykonawcę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8) Formularz ofertowy podpisuje się kwalifikowanym podpisem elektronicznym, podpisem </w:t>
        <w:br/>
        <w:t xml:space="preserve">                    zaufanym lub podpisem osobistym. Rekomendowanym wariantem podpisu jest typ </w:t>
        <w:br/>
        <w:t xml:space="preserve">                    wewnętrzny. Podpis formularza ofertowego wariantem podpisu w typie zewnętrznym również </w:t>
        <w:br/>
        <w:t xml:space="preserve">                    jest możliwy, tylko w tym przypadku, powstały oddzielny plik podpisu dla tego formularza </w:t>
        <w:br/>
        <w:t xml:space="preserve">                    należy załączyć w polu „Załączniki i inne dokumenty przedstawione w ofercie przez </w:t>
        <w:br/>
        <w:t xml:space="preserve">                    Wykonawcę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9)   Pozostałe dokumenty wchodzące w skład oferty lub składane wraz z ofertą, które są zgodne z </w:t>
        <w:br/>
        <w:t xml:space="preserve">                    ustawą Pzp lub rozporządzeniem Prezesa Rady Ministrów w sprawie wymagań dla </w:t>
        <w:br/>
        <w:t xml:space="preserve">                    dokumentów elektronicznych opatrzone kwalifikowanym podpisem elektronicznym, podpisem </w:t>
        <w:br/>
        <w:t xml:space="preserve">                    zaufanym lub podpisem osobistym, mogą być zgodnie z wyborem wykonawcy/wykonawcy </w:t>
        <w:br/>
        <w:t xml:space="preserve">                    wspólnie ubiegającego się o udzielenie zamówienia/podmiotu udostępniającego zasoby </w:t>
        <w:br/>
        <w:t xml:space="preserve">                    opatrzone podpisem typu zewnętrznego lub wewnętrznego. W zależności od rodzaju podpisu </w:t>
        <w:br/>
        <w:t xml:space="preserve">                    i jego typu(zewnętrzny, wewnętrzny) w polu „Załączniki i inne dokumenty przedstawione w </w:t>
        <w:br/>
        <w:t xml:space="preserve">                    ofercie przez Wykonawcę” dodaje się uprzednio podpisane dokumenty wraz z </w:t>
        <w:br/>
        <w:t xml:space="preserve">                    wygenerowanym plikiem podpisu (typ zewnętrzny) lub dokument z wszytym podpisem (typ </w:t>
        <w:br/>
        <w:t xml:space="preserve">                    wewnętrzny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0) W przypadku przekazywania dokumentu elektronicznego w formacie poddającym dane </w:t>
        <w:br/>
        <w:t xml:space="preserve">                     kompresji, opatrzenie pliku zawierającego skompresowane dokumenty kwalifikowanym </w:t>
        <w:br/>
        <w:t xml:space="preserve">                     podpisem elektronicznym, podpisem zaufanym lub podpisem osobistym, jest równoznaczne </w:t>
        <w:br/>
        <w:t xml:space="preserve">                     z opatrzeniem wszystkich dokumentów zawartych w tym pliku odpowiednio kwalifikowanym </w:t>
        <w:br/>
        <w:t xml:space="preserve">                     podpisem elektronicznym, podpisem zaufanym lub podpisem osobistym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1)  System sprawdza, czy złożone pliki są podpisane i automatycznie je szyfruje, jednocześnie </w:t>
        <w:br/>
        <w:t xml:space="preserve">                      informując o tym wykonawcę. Potwierdzenie czasu przekazania i odbioru oferty znajduje się </w:t>
        <w:br/>
        <w:t xml:space="preserve">                      w Elektronicznym Potwierdzeniu Przesłania (EPP) i Elektronicznym Potwierdzeniu  </w:t>
        <w:br/>
        <w:t xml:space="preserve">                    Odebrania (EPO). EPP i EPO dostępne są dla zalogowanego Wykonawcy w zakładce </w:t>
        <w:br/>
        <w:t xml:space="preserve">                    „Oferty/Wnioski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2) Maksymalny łączny rozmiar plików stanowiących ofertę lub składanych wraz z ofertą to </w:t>
        <w:br/>
        <w:t xml:space="preserve">                    250M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) Do oferty należy dołączyć oświadczenia o niepodleganiu wykluczeniu, spełnianiu warunków </w:t>
        <w:br/>
        <w:t xml:space="preserve">                    udziału w postępowaniu, w tym również dokumenty oświadczenie podmiotów </w:t>
        <w:br/>
        <w:t xml:space="preserve">                    udostępniających zasoby, w postaci elektronicznej opatrzonej podpisem elektronicznym </w:t>
        <w:br/>
        <w:t xml:space="preserve">                    kwalifikowanym, zaufanym lub osobistym, a następnie wraz z plikami stanowiącymi ofertę </w:t>
        <w:br/>
        <w:t xml:space="preserve">                    skompresować do jednego pliku archiwum (ZIP)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4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Wykonawca składa ofertę za pośrednictwem zakładki „Oferty/wnioski” na Platformie e-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Oferta może być złożona tylko do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08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Wykonawca wycofuje ofertę w zakładce „Oferty/wnioski” używając przycisku „Wycofaj ofertę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2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jest niej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, najpóźniej przed otwarciem ofert, udostępnia na stronie internetowej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wadzonego postępowania informację o kwocie, jaką zamierza przeznaczyć n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finansowa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 xml:space="preserve">Zamawiający, niezwłocznie po otwarciu ofert, udostępnia na stronie internetowej prowadzonego </w:t>
        <w:br/>
        <w:t xml:space="preserve">      postepowania informacje 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nazwach albo imionach i nazwiskach oraz siedzibach lub miejscach </w:t>
        <w:br/>
        <w:t xml:space="preserve">       prowadzonej działalności gospodarczej albo miejscach zamieszkania </w:t>
        <w:br/>
        <w:t xml:space="preserve">       wykonawców, których oferty zostały otwarte;</w:t>
      </w:r>
    </w:p>
    <w:p>
      <w:pPr>
        <w:pStyle w:val="Normal"/>
        <w:widowControl w:val="false"/>
        <w:autoSpaceDE w:val="false"/>
        <w:ind w:left="140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cenach lub kosztach zawartych w ofer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 xml:space="preserve">W przypadku wystąpienia awarii systemu teleinformatycznego, która spowoduje brak możliwości   </w:t>
        <w:br/>
        <w:t xml:space="preserve">      otwarcia ofert w terminie określonym przez Zamawiającego, otwarcie ofert nastąpi </w:t>
        <w:br/>
        <w:t xml:space="preserve">      niezwłocznie po usunięciu awar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 xml:space="preserve">Zamawiający poinformuje o zmianie terminu otwarcia ofert na stronie internetowej prowadzonego </w:t>
        <w:br/>
        <w:t xml:space="preserve">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y podane przez wykonawcę ustalane są na cały okres obowiązywania umowy i nie podlegają </w:t>
        <w:br/>
        <w:t xml:space="preserve">       zmianie z zastrzeżeniem możliwości dokonywania zmian zawartych w przepisach szczególnych oraz </w:t>
        <w:br/>
        <w:t xml:space="preserve">       ustaleń zawartych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 </w:t>
      </w:r>
      <w:r>
        <w:rPr>
          <w:rFonts w:cs="Arial" w:ascii="Arial" w:hAnsi="Arial"/>
          <w:color w:val="000000"/>
          <w:sz w:val="20"/>
          <w:szCs w:val="20"/>
        </w:rPr>
        <w:t xml:space="preserve">Jeżeli złożona zostanie oferta, której wybór prowadziłaby do powstania u Zamawiającego obowiązku </w:t>
        <w:br/>
        <w:t xml:space="preserve">  podatkowego zgodnie z przepisami o podatku od towarów i usług, Zamawiający w celu oceny takiej </w:t>
        <w:br/>
        <w:t xml:space="preserve">  oferty doliczy do przedstawionej w niej ceny podatek od towarów i usług, który miałby obowiązek </w:t>
        <w:br/>
        <w:t xml:space="preserve">  rozliczyć zgodnie z tymi przepisami. Wykonawca składając ofertę informuje Zamawiającego, czy </w:t>
        <w:br/>
        <w:t xml:space="preserve">   wybór oferty będzie prowadzić do powstania u Zamawiającego obowiązku podatkowego, wskazując </w:t>
        <w:br/>
        <w:t xml:space="preserve">   nazwę (rodzaj) towaru lub usługi, których dostawa lub świadczenie będzie prowadzić do jego </w:t>
        <w:br/>
        <w:t xml:space="preserve">   powstania oraz wskazując ich wartość bez kwoty podat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świadczenie zawodowe geologa-hydrogeolog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5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5 punktów, gdy wykonawca zobowiąże się do udzielenia gwarancji na okres 48 miesięcy licząc od dnia odbioru końcowego robót; przyznanie 10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 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w zakresie instalacji i sieci sanitarnych)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5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5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onawca wypełnia dodatkowo załącznik nr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 załącznika trzeba załączyć aktualne uprawnienia budowlane tej osoby oraz zaświadczenie z Izby Inżynierów Budownictwa czy jest ona zrzeszona we właściwym samorządzie zawodowy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ŚWIADCZENIE ZAWODOWE </w:t>
      </w:r>
      <w:r>
        <w:rPr>
          <w:rFonts w:cs="Arial" w:ascii="Arial" w:hAnsi="Arial"/>
          <w:b/>
          <w:bCs/>
          <w:sz w:val="20"/>
          <w:szCs w:val="20"/>
          <w:u w:val="single"/>
        </w:rPr>
        <w:t>KIEROWNIKA PRAC GEOLOGICZNYCH SPRAWUJĄCY DOZÓR HYDROGEOLOGICZNY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kwalifikacje/uprawnienia do sprawowania dozoru hydrogeologicznego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hydrogeolog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wypełnia dodatkowo załącznik nr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 załącznika trzeba załączyć aktualne uprawnienia tej osoby oraz zaświadczenia o posiadanych kwalifikacja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6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Platformie e-Zamówienia, która jest dostępna pod adrese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stronie internetowej zamawiającego oraz na  stronie </w:t>
        <w:br/>
        <w:t xml:space="preserve">      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zamieszczona na stronie internetowej zawierać będzie informacje o </w:t>
        <w:br/>
        <w:t xml:space="preserve">      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na Platformie e-Zamówienia, która jest dostępna pod adresem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na stronie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wnosi się w terminie 5 dni od dnia zamieszczenia ogłoszenia na Platformie e-Zamówienia, która jest dostępna pod adresem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specyfikacji istotnych warunków zamówienia na stronie internetowej zamawiającego –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Program funkcjonalno-użytkowy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Oświadczenie o robotach budowlanych wykonywanych przez poszczególnych wykonawc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 Wykaz osób, skierowanych przez wykonawcę do realizacji zamówienia publicznego wraz z </w:t>
        <w:br/>
        <w:t xml:space="preserve">    oświadczenie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KLAUZULA INFORMACYJN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>A DOTYCZĄCA PRZETWARZANIA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ust. 1 oraz ust 2 ogólnego Rozporządzenia Parlamentu Europejskiego i Rady (UE) 2016/679 z dnia 27 kwietnia 2016 r. w sprawie ochrony osób fizycznych w związku z przetwarzaniem danych osobowych i w sprawie swobodnego przepływu takich danych oraz uchylenia dyrektywy 95/46/WE (DZ.U.UE.L.2016.119.1.), zwanego dalej rozporządzeniem informuję, że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 Administratorem Pana/Pani danych osobowych jest Wójt Gminy z siedzibą w Regiminie, ul Adama Rzewuskiego nr 19. 06-461 Regimi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</w:t>
        <w:tab/>
        <w:t xml:space="preserve">Pana/Pani dane osobowe będą przetwarzane pod następującym adresem: </w:t>
      </w:r>
      <w:r>
        <w:rPr>
          <w:rFonts w:eastAsia="Calibri"/>
          <w:sz w:val="20"/>
          <w:szCs w:val="20"/>
        </w:rPr>
        <w:t>Urząd Gminy w Regiminie, ul. Adama Rzewuskiego 19, 06-461 Regimin Kontakt telefoniczny: tel. (23) 6811756 , faks (23) 6858008; Adres e-mail: </w:t>
      </w:r>
      <w:hyperlink r:id="rId23">
        <w:r>
          <w:rPr>
            <w:rStyle w:val="InternetLink"/>
            <w:rFonts w:eastAsia="Calibri"/>
            <w:color w:val="0563C1"/>
            <w:sz w:val="20"/>
            <w:szCs w:val="20"/>
            <w:u w:val="single"/>
          </w:rPr>
          <w:t>ug@regimin.pl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Adres skrytki domyślnej Urzędu Gminy Regimin na platformie ePUAP  :  /1402082/SkrytkaESP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en-US"/>
        </w:rPr>
        <w:t xml:space="preserve">3) </w:t>
        <w:tab/>
        <w:t>Administrator danych osobowych wyznaczył Inspektora Ochrony Danych - kontakt: e-mail: tomasz@kp.olsztyn.pl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4)</w:t>
        <w:tab/>
      </w:r>
      <w:r>
        <w:rPr>
          <w:bCs/>
          <w:sz w:val="20"/>
          <w:szCs w:val="20"/>
        </w:rPr>
        <w:t>Administrator będzie przetwarzał Pana/Pani dane na podstawie art. 6 ust. 1 lit b) wskazanego wyżej rozporządzenia tj. przetwarzanie jest niezbędne w celu zawarcia i wykonania umowy, której stroną jest osoba której dane dotyczą lub do podjęcia działań na żądanie osoby, której dane dotyczą przed zawarciem umowy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</w:t>
        <w:tab/>
        <w:t xml:space="preserve">Odbiorcą danych osobowych mogą być upoważnieni pracownicy Administratora Danych Osobowych, podmioty którym należy udostępnić dane osobowe w celu wykonania obowiązku prawnego, a także podmioty którym dane zostaną powierzone do zrealizowania celów przetwarzania.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6)</w:t>
        <w:tab/>
      </w:r>
      <w:r>
        <w:rPr>
          <w:rFonts w:eastAsia="Calibri"/>
          <w:sz w:val="20"/>
          <w:szCs w:val="20"/>
        </w:rPr>
        <w:t>Powierzenie danych osobowych może nastąpić wyłącznie na rzecz podmiotów realizujących zadania w imieniu Administratora Danych Osobowych, na podstawie zawartej umowy powierzenia przetwarzania danych osobowych (tzw. podmioty przetwarzające)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7) </w:t>
        <w:tab/>
      </w:r>
      <w:r>
        <w:rPr>
          <w:sz w:val="20"/>
          <w:szCs w:val="20"/>
        </w:rPr>
        <w:t>Pana/Pani dane osobowe będą przechowywane do momentu upływu okresu przedawnienia roszczeń wynikającego z ustawy – kodeks cywiln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Przysługuje Panu/Pani praw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stępu do treści danych, na podstawie art. 15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prostowania danych, na podstawie art. 16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graniczenia przetwarzania danych, na podstawie art. 18 rozporządzenia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) skargi do organu nadzorczego tj. Prezesa Urzędu Ochrony Danych Osobowych, gdy uzna Pan/i, że przetwarzanie danych osobowych narusza przepisy rozporządzenia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</w:t>
        <w:tab/>
        <w:t>Dane osobowe nie będą przetwarzane w sposób zautomatyzowany i nie będą podlegały automatycznemu profilowaniu przez Administratora danych osobowych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0)Udzielenie zgody na przetwarzanie danych osobowych  jest dobrowolne, jednakże niezbędne dla realizacji celu ich przetwarzania tj. zawarcia u wykonania umowy. </w:t>
      </w:r>
      <w:r>
        <w:rPr>
          <w:sz w:val="20"/>
          <w:szCs w:val="20"/>
        </w:rPr>
        <w:t>Konsekwencją nie podania danych osobowych jest brak możliwości zawarcia i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tsaa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Utsaah" w:hAnsi="Utsaah" w:cs="Utsaah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7z1">
    <w:name w:val="WW8Num27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bip.regimin.pl/wiadomosci/3/lista/przetargi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https://bip.regimin.pl/" TargetMode="External"/><Relationship Id="rId8" Type="http://schemas.openxmlformats.org/officeDocument/2006/relationships/hyperlink" Target="http://nadzoryinwestorskie.pl/nadzor-geologiczny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bip.regimin.pl/wiadomosci/3/lista/przetargi" TargetMode="External"/><Relationship Id="rId16" Type="http://schemas.openxmlformats.org/officeDocument/2006/relationships/hyperlink" Target="https://ezamowienia.gov.pl/" TargetMode="External"/><Relationship Id="rId17" Type="http://schemas.openxmlformats.org/officeDocument/2006/relationships/hyperlink" Target="https://ezamowienia.gov.pl/" TargetMode="External"/><Relationship Id="rId18" Type="http://schemas.openxmlformats.org/officeDocument/2006/relationships/hyperlink" Target="https://bip.regimin.pl/" TargetMode="External"/><Relationship Id="rId19" Type="http://schemas.openxmlformats.org/officeDocument/2006/relationships/hyperlink" Target="https://ezamowienia.gov.pl/" TargetMode="External"/><Relationship Id="rId20" Type="http://schemas.openxmlformats.org/officeDocument/2006/relationships/hyperlink" Target="https://bip.regimin.pl/" TargetMode="External"/><Relationship Id="rId21" Type="http://schemas.openxmlformats.org/officeDocument/2006/relationships/hyperlink" Target="https://ezamowienia.gov.pl/" TargetMode="External"/><Relationship Id="rId22" Type="http://schemas.openxmlformats.org/officeDocument/2006/relationships/hyperlink" Target="https://bip.regimin.pl/" TargetMode="External"/><Relationship Id="rId23" Type="http://schemas.openxmlformats.org/officeDocument/2006/relationships/hyperlink" Target="mailto:ug@regimin.p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0:00Z</dcterms:created>
  <dc:creator>Administrator</dc:creator>
  <dc:description/>
  <cp:keywords/>
  <dc:language>en-US</dc:language>
  <cp:lastModifiedBy>a2</cp:lastModifiedBy>
  <cp:lastPrinted>2022-01-17T12:38:00Z</cp:lastPrinted>
  <dcterms:modified xsi:type="dcterms:W3CDTF">2023-02-21T12:01:00Z</dcterms:modified>
  <cp:revision>23</cp:revision>
  <dc:subject/>
  <dc:title>REGIMIN, 2010-01-04</dc:title>
</cp:coreProperties>
</file>