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14.2022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dostaw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RNIZACJA STACJI UZDATNIANIA WODY W M. ZEŃB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KOMPLEKSOWE WYKONANIE STUDNI GŁĘBINOWEJ NA TERENIE STACJI UZDATNIANIA WODY W M. ZEŃBOK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4963" w:right="-569" w:firstLine="709"/>
        <w:jc w:val="right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color w:val="000000"/>
          <w:sz w:val="20"/>
          <w:szCs w:val="20"/>
        </w:rPr>
        <w:t>11-2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</w:rPr>
        <w:t>IDB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271.14.202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JA STACJI UZDATNIANIA WODY W M. ZEŃBO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KOMPLEKSOWE WYKONANIE STUDNI GŁĘBINOWEJ NA TERENIE STACJI UZDATNIANIA WODY W M. ZEŃBOK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  <w:t>06-461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 zamówień publicznych (Dz. U. z 2021 r. poz. 1129 z p. zm) (zwanej dalej również "ustawą Pzp") a </w:t>
        <w:br/>
        <w:t xml:space="preserve">     także wydane na podstawie niniejszej ustawy rozporządzenia wykonawcze dotyczące przedmiotowego </w:t>
        <w:br/>
        <w:t xml:space="preserve">     zamówienia publicznego, a zwłaszcza Rozporządzenie Ministra Rozwoju, Pracy i Technologii z dnia 23 </w:t>
        <w:br/>
        <w:t xml:space="preserve">     grudnia 2020 r. w sprawie podmiotowych środków dowodowych oraz innych dokumentów lub </w:t>
        <w:br/>
        <w:t xml:space="preserve">     oświadczeń, jakich może żądać zamawiający od wykonawcy (Dz. U. z 2020 r. poz. 2415)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RNIZACJA STACJI UZDATNIANIA WODY W M. ZEŃBO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KOMPLEKSOWE WYKONANIE STUDNI GŁĘBINOWEJ NA TERENIE STACJI UZDATNIANIA WODY W M. ZEŃBOK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zedmiotem niniejszego postępowania o udzielenie zamówienia jest opracowanie dokumentacji i uzyskanie w imieniu Zamawiającego decyzji zatwierdzającej dokumentację hydrogeologiczną, opracowanie operatu wodnoprawnego i uzyskanie pozwolenia wodnoprawnego na wykonanie urządzenia wodnego i pobór wód podziemnych oraz wykonanie studni głębinowej wraz z wyposażeniem i podłączeniem jej do SUW Zeńbok ( ujęcie wody podziemnej zlokalizowane jest na działce nr ewid. 436/2 obręb ewidencyjny nr 24 Zeńbok, gmina Regimin, powiat Ciechanowski)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Przedmiot zamówienia obejmuje m.in.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Wykonanie kompleksowej dokumentacji na likwidację otworu studziennego oraz wykonanie nowego w zakresie wynikającym z przepisów ustaw m.in. „Prawo geologiczne i górnicze”, „Prawo wodne” i „Prawo Budowlane” wraz z aktami wykonawczymi tj. m.in. projektu prac geologicznych na wykonanie ujęcia wód podziemnych wraz z jego zatwierdzeniem, dokumentacji hydrogeologicznej ujęcia ustalającej zasoby wraz z zatwierdzeniem, operatu wodnoprawnego na pobór wód podziemnych. </w:t>
      </w:r>
      <w:r>
        <w:rPr>
          <w:rFonts w:cs="Arial" w:ascii="Arial" w:hAnsi="Arial"/>
          <w:b/>
          <w:bCs/>
          <w:sz w:val="22"/>
          <w:szCs w:val="22"/>
        </w:rPr>
        <w:t xml:space="preserve">Dokumentacje projektowa należy opracować w ilości niezbędnej do realizacji zadania </w:t>
      </w:r>
      <w:r>
        <w:rPr>
          <w:rFonts w:cs="Arial" w:ascii="Arial" w:hAnsi="Arial"/>
          <w:bCs/>
          <w:sz w:val="22"/>
          <w:szCs w:val="22"/>
        </w:rPr>
        <w:t>Złożenie w imieniu Zamawiającego wniosku i uzyskanie decyzji o pozwoleniu na budowę studni /lub zgłoszenie robót na wykonanie studni/ oraz uzyskanie pozwolenia wodnoprawnego. Dla celów pozyskania niezbędnych zezwoleń Zamawiający przekaże stosowne pełnomocnictwo Wykonawcy w tym zakresie.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Arial" w:ascii="Arial" w:hAnsi="Arial"/>
          <w:bCs/>
          <w:sz w:val="22"/>
          <w:szCs w:val="22"/>
        </w:rPr>
        <w:t xml:space="preserve">-     roboty ziemne związane z likwidacją otworu studziennego jak i jak i wykonaniem nowego </w:t>
        <w:br/>
        <w:t xml:space="preserve">            otworu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robót inżynieryjnych w zakresie wiercenia studni do projektowanej głębokości ok.40m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widywane prace wykonania studni głębinowej metodą udarową o następującej konstrukcji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-     wiercenie rurami stalowymi średnicy </w:t>
      </w:r>
      <w:bookmarkStart w:id="0" w:name="_Hlk119387092"/>
      <w:r>
        <w:rPr>
          <w:rFonts w:cs="Arial" w:ascii="Arial" w:hAnsi="Arial"/>
          <w:bCs/>
          <w:sz w:val="22"/>
          <w:szCs w:val="22"/>
        </w:rPr>
        <w:t>ø508mm</w:t>
      </w:r>
      <w:bookmarkEnd w:id="0"/>
      <w:r>
        <w:rPr>
          <w:rFonts w:cs="Arial" w:ascii="Arial" w:hAnsi="Arial"/>
          <w:bCs/>
          <w:sz w:val="22"/>
          <w:szCs w:val="22"/>
        </w:rPr>
        <w:t xml:space="preserve"> ( 20”) do głębokości 28,00 mb (zostaną </w:t>
        <w:br/>
        <w:t xml:space="preserve">            zabudowane w otworze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-     wiercenie rurami stalowymi średnicy ø456mm (18”) do głębokości 50,00 mb (do                  </w:t>
        <w:br/>
        <w:t xml:space="preserve">            usunięcia na powierzchnię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-     zabudowa filtra z rur stalowych ø350mm (14”)   do długości ok. 30 mb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-     wykonanie filtrowania i pompowania studn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nie prac budowlanych związanych obudową studzienną z laminatu poliestrowo-szklanego z wypełnieniem pianką poliuretanową wraz z kompletnym wyposażeniem (w tym wodomierz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>Montaż fabrycznie nowej wraz z podłączeniem pompy głębinowej, dostosowanej do uzyskanej i zatwierdzonej wydajności eksploatacyjnej studni. Zakładana wydajność teoretyczna: Q</w:t>
      </w:r>
      <w:r>
        <w:rPr>
          <w:rFonts w:cs="Arial" w:ascii="Arial" w:hAnsi="Arial"/>
          <w:bCs/>
          <w:sz w:val="22"/>
          <w:szCs w:val="22"/>
          <w:vertAlign w:val="subscript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 = 40,0 m</w:t>
      </w:r>
      <w:r>
        <w:rPr>
          <w:rFonts w:cs="Arial" w:ascii="Arial" w:hAnsi="Arial"/>
          <w:bCs/>
          <w:sz w:val="22"/>
          <w:szCs w:val="22"/>
          <w:vertAlign w:val="superscript"/>
        </w:rPr>
        <w:t>3</w:t>
      </w:r>
      <w:r>
        <w:rPr>
          <w:rFonts w:cs="Arial" w:ascii="Arial" w:hAnsi="Arial"/>
          <w:bCs/>
          <w:sz w:val="22"/>
          <w:szCs w:val="22"/>
        </w:rPr>
        <w:t>/h, 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ontaż rur pompowych tłocznych celem podłączenia studni awaryjnej z istniejąca siecią wodociągową stalową dn 100 na terenie obiektu tj. ujęcia wody w Zeńbok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taż armatury: wodomierza, min. DN 150, zaworu zwrotnego kołnierzowego, zasuwy odcinającej przed i za wodomierzem oraz przygotowanie punktu do poboru wody surowej                        z rurociągu tłoczneg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taż urządzenia regulującego naprzemienną pracę ujęć wody. (Zamawiający wymaga aby woda była pobierana np.: jednego dnia z istniejącego ujęcia, natomiast dnia następnego z ujęcia awaryjnego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Podłączenie do istniejącej sieci energetycznej zlokalizowanej na terenie SUW do projektowanej studni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gotowanie i przedłożenie dokumentacji określającej parametry studni wraz                                       z dostosowaniem do nich systemu ujęcia wod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wca przeszkoli osoby wskazane przez Zamawiającego w zakresie użytkowania studni, zabudowanych urządzeń oraz obsług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szkolenie zostanie przeprowadzone w formie wykładu teoretycznego i zajęć praktycznych w zakresie niezbędnym do prawidłowej obsługi zabudowanych urządzeń (np. zgodnie z DTR urządzenia, warunkami gwarancji i prawidłowej eksploatacji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SWZ, we wzorze umowy oraz w Programie Funkcjonalno-Użytkowym, zamieszczonych na naszej stronie 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https://bip.regimin.pl/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wskazywałaby w odniesieniu do niektórych materiałów i urządzeń </w:t>
        <w:br/>
        <w:t xml:space="preserve">        znaki towarowe lub pochodzenie Zamawiający, zgodnie z art. 99 ust. 5 ustawy PZP, dopuszcza </w:t>
        <w:br/>
        <w:t xml:space="preserve">        składanie „produktów” równoważnych. Wszelkie „produkty” pochodzące od konkretnych </w:t>
        <w:br/>
        <w:t xml:space="preserve">        producentów, określają minimalne parametry jakościowe i cechy użytkowe, jakim muszą </w:t>
        <w:br/>
        <w:t xml:space="preserve">        odpowiadać towary, aby spełnić wymagania stawiane przez Zamawiającego i stanowią wyłącznie </w:t>
        <w:br/>
        <w:t xml:space="preserve">        wzorzec jakościowy przedmiotu zamówienia. Poprzez zapis dotyczący minimalnych wymagań </w:t>
        <w:br/>
        <w:t xml:space="preserve">        parametrów jakościowych, Zamawiający rozumie wymagania towarów zawarte w ogólnie dostępnych  </w:t>
        <w:br/>
        <w:t xml:space="preserve">        źródłach, katalogach, stronach internetowych producentów. Operowanie przykładowymi nazwami </w:t>
        <w:br/>
        <w:t xml:space="preserve">        producenta, ma jedynie na celu doprecyzowanie poziomu oczekiwań Zamawiającego </w:t>
        <w:br/>
        <w:t xml:space="preserve">        w stosunku do określonego rozwiąza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      </w:t>
      </w:r>
      <w:r>
        <w:rPr>
          <w:rFonts w:cs="Arial" w:ascii="Arial" w:hAnsi="Arial"/>
          <w:strike/>
          <w:sz w:val="20"/>
          <w:szCs w:val="20"/>
        </w:rPr>
        <w:t xml:space="preserve">przebudową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Wykonawca będzie zobowiązany do wykonania inspekcji wideo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inspekcja studni głębinowej zostanie wykonana po odbiorze przez Kierownika Budowy i </w:t>
        <w:br/>
        <w:t xml:space="preserve">     Inspektora Nadzoru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 dokumentacja z inspekcji studni głębinowej zawierać będzie opis wszystkich zdarzeń (analiza nagrania </w:t>
        <w:br/>
        <w:t xml:space="preserve">    wraz z wnioskami)  sporządzony przez osoby ją wykonujące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- film wideo z inspekcji zostanie wykonany w ostrości i jasności zapewniającej jednoznaczną </w:t>
        <w:br/>
        <w:t xml:space="preserve">     interpretację czy obiekt został prawidłowo wybudowany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trike/>
          <w:sz w:val="20"/>
          <w:szCs w:val="20"/>
          <w:u w:val="single"/>
        </w:rPr>
      </w:pPr>
      <w:r>
        <w:rPr>
          <w:rFonts w:cs="Arial" w:ascii="Arial" w:hAnsi="Arial"/>
          <w:b/>
          <w:strike/>
          <w:sz w:val="20"/>
          <w:szCs w:val="20"/>
          <w:u w:val="single"/>
        </w:rPr>
        <w:t>UWAGA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trike/>
          <w:sz w:val="20"/>
          <w:szCs w:val="20"/>
          <w:u w:val="single"/>
        </w:rPr>
        <w:t>Zamawiający w niniejszym postępowaniu stawia warunek dokonania wizji lokalnej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trike/>
          <w:sz w:val="20"/>
          <w:szCs w:val="20"/>
          <w:u w:val="single"/>
        </w:rPr>
      </w:pPr>
      <w:r>
        <w:rPr>
          <w:rFonts w:cs="Arial" w:ascii="Arial" w:hAnsi="Arial"/>
          <w:b/>
          <w:strike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trike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eastAsia="Arial" w:cs="Arial" w:ascii="Arial" w:hAnsi="Arial"/>
          <w:b/>
          <w:strike/>
          <w:sz w:val="20"/>
          <w:szCs w:val="20"/>
        </w:rPr>
        <w:t xml:space="preserve">    </w:t>
      </w:r>
      <w:r>
        <w:rPr>
          <w:rFonts w:cs="Arial" w:ascii="Arial" w:hAnsi="Arial"/>
          <w:b/>
          <w:strike/>
          <w:sz w:val="20"/>
          <w:szCs w:val="20"/>
        </w:rPr>
        <w:t xml:space="preserve">Wszystkie zainteresowane firmy, które chcą złożyć ofertę mogą w godzinach urzędowania tj.:  </w:t>
        <w:br/>
        <w:t xml:space="preserve">    8.00-16.00 zgłaszać się do odbycia wizji lokalnej. Osoba ze strony zamawiającego upoważniona   </w:t>
        <w:br/>
        <w:t xml:space="preserve">    do kontaktowania się z wykonawcami została przedstawiona w rozdziale VIII pkt. 2 ppkt. 1  </w:t>
        <w:br/>
        <w:t xml:space="preserve">    niniejszej SWZ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255110 – 3  Roboty budowlane w zakresie studni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1000 – 5 Roboty budowlane w zakresie budowy rurociągów, ciągów komunikacyjnych i linii </w:t>
        <w:br/>
        <w:t xml:space="preserve">                       energetycz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5232000 – 2 </w:t>
      </w:r>
      <w:r>
        <w:rPr>
          <w:rFonts w:cs="Arial" w:ascii="Arial" w:hAnsi="Arial"/>
          <w:sz w:val="20"/>
          <w:szCs w:val="20"/>
        </w:rPr>
        <w:t>Roboty pomocnicze w zakresie rurociągów i kabl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45111200 – 0 </w:t>
      </w:r>
      <w:r>
        <w:rPr>
          <w:rFonts w:cs="Arial" w:ascii="Arial" w:hAnsi="Arial"/>
          <w:sz w:val="20"/>
          <w:szCs w:val="20"/>
        </w:rPr>
        <w:t>Roboty w zakresie przygotowania terenu pod budowę i roboty ziem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2200 – 3 Fundamentowanie i wiercenie studni wodny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351910 – 5 Usługi geologiczne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20"/>
          <w:szCs w:val="20"/>
        </w:rPr>
        <w:t xml:space="preserve">71322000 – 1 </w:t>
      </w:r>
      <w:r>
        <w:rPr>
          <w:rFonts w:cs="Arial" w:ascii="Arial" w:hAnsi="Arial"/>
          <w:sz w:val="20"/>
          <w:szCs w:val="20"/>
        </w:rPr>
        <w:t>Usługi inżynierii projektowej w zakresie inżynierii lądowej i wodnej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320000 – 7 Usługi inżynieryjne w zakresie projekt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b/>
          <w:sz w:val="20"/>
          <w:szCs w:val="20"/>
        </w:rPr>
        <w:t>Względy ekonomiczne</w:t>
      </w:r>
      <w:r>
        <w:rPr>
          <w:rFonts w:cs="Arial" w:ascii="Arial" w:hAnsi="Arial"/>
          <w:sz w:val="20"/>
          <w:szCs w:val="20"/>
        </w:rPr>
        <w:t xml:space="preserve"> - nie uda się uzyskać na te roboty niskiej ceny, jeżeli podzielimy zadanie </w:t>
        <w:br/>
        <w:t xml:space="preserve">            na części ponieważ przy dużych robotach koszty są znacznie niższe z uwagi na koszty ogólne i </w:t>
        <w:br/>
        <w:t xml:space="preserve">            pośrednie firm wykonawcz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b/>
          <w:sz w:val="20"/>
          <w:szCs w:val="20"/>
        </w:rPr>
        <w:t xml:space="preserve">Względy gwarancyjne – </w:t>
      </w:r>
      <w:r>
        <w:rPr>
          <w:rFonts w:cs="Arial" w:ascii="Arial" w:hAnsi="Arial"/>
          <w:sz w:val="20"/>
          <w:szCs w:val="20"/>
        </w:rPr>
        <w:t xml:space="preserve">roboty wykonywane mogą być tylko przez jednego Wykonawcę </w:t>
        <w:br/>
        <w:t xml:space="preserve">              ponieważ podział taki byłby przyczyną konfliktu w razie jakichkolwiek usterek miedzy </w:t>
        <w:br/>
        <w:t xml:space="preserve">              wykonawcami, który z nich jest odpowiedzialny za wykonanie robót i co jest przyczyną usterek. </w:t>
        <w:br/>
        <w:t xml:space="preserve">              Jest jeszcze jedna przyczyna kiedy wykonawcy robót dadzą różną gwarancję co w takim </w:t>
        <w:br/>
        <w:t xml:space="preserve">              wypadku z gwarancją kiedy jedni dadzą 36 mies. a drudzy 48 mies. Gwarancja powinna być </w:t>
        <w:br/>
        <w:t xml:space="preserve">              jedna na cały zakres inwestycji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b/>
          <w:sz w:val="20"/>
          <w:szCs w:val="20"/>
        </w:rPr>
        <w:t xml:space="preserve">Względy logistyczne - </w:t>
      </w:r>
      <w:r>
        <w:rPr>
          <w:rFonts w:cs="Arial" w:ascii="Arial" w:hAnsi="Arial"/>
          <w:sz w:val="20"/>
          <w:szCs w:val="20"/>
        </w:rPr>
        <w:t xml:space="preserve">skoordynowanie działań różnych wykonawców realizujących          </w:t>
        <w:br/>
        <w:t xml:space="preserve">             poszczególne części zamówienia mogłaby poważnie zagrozić właściwemu wykonaniu </w:t>
        <w:br/>
        <w:t xml:space="preserve">             zamówienia jak również nadmiernymi trudnościami technicznymi co mogło by poważnie </w:t>
        <w:br/>
        <w:t xml:space="preserve">             zagrozić  terminowi wykonania zamówienia jak również wprowadzenie wielu </w:t>
        <w:br/>
        <w:t xml:space="preserve">             wykonawców mogła by poważnie zagrozić bezpieczeństwu prac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Po za tym zamawiający nie wie jak miałby prawidłowo podzielić zamówienie na </w:t>
        <w:br/>
        <w:t xml:space="preserve">             części i jaki termin wykonania dać na te roboty  budowlane skoro jedne zależne są o drugich robót </w:t>
        <w:br/>
        <w:t xml:space="preserve">             taki podział mógłby wprowadzić tylko dezorganizację, nieporządek i zamieszanie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D) Powyższe zamówienie, udzielane w całości, jest dostosowane do potrzeb małych i średnich </w:t>
        <w:br/>
        <w:t xml:space="preserve">               przedsiębiorstw w rozumieniu załącznika I do rozporządzenia Komisji (UE) nr 651/2014 z dnia </w:t>
        <w:br/>
        <w:t xml:space="preserve">              17 czerwca 2014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1 </w:t>
      </w:r>
      <w:r>
        <w:rPr>
          <w:rFonts w:cs="Arial" w:ascii="Arial" w:hAnsi="Arial"/>
          <w:sz w:val="20"/>
          <w:szCs w:val="20"/>
        </w:rPr>
        <w:t>Zamówienie nie obejmuje opcji art. 441. ust. 1 ustawy prawo zamówień publ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3185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/>
          <w:bCs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Termin realizacji zamówienia do 31.05.2023 r.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o robotę     </w:t>
        <w:br/>
        <w:t xml:space="preserve">                       odpowiadającą rodzajem przedmiotowemu zamówieniu. Wartość roboty za minimum </w:t>
        <w:br/>
        <w:t xml:space="preserve">                      50 000,00 zł brutto. Wykonawca może wykazać roboty związane z budową studni </w:t>
        <w:br/>
        <w:t xml:space="preserve">                      głębinowej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ab/>
        <w:t xml:space="preserve">    b)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br/>
        <w:t xml:space="preserve"> </w:t>
        <w:tab/>
        <w:t xml:space="preserve">- Kierownik budowy w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zakresie instalacji i sieci sanitarnych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,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z 07.07.1994r. (tekst jednolity Dz. U. z 2019 r. poz. 1186 z późn. zm.).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sanitar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ab/>
        <w:t xml:space="preserve">- Kierownik prac geologicznych sprawujący dozór hydrogeologiczny w zakresie geologa- </w:t>
        <w:br/>
        <w:t xml:space="preserve">               hydrogeologa – 1 osob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</w:t>
      </w:r>
      <w:r>
        <w:rPr>
          <w:rFonts w:cs="Arial" w:ascii="Arial" w:hAnsi="Arial"/>
          <w:bCs/>
          <w:color w:val="FF0000"/>
          <w:sz w:val="20"/>
          <w:szCs w:val="20"/>
        </w:rPr>
        <w:t>osobą uprawnioną zgodnie z poniższym wymogiem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Funkcję dozoru geologicznego może sprawować w trakcie wiercenia hydrogeologicznego uprawniony hydrogeolog lub </w:t>
      </w:r>
      <w:hyperlink r:id="rId7">
        <w:r>
          <w:rPr>
            <w:rStyle w:val="InternetLink"/>
            <w:rFonts w:cs="Arial" w:ascii="Arial" w:hAnsi="Arial"/>
            <w:bCs/>
            <w:color w:val="FF0000"/>
            <w:sz w:val="20"/>
            <w:szCs w:val="20"/>
            <w:u w:val="none"/>
          </w:rPr>
          <w:t>geolog</w:t>
        </w:r>
      </w:hyperlink>
      <w:r>
        <w:rPr>
          <w:rFonts w:cs="Arial" w:ascii="Arial" w:hAnsi="Arial"/>
          <w:bCs/>
          <w:color w:val="FF0000"/>
          <w:sz w:val="20"/>
          <w:szCs w:val="20"/>
        </w:rPr>
        <w:t xml:space="preserve"> posiadający odpowiednie kwalifikacje zawodowe.  </w:t>
      </w:r>
      <w:r>
        <w:rPr>
          <w:rFonts w:cs="Arial" w:ascii="Arial" w:hAnsi="Arial"/>
          <w:b/>
          <w:bCs/>
          <w:color w:val="FF0000"/>
          <w:sz w:val="20"/>
          <w:szCs w:val="20"/>
        </w:rPr>
        <w:t>Art. 50 – 52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szCs w:val="20"/>
        </w:rPr>
        <w:t>ustawy z dnia 9 czerwca 2011 r. - Prawo geologiczne i górnicze (Dz.U. 2011 nr 163 poz. 98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Wskazana osoba winna posiadać,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 co najmniej 8 letnie doświadczenie zawodow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 xml:space="preserve">c) wykaz osób, skierowanych przez wykonawcę do realizacji zamówienia publicznego, w </w:t>
        <w:br/>
        <w:t xml:space="preserve">                      szczególności odpowiedzialnych za świadczenie usług, kontrolę jakości lub kierowanie </w:t>
        <w:br/>
        <w:t xml:space="preserve">                      robotami budowlanymi, wraz z informacjami na temat ich kwalifikacji zawodowych, </w:t>
        <w:br/>
        <w:t xml:space="preserve">                      uprawnień, doświadczenia i wykształcenia niezbędnych do wykonania zamówienia </w:t>
        <w:br/>
        <w:t xml:space="preserve">                      publicznego, a także zakresu wykonywanych przez nie czynności oraz informacją o     </w:t>
        <w:br/>
        <w:t xml:space="preserve">                      podstawie do dysponowania tymi osobam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Wykonawca może przedłożyć w/w wykaz najpóźniej w dniu podpisania umowy wraz z oświadczeniem o wyrażeniu zgody na przetwarzanie danych osobowych (załącznik nr 9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 Dz. U. z 2019 r. poz. 1186 z późn. zm.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, 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Formularz ofertowy (Załącznik nr 1) - wypełniony i podpisany przez </w:t>
        <w:br/>
        <w:t xml:space="preserve">                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ory umów stanowią element informacyjny i  nie podlegają ocenie zał. 3 (nieobowiązkowy do </w:t>
        <w:br/>
        <w:t xml:space="preserve">                   załączenia do oferty)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4) Kosztorys ofertowy – wyliczony na podstawie projektu budowlanego i </w:t>
        <w:br/>
        <w:t xml:space="preserve">                   przedmiaru robót (kosztorys ofertowy stanowi element pomocniczy oraz informacyjny i nie </w:t>
        <w:br/>
        <w:t xml:space="preserve">                  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>art. 108 i 109 ust. 1 pkt 1 i 4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ustawy Pzp</w:t>
      </w:r>
      <w:r>
        <w:rPr>
          <w:rFonts w:cs="Arial" w:ascii="Arial" w:hAnsi="Arial"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3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8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4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5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az robót budowlanych wykonanych nie wcześniej niż w okresie ostatnich 5 lat przed </w:t>
        <w:br/>
        <w:t xml:space="preserve">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świadczenie na temat wykształcenia i kwalifikacji zawodowych wykonawcy lub kadry </w:t>
        <w:br/>
        <w:t xml:space="preserve">                    kierowniczej wykonawcy</w:t>
      </w:r>
      <w:r>
        <w:rPr>
          <w:rFonts w:cs="Arial" w:ascii="Arial" w:hAnsi="Arial"/>
          <w:color w:val="FF0000"/>
          <w:sz w:val="20"/>
          <w:szCs w:val="20"/>
        </w:rPr>
        <w:t>,(załącznik nr 8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az osób, skierowanych przez wykonawcę do realizacji zamówienia publicznego, w </w:t>
        <w:br/>
        <w:t xml:space="preserve"> 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 doświadczenia i wykształcenia niezbędnych do wykonania zamówienia publicznego, a także </w:t>
        <w:br/>
        <w:t xml:space="preserve">                   zakresu wykonywanych przez nie czynności oraz informacją o podstawie do dysponowania </w:t>
        <w:br/>
        <w:t xml:space="preserve"> 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rozdz. VII pkt..2 ppkt.1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tami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2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3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>2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strike/>
          <w:color w:val="FF0000"/>
          <w:sz w:val="20"/>
          <w:szCs w:val="20"/>
        </w:rPr>
        <w:t>0,00 zł, słownie: …………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, </w:t>
      </w:r>
      <w:r>
        <w:rPr>
          <w:rFonts w:cs="Arial" w:ascii="Arial" w:hAnsi="Arial"/>
          <w:strike/>
          <w:color w:val="FF0000"/>
          <w:sz w:val="20"/>
          <w:szCs w:val="20"/>
          <w:highlight w:val="white"/>
        </w:rPr>
        <w:t xml:space="preserve">Bank Spółdzielczy w Raciążu Nr </w:t>
      </w:r>
      <w:r>
        <w:rPr>
          <w:rFonts w:cs="Arial" w:ascii="Arial" w:hAnsi="Arial"/>
          <w:strike/>
          <w:color w:val="FF0000"/>
          <w:sz w:val="20"/>
          <w:szCs w:val="20"/>
        </w:rPr>
        <w:t>34 8233 0004 0300 0108 2000 0050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  </w:t>
      </w:r>
    </w:p>
    <w:p>
      <w:pPr>
        <w:pStyle w:val="Normal"/>
        <w:ind w:right="-569" w:hanging="0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z adnotacją „wadium – </w:t>
      </w:r>
    </w:p>
    <w:p>
      <w:pPr>
        <w:pStyle w:val="Normal"/>
        <w:ind w:right="-569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3-01-0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164bd1ca-c4f8-4e42-827d-2bac36a8e0d5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7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ta powinna być sporządzona w języku polskim, z zachowaniem postaci elektronicznej.</w:t>
        <w:br/>
        <w:t xml:space="preserve">                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puszcza w szczególności </w:t>
      </w:r>
      <w:r>
        <w:rPr>
          <w:rFonts w:cs="Arial" w:ascii="Arial" w:hAnsi="Arial"/>
          <w:color w:val="000000"/>
          <w:sz w:val="20"/>
          <w:szCs w:val="20"/>
        </w:rPr>
        <w:t xml:space="preserve">następujący format przesyłanych danych: PDF, </w:t>
        <w:br/>
        <w:t xml:space="preserve">                 DOC, DOCX, RTF, XPS, ODT i podpisana kwalifikowanym, </w:t>
        <w:br/>
        <w:t xml:space="preserve">                 zaufanym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kreślając dopuszczalne formaty danych w jakich może zostać przedłożona oferta korzysta z katalogu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 pamiętać, że wybór określonych formatów danych nie może prowadzić do naruszenia zasad uczciwej konkurencji i równego traktowania wykonawców i jednocześnie musi umożliwiać użycie kwalifikowanego, zaufanego lub osobistego podpisu elektronicznego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08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>08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twarcie ofert następuje poprzez miniPortal. Do odszyfrowania ofert nie jest potrzebna ani aplikacja do odszyfrowania ofert, ani plik z kluczem prywatnym. Cały proces odszyfrowania ma miejsce na stronie miniPortal.uzp.gov.pl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oświadczenie zawodowe geologa-hydrogeolog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5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15 punktów, gdy wykonawca zobowiąże się do udzielenia gwarancji na okres 48 miesięcy licząc od dnia odbioru końcowego robót; przyznanie 10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ŚWIADCZENIE ZAWODOWE KIEROWNIKA BUDOWY (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w zakresie instalacji i sieci sanitarnych)</w:t>
      </w:r>
      <w:r>
        <w:rPr>
          <w:rFonts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5 pk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5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onawca w punkcie 14. w formularzu ofertowym określa, jakie doświadczenie będzie posiadał kierownik budowy oraz wypełnia dodatkowo załącznik nr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 załącznika trzeba załączyć aktualne uprawnienia budowlane tej osoby oraz zaświadczenie z Izby Inżynierów Budownictwa czy jest ona zrzeszona we właściwym samorządzie zawodowym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ŚWIADCZENIE ZAWODOWE </w:t>
      </w:r>
      <w:r>
        <w:rPr>
          <w:rFonts w:cs="Arial" w:ascii="Arial" w:hAnsi="Arial"/>
          <w:b/>
          <w:bCs/>
          <w:sz w:val="20"/>
          <w:szCs w:val="20"/>
          <w:u w:val="single"/>
        </w:rPr>
        <w:t>KIEROWNIKA PRAC GEOLOGICZNYCH SPRAWUJĄCY DOZÓR HYDROGEOLOGICZNY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0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kwalifikacje/uprawnienia do sprawowania dozoru hydrogeologicznego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Wykonawca w punkcie 15. w formularzu ofertowym określa, jakie doświadczenie będzie posiadał kierownik sprawujący dozór hydrogeologiczny oraz wypełnia dodatkowo załącznik nr 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Do załącznika trzeba załączyć aktualne uprawnienia tej osoby oraz zaświadczenia o posiadanych kwalifikacjach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10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……………..................................     X </w:t>
      </w:r>
      <w:r>
        <w:rPr>
          <w:rFonts w:cs="Arial" w:ascii="Arial" w:hAnsi="Arial"/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s://bip.regimin.pl/</w:t>
        </w:r>
      </w:hyperlink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zał. nr.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000000"/>
          <w:sz w:val="20"/>
          <w:szCs w:val="20"/>
          <w:highlight w:val="white"/>
        </w:rPr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trike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color w:val="000000"/>
          <w:sz w:val="20"/>
          <w:szCs w:val="20"/>
          <w:lang w:val="cs-CZ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Wójt Gminy Regimin Mariola Kołakowska</w:t>
      </w:r>
    </w:p>
    <w:sectPr>
      <w:footerReference w:type="default" r:id="rId2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Utsaa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Utsaah" w:hAnsi="Utsaah" w:cs="Utsaah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Utsaah" w:hAnsi="Utsaah" w:cs="Utsaah"/>
    </w:rPr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SimSun;宋体" w:cs="Aria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7z0">
    <w:name w:val="WW8Num27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7z1">
    <w:name w:val="WW8Num27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s://bip.regimin.pl/" TargetMode="External"/><Relationship Id="rId6" Type="http://schemas.openxmlformats.org/officeDocument/2006/relationships/hyperlink" Target="https://bip.regimin.pl/" TargetMode="External"/><Relationship Id="rId7" Type="http://schemas.openxmlformats.org/officeDocument/2006/relationships/hyperlink" Target="http://nadzoryinwestorskie.pl/nadzor-geologiczny/" TargetMode="External"/><Relationship Id="rId8" Type="http://schemas.openxmlformats.org/officeDocument/2006/relationships/hyperlink" Target="https://epuap.gov.pl/wps/portal" TargetMode="External"/><Relationship Id="rId9" Type="http://schemas.openxmlformats.org/officeDocument/2006/relationships/hyperlink" Target="https://miniportal.uzp.gov.pl/" TargetMode="External"/><Relationship Id="rId10" Type="http://schemas.openxmlformats.org/officeDocument/2006/relationships/hyperlink" Target="mailto:ug@regimin.pl" TargetMode="External"/><Relationship Id="rId11" Type="http://schemas.openxmlformats.org/officeDocument/2006/relationships/hyperlink" Target="https://bip.regimin.pl/" TargetMode="External"/><Relationship Id="rId12" Type="http://schemas.openxmlformats.org/officeDocument/2006/relationships/hyperlink" Target="https://bip.regimin.pl/" TargetMode="External"/><Relationship Id="rId13" Type="http://schemas.openxmlformats.org/officeDocument/2006/relationships/hyperlink" Target="https://bip.regimin.pl/" TargetMode="External"/><Relationship Id="rId14" Type="http://schemas.openxmlformats.org/officeDocument/2006/relationships/hyperlink" Target="mailto:ug@regimin.pl" TargetMode="External"/><Relationship Id="rId15" Type="http://schemas.openxmlformats.org/officeDocument/2006/relationships/hyperlink" Target="https://miniportal.uzp.gov.pl/Instrukcje" TargetMode="External"/><Relationship Id="rId16" Type="http://schemas.openxmlformats.org/officeDocument/2006/relationships/hyperlink" Target="https://epuap.gov.pl/wps/portal/strefa-klienta/regulamin" TargetMode="External"/><Relationship Id="rId17" Type="http://schemas.openxmlformats.org/officeDocument/2006/relationships/hyperlink" Target="https://miniportal.uzp.gov.pl/Instrukcja_uzytkownika_miniPortal-ePUAP.pdf" TargetMode="External"/><Relationship Id="rId18" Type="http://schemas.openxmlformats.org/officeDocument/2006/relationships/hyperlink" Target="https://miniportal.uzp.gov.pl/Instrukcje" TargetMode="External"/><Relationship Id="rId19" Type="http://schemas.openxmlformats.org/officeDocument/2006/relationships/hyperlink" Target="https://epuap.gov.pl/wps/portal/strefaklienta/regulamin" TargetMode="External"/><Relationship Id="rId20" Type="http://schemas.openxmlformats.org/officeDocument/2006/relationships/hyperlink" Target="https://bip.regimin.pl/" TargetMode="External"/><Relationship Id="rId21" Type="http://schemas.openxmlformats.org/officeDocument/2006/relationships/hyperlink" Target="https://bip.regimin.pl/" TargetMode="External"/><Relationship Id="rId22" Type="http://schemas.openxmlformats.org/officeDocument/2006/relationships/hyperlink" Target="https://bip.regimin.pl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1:37:00Z</dcterms:created>
  <dc:creator>Administrator</dc:creator>
  <dc:description/>
  <dc:language>en-US</dc:language>
  <cp:lastModifiedBy>a2</cp:lastModifiedBy>
  <cp:lastPrinted>2022-01-17T12:38:00Z</cp:lastPrinted>
  <dcterms:modified xsi:type="dcterms:W3CDTF">2022-11-23T12:33:00Z</dcterms:modified>
  <cp:revision>4</cp:revision>
  <dc:subject/>
  <dc:title>REGIMIN, 2010-01-04</dc:title>
</cp:coreProperties>
</file>