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13.202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KANALIZACJI SANITARNEJ  W M. GRZYBOWO ORAZ SIECI </w:t>
        <w:br/>
        <w:t>WODOCIĄGOWEJ W M. KARNIEWO Z PODZIAŁEM NA ZADAN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 xml:space="preserve">ZADANIE 1: BUDOWA KANALIZACJI SANITARNEJ NA TERENIE GMINY REGIMIN V </w:t>
        <w:br/>
        <w:t xml:space="preserve">                     ETAP- GRZYBOWO - CZĘŚĆ 2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(III ETAP – BUDOWA KANALIZACJI SANITARNEJ W CZĘŚCI KOLONII M. </w:t>
        <w:br/>
        <w:t xml:space="preserve">                     GRZYBOW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ZADANIE 2: BUDOWA SIECI WODOCIĄGOWEJ W M. KARNIEWO DO DZIAŁKI NR 34</w:t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color w:val="000000"/>
          <w:sz w:val="20"/>
          <w:szCs w:val="20"/>
        </w:rPr>
        <w:t>10-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13.202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KANALIZACJI SANITARNEJ  W M. GRZYBOWO ORAZ SIECI WODOCIĄGOWEJ W M. KARNIEWO Z PODZIAŁEM NA ZADAN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br/>
        <w:t xml:space="preserve">ZADANIE 1: BUDOWA KANALIZACJI SANITARNEJ NA TERENIE GMINY REGIMIN V ETAP- </w:t>
        <w:br/>
        <w:t xml:space="preserve">                     GRZYBOWO - CZĘŚĆ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(III ETAP – BUDOWA KANALIZACJI SANITARNEJ W CZĘŚCI KOLONII M. GRZYBOWO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br/>
        <w:t>ZADANIE 2: BUDOWA SIECI WODOCIĄGOWEJ W M. KARNIEWO DO DZIAŁKI NR 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KANALIZACJI SANITARNEJ  W M. GRZYBOWO ORAZ SIECI WODOCIĄGOWEJ W M. KARNIEWO Z PODZIAŁEM NA ZADAN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br/>
        <w:t xml:space="preserve">ZADANIE 1: BUDOWA KANALIZACJI SANITARNEJ NA TERENIE GMINY REGIMIN V ETAP- </w:t>
        <w:br/>
        <w:t xml:space="preserve">                     GRZYBOWO - CZĘŚĆ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(III ETAP – BUDOWA KANALIZACJI SANITARNEJ W CZĘŚCI KOLONII M. GRZYBOWO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br/>
        <w:t>ZADANIE 2: BUDOWA SIECI WODOCIĄGOWEJ W M. KARNIEWO DO DZIAŁKI NR 3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ZADANIE 1: BUDOWA KANALIZACJI SANITARNEJ NA TERENIE GMINY REGIMIN V ETAP- </w:t>
        <w:br/>
        <w:t xml:space="preserve">                     GRZYBOWO - CZĘŚĆ 2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(III ETAP – BUDOWA KANALIZACJI SANITARNEJ W CZĘŚCI KOLONII M. GRZYBOWO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kanalizacji sanitarnej rozpoczęła się w 2018 roku. Został wybudowany rurociąg tłoczny wraz z przeciskiem pod rzeką Łydynią, który był I etapem realizacji kanalizacji sanitarnej dla miejscowości Grzybowo. W czerwcu bieżącego roku zakończyła się realizacja II etapu inwestycji, która uzbroiła w sieć kanalizacji centrum w/w miejscowości. Bieżąca inwestycja pozwoli rozbudować sieć kanalizacyjną w część kolonii miejscowości Grzybo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eć grawitacyjna kanalizacji sanitarnej DN200 i przykanaliki do pierwszej studzie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ieć śr. DN200 mm - Roboty ziemne i zabezpieczając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</w:t>
      </w:r>
      <w:r>
        <w:rPr>
          <w:rFonts w:cs="Arial" w:ascii="Arial" w:hAnsi="Arial"/>
          <w:b/>
          <w:bCs/>
          <w:sz w:val="20"/>
          <w:szCs w:val="20"/>
        </w:rPr>
        <w:t>ieć śr. DN200 mm - Odtworzenie nawierzchn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ieć śr. DN200 mm - Roboty technologiczne siec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Przykanaliki kanalizacji sanitarnej DN160 do pierwszej studni – roboty ziem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zykanaliki kanalizacji sanitarnej DN160 do pierwszej studni –</w:t>
      </w:r>
      <w:r>
        <w:rPr>
          <w:rFonts w:cs="Arial" w:ascii="Arial" w:hAnsi="Arial"/>
          <w:b/>
          <w:bCs/>
          <w:sz w:val="20"/>
          <w:szCs w:val="20"/>
        </w:rPr>
        <w:t xml:space="preserve"> Odtworzenie nawierzchn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zykanaliki kanalizacji sanitarnej DN160 do pierwszej studni – roboty technologicz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dwodnienie wykopów pod sie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!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realizacji wykreślono sieć kanalizacji sanitarnej na odcink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d SG-151 do SG-227 wraz z przyłącz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d SG-157 do SG-239 wraz z przyłączam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) od SG-164 do SG-242 wraz z przyłączami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od SG-183a do PSG-06 i SDG-29/1-2 z przyłączami 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dla wykonawców dotycząca podziału zadania na etap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kanalizacji sanitarnej będzie podzielona na maksymalnie dwa etap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ania i odbioru poszczególnych etapów budowy zostanie ustalony z Wykonawcą przy udziale Inspektora nadzoru przed podpisaniem umowy. Będzie on integralną częścią umowy. Wykonane roboty budowlane będą rozliczane na postawie faktur częściowych za zakończony dany etap bu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ę do wyceny oferty stanowi dokumentacja projektowa. Załączony przedmiar robót ma jedynie charakter informacyjny i może być traktowany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ien być sprawdzony i ewentualnie skorygowany na podstawie analizy dokumentacji projek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dla 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my, że planowana inwestycja przebiega przez rolniczy teren zmeliorowany wykonany w ramach zadań inwestycyjnych „Gorysze: w latach 1971-1972 oraz tzw. „starego-</w:t>
        <w:br/>
        <w:t>przedwojennego drenowania”. W związku z powyższym przy realizacji inwestycji Wykonawca zobowiązany jest przestrzegać przepisów ustawy Prawo wodne. W przypadku uszkodzenia drenu Wykonawca jest zobowiązany do jego napra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oszę o zwrócenie uwagi na instalację gazową, która została wybudowana w 2020 roku i której nie ma na mapach projektu, ponieważ projekt był wykonany wcześniej.  Można podejrzeć sobie przebieg zaprojektowanej sieci kanalizacji sanitarnej względem wybudowanej sieci gazowej wchodząc na stronę geoportal 2 (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http://ciechanow.geoportal2.pl</w:t>
        </w:r>
      </w:hyperlink>
      <w:r>
        <w:rPr>
          <w:rFonts w:cs="Arial" w:ascii="Arial" w:hAnsi="Arial"/>
          <w:b/>
          <w:sz w:val="20"/>
          <w:szCs w:val="20"/>
        </w:rPr>
        <w:t xml:space="preserve">) wybierając zakładkę (geoportal – tryb publiczny) i zaznaczając odpowiednie warstwy znajdujące się po lewej stronie ekranu w tym uzbrojenie i uzgodnienia ZUDP. Jeżeli byłby to jakiś problem dla Wykonawców z odczytaniem tych map to Zamawiający na prośbę Wykonawcy prześle zapisane mapy z geoportalu na wskazany adres e-mail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: BUDOWA SIECI WODOCIĄGOWEJ W M. KARNIEWO DO DZIAŁKI NR 34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zedmiotem zamówienia jest budowa sieci wodociągowej w miejscowości Karniewo, na terenie działek o numerach 51, 61, 55, 34. Sieć wodociągowa będzie służyła do zapewnienia dostawy wody do nieruchomości, która dotychczas nie posiadała dostępu do gminnej sieci wodociąg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jektowano łącznie 109,95 m sieci wodociągowej z rur PE100 SDR11 o średni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N90 klasy ciśnień PN16. Projektowana sieć wodociągowa zostanie włączona do istniejącej sie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dociągowej, na działce nr 61 (drog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 oraz w specyfikacji technicznej wykonania i odbioru robót zamieszczonej na naszej stronie  (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stawę do wyceny oferty stanowi dokumentacja projektowa. Załączony przedmiar robót ma jedynie charakter informacyjny i może być traktowany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ien być sprawdzony i ewentualnie skorygowany na podstawie analizy dokumentacji projektowej i dokonanej wizji lokalnej w ter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w niniejszym postępowaniu nie stawia warunku dokonania wizji lokalnej,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. Wykonawca zobowiązany jest do zorganizowania czasowej organizacji ruchu w związku z </w:t>
        <w:br/>
        <w:t xml:space="preserve">                   budową sieci kanalizacji sanitarnej/wodociągowej lub odtwarzaniem nawierzchni masą </w:t>
        <w:br/>
        <w:t xml:space="preserve">                   bitumiczną wszędzie tam gdzie taka okoliczność wystąpi. Koszty tymczasowej organizacji </w:t>
        <w:br/>
        <w:t xml:space="preserve">                   ruchu na czas trwania budowy ( w tym projekt organizacji ruchu) ponosi Wykonawc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 oznakowanie i właściwe zabezpieczenie terenu budowy,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porządkowanie terenu budowy po zakończeniu robót z wywiezieniem materiałów z </w:t>
        <w:br/>
        <w:t xml:space="preserve">                   rozbiórki dróg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wykonanie inspekcji wideo sieci kanalizacji sanitarnej (dotyczy tylko zadania 1)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Inspekcja odcinków sieci kanalizacji sanitarnej zostanie wykonana po odbiorze przez Inspektora </w:t>
        <w:br/>
        <w:t xml:space="preserve">                Nadzoru płukania sieci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Dokumentacja z inspekcji sieci kanalizacji sanitarnej zawierać będzie opis wszystkich zdarzeń </w:t>
        <w:br/>
        <w:t xml:space="preserve">                sporządzony przez osoby ją wykonujące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Wykres z inspekcji odcinka sieci kanalizacji sanitarnej zostanie sporządzony w stosunku nie </w:t>
        <w:br/>
        <w:t xml:space="preserve">                 mniejszym od 1:3 skali pionowej (wyrażonej w cm) do skali pionowej (wyrażonej w m) przy </w:t>
        <w:br/>
        <w:t xml:space="preserve">                 zachowaniu tej samej rzeczywistej długości skali pionowej dla jednostki 1 cm i skali poziomej </w:t>
        <w:br/>
        <w:t xml:space="preserve">                 dla jednostki 1 m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ilm wideo z inspekcji zostanie wykonany w ostrości i jasności zapewniającej jednoznaczną </w:t>
        <w:br/>
        <w:t xml:space="preserve">                interpretację zdarzeń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200000 – 9 Roboty budowlane w zakresie wznoszenia kompletnych obiektów budowlanych lub i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 xml:space="preserve">45231300 – 8 Roboty budowlane w zakresie budowy wodociągów i rurociągów do odprowadzania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Style w:val="Gray"/>
          <w:rFonts w:cs="Arial" w:ascii="Arial" w:hAnsi="Arial"/>
          <w:sz w:val="20"/>
          <w:szCs w:val="20"/>
        </w:rPr>
        <w:t>ścieków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300 – 1 Roboty rozbiórkowe</w:t>
      </w:r>
    </w:p>
    <w:p>
      <w:pPr>
        <w:pStyle w:val="Normal"/>
        <w:widowControl w:val="false"/>
        <w:autoSpaceDE w:val="false"/>
        <w:rPr/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  <w:br/>
      </w:r>
      <w:r>
        <w:rPr>
          <w:rFonts w:cs="Arial" w:ascii="Arial" w:hAnsi="Arial"/>
          <w:sz w:val="20"/>
          <w:szCs w:val="20"/>
        </w:rPr>
        <w:t>45233142 – 6 Roboty w zakresie naprawy dróg</w:t>
        <w:br/>
        <w:t>45233220 – 7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ĘŚĆ I) </w:t>
      </w:r>
      <w:r>
        <w:rPr>
          <w:rFonts w:cs="Arial" w:ascii="Arial" w:hAnsi="Arial"/>
          <w:b/>
          <w:sz w:val="20"/>
          <w:szCs w:val="20"/>
        </w:rPr>
        <w:t xml:space="preserve">ZADANIE 1: BUDOWA KANALIZACJI SANITARNEJ NA TERENIE GMINY REGIMIN </w:t>
        <w:br/>
        <w:t xml:space="preserve">                  V ETAP- GRZYBOWO - CZĘŚĆ 2 (III ETAP – BUDOWA KANALIZACJI            </w:t>
        <w:br/>
        <w:t xml:space="preserve">                  SANITARNEJ W CZĘŚCI KOLONII M. GRZYBOWO)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ĘŚĆ II) </w:t>
      </w:r>
      <w:r>
        <w:rPr>
          <w:rFonts w:cs="Arial" w:ascii="Arial" w:hAnsi="Arial"/>
          <w:b/>
          <w:sz w:val="20"/>
          <w:szCs w:val="20"/>
        </w:rPr>
        <w:t xml:space="preserve">ZADANIE 2: BUDOWA SIECI WODOCIĄGOWEJ W M. KARNIEWO DO </w:t>
        <w:br/>
        <w:t xml:space="preserve">                   DZIAŁKI NR 34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trike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trike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Zadanie 1: 30 września 2023 ro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danie 2: 20 grudnia 2022 roku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o robotę     </w:t>
        <w:br/>
        <w:t xml:space="preserve">                       odpowiadającą rodzajem przedmiotowemu zamówieniu. Wartość roboty za minimum </w:t>
        <w:br/>
        <w:t xml:space="preserve">                       Zadanie 1: 1 000 000,00 zł brutto, a Zadanie 2:  50 000,00 zł . Wykonawca może wykazać </w:t>
        <w:br/>
        <w:t xml:space="preserve">                      roboty związane z budową, przebudową lub rozbudową sieci kanalizacji sanitarnej lub </w:t>
        <w:br/>
        <w:t xml:space="preserve">                      wodociągowej) </w:t>
        <w:br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b)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w zakresie instalacji i sieci sanitarnych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sanitarnej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 szczególności odpowiedzialnych za świadczenie usług, kontrolę jakości lub kierowanie </w:t>
        <w:br/>
        <w:t xml:space="preserve">                      robotami budowlanymi, wraz z informacjami na temat ich kwalifikacji zawodowych, </w:t>
        <w:br/>
        <w:t xml:space="preserve">                      uprawnień, doświadczenia i wykształcenia niezbędnych do wykonania zamówienia </w:t>
        <w:br/>
        <w:t xml:space="preserve">                      publicznego, a także zakresu wykonywanych przez nie czynności oraz informacją o     </w:t>
        <w:br/>
        <w:t xml:space="preserve"> 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, 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( Załącznik nr 1A i Załącznik 1B) - wypełniony i podpisany przez </w:t>
        <w:br/>
        <w:t xml:space="preserve">                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do zadania 1 i 2 – wyliczone na podstawie zapisów w SWZ, projektu </w:t>
        <w:br/>
        <w:t xml:space="preserve">                  budowlanego i przedmiaru robót (kosztorys ofertowy stanowi element pomocniczy oraz </w:t>
        <w:br/>
        <w:t xml:space="preserve">                 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  kapitałowej w rozumieniu ustawy z dnia 16 lutego 2007 r. o ochronie konkurencji i </w:t>
        <w:br/>
        <w:t xml:space="preserve">  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0,00 zł, słownie: </w:t>
        <w:br/>
        <w:t xml:space="preserve">  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trike/>
          <w:color w:val="FF0000"/>
          <w:sz w:val="20"/>
          <w:szCs w:val="20"/>
        </w:rPr>
        <w:t>Wadium (zadanie 1): 0,00 zł</w:t>
        <w:tab/>
        <w:t>słownie: 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trike/>
          <w:color w:val="FF0000"/>
          <w:sz w:val="20"/>
          <w:szCs w:val="20"/>
        </w:rPr>
        <w:t>Wadium (zadanie 2): 0,00 zł</w:t>
        <w:tab/>
        <w:t>słownie: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strike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34 8233 0004 0300 0108 2000 0050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ind w:right="-569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2-12-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215c2728-60c2-401d-838f-89b6f8375b76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09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11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172 000,00 -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Regimin informuje, że przewiduje możliwość uzupełnienia środków, jeżeli kwota najkorzystniejszej oferty przewyższy wartość zabezpieczonych pieniędzy o ile będzie to możliwe </w:t>
      </w:r>
      <w:r>
        <w:rPr>
          <w:rFonts w:cs="Arial" w:ascii="Arial" w:hAnsi="Arial"/>
          <w:b/>
          <w:color w:val="FF0000"/>
          <w:sz w:val="20"/>
          <w:szCs w:val="20"/>
        </w:rPr>
        <w:t>(Art. 255 pkt. 3 ustawy Pz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udzielenia gwarancji na okres 48 miesięcy licząc od dnia odbioru końcowego robót; przyznanie 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 (dotyczy to  </w:t>
        <w:br/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Zadania 1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5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a i 3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a i 1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2. harmonogram rzeczowo finansowy do Zadania 1</w:t>
      </w:r>
    </w:p>
    <w:p>
      <w:pPr>
        <w:pStyle w:val="Normal"/>
        <w:rPr>
          <w:rFonts w:ascii="Arial" w:hAnsi="Arial" w:eastAsia="Calibri" w:cs="Arial"/>
          <w:b/>
          <w:b/>
          <w:caps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3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Klauzula informacyjna dotycząca przetwarzania danych osobowych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aps/>
          <w:color w:val="000000"/>
          <w:sz w:val="20"/>
          <w:szCs w:val="20"/>
          <w:highlight w:val="whit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20"/>
          <w:szCs w:val="20"/>
          <w:highlight w:val="white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4z1">
    <w:name w:val="WW8Num24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://ciechanow.geoportal2.pl/" TargetMode="External"/><Relationship Id="rId7" Type="http://schemas.openxmlformats.org/officeDocument/2006/relationships/hyperlink" Target="http://www.bip.regimin.pl/" TargetMode="External"/><Relationship Id="rId8" Type="http://schemas.openxmlformats.org/officeDocument/2006/relationships/hyperlink" Target="https://epuap.gov.pl/wps/porta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mailto:ug@regimin.pl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http://www.bip.regimin.pl/" TargetMode="External"/><Relationship Id="rId14" Type="http://schemas.openxmlformats.org/officeDocument/2006/relationships/hyperlink" Target="mailto:ug@regimin.pl" TargetMode="External"/><Relationship Id="rId15" Type="http://schemas.openxmlformats.org/officeDocument/2006/relationships/hyperlink" Target="https://miniportal.uzp.gov.pl/Instrukcje" TargetMode="External"/><Relationship Id="rId16" Type="http://schemas.openxmlformats.org/officeDocument/2006/relationships/hyperlink" Target="https://epuap.gov.pl/wps/portal/strefa-klienta/regulamin" TargetMode="External"/><Relationship Id="rId17" Type="http://schemas.openxmlformats.org/officeDocument/2006/relationships/hyperlink" Target="https://miniportal.uzp.gov.pl/Instrukcja_uzytkownika_miniPortal-ePUAP.pdf" TargetMode="External"/><Relationship Id="rId18" Type="http://schemas.openxmlformats.org/officeDocument/2006/relationships/hyperlink" Target="https://miniportal.uzp.gov.pl/Instrukcje" TargetMode="External"/><Relationship Id="rId19" Type="http://schemas.openxmlformats.org/officeDocument/2006/relationships/hyperlink" Target="https://epuap.gov.pl/wps/portal/strefaklienta/regulamin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hyperlink" Target="http://www.bip.regimin.pl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9:00Z</dcterms:created>
  <dc:creator>Administrator</dc:creator>
  <dc:description/>
  <dc:language>en-US</dc:language>
  <cp:lastModifiedBy>a2</cp:lastModifiedBy>
  <cp:lastPrinted>2019-03-01T15:24:00Z</cp:lastPrinted>
  <dcterms:modified xsi:type="dcterms:W3CDTF">2022-10-25T08:49:00Z</dcterms:modified>
  <cp:revision>2</cp:revision>
  <dc:subject/>
  <dc:title>REGIMIN, 2010-01-04</dc:title>
</cp:coreProperties>
</file>