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2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DOWA PARKINGU W M. KOZIC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10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12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PARKINGU W M. KOZI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color w:val="000000"/>
        </w:rPr>
        <w:t>BUDOWA PARKINGU W M. KOZICZY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lanowano 28 miejsc postojowych o wymiarach 5,00 m x 2,50 m dla samochodów osobowych oraz dwa miejsca postojowe o wymiarach 5,00 m x 3,60 m dla samochodów osobowych użytkowanych przez osoby niepełnospraw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dbud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rawężniki i obrzeż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awierzchnie z kostki bruk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znak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 oświetlenia hybrydowego solarno-wiatrow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i w przedmiarach robót oraz w SSTWiOR wraz z załącznikami zamieszczonymi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udową parkingu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5111200 – 0 Roboty w zakresie przygotowania terenu pod budowę i roboty ziemne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5223300 – 9 Roboty budowlane w zakresie parkingó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90 – 8 Instalowanie znaków drog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50000 – 6 Roboty budowlane wykończeniowe, pozostał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</w:t>
        <w:br/>
        <w:t xml:space="preserve">                   zadanie na części ponieważ przy dużych robotach koszty są znacznie niższe z uwagi na </w:t>
        <w:br/>
        <w:t xml:space="preserve">                  koszty ogólne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     ponieważ podział taki byłby przyczyną konfliktu w razie jakichkolwiek usterek miedzy </w:t>
        <w:br/>
        <w:t xml:space="preserve">                   wykonawcami, który z nich jest odpowiedzialny za wykonanie robót i co jest przyczyną </w:t>
        <w:br/>
        <w:t xml:space="preserve">                   usterek. Szczególnie na odcinkach łączących dany fragment drogi wykonany przez innego                </w:t>
        <w:br/>
        <w:t xml:space="preserve">                   Wykonawcę. </w:t>
        <w:br/>
        <w:t xml:space="preserve">                  Jest jeszcze jedna przyczyna kiedy wykonawcy robót dadzą różną gwarancję co w takim </w:t>
        <w:br/>
        <w:t xml:space="preserve">                  wypadku z gwarancją kiedy jedni dadzą 36 mies. a drudzy 48 mies. Gwarancja powinna być </w:t>
        <w:br/>
        <w:t xml:space="preserve">                  jedna na cały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</w:t>
        <w:tab/>
        <w:t xml:space="preserve">        poszczególne części zamówienia mogłaby poważnie zagrozić właściwemu wykonaniu </w:t>
        <w:br/>
        <w:t xml:space="preserve">                     zamówienia jak również nadmiernymi trudnościami technicznymi co mogło by poważnie </w:t>
        <w:br/>
        <w:t xml:space="preserve">                     zagrozić  terminowi wykonania zamówienia jak również wprowadzenie wielu wykonawców </w:t>
        <w:br/>
        <w:t xml:space="preserve">                     mogła by poważnie zagrozić bezpieczeństwu prac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       poszczególne odcinki drogi i jaki termin wykonania dać na te roboty  budowlane </w:t>
        <w:br/>
        <w:t xml:space="preserve">                    skoro jedne zależne są o drugich robót taki podział mógłby wprowadzić tylko </w:t>
        <w:br/>
        <w:t xml:space="preserve">                  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D) Powyższe zamówienie, udzielane w całości, jest dostosowane do potrzeb małych i średnich </w:t>
        <w:br/>
        <w:t xml:space="preserve">                    przedsiębiorstw w rozumieniu załącznika I do rozporządzenia Komisji (UE) nr 651/2014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– do 20.12.2022 r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odpowiadające rodzajem przedmiotowemu zamówieniu. Wartości każdej z robót za </w:t>
        <w:br/>
        <w:t xml:space="preserve">                       minimum  80 000 zł brutto). Wykonawca może wykazać roboty związane z budową, </w:t>
        <w:br/>
        <w:t xml:space="preserve">                       przebudową, rozbudową lub remontem parking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na realizację zamówienia osobami legitymującymi się kwalifikacjami zawodowymi oraz </w:t>
        <w:br/>
        <w:t xml:space="preserve">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</w:t>
        <w:br/>
        <w:t xml:space="preserve">   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Dz. U. z 2021 r. poz. 235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21 r. poz. 2351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…….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  <w:r>
        <w:rPr>
          <w:rFonts w:cs="Arial" w:ascii="Arial" w:hAnsi="Arial"/>
          <w:strike/>
          <w:color w:val="FF000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12-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80ae2150-feac-4c6f-aaa3-554727c9bbb8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3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s://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s://bip.regimin.pl/" TargetMode="External"/><Relationship Id="rId11" Type="http://schemas.openxmlformats.org/officeDocument/2006/relationships/hyperlink" Target="https://bip.regimin.pl/" TargetMode="External"/><Relationship Id="rId12" Type="http://schemas.openxmlformats.org/officeDocument/2006/relationships/hyperlink" Target="https://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s://bip.regimin.pl/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bip.regimin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6:00Z</dcterms:created>
  <dc:creator>Administrator</dc:creator>
  <dc:description/>
  <cp:keywords/>
  <dc:language>en-US</dc:language>
  <cp:lastModifiedBy>a2</cp:lastModifiedBy>
  <cp:lastPrinted>2022-01-17T12:38:00Z</cp:lastPrinted>
  <dcterms:modified xsi:type="dcterms:W3CDTF">2022-10-18T10:08:00Z</dcterms:modified>
  <cp:revision>11</cp:revision>
  <dc:subject/>
  <dc:title>REGIMIN, 2010-01-04</dc:title>
</cp:coreProperties>
</file>