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06"/>
        <w:gridCol w:w="2481"/>
        <w:gridCol w:w="1796"/>
        <w:gridCol w:w="954"/>
        <w:gridCol w:w="955"/>
      </w:tblGrid>
      <w:tr>
        <w:trPr>
          <w:trHeight w:val="1602" w:hRule="atLeast"/>
        </w:trPr>
        <w:tc>
          <w:tcPr>
            <w:tcW w:w="92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10"/>
                <w:szCs w:val="44"/>
              </w:rPr>
            </w:pPr>
            <w:r>
              <w:rPr>
                <w:rFonts w:eastAsia="Calibri" w:cs="Calibri Light" w:ascii="Calibri Light" w:hAnsi="Calibri Light"/>
                <w:b/>
                <w:outline/>
                <w:color w:val="000000"/>
                <w:sz w:val="10"/>
                <w:szCs w:val="44"/>
              </w:rPr>
            </w:r>
            <w:bookmarkStart w:id="0" w:name="_Hlk27408697"/>
            <w:bookmarkStart w:id="1" w:name="_Hlk27408697"/>
            <w:bookmarkEnd w:id="1"/>
          </w:p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96"/>
                <w:szCs w:val="96"/>
              </w:rPr>
            </w:pPr>
            <w:r>
              <w:rPr>
                <w:rFonts w:eastAsia="Calibri" w:cs="Calibri Light" w:ascii="Calibri Light" w:hAnsi="Calibri Light"/>
                <w:b/>
                <w:outline/>
                <w:color w:val="000000"/>
                <w:sz w:val="96"/>
                <w:szCs w:val="96"/>
              </w:rPr>
              <w:t>PRZEDMIAR ROBÓT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outline/>
                <w:color w:val="000000"/>
                <w:sz w:val="28"/>
                <w:szCs w:val="26"/>
              </w:rPr>
              <w:t>OBIEKT BUDOWLANY</w:t>
            </w:r>
          </w:p>
        </w:tc>
      </w:tr>
      <w:tr>
        <w:trPr>
          <w:trHeight w:val="528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8"/>
                <w:szCs w:val="26"/>
              </w:rPr>
              <w:t>Nazwa</w:t>
            </w:r>
          </w:p>
        </w:tc>
        <w:tc>
          <w:tcPr>
            <w:tcW w:w="70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251" w:hanging="0"/>
              <w:rPr>
                <w:rFonts w:ascii="Calibri Light" w:hAnsi="Calibri Light" w:eastAsia="Calibri" w:cs="Calibri Ligh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8"/>
                <w:szCs w:val="28"/>
                <w:lang w:eastAsia="en-US"/>
              </w:rPr>
              <w:t xml:space="preserve">Budowa </w:t>
            </w:r>
            <w:bookmarkStart w:id="2" w:name="_Hlk101334545"/>
            <w:r>
              <w:rPr>
                <w:rFonts w:eastAsia="Calibri" w:cs="Calibri Light" w:ascii="Calibri Light" w:hAnsi="Calibri Light"/>
                <w:i/>
                <w:sz w:val="28"/>
                <w:szCs w:val="28"/>
                <w:lang w:eastAsia="en-US"/>
              </w:rPr>
              <w:t>parkingu w miejscowości Koziczyn</w:t>
            </w:r>
            <w:bookmarkEnd w:id="2"/>
          </w:p>
        </w:tc>
      </w:tr>
      <w:tr>
        <w:trPr>
          <w:trHeight w:val="430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/>
                <w:b/>
                <w:sz w:val="28"/>
                <w:szCs w:val="26"/>
              </w:rPr>
            </w:pPr>
            <w:r>
              <w:rPr>
                <w:rFonts w:cs="Calibri Light" w:ascii="Calibri Light" w:hAnsi="Calibri Light"/>
                <w:b/>
                <w:sz w:val="28"/>
                <w:szCs w:val="26"/>
              </w:rPr>
              <w:t>Kategoria</w:t>
            </w:r>
          </w:p>
        </w:tc>
        <w:tc>
          <w:tcPr>
            <w:tcW w:w="70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libri" w:cs="Calibri Light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 Light" w:ascii="Calibri Light" w:hAnsi="Calibri Light"/>
                <w:i/>
                <w:sz w:val="28"/>
                <w:szCs w:val="28"/>
                <w:lang w:eastAsia="en-US"/>
              </w:rPr>
              <w:t>XXII</w:t>
            </w:r>
          </w:p>
        </w:tc>
      </w:tr>
      <w:tr>
        <w:trPr>
          <w:trHeight w:val="438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/>
                <w:b/>
                <w:sz w:val="28"/>
                <w:szCs w:val="26"/>
              </w:rPr>
            </w:pPr>
            <w:r>
              <w:rPr>
                <w:rFonts w:cs="Calibri Light" w:ascii="Calibri Light" w:hAnsi="Calibri Light"/>
                <w:b/>
                <w:sz w:val="28"/>
                <w:szCs w:val="26"/>
              </w:rPr>
              <w:t>Adres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Koziczyn, 06-461 Regimin</w:t>
            </w:r>
          </w:p>
        </w:tc>
      </w:tr>
      <w:tr>
        <w:trPr>
          <w:trHeight w:val="462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/>
                <w:b/>
                <w:sz w:val="28"/>
                <w:szCs w:val="26"/>
              </w:rPr>
            </w:pPr>
            <w:r>
              <w:rPr>
                <w:rFonts w:cs="Calibri Light" w:ascii="Calibri Light" w:hAnsi="Calibri Light"/>
                <w:b/>
                <w:sz w:val="28"/>
                <w:szCs w:val="26"/>
              </w:rPr>
              <w:t>Jedn. ewid.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sz w:val="28"/>
                <w:szCs w:val="24"/>
              </w:rPr>
              <w:t xml:space="preserve">Nr 140208_2 Regimin </w:t>
            </w:r>
          </w:p>
        </w:tc>
      </w:tr>
      <w:tr>
        <w:trPr>
          <w:trHeight w:val="413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/>
                <w:b/>
                <w:sz w:val="28"/>
                <w:szCs w:val="26"/>
              </w:rPr>
            </w:pPr>
            <w:r>
              <w:rPr>
                <w:rFonts w:cs="Calibri Light" w:ascii="Calibri Light" w:hAnsi="Calibri Light"/>
                <w:b/>
                <w:sz w:val="28"/>
                <w:szCs w:val="26"/>
              </w:rPr>
              <w:t>Obręb ewid.</w:t>
            </w:r>
          </w:p>
        </w:tc>
        <w:tc>
          <w:tcPr>
            <w:tcW w:w="70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i/>
                <w:sz w:val="28"/>
                <w:szCs w:val="28"/>
                <w:lang w:eastAsia="en-US"/>
              </w:rPr>
              <w:t>Nr 10 Koziczyn</w:t>
            </w:r>
          </w:p>
        </w:tc>
      </w:tr>
      <w:tr>
        <w:trPr>
          <w:trHeight w:val="504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/>
                <w:b/>
                <w:sz w:val="28"/>
                <w:szCs w:val="26"/>
              </w:rPr>
            </w:pPr>
            <w:r>
              <w:rPr>
                <w:rFonts w:cs="Calibri Light" w:ascii="Calibri Light" w:hAnsi="Calibri Light"/>
                <w:b/>
                <w:sz w:val="28"/>
                <w:szCs w:val="26"/>
              </w:rPr>
              <w:t>Numer(y) działek</w:t>
            </w:r>
          </w:p>
        </w:tc>
        <w:tc>
          <w:tcPr>
            <w:tcW w:w="70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155/2</w:t>
            </w:r>
          </w:p>
        </w:tc>
      </w:tr>
      <w:tr>
        <w:trPr>
          <w:trHeight w:val="367" w:hRule="atLeast"/>
        </w:trPr>
        <w:tc>
          <w:tcPr>
            <w:tcW w:w="92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outline/>
                <w:color w:val="000000"/>
                <w:sz w:val="28"/>
                <w:szCs w:val="26"/>
              </w:rPr>
              <w:t>INWESTOR</w:t>
            </w:r>
          </w:p>
        </w:tc>
      </w:tr>
      <w:tr>
        <w:trPr>
          <w:trHeight w:val="517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azwa</w:t>
            </w:r>
          </w:p>
        </w:tc>
        <w:tc>
          <w:tcPr>
            <w:tcW w:w="3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sz w:val="28"/>
                <w:szCs w:val="28"/>
              </w:rPr>
              <w:t xml:space="preserve">Gmina Regimin </w:t>
            </w:r>
          </w:p>
        </w:tc>
        <w:tc>
          <w:tcPr>
            <w:tcW w:w="37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71945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es</w:t>
            </w:r>
          </w:p>
        </w:tc>
        <w:tc>
          <w:tcPr>
            <w:tcW w:w="3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Cs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sz w:val="28"/>
                <w:szCs w:val="28"/>
              </w:rPr>
              <w:t>Ul. A. Rzewuskiego 19,</w:t>
            </w:r>
          </w:p>
          <w:p>
            <w:pPr>
              <w:pStyle w:val="Normal"/>
              <w:widowControl/>
              <w:autoSpaceDE w:val="true"/>
              <w:rPr>
                <w:rFonts w:ascii="Calibri Light" w:hAnsi="Calibri Light" w:eastAsia="Calibri" w:cs="Calibri Light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i/>
                <w:sz w:val="28"/>
                <w:szCs w:val="28"/>
              </w:rPr>
              <w:t>06-461 Regimin</w:t>
            </w:r>
          </w:p>
        </w:tc>
        <w:tc>
          <w:tcPr>
            <w:tcW w:w="37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200"/>
              <w:rPr>
                <w:rFonts w:ascii="Calibri Light" w:hAnsi="Calibri Light" w:eastAsia="Calibri" w:cs="Calibri Light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 Light" w:ascii="Calibri Light" w:hAnsi="Calibri Light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92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outline/>
                <w:color w:val="000000"/>
                <w:sz w:val="28"/>
                <w:szCs w:val="26"/>
              </w:rPr>
              <w:t>JEDNOSTKA PROJEKTUJĄCA</w:t>
            </w:r>
          </w:p>
        </w:tc>
      </w:tr>
      <w:tr>
        <w:trPr>
          <w:trHeight w:val="513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azwa</w:t>
            </w:r>
          </w:p>
        </w:tc>
        <w:tc>
          <w:tcPr>
            <w:tcW w:w="3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DROTECH Paweł Gontarek</w:t>
            </w:r>
          </w:p>
        </w:tc>
        <w:tc>
          <w:tcPr>
            <w:tcW w:w="37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1540" cy="19939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1" r="-1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es</w:t>
            </w:r>
          </w:p>
        </w:tc>
        <w:tc>
          <w:tcPr>
            <w:tcW w:w="3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cs="Calibri Light"/>
                <w:bCs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sz w:val="28"/>
                <w:szCs w:val="28"/>
              </w:rPr>
              <w:t>Ul. M. Kopernika 9A/50,</w:t>
              <w:br/>
              <w:t>09-100 Płońsk</w:t>
            </w:r>
          </w:p>
        </w:tc>
        <w:tc>
          <w:tcPr>
            <w:tcW w:w="37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 Light" w:hAnsi="Calibri Light" w:eastAsia="Calibri" w:cs="Calibri Light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 Light" w:ascii="Calibri Light" w:hAnsi="Calibri Light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92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outline/>
                <w:color w:val="000000"/>
                <w:sz w:val="28"/>
                <w:szCs w:val="26"/>
              </w:rPr>
              <w:t>PROJEKTANT</w:t>
            </w:r>
          </w:p>
        </w:tc>
      </w:tr>
      <w:tr>
        <w:trPr>
          <w:trHeight w:val="550" w:hRule="atLeast"/>
        </w:trPr>
        <w:tc>
          <w:tcPr>
            <w:tcW w:w="3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Imię i nazwisko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r uprawnień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anża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odpis</w:t>
            </w:r>
          </w:p>
        </w:tc>
      </w:tr>
      <w:tr>
        <w:trPr>
          <w:trHeight w:val="550" w:hRule="atLeast"/>
        </w:trPr>
        <w:tc>
          <w:tcPr>
            <w:tcW w:w="3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mgr inż. Paweł Gontarek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MAZ/0024/PBD/20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Drogowa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outline/>
                <w:color w:val="000000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i/>
                <w:outline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iejscowość i data opracowania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gzemplarz</w:t>
            </w:r>
          </w:p>
        </w:tc>
      </w:tr>
      <w:tr>
        <w:trPr>
          <w:trHeight w:val="567" w:hRule="atLeast"/>
        </w:trPr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Płońsk, 15.04.2022 r.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eastAsia="Calibri" w:cs="Calibri Light"/>
                <w:b/>
                <w:b/>
                <w:outline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outline/>
                <w:color w:val="000000"/>
                <w:sz w:val="72"/>
                <w:szCs w:val="24"/>
              </w:rPr>
              <w:t>ZAWARTOŚĆ OPRACOWANIA</w:t>
            </w:r>
          </w:p>
        </w:tc>
      </w:tr>
      <w:tr>
        <w:trPr/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rzedmiar robó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Kosztorys ofertow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  <w:bookmarkStart w:id="3" w:name="_Hlk3483773"/>
      <w:bookmarkStart w:id="4" w:name="_Hlk3036937"/>
      <w:bookmarkStart w:id="5" w:name="_Hlk3483773"/>
      <w:bookmarkStart w:id="6" w:name="_Hlk3036937"/>
      <w:bookmarkEnd w:id="5"/>
      <w:bookmarkEnd w:id="6"/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40"/>
          <w:szCs w:val="24"/>
        </w:rPr>
        <w:t>Przedmiar robót</w:t>
      </w:r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bookmarkStart w:id="7" w:name="_Hlk3035790"/>
            <w:bookmarkEnd w:id="7"/>
            <w:r>
              <w:rPr>
                <w:rFonts w:cs="Calibri Light" w:ascii="Calibri Light" w:hAnsi="Calibri Light"/>
                <w:b/>
                <w:bCs/>
              </w:rPr>
              <w:t>Obiekt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</w:rPr>
              <w:t>Budowa parkingu w miejscowości Koziczy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dzaj robót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</w:rPr>
              <w:t>Branża drogowa</w:t>
            </w:r>
          </w:p>
        </w:tc>
      </w:tr>
      <w:tr>
        <w:trPr>
          <w:trHeight w:val="8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 budowy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</w:rPr>
              <w:t>Koziczyn, 06-461 Regimin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277"/>
        <w:gridCol w:w="993"/>
        <w:gridCol w:w="4961"/>
        <w:gridCol w:w="709"/>
        <w:gridCol w:w="99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75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Specyfikacja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chn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ustalen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pis robó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edn. miar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bmiar</w:t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szCs w:val="14"/>
              </w:rPr>
            </w:pPr>
            <w:r>
              <w:rPr>
                <w:rFonts w:cs="Calibri Light" w:ascii="Calibri Light" w:hAnsi="Calibri Light"/>
                <w:szCs w:val="1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szCs w:val="14"/>
              </w:rPr>
            </w:pPr>
            <w:r>
              <w:rPr>
                <w:rFonts w:cs="Calibri Light" w:ascii="Calibri Light" w:hAnsi="Calibri Light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Calibri Light" w:hAnsi="Calibri Light" w:cs="Calibri Light"/>
                <w:szCs w:val="14"/>
              </w:rPr>
            </w:pPr>
            <w:r>
              <w:rPr>
                <w:rFonts w:cs="Calibri Light" w:ascii="Calibri Light" w:hAnsi="Calibri Light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Calibri Light" w:hAnsi="Calibri Light" w:cs="Calibri Light"/>
                <w:szCs w:val="14"/>
              </w:rPr>
            </w:pPr>
            <w:r>
              <w:rPr>
                <w:rFonts w:cs="Calibri Light" w:ascii="Calibri Light" w:hAnsi="Calibri Light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szCs w:val="14"/>
              </w:rPr>
            </w:pPr>
            <w:r>
              <w:rPr>
                <w:rFonts w:cs="Calibri Light" w:ascii="Calibri Light" w:hAnsi="Calibri Light"/>
                <w:szCs w:val="1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Calibri Light" w:hAnsi="Calibri Light" w:cs="Calibri Light"/>
                <w:szCs w:val="14"/>
              </w:rPr>
            </w:pPr>
            <w:r>
              <w:rPr>
                <w:rFonts w:cs="Calibri Light" w:ascii="Calibri Light" w:hAnsi="Calibri Light"/>
                <w:szCs w:val="14"/>
              </w:rPr>
              <w:t>6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8" w:name="_Hlk3483773"/>
      <w:bookmarkStart w:id="9" w:name="_Hlk3036937"/>
      <w:bookmarkStart w:id="10" w:name="_Hlk3483773"/>
      <w:bookmarkStart w:id="11" w:name="_Hlk3036937"/>
      <w:bookmarkEnd w:id="10"/>
      <w:bookmarkEnd w:id="11"/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7"/>
        <w:gridCol w:w="993"/>
        <w:gridCol w:w="2561"/>
        <w:gridCol w:w="1094"/>
        <w:gridCol w:w="821"/>
        <w:gridCol w:w="485"/>
        <w:gridCol w:w="610"/>
        <w:gridCol w:w="99"/>
        <w:gridCol w:w="9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boty przygotowawcze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1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1 ERRATA0112-020-052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Roboty pomiarowe przy powierzchniowych robotach ziemnych. Koryta pod nawierzchnie placów postojowych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h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0,07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(106,00+616,00)*0,0001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1.02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3-01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echaniczne usuniecie warstwy ziemi urodzajnej (humusu) o grubości warstwy do 15,00 cm za pomocą spycharek. Grunt kategorii I-I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646,37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abela nr 3 - tabela humusu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16,16+130,21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646,3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2.0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1-03-06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Roboty ziemne wykonywane ładowarkami kołowymi w ziemi w hałdach z transportem urobku samochodami samowyład. 10-15 t na odkład na odl. do 1 km. Grunt kat. I-I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84,24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abela nr 3 - tabela humusu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(77,36+19,51)-(6,67+5,96)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84,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boty ziemne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2.0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R 2-01I0216-04-06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Wykopy oraz przekopy wykonywane koparkami przedsiębiernymi 1,20 m3 na odkład. Grunt kategorii I-II - zużycie na miejscu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33,01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abela nr 1 - roboty ziemne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3,00+10,01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33,0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2.0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10402-01010-06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Roboty ziemne polegające na mechanicznym formowaniu i zagęszczaniu nasypów z gruntu pozyskanego z wykopu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33,01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zycja nr.: 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33,0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2.0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R 2-01I0203-0102-06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Roboty ziemne wykonywane koparkami przedsiębiernymi 1,20 m3 z transportem urobku samochodami samowyładowczymi 15-20 t na odl.do 1 km. Kategoria gruntu I-I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73,78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abela nr 1 - roboty ziemne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2,83+30,95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73,7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2.0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R 2-01I0214-0303-06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Nakłady uzupeł.do tab.0201-0213 za każde dalsze 0,5 km odl.transportu ponad 1 km samochodami samowyładowczymi 15-20 t po drogach utwardzonych. Grunt kat.I-II - transport na odległość do 2 k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73,78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zycja nr.: 6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73,7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dbudowy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4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 ERRATA0103-030-05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Profilowanie i zagęszczanie podłoża pod warstwy konstrukcyjne nawierzchni, wykonywane mechanicznie,przy użyciu walca wibracyjnego w gruntach kategorii II-V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700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ezdnia manewrowa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76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176,0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iejsca postojowe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87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387,0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iąg pieszy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5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85,0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lac utwardzony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2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52,0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-------------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0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uma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.04.04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107-010-06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echaniczne wykonanie i zagęszczenie warstwy wyrównawczej z kruszywa naturalnego niewysadzinowego (nasyp z piasku) o CBR &gt; 25%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41,62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Tabela nr 2 - nasyp gruntem niewysadzinowym z dowozu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3,90+7,7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41,6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4.02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104-030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echaniczne wykonanie i zagęszczanie warstwy mrozoochronnej pod ciąg pieszy, grubość warstwy po zagęszczeniu 10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85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5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85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4.05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111-020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Podbudowa z gruntu stabilizowanego cementem o wytrzymałości Rm=1,50-2,50 MPa pod nawierzchnię jezdni manewrowej, miejsc postojowych oraz placu utwardzonego ,grubość warstwy po zagęszczeniu 15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615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Jezdnia manewrowa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76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176,0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iejsca postojowe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87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387,0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lac utwardzony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2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52,00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-------------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uma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615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4.04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113-050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Górna warstwa podbudowy z kruszywa łamanego frakcji 0/31,5 mm pod chodnik, grubość warstwy po zagęszczeniu 10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85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zycja nr.: 1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85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4.04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113-060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Górna warstwa podbudowy z kruszywa łamanego frakcji 0/31,5 mm pod nawierzchnię zatoki postojowej oraz zjazdu, grubość warstwy po zagęszczeniu 15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615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zycja nr.: 11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615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lementy ulic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8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403-030-04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awężniki betonowe o wymiarach 15x30 cm,wraz z wykonaniem ław betonowych C12/15, na podsypce cementowo-piaskowej (przy zatoce postojowej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30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8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403-030-04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Oporniki betonowe wtopione o wymiarach 12x30 cm,wraz z wykonaniem ław betonowych C12/15, na podsypce cementowo-piaskowej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94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4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94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8.0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404-050-04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Obrzeża betonowe o wymiarach 30x8 cm,wraz z wykonaniem ław betonowych C12/15, na podsypce cementowo-piaskowej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35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5,0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35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wierzchnie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5.03.23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2-03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Wykonanie nawierzchni z kostki brukowej betonowej grubości 8 cm, układane na podsypce cementowo-piaskowej spoiny wypełniane piaskie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615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zycja nr.: 11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615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5.03.23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  <w:iCs/>
              </w:rPr>
              <w:t>KNNR2-03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Wykonanie nawierzchni z kostki brukowej betonowej grubości 6 cm, układane na podsypce cementowo-piaskowej spoiny wypełniane piaskie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85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zycja nr.: 10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85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boty wykończeniowe i towarzyszące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2.0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10221-030-06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Roboty ziemne wykonywane ładowarkami kołowymi w ziemi w hałdach z transportem urobku samochodami samowyład. 10-15 t na odl.do 1 km. Grunt kat.I-I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2,72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abela nr 3 - tabela humusu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,76+5,96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12,7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6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10507-010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Humusowanie skarp z obsianiem, przy grubości warstwy humusu 5,00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19,6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abela nr 3 - tabela humusu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5,30+44,35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119,6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6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10507-020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Humusowanie skarp z obsianiem. Dodatek za każdy następny 1,00 cm humusu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671,1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71,16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671,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znakowanie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7.02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702-010-02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Pionowe znaki drogowe, słupki z rur stalowych o średnicy 50 mm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sz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3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7.02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702-040-02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Pionowe znaki drogowe, znaki zakazu, nakazu, ostrzegawcze i informacyjne o powierzchni do 0,3 m2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sz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3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7.02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702-040-02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Pionowe znaki drogowe - tabliczki do znaków drogowych (T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sz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3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7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705-010-05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Oznakowanie poziome jezdni farbą chlorokauczukową ,linie segregacyjne i krawędziowe, ciągłe malowane ręczni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6,2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.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7,00*5,00*0,1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de-DE"/>
              </w:rPr>
              <w:t>16,2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7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705-070-050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Oznakowanie poziome jezdni farbą chlorokauczukową, strzałki i inne symbole malowane ręczni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1,52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</w:rPr>
              <w:t>D-07.0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NNR 60705-060-0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Oznakowanie poziome jezdni farbą chlorokauczukową koloru niebieskiego (miejsca dla osoby niepełnosprawnej),malowane mechaniczni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= 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m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36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Kosztorys ofertowy</w:t>
      </w:r>
    </w:p>
    <w:p>
      <w:pPr>
        <w:pStyle w:val="Normal"/>
        <w:keepNext w:val="true"/>
        <w:widowControl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biekt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</w:rPr>
              <w:t>Budowa parkingu w miejscowości Koziczy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dzaj robót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</w:rPr>
              <w:t>Branża drogowa</w:t>
            </w:r>
          </w:p>
        </w:tc>
      </w:tr>
      <w:tr>
        <w:trPr>
          <w:trHeight w:val="8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 budowy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</w:rPr>
              <w:t>Koziczyn, 06-461 Regimin</w:t>
            </w:r>
          </w:p>
        </w:tc>
      </w:tr>
    </w:tbl>
    <w:p>
      <w:pPr>
        <w:pStyle w:val="Normal"/>
        <w:widowControl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596"/>
        <w:gridCol w:w="851"/>
        <w:gridCol w:w="567"/>
        <w:gridCol w:w="850"/>
        <w:gridCol w:w="1139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ceny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ozycji kosztorys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.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szt jedn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134"/>
        <w:gridCol w:w="4595"/>
        <w:gridCol w:w="851"/>
        <w:gridCol w:w="567"/>
        <w:gridCol w:w="850"/>
        <w:gridCol w:w="1139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boty przygotowawcz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CPV: 4511120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1 ERRATA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112-020-05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oboty pomiarowe przy powierzchniowych robotach ziemnych. Koryta pod nawierzchnie placów postojowych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1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-01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echaniczne usuniecie warstwy ziemi urodzajnej (humusu) o grubości warstwy do 15,00 cm za pomocą spycharek. Grunt kategorii I-I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1.0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46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-03-06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oboty ziemne wykonywane ładowarkami kołowymi w ziemi w hałdach z transportem urobku samochodami samowyład. 10-15 t na odkład na odl. do 1 km. Grunt kat. I-I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2.0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4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boty ziemn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CPV: 45111200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R 2-01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216-04-06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Wykopy oraz przekopy wykonywane koparkami przedsiębiernymi 1,20 m3 na odkład. Grunt kategorii I-II - zużycie na miejscu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2.0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1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402-01010-06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oboty ziemne polegające na mechanicznym formowaniu i zagęszczaniu nasypów z gruntu pozyskanego z wykopu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2.0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R 2-01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203-0102-06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oboty ziemne wykonywane koparkami przedsiębiernymi 1,20 m3 z transportem urobku samochodami samowyładowczymi 15-20 t na odl.do 1 km. Kategoria gruntu I-I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2.0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3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R 2-01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214-0303-06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akłady uzupeł.do tab.0201-0213 za każde dalsze 0,5 km odl.transportu ponad 1 km samochodami samowyładowczymi 15-20 t po drogach utwardzonych. Grunt kat.I-II - transport na odległość do 2 k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4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2.0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3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dbudowy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CPV: 4523330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 ERRATA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103-03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rofilowanie i zagęszczanie podłoża pod warstwy konstrukcyjne nawierzchni, wykonywane mechanicznie, przy użyciu walca wibracyjnego w gruntach kategorii II-V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4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107-010-06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echaniczne wykonanie i zagęszczenie warstwy wyrównawczej z kruszywa naturalnego niewysadzinowego (nasyp z piasku) o CBR &gt; 25%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.04.0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1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104-03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echaniczne wykonanie i zagęszczanie warstwy mrozoochronnej pod ciąg pieszy, grubość warstwy po zagęszczeniu 10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4.0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111-02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dbudowa z gruntu stabilizowanego cementem o wytrzymałości Rm=1,50-2,50 MPa pod nawierzchnię jezdni manewrowej, miejsc postojowych oraz placu utwardzonego ,grubość warstwy po zagęszczeniu 15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5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4.05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113-05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órna warstwa podbudowy z kruszywa łamanego frakcji 0/31,5 mm pod chodnik ,grubość warstwy po zagęszczeniu 10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4.0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113-06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órna warstwa podbudowy z kruszywa łamanego frakcji 0/31,5 mm pod nawierzchnię zatoki postojowej oraz zjazdu, grubość warstwy po zagęszczeniu 15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4.0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lementy ulic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CPV: 45233120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403-030-04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rawężniki betonowe o wymiarach 15x30 cm ,wraz z wykonaniem ław betonowych C12/15, na podsypce cementowo-piaskowej (przy zatoce postojowej)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8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403-030-04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Oporniki betonowe wtopione o wymiarach 12x30 cm, wraz z wykonaniem ław betonowych C12/15, na podsypce cementowo-piaskowej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8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404-050-04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Obrzeża betonowe o wymiarach 30x8 cm, wraz z wykonaniem ław betonowych C12/15, na podsypce cementowo-piaskowej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8.0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wierzchni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CPV: 45233220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-03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Wykonanie nawierzchni z kostki brukowej betonowej grubości 8 cm, układane na podsypce cementowo-piaskowej spoiny wypełniane piaskie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5.03.23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-03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Wykonanie nawierzchni z kostki brukowej betonowej grubości 6 cm, układane na podsypce cementowo-piaskowej spoiny wypełniane piaskie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5.03.23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boty wykończeniowe i towarzyszą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CPV: 45450000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1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221-030-06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oboty ziemne wykonywane ładowarkami kołowymi w ziemi w hałdach z transportem urobku samochodami samowyład. 10-15 t na odl.do 1 km. Grunt kat.I-II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2.0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2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1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507-01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umusowanie skarp z obsianiem, przy grubości warstwy humusu 5,00 c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6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19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1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507-02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umusowanie skarp z obsianiem. Dodatek za każdy następny 1,00 cm humusu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0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6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71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znakowani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CPV: 45233290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702-010-02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ionowe znaki drogowe, słupki z rur stalowych o średnicy 50 mm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7.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702-040-02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ionowe znaki drogowe, znaki zakazu, nakazu, ostrzegawcze i informacyjne o powierzchni do 0,3 m2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7.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702-040-02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ionowe znaki drogowe - tabliczki do znaków drogowych (T)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7.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705-01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Oznakowanie poziome jezdni farbą chlorokauczukową, linie segregacyjne i krawędziowe, ciągłe malowane ręcznie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7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705-07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Oznakowanie poziome jezdni farbą chlorokauczukową, strzałki i inne symbole malowane ręcznie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7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NNR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705-060-05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Oznakowanie poziome jezdni farbą chlorokauczukową koloru niebieskiego (miejsca dla osoby niepełnosprawnej),malowane mechanicznie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Cs/>
                <w:i/>
                <w:iCs/>
              </w:rPr>
              <w:t>krotność = 1,00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r Spec.: D-07.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azem kosztory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Calibri Light" w:ascii="Calibri Light" w:hAnsi="Calibri Light"/>
        <w:szCs w:val="16"/>
      </w:rPr>
      <w:t>System kosztorysowania WINBUD Kosztorys Prof (wer. 2022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Calibri Light" w:ascii="Calibri Light" w:hAnsi="Calibri Light"/>
        <w:szCs w:val="16"/>
      </w:rPr>
      <w:t>Licencja: DROTECH Paweł Gontarek, ul. M. Kopernika 9A/50, 09-100 Pło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Calibri Light" w:ascii="Calibri Light" w:hAnsi="Calibri Light"/>
        <w:szCs w:val="16"/>
      </w:rPr>
      <w:t xml:space="preserve">str </w:t>
    </w:r>
    <w:r>
      <w:rPr>
        <w:rFonts w:cs="Calibri Light" w:ascii="Calibri Light" w:hAnsi="Calibri Light"/>
        <w:szCs w:val="16"/>
      </w:rPr>
      <w:fldChar w:fldCharType="begin"/>
    </w:r>
    <w:r>
      <w:rPr>
        <w:szCs w:val="16"/>
        <w:rFonts w:cs="Calibri Light" w:ascii="Calibri Light" w:hAnsi="Calibri Light"/>
      </w:rPr>
      <w:instrText xml:space="preserve"> PAGE </w:instrText>
    </w:r>
    <w:r>
      <w:rPr>
        <w:szCs w:val="16"/>
        <w:rFonts w:cs="Calibri Light" w:ascii="Calibri Light" w:hAnsi="Calibri Light"/>
      </w:rPr>
      <w:fldChar w:fldCharType="separate"/>
    </w:r>
    <w:r>
      <w:rPr>
        <w:szCs w:val="16"/>
        <w:rFonts w:cs="Calibri Light" w:ascii="Calibri Light" w:hAnsi="Calibri Light"/>
      </w:rPr>
      <w:t>12</w:t>
    </w:r>
    <w:r>
      <w:rPr>
        <w:szCs w:val="16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 Light" w:ascii="Calibri Light" w:hAnsi="Calibri Light"/>
        <w:bCs/>
        <w:i/>
        <w:iCs/>
        <w:szCs w:val="22"/>
        <w:lang w:eastAsia="en-US"/>
      </w:rPr>
      <w:t>Budowa parkingu w miejscowości Koziczy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5:00Z</dcterms:created>
  <dc:creator>Marek Jabłoński</dc:creator>
  <dc:description/>
  <dc:language>en-US</dc:language>
  <cp:lastModifiedBy>a2</cp:lastModifiedBy>
  <cp:lastPrinted>2022-04-21T18:59:00Z</cp:lastPrinted>
  <dcterms:modified xsi:type="dcterms:W3CDTF">2022-10-18T07:35:00Z</dcterms:modified>
  <cp:revision>2</cp:revision>
  <dc:subject/>
  <dc:title>Wykonawca:</dc:title>
</cp:coreProperties>
</file>