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11.2022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IENIE FUNKCJI INSPEKTORA NADZORU INWESTORSKIEGO NAD REALIZACJĄ ZADANIA INWESTYCYJNEGO POD NAZWĄ ROZBUDOWA DROGI GMINNEJ NR 120808W RELACJI GRZYBOWO-REGI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color w:val="000000"/>
          <w:sz w:val="20"/>
          <w:szCs w:val="20"/>
        </w:rPr>
        <w:t>09-2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11.202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Nazwa zada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IENIE FUNKCJI INSPEKTORA NADZORU INWESTORSKIEGO NAD REALIZACJĄ ZADANIA INWESTYCYJNEGO POD NAZWĄ ROZBUDOWA DROGI GMINNEJ NR 120808W RELACJI GRZYBOWO-REGIM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 zamówień publicznych (Dz. U. z 2021 r. poz. 1129 z p. zm) (zwanej dalej również "ustawą Pzp") a </w:t>
        <w:br/>
        <w:t xml:space="preserve">     także wydane na podstawie niniejszej ustawy rozporządzenia wykonawcze dotyczące przedmiotowego </w:t>
        <w:br/>
        <w:t xml:space="preserve">     zamówienia publicznego, a zwłaszcza Rozporządzenie Ministra Rozwoju, Pracy i Technologii z dnia 23 </w:t>
        <w:br/>
        <w:t xml:space="preserve">     grudnia 2020 r. w sprawie podmiotowych środków dowodowych oraz innych dokumentów lub </w:t>
        <w:br/>
        <w:t xml:space="preserve">     oświadczeń, jakich może żądać zamawiający od wykonawcy (Dz. U. z 2020 r. poz. 2415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zedmiotem zamówienia jest pełnienie obowiązków inspektora nadzoru inwestorskiego w specjalności drogowej w zakresie nadzorowania, kontroli i rozliczania wykonywania robót budowlanych nad zadaniem inwestycyjnym pn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BUDOWA DROGI GMINNEJ NR 120808W RELACJI GRZYBOWO-REGIMIN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pobytu (fizycznej obecności) inspektora nadzoru inwestorskiego w specjalności  drogowej na budow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wa razy w tygodniu co najmniej 3 godziny tygodniow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a realizacja obowiązków wynikających ze sprawowania nadzoru może wymagać od inspektora nadzoru inwestorskiego pobytu na budowie przez czas dłuższy niż ten w/w. W takim wypadku Wykonawcy nie przysługuje roszczenie o dodatkowe wynagrodze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Szczegółowy opis przedmiotu i zakresu zamówienia zawiera wzór umowy (załącznik nr 3) – pełnienie obowiązków inspektora nadzoru inwestorskieg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Szczegółowy zakres i wielkość inwestycji drogowej przedstawiony został w dokumentacji projektowej oraz w specyfikacji technicznej zamieszczonej na naszej stronie 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bip.regimin.pl/</w:t>
        </w:r>
      </w:hyperlink>
      <w:r>
        <w:rPr>
          <w:rFonts w:cs="Arial" w:ascii="Arial" w:hAnsi="Arial"/>
          <w:b/>
          <w:sz w:val="20"/>
          <w:szCs w:val="20"/>
        </w:rPr>
        <w:t xml:space="preserve">) w ogłoszeniu na realizację zadania inwestycyjnego. </w:t>
        <w:br/>
      </w:r>
      <w:r>
        <w:rPr>
          <w:rFonts w:cs="Arial" w:ascii="Arial" w:hAnsi="Arial"/>
          <w:b/>
          <w:sz w:val="20"/>
          <w:szCs w:val="20"/>
          <w:lang w:val="en-US"/>
        </w:rPr>
        <w:t xml:space="preserve">Link: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s://bip.regimin.pl/wiadomosci/3/wiadomosc/643925/ogloszenie_o_zamowieniu__dot_postepowania_o_udzielenie_zamowieni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71247000-1 – Nadzór nad robotami budowlanym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nie dzieli zamówienia na części z uwagi na zakres i wartość zamówienia. Nie da się podzielić tego zamówienia na części ze względu na charakter usługi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wyższe zamówienie, udzielane w całości, jest dostosowane do potrzeb małych i średnich przedsiębiorstw w rozumieniu załącznika I do rozporządzenia Komisji (UE) nr 651/2014 z dnia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ab/>
        <w:t xml:space="preserve">10.1 </w:t>
      </w:r>
      <w:r>
        <w:rPr>
          <w:rFonts w:cs="Arial" w:ascii="Arial" w:hAnsi="Arial"/>
          <w:strike/>
          <w:sz w:val="20"/>
          <w:szCs w:val="20"/>
        </w:rPr>
        <w:t xml:space="preserve">Na podstawie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trike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trike/>
          <w:sz w:val="20"/>
          <w:szCs w:val="20"/>
        </w:rPr>
        <w:tab/>
      </w:r>
      <w:r>
        <w:rPr>
          <w:rFonts w:cs="Arial" w:ascii="Arial" w:hAnsi="Arial"/>
          <w:b/>
          <w:strike/>
          <w:sz w:val="20"/>
          <w:szCs w:val="20"/>
        </w:rPr>
        <w:t xml:space="preserve">10.2 </w:t>
      </w:r>
      <w:r>
        <w:rPr>
          <w:rFonts w:cs="Arial" w:ascii="Arial" w:hAnsi="Arial"/>
          <w:strike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10.3 </w:t>
      </w:r>
      <w:r>
        <w:rPr>
          <w:rFonts w:cs="Arial" w:ascii="Arial" w:hAnsi="Arial"/>
          <w:strike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strike/>
          <w:color w:val="FF0000"/>
          <w:sz w:val="20"/>
          <w:szCs w:val="20"/>
        </w:rPr>
        <w:t>art. 95 ust. 1 i 2</w:t>
      </w:r>
      <w:r>
        <w:rPr>
          <w:rFonts w:cs="Arial" w:ascii="Arial" w:hAnsi="Arial"/>
          <w:strike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strike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strike/>
          <w:color w:val="FF0000"/>
          <w:sz w:val="20"/>
          <w:szCs w:val="20"/>
        </w:rPr>
        <w:t>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left="708" w:hanging="0"/>
        <w:jc w:val="both"/>
        <w:rPr>
          <w:strike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10.4 </w:t>
      </w:r>
      <w:r>
        <w:rPr>
          <w:rFonts w:cs="Arial" w:ascii="Arial" w:hAnsi="Arial"/>
          <w:strike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ab/>
        <w:t>10.5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 określone w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strike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6</w:t>
      </w:r>
      <w:r>
        <w:rPr>
          <w:rFonts w:cs="Arial" w:ascii="Arial" w:hAnsi="Arial"/>
          <w:color w:val="000000"/>
          <w:sz w:val="20"/>
          <w:szCs w:val="20"/>
        </w:rPr>
        <w:t xml:space="preserve"> Zamawiający nie określa wymagań, o których mowa w art.95 ust.1 i 2 ustawy, związanych z </w:t>
        <w:br/>
        <w:t xml:space="preserve">                      zatrudnieniem przez Wykonawcę lub podwykonawcę na podstawie umowy o pracę osób </w:t>
        <w:br/>
        <w:t xml:space="preserve">                      pełniących funkcję inspektora nadzoru inwestorskiego w zakresie realizacji zamówienia, </w:t>
        <w:br/>
        <w:t xml:space="preserve">                      gdyż czynności wykonywane w ramach niniejszego zamówienia na usługi nie polegają na </w:t>
        <w:br/>
        <w:t xml:space="preserve">                      wykonywaniu pracy w sposób określony w art.22 §1 ustawy z dnia 26 czerwca 1974 r. - </w:t>
        <w:br/>
        <w:t xml:space="preserve">                      Kodeks pracy (Dz. U. z 2019 r. poz.1040 ze zm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Termin realizacji zamówienia do 12.04.2024 r.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 zastrzeżeniem ust.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Umowa zostanie zawarta na czas związany z realizacją, końcowym odbiorem i rozliczenie robót  </w:t>
        <w:br/>
        <w:t xml:space="preserve">     budowlanych objętych nadzorem, przy czym planowany termin zakończenia realizacji robót objętych   </w:t>
        <w:br/>
        <w:t xml:space="preserve">     nadzorem ma nastąpić do dnia 12 kwietnia 2024 r. a ich końcowy odbiór planowany jest w terminie 14 </w:t>
        <w:br/>
        <w:t xml:space="preserve">     dni roboczych (dni pracy Urzędu Gminy w Regiminie) od daty zakończenia terminu realizacji </w:t>
        <w:br/>
        <w:t xml:space="preserve">     robót przez wykonawcę robót. Jednocześnie w okresie gwarancji udzielonej przez wykonawcę robót na </w:t>
        <w:br/>
        <w:t xml:space="preserve">     roboty objęte umową jak wyżej oraz w okresie odpowiedzialności wykonawcy robót z tytułu rękojmi za </w:t>
        <w:br/>
        <w:t xml:space="preserve">     wady wspomnianych robót, Wykonawca zobowiązany jest – bez dodatkowego wynagrodzenia – do </w:t>
        <w:br/>
        <w:t xml:space="preserve">     brania udziału we wszystkich przeglądach, stawiania się każdorazowo na pisemne wezwanie </w:t>
        <w:br/>
        <w:t xml:space="preserve">     Zamawiającego oraz zajmowania w formie wskazanej przez Zamawiającego stanowiska w sprawie </w:t>
        <w:br/>
        <w:t xml:space="preserve">     dot. roszczeń z tyt. gwarancji czy rękojm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W przypadku wystąpienia robót dodatkowych i w związku z tym wydłużenie terminu realizacji zadania nie może Wykonawca rościć prawa do dodatkowego wynagrodzenia.</w:t>
        <w:br/>
        <w:t>Wykonawca ze względu na spory zakres inwestycji powinien ująć takie ryzyko w kosztach usługi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a) doświadczenie w pełnieniu obowiązków inspektora nadzoru inwestorskiego, tzn. w okres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ostatnich pięciu lat przed upływem terminu składania ofert, a jeżeli okres prowadzenia </w:t>
        <w:br/>
        <w:t xml:space="preserve">                      działalności jest krótszy – w tym okresie należycie wypełnił obowiązki inspektora nadzoru </w:t>
        <w:br/>
        <w:t xml:space="preserve">                      inwestorskiego co najmniej 1 roboty odpowiadającej rodzajem przedmiotowemu         </w:t>
        <w:br/>
        <w:t xml:space="preserve">                      zamówieniu. </w:t>
        <w:br/>
        <w:t xml:space="preserve">                      Wartości każdej z robót za  minimum 1 500 000 zł brutto). Wykonawca może wykazać </w:t>
        <w:br/>
        <w:t xml:space="preserve">                      roboty związane z budową, przebudową, rozbudową lub remontem dróg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Uprawnienia budowlane do kierowania robotami budowlanymi w specjalności drogowej lub inne </w:t>
        <w:br/>
        <w:t xml:space="preserve">         ważne uprawnienia do kierowania robotami budowlanymi w zakresie dróg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10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Dz. U. z 2021 r. poz. 2351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21 r. poz. 2351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– wyliczony na podstawie projektu budowlanego i </w:t>
        <w:br/>
        <w:t xml:space="preserve">                   przedmiaru robót (kosztorys ofertowy stanowi element pomocniczy oraz informacyjny i nie </w:t>
        <w:br/>
        <w:t xml:space="preserve">  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3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5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az robót budowlanych wykonanych nie wcześniej niż w okresie ostatnich 5 lat przed </w:t>
        <w:br/>
        <w:t xml:space="preserve">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dokumenty wystawione przez </w:t>
        <w:br/>
        <w:t xml:space="preserve">                   podmiot, na rzecz którego roboty budowlane były wykonywane, a jeżeli z uzasadnionej </w:t>
        <w:br/>
        <w:t xml:space="preserve">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FF0000"/>
          <w:sz w:val="20"/>
          <w:szCs w:val="20"/>
        </w:rPr>
        <w:t xml:space="preserve">Doświadczenie w pełnieniu obowiązków inspektora nadzoru inwestorskiego, tzn. w okres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ostatnich pięciu lat przed upływem terminu składania ofert, a jeżeli okres prowadzenia </w:t>
        <w:br/>
        <w:t xml:space="preserve">                      działalności jest krótszy – w tym okresie należycie wypełnił obowiązki inspektora nadzoru </w:t>
        <w:br/>
        <w:t xml:space="preserve">                      inwestorskiego co najmniej 1 roboty odpowiadającej rodzajem przedmiotowemu </w:t>
        <w:br/>
        <w:t xml:space="preserve">                      zamówieniu. </w:t>
        <w:br/>
        <w:t xml:space="preserve">                      Wartości każdej z robót za minimum 1 500 000 zł brutto). Wykonawca może wykazać </w:t>
        <w:br/>
        <w:t xml:space="preserve">                      roboty związane z budową, przebudową, rozbudową lub remontem dróg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Na potwierdzenie powyższego wystarczy załączyć kopię protokołu odbioru końcowego robót </w:t>
        <w:br/>
        <w:t xml:space="preserve">                      na inwestycję drogową świadczącą o tym że Wykonawca pełnił nad tą inwestycją funkcję </w:t>
        <w:br/>
        <w:t xml:space="preserve">                     Inspektora Nadzoru Inwestorskiego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3) wykaz osób, skierowanych przez wykonawcę do realizacji zamówienia publicznego, w </w:t>
        <w:br/>
        <w:t xml:space="preserve"> 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 doświadczenia i wykształcenia niezbędnych do wykonania zamówienia publicznego, a także </w:t>
        <w:br/>
        <w:t xml:space="preserve">                   zakresu wykonywanych przez nie czynności oraz informacją o podstawie do dysponowania </w:t>
        <w:br/>
        <w:t xml:space="preserve">                   tymi osobami </w:t>
      </w:r>
      <w:r>
        <w:rPr>
          <w:rFonts w:cs="Arial" w:ascii="Arial" w:hAnsi="Arial"/>
          <w:strike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tami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2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b/>
          <w:i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i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i/>
          <w:strike/>
          <w:color w:val="FF0000"/>
          <w:sz w:val="20"/>
          <w:szCs w:val="20"/>
        </w:rPr>
        <w:t>0,00 zł, słownie: 0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trike/>
          <w:color w:val="000000"/>
          <w:sz w:val="16"/>
          <w:szCs w:val="16"/>
        </w:rPr>
      </w:pPr>
      <w:r>
        <w:rPr>
          <w:rFonts w:cs="Arial" w:ascii="Arial" w:hAnsi="Arial"/>
          <w:b/>
          <w:i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i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i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i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i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i/>
          <w:strike/>
          <w:color w:val="00000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i/>
          <w:strike/>
          <w:color w:val="FF0000"/>
          <w:sz w:val="20"/>
          <w:szCs w:val="20"/>
          <w:highlight w:val="white"/>
        </w:rPr>
        <w:t xml:space="preserve">Bank Spółdzielczy w Raciążu Nr </w:t>
      </w:r>
      <w:r>
        <w:rPr>
          <w:rFonts w:cs="Arial" w:ascii="Arial" w:hAnsi="Arial"/>
          <w:i/>
          <w:strike/>
          <w:color w:val="FF0000"/>
          <w:sz w:val="20"/>
          <w:szCs w:val="20"/>
        </w:rPr>
        <w:t>34 8233 0004 0300 0108 2000 0050</w:t>
      </w:r>
      <w:r>
        <w:rPr>
          <w:rFonts w:cs="Arial" w:ascii="Arial" w:hAnsi="Arial"/>
          <w:i/>
          <w:strike/>
          <w:color w:val="000000"/>
          <w:sz w:val="20"/>
          <w:szCs w:val="20"/>
        </w:rPr>
        <w:t xml:space="preserve">   </w:t>
      </w:r>
    </w:p>
    <w:p>
      <w:pPr>
        <w:pStyle w:val="Normal"/>
        <w:ind w:right="-569" w:hanging="0"/>
        <w:rPr>
          <w:rFonts w:ascii="Arial" w:hAnsi="Arial" w:cs="Arial"/>
          <w:b/>
          <w:b/>
          <w:i/>
          <w:i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i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strike/>
          <w:color w:val="000000"/>
          <w:sz w:val="20"/>
          <w:szCs w:val="20"/>
        </w:rPr>
        <w:t xml:space="preserve">z adnotacją „wadium – </w:t>
      </w:r>
    </w:p>
    <w:p>
      <w:pPr>
        <w:pStyle w:val="Normal"/>
        <w:ind w:right="-569" w:hanging="0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i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strike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i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strike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strike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i/>
          <w:strike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2-11-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c5b66816-c1d1-473f-9831-e728bf2b18f5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ta powinna być sporządzona w języku polskim, z zachowaniem postaci elektronicznej.</w:t>
        <w:br/>
        <w:t xml:space="preserve">                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puszcza w szczególności </w:t>
      </w:r>
      <w:r>
        <w:rPr>
          <w:rFonts w:cs="Arial" w:ascii="Arial" w:hAnsi="Arial"/>
          <w:color w:val="000000"/>
          <w:sz w:val="20"/>
          <w:szCs w:val="20"/>
        </w:rPr>
        <w:t xml:space="preserve">następujący format przesyłanych danych: PDF, </w:t>
        <w:br/>
        <w:t xml:space="preserve">                 DOC, DOCX, RTF, XPS, ODT i podpisana kwalifikowanym, </w:t>
        <w:br/>
        <w:t xml:space="preserve">                 zaufanym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kreślając dopuszczalne formaty danych w jakich może zostać przedłożona oferta korzysta z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pamiętać, że wybór określonych formatów danych nie może prowadzić do naruszenia zasad uczciwej konkurencji i równego traktowania wykonawców i jednocześnie musi umożliwiać użycie kwalifikowanego, zaufanego lub osobistego podpisu elektronicznego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04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warcie ofert następuje poprzez miniPortal. Do odszyfrowania ofert nie jest potrzebna ani aplikacja do odszyfrowania ofert, ani plik z kluczem prywatnym. Cały proces odszyfrowania ma miejsce na stronie miniPortal.uzp.gov.pl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doświadczenie zawodow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ŚWIADCZENIE ZAWODOWE DO </w:t>
      </w:r>
      <w:r>
        <w:rPr>
          <w:rFonts w:cs="Arial" w:ascii="Arial" w:hAnsi="Arial"/>
          <w:b/>
          <w:bCs/>
          <w:sz w:val="20"/>
          <w:szCs w:val="20"/>
          <w:u w:val="single"/>
        </w:rPr>
        <w:t>KIEROWANIA ROBOTAMI BUDOWLANYMI W SPECJALNOŚCI DROGOWEJ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30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30 punktów, gdy osoba </w:t>
      </w:r>
      <w:r>
        <w:rPr>
          <w:rFonts w:cs="Arial" w:ascii="Arial" w:hAnsi="Arial"/>
          <w:b/>
          <w:bCs/>
          <w:sz w:val="20"/>
          <w:szCs w:val="20"/>
        </w:rPr>
        <w:t>posiadająca uprawnienia budowlane do kierowania robotami budowlanymi będzie posiadała minimum 20 letnie doświadczenie zawodowe</w:t>
      </w:r>
      <w:r>
        <w:rPr>
          <w:rFonts w:cs="Arial" w:ascii="Arial" w:hAnsi="Arial"/>
          <w:b/>
          <w:sz w:val="20"/>
          <w:szCs w:val="20"/>
        </w:rPr>
        <w:t xml:space="preserve">; przyznanie 15 punktów, gdy osoba </w:t>
      </w:r>
      <w:r>
        <w:rPr>
          <w:rFonts w:cs="Arial" w:ascii="Arial" w:hAnsi="Arial"/>
          <w:b/>
          <w:bCs/>
          <w:sz w:val="20"/>
          <w:szCs w:val="20"/>
        </w:rPr>
        <w:t>posiadająca uprawnienia budowlane do kierowania robotami budowlanymi będzie posiadała minimum 15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doświadczen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10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8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>……………..................................     X 8</w:t>
      </w:r>
      <w:r>
        <w:rPr>
          <w:rFonts w:cs="Arial" w:ascii="Arial" w:hAnsi="Arial"/>
          <w:b/>
          <w:sz w:val="20"/>
          <w:szCs w:val="20"/>
        </w:rPr>
        <w:t>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000000"/>
          <w:sz w:val="20"/>
          <w:szCs w:val="20"/>
          <w:highlight w:val="white"/>
        </w:rPr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trike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000000"/>
          <w:sz w:val="20"/>
          <w:szCs w:val="20"/>
          <w:highlight w:val="white"/>
        </w:rPr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6z1">
    <w:name w:val="WW8Num26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s://bip.regimin.pl/" TargetMode="External"/><Relationship Id="rId6" Type="http://schemas.openxmlformats.org/officeDocument/2006/relationships/hyperlink" Target="https://bip.regimin.pl/" TargetMode="External"/><Relationship Id="rId7" Type="http://schemas.openxmlformats.org/officeDocument/2006/relationships/hyperlink" Target="https://bip.regimin.pl/wiadomosci/3/wiadomosc/643925/ogloszenie_o_zamowieniu__dot_postepowania_o_udzielenie_zamowieni" TargetMode="External"/><Relationship Id="rId8" Type="http://schemas.openxmlformats.org/officeDocument/2006/relationships/hyperlink" Target="https://epuap.gov.pl/wps/porta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yperlink" Target="mailto:ug@regimin.pl" TargetMode="External"/><Relationship Id="rId11" Type="http://schemas.openxmlformats.org/officeDocument/2006/relationships/hyperlink" Target="https://bip.regimin.pl/" TargetMode="External"/><Relationship Id="rId12" Type="http://schemas.openxmlformats.org/officeDocument/2006/relationships/hyperlink" Target="https://bip.regimin.pl/" TargetMode="External"/><Relationship Id="rId13" Type="http://schemas.openxmlformats.org/officeDocument/2006/relationships/hyperlink" Target="https://bip.regimin.pl/" TargetMode="External"/><Relationship Id="rId14" Type="http://schemas.openxmlformats.org/officeDocument/2006/relationships/hyperlink" Target="mailto:ug@regimin.pl" TargetMode="External"/><Relationship Id="rId15" Type="http://schemas.openxmlformats.org/officeDocument/2006/relationships/hyperlink" Target="https://miniportal.uzp.gov.pl/Instrukcje" TargetMode="External"/><Relationship Id="rId16" Type="http://schemas.openxmlformats.org/officeDocument/2006/relationships/hyperlink" Target="https://epuap.gov.pl/wps/portal/strefa-klienta/regulamin" TargetMode="External"/><Relationship Id="rId17" Type="http://schemas.openxmlformats.org/officeDocument/2006/relationships/hyperlink" Target="https://miniportal.uzp.gov.pl/Instrukcja_uzytkownika_miniPortal-ePUAP.pdf" TargetMode="External"/><Relationship Id="rId18" Type="http://schemas.openxmlformats.org/officeDocument/2006/relationships/hyperlink" Target="https://miniportal.uzp.gov.pl/Instrukcje" TargetMode="External"/><Relationship Id="rId19" Type="http://schemas.openxmlformats.org/officeDocument/2006/relationships/hyperlink" Target="https://epuap.gov.pl/wps/portal/strefaklienta/regulamin" TargetMode="External"/><Relationship Id="rId20" Type="http://schemas.openxmlformats.org/officeDocument/2006/relationships/hyperlink" Target="https://bip.regimin.pl/" TargetMode="External"/><Relationship Id="rId21" Type="http://schemas.openxmlformats.org/officeDocument/2006/relationships/hyperlink" Target="https://bip.regimin.pl/" TargetMode="External"/><Relationship Id="rId22" Type="http://schemas.openxmlformats.org/officeDocument/2006/relationships/hyperlink" Target="https://bip.regimin.pl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6:00Z</dcterms:created>
  <dc:creator>Administrator</dc:creator>
  <dc:description/>
  <dc:language>en-US</dc:language>
  <cp:lastModifiedBy>a2</cp:lastModifiedBy>
  <cp:lastPrinted>2022-01-17T12:38:00Z</cp:lastPrinted>
  <dcterms:modified xsi:type="dcterms:W3CDTF">2022-09-26T11:06:00Z</dcterms:modified>
  <cp:revision>2</cp:revision>
  <dc:subject/>
  <dc:title>REGIMIN, 2010-01-04</dc:title>
</cp:coreProperties>
</file>