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ODSTAW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Adres skrzynki ePUAP: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odstawowym (art. 275 pkt. 1 ustawy Pzp)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ŁNIENIE FUNKCJI INSPEKTORA NADZORU INWESTORSKIEGO NAD REALIZACJĄ ZADANIA INWESTYCYJNEGO POD NAZWĄ ROZBUDOWA DROGI GMINNEJ NR 120808W RELACJI GRZYBOWO-REGIM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IDB.271.11.202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, oferujemy wykonanie zamówienia, zgodnie z wymogami Specyfikacji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bór oferty nie będzie prowadzić do powstania u Zamawiającego obowiązku podatkowego.*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wybór oferty będzie prowadzić do powstania u zamawiającego obowiązku podatkowego w odniesieniu do następujących towarów lub usług*</w:t>
      </w:r>
      <w:r>
        <w:rPr>
          <w:sz w:val="24"/>
          <w:szCs w:val="24"/>
        </w:rPr>
        <w:t>:……………………………………………….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 ………………………………………………………………….…………………………….....zł. netto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odstawowym w ramach </w:t>
        <w:br/>
        <w:t xml:space="preserve">    zamówienia </w:t>
      </w:r>
      <w:r>
        <w:rPr>
          <w:rFonts w:cs="Arial" w:ascii="Arial" w:hAnsi="Arial"/>
          <w:b/>
        </w:rPr>
        <w:t>PEŁNIENIE FUNKCJI INSPEKTORA NADZORU INWESTORSKIEGO NAD REALIZACJĄ ZADANIA INWESTYCYJNEGO POD NAZWĄ ROZBUDOWA DROGI GMINNEJ NR 120808W RELACJI GRZYBOWO-REGIMI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449 ustawy z dnia 11 września 2019 r Prawo zamówień publicznych i S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inwestycyjne zlecone przez Zamawiającego   </w:t>
        <w:br/>
        <w:t xml:space="preserve">     </w:t>
      </w:r>
      <w:r>
        <w:rPr>
          <w:b/>
          <w:color w:val="000000"/>
          <w:sz w:val="24"/>
          <w:lang w:val="cs-CZ"/>
        </w:rPr>
        <w:t>do dnia 12.04.2024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/my, że zapoznaliśmy się ze szczegółowymi warunkami przetargu zawartymi w SWZ i w dokumentacji projektowej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/my, że jesteśmy związani ofertą do terminu wskazanego w S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/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/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/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 Osoba, która będzie pełnić funkcję Inspektora Nadzoru Inwestorskiego posiada co najmniej 10 letnie /</w:t>
      </w:r>
      <w:r>
        <w:rPr>
          <w:b/>
          <w:bCs/>
          <w:sz w:val="24"/>
          <w:szCs w:val="24"/>
        </w:rPr>
        <w:t xml:space="preserve"> minimum 15 letnie  / minimum 20 letnie*</w:t>
      </w:r>
      <w:r>
        <w:rPr>
          <w:b/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ab/>
        <w:t xml:space="preserve"> Oświadczam, że jestem/prowadzę </w:t>
      </w:r>
      <w:r>
        <w:rPr>
          <w:b/>
          <w:sz w:val="24"/>
          <w:szCs w:val="24"/>
        </w:rPr>
        <w:t>mikroprzedsiębiorstwo / małe przedsiębiorstwo / średnie przedsiębiorstwo / jednoosobową działalność gospodarczą / osobą fizyczną nieprowadzącą działalności gospodarczej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</w:t>
        <w:br/>
        <w:t xml:space="preserve">        wszelkich badań mających na celu sprawdzenie oświadczeń, dokumentów i przedłożonych </w:t>
        <w:br/>
        <w:t xml:space="preserve">        informacji w załącznikach i „Formularzu ofertow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Nie zamierzamy powierzać podwykonawcom żadnej części zamówienia/następujące czę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niejszego zamówienia zamierzamy powierzyć podwykonawcom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 zamówienia</w:t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na temat podwykonawców (jeśli wykonawca na dzień złożenia oferty dysponuje już taką informacją)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oświadczenie podwykonawcy, że wykonawca uregulował na jego rzecz całe wynagrodzenie przysługujące w związku z wykonaniem zawartej przez strony umowy o podwykonawstw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IDB.271.11.202</w:t>
      </w:r>
      <w:r>
        <w:rPr>
          <w:rFonts w:cs="Arial" w:ascii="Arial" w:hAnsi="Arial"/>
          <w:b/>
          <w:color w:val="00000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IENIE FUNKCJI INSPEKTORA NADZORU INWESTORSKIEGO NAD REALIZACJĄ ZADANIA INWESTYCYJNEGO POD NAZWĄ ROZBUDOWA DROGI GMINNEJ NR 120808W RELACJI GRZYBOWO-REGIM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108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zdolności do występowania w obrocie gospodarczym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uprawnień do prowadzenia określonej działalności gospodarczej lub zawodowej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sytuacji ekonomicznej lub finans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3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3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/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Jeżeli roboty budowlane wykazane w wykazie zostały wykonane na rzez Zamawiającego, którym jest Gmina Regimin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obowiązują uregulowania rozdz. V pkt. 3 Specyfikacji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8 do S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strike/>
          <w:lang w:val="pl-PL"/>
        </w:rPr>
      </w:pPr>
      <w:r>
        <w:rPr>
          <w:b/>
          <w:i/>
          <w:strike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strike/>
          <w:lang w:val="pl-PL"/>
        </w:rPr>
      </w:pPr>
      <w:r>
        <w:rPr>
          <w:b/>
          <w:i/>
          <w:strike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strike/>
          <w:lang w:val="pl-PL"/>
        </w:rPr>
      </w:pPr>
      <w:r>
        <w:rPr>
          <w:b/>
          <w:i/>
          <w:strike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strike/>
          <w:lang w:val="pl-PL"/>
        </w:rPr>
      </w:pPr>
      <w:r>
        <w:rPr>
          <w:b/>
          <w:i/>
          <w:strike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danych osobowych pracowników firmy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Calibri"/>
          <w:sz w:val="24"/>
          <w:szCs w:val="24"/>
          <w:lang w:eastAsia="en-US"/>
        </w:rPr>
        <w:t xml:space="preserve">,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......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;Times New Roman PS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;Times New Roman PSMT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IENIE FUNKCJI INSPEKTORA NADZORU INWESTORSKIEGO NAD REALIZACJĄ ZADANIA INWESTYCYJNEGO POD NAZWĄ ROZBUDOWA DROGI GMINNEJ NR 120808W RELACJI GRZYBOWO-REGIM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108 ust. 1 pkt. 5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2022.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 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Mariolę Kołakowską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 </w:t>
      </w:r>
      <w:r>
        <w:rPr>
          <w:b/>
          <w:color w:val="000000"/>
          <w:sz w:val="28"/>
          <w:szCs w:val="28"/>
          <w:lang w:val="cs-CZ"/>
        </w:rPr>
        <w:t>Dorotę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FUNKCJI INSPEKTORA NADZORU INWESTORSKIEGO NAD REALIZACJĄ ZADANIA INWESTYCYJNEGO POD NAZW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BUDOWA DROGI GMINNEJ NR 120808W RELACJI GRZYBOWO-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zlokalizowanej  </w:t>
      </w:r>
      <w:r>
        <w:rPr>
          <w:b/>
        </w:rPr>
        <w:t xml:space="preserve">w m. </w:t>
      </w:r>
      <w:r>
        <w:rPr>
          <w:b/>
          <w:sz w:val="24"/>
          <w:szCs w:val="24"/>
        </w:rPr>
        <w:t>Regimin i Targoni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2. Wykonawcą  robót  będzie  firma  </w:t>
      </w:r>
      <w:r>
        <w:rPr>
          <w:b/>
          <w:bCs/>
        </w:rPr>
        <w:t>………………………………………………………………………..</w:t>
      </w:r>
      <w:r>
        <w:rPr>
          <w:b/>
        </w:rPr>
        <w:t xml:space="preserve">, </w:t>
      </w:r>
      <w:r>
        <w:rPr>
          <w:sz w:val="24"/>
          <w:szCs w:val="24"/>
        </w:rPr>
        <w:t xml:space="preserve">zgodnie z zawartą Umową na roboty budowlane z dnia </w:t>
      </w:r>
      <w:r>
        <w:rPr>
          <w:b/>
          <w:sz w:val="24"/>
          <w:szCs w:val="24"/>
        </w:rPr>
        <w:t>……………………..2022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Projekcie budowlanym wraz z załącznik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Strony ustalają, że do obowiązków Inspektora Nadzoru należy pełny zakres czynności   </w:t>
        <w:br/>
        <w:t xml:space="preserve">      określonych  w  odnośnych  przepisach  Ustawy  z  dnia  7  lipca  1994 r.  Prawo  budowlane  (  </w:t>
        <w:br/>
        <w:t xml:space="preserve">      tj. Dz. U. z 2020 r. poz. 1333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z datą zgłoszenia robót do nadzoru budowlanego oraz przekazania terenu budowy dla Wykonawcy robót budowlanych  (jeżeli została wydana decyzja o pozwoleniu na budow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Planowany termin zakończenia przez </w:t>
      </w:r>
      <w:r>
        <w:rPr>
          <w:b/>
          <w:color w:val="000000"/>
          <w:sz w:val="24"/>
          <w:lang w:val="cs-CZ"/>
        </w:rPr>
        <w:t xml:space="preserve">Wykonawcę robót budowlanych </w:t>
      </w:r>
      <w:r>
        <w:rPr>
          <w:color w:val="000000"/>
          <w:sz w:val="24"/>
          <w:lang w:val="cs-CZ"/>
        </w:rPr>
        <w:t xml:space="preserve">realizacji zadania ustalony jest na dzień  </w:t>
      </w:r>
      <w:r>
        <w:rPr>
          <w:b/>
          <w:color w:val="000000"/>
          <w:sz w:val="24"/>
          <w:lang w:val="cs-CZ"/>
        </w:rPr>
        <w:t>12 kwietnia 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W przypadku wydłużenia się okresu wykonania prac budowlanych termin określony w ustępie 2 ulega przedłużeniu o wymagany czas od nowej daty zakończenia i odbioru prac budowlanych. Wykonawca będzie świadczył dalej usługę </w:t>
      </w:r>
      <w:r>
        <w:rPr>
          <w:color w:val="000000"/>
          <w:sz w:val="24"/>
        </w:rPr>
        <w:t>bez dodatkow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Data zakończenia sprawowania nadzoru inwestorskiego ustala się nie wcześniej niż do zakończenia wszystkich robót związanych z zada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Wykonawca zobowiązany jest – bez dodatkowego wynagrodzenia – do brania udziału we wszystkich przeglądach, stawiania się każdorazowo na pisemne wezwanie Zamawiającego oraz zajmowania w formie wskazanej przez Zamawiającego stanowiska w sprawie dot. roszczeń z tyt. gwarancji czy rękojm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§ 3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Wykonawca  oświadcza, że  posiada  odpowiednie  kwalifikacje  i  uprawnienia   budowlane    nr </w:t>
      </w:r>
      <w:r>
        <w:rPr>
          <w:b/>
          <w:sz w:val="24"/>
          <w:szCs w:val="24"/>
        </w:rPr>
        <w:t>………………………..</w:t>
      </w:r>
      <w:r>
        <w:rPr>
          <w:b/>
          <w:color w:val="FF0000"/>
          <w:sz w:val="24"/>
          <w:szCs w:val="24"/>
        </w:rPr>
        <w:t xml:space="preserve"> z dnia …………………… r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do kierowania, nadzorowania i kontrolowania budowy i robót w zakresie </w:t>
      </w:r>
      <w:r>
        <w:rPr>
          <w:b/>
          <w:color w:val="FF0000"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ne przez ………………………………………………………………………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Wykonawca oświadcza , że jest członkiem </w:t>
      </w:r>
      <w:r>
        <w:rPr>
          <w:b/>
          <w:sz w:val="24"/>
          <w:szCs w:val="24"/>
        </w:rPr>
        <w:t xml:space="preserve">Mazowieckiej Okręgowej Izby Inżynierów   </w:t>
        <w:br/>
        <w:t xml:space="preserve">       Budownictwa</w:t>
      </w:r>
      <w:r>
        <w:rPr>
          <w:sz w:val="24"/>
          <w:szCs w:val="24"/>
        </w:rPr>
        <w:t xml:space="preserve">  wpisanym pod numerem ewidencyjnym </w:t>
      </w:r>
      <w:r>
        <w:rPr>
          <w:b/>
          <w:color w:val="FF0000"/>
          <w:sz w:val="24"/>
          <w:szCs w:val="24"/>
        </w:rPr>
        <w:t>………………………………………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oświadcza, że będzie wykonywał nadzór inwestorski będący przedmiotem </w:t>
        <w:br/>
        <w:t xml:space="preserve">      niniejszej umowy Osobi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jest zobowiązany zapewnić na swój koszt zastępcę, posiadającego    </w:t>
        <w:br/>
        <w:t xml:space="preserve">      odpowiednie  uprawnienia  budowlane  i  doświadczenie  zawodowe w przypadku </w:t>
        <w:br/>
        <w:t xml:space="preserve">      niemożliwości  wykonywania  swoich  obowiązkó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O ustanowieniu zastępcy oraz o przyczynach uzasadniających jego ustanowienie Wykonawca  </w:t>
        <w:br/>
        <w:t xml:space="preserve">     jest  zobowiązany powiadomić  pisemnie 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ykonawca oświadcza, że zapoznał się z dokumentacją techniczną. 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obejmuje nadzór inwestorski całego procesu robót wynikających z opracowanej dokumentacji oraz wszystkie czynności wynikające z prawa budowlanego, rozporządzenia Ministra Infrastruktury z dnia 25 kwietnia 2018r. w sprawie dziennika budowy, montażu i rozbiórki, tablicy informacyjnej oraz ogłoszenia zawierającego dane dotyczące bezpieczeństwa pracy i ochrony zdrowia (Dz.U. 2018 poz. 963) i umowy z wykonawcą robót budowlanych, a w szczególności:</w:t>
      </w:r>
    </w:p>
    <w:p>
      <w:pPr>
        <w:pStyle w:val="Normal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60"/>
        <w:rPr>
          <w:color w:val="000000"/>
          <w:sz w:val="24"/>
        </w:rPr>
      </w:pPr>
      <w:r>
        <w:rPr>
          <w:color w:val="000000"/>
          <w:sz w:val="24"/>
        </w:rPr>
        <w:t>Wykonawca ma prawo: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wydawać kierownikowi budowy lub kierownikowi robót polecenia, potwierdzone wpisem do </w:t>
        <w:br/>
        <w:t xml:space="preserve">     dziennika budowy (o ile został wydany), dotyczące: usunięcia nieprawidłowości lub </w:t>
        <w:br/>
        <w:t xml:space="preserve">     zagrożeń, wykonania prób lub badań, także wymagających odkrycia robót lub elementów </w:t>
        <w:br/>
        <w:t xml:space="preserve">     zakrytych oraz przedstawienia ekspertyz dotyczących prowadzonych robót budowlanych i </w:t>
        <w:br/>
        <w:t xml:space="preserve">     dowodów dopuszczenia do stosowania w budownictwie wyrobów budowlanych oraz </w:t>
        <w:br/>
        <w:t xml:space="preserve">     urządzeń technicznych;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żądać od kierownika budowy lub kierownika robót dokonania poprawek bądź ponownego </w:t>
        <w:br/>
        <w:t xml:space="preserve">     wykonania wadliwie wykonanych robót, a także wstrzymania dalszych robót budowlanych w </w:t>
        <w:br/>
        <w:t xml:space="preserve">     przypadku, gdyby ich kontynuacja mogła wywołać zagrożenie bądź spowodować </w:t>
        <w:br/>
        <w:t xml:space="preserve">     niedopuszczalną niezgodność z projektem lub pozwoleniem na budowę.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Bez pisemnej zgody Zamawiającego, Wykonawca nie może wprowadzić żadnych zmian </w:t>
        <w:br/>
        <w:t xml:space="preserve">      w zakresie realizacji umowy na wykonanie robót budowlanych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Zakres robót i wymagania jakościowe, określa dostarczona dokumentacja projektowa, </w:t>
        <w:br/>
        <w:t xml:space="preserve">     budowlano wykonawcza wraz z pozwoleniem na budowę, obowiązujące przepisy prawa i </w:t>
        <w:br/>
        <w:t xml:space="preserve">     zawarta umowa o roboty budowlane wraz harmonogramem robót i załącznikami, które są znane </w:t>
        <w:br/>
        <w:t xml:space="preserve">     Wykonawc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Niezależnie od w/w obowiązków Wykonawca przyjmuje na siebie m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zy innymi następujące </w:t>
        <w:br/>
        <w:t xml:space="preserve">    obowiązk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apoznani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dokumentac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budowla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 xml:space="preserve">powierzonego zadania inwestycyjnego, w tym </w:t>
        <w:br/>
        <w:t>z warunkami pozwolenia na budow</w:t>
      </w:r>
      <w:r>
        <w:rPr>
          <w:rFonts w:eastAsia="TimesNewRoman;Arial Unicode MS"/>
          <w:sz w:val="24"/>
          <w:szCs w:val="24"/>
        </w:rPr>
        <w:t xml:space="preserve">ę, zgłoszenia </w:t>
      </w:r>
      <w:r>
        <w:rPr>
          <w:sz w:val="24"/>
          <w:szCs w:val="24"/>
        </w:rPr>
        <w:t>oraz warunkami terenowymi;</w:t>
      </w:r>
    </w:p>
    <w:p>
      <w:pPr>
        <w:pStyle w:val="Normal"/>
        <w:autoSpaceDE w:val="fals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w weryfikacji harmonogramu rzeczowo-finansowego zadania i jego ewentualnych aktualizacji (jeżeli został sporządzony);</w:t>
      </w:r>
    </w:p>
    <w:p>
      <w:pPr>
        <w:pStyle w:val="Normal"/>
        <w:autoSpaceDE w:val="fals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apoznani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erenem jego uzbrojeniem i istnie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u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eniami;</w:t>
      </w:r>
    </w:p>
    <w:p>
      <w:pPr>
        <w:pStyle w:val="Normal"/>
        <w:autoSpaceDE w:val="fals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Sprawowanie kontroli w zakresie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m do zabezpieczenia interesów Zamawiającego, w tym: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reprezentowanie inwestora na budowie przez sprawowanie kontroli zgod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jej realizacji z projektem i pozwoleniem na budow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, przepisami oraz zasadami wiedzy technicznej oraz zapisami umo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sprawdzanie i odbiór (częściowy/końcowy) robót budowlanych uleg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akryciu lub za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, uczestniczenie w próbach i odbiorach technicznych instalacji, u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 technicznych oraz przygotowanie i udział w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ach odbioru gotowych obiektów budowlanych i przekazanie ich do 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kowania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sprawdzenie i odbiór robót, 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 harmonogramu rzeczowo-finansowego robót budowlanych (jeżeli został sporządzony)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kontrola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i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konywanych robót z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harmonogramem oraz termino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ich wykonania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kontrola prawidło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owadzenia dziennika budowy (jeżeli został wydany) i dokonywania w nim wpisów stwier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wszystk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znaczenie dla oceny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ego wykonania robót (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robót), w czasie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orazowego pobytu na budowie inspektor nadzoru m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ek bie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przegl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u dziennika budowy oraz potwierdzenia by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przez dokonanie stosownego zapisu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otwierdzanie faktycznie wykonanych robót oraz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ad, a tak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trolowanie rozlicz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budowy (w tym weryfikacja kosztów ewentualnych zmian w zakresie zadania i rodzaju materiałów w stosunku do oferty wykonawcy;</w:t>
      </w:r>
    </w:p>
    <w:p>
      <w:pPr>
        <w:pStyle w:val="Normal"/>
        <w:autoSpaceDE w:val="false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Rozstrzyganie w porozumieniu z kierownikiem budowy i przedstawicielem Zamawiającego w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natury technicznej powstałych w toku wykonywania robót, za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g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 w razie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otrzeby opinii autora projektu budowlanego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Branie udziału w komisjach „technicznych” powołanych do oceny lub rozstrzyg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spraw budowy w toku jej trwania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Sprawdzanie posiadania przez kierownika budowy odpowiednich dokumentów (atestów,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ectw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wyników bada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), doty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elementów prefabrykowanych i innych wyrobów, których oceny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dokonuje na placu budowy przed ich wbudowaniem. </w:t>
        <w:br/>
        <w:t>W razie braku wymaganych dokumentów stwier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jak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lub te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 razie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 doty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„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” wyrobu przewidzianego do wbudowania, Inspektor m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ek 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dania od wykonawcy robót budowlanych odpowiednich bad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i przedstawienia ekspertyz technicznych lub zamiany „wadliwego” materiału z równoczesnym powiadomieniem Inwestora o zaistniałym fakcie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Czuwanie nad przestrzeganiem zakazu wbudowania materiałów i wyrobów niedopuszczonych do stosowania w budownictwie lub niewiadomego pochodzenia. </w:t>
        <w:br/>
        <w:t>W przypadku stwierdzenia niezgod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konywania robót budowlanych z dokumentac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technicz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nieprawidło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ocesów technologicznych, u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cia nie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ych materiałów, wad w wykonywaniu lub prowadzeniu robót w sposób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i mog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nara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ącego na straty - Wykonawca zwraca na to uwag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kierownikowi budowy, zgłasza Zamawiającemu oraz podejmuje odpowiednie decyzje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Sprawdzanie komple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zedstawionych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kumentów i z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wymaganych przez Zamawiającego i niez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ych do przeprowadzenia odbioru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Branie udziału w komisjach powołanych do stwierdzenia ujawnionych wad w okresie trwania gwarancji i r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kojmi ( w tym udział w odbiorach pogwarancyjnych)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Kontrola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stwierdzonych wad; uczestniczenie w prze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u przez Zamawiającego od wykonawcy usu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tych wad – potwierdzonych protokołem;</w:t>
      </w:r>
    </w:p>
    <w:p>
      <w:pPr>
        <w:pStyle w:val="Normal"/>
        <w:autoSpaceDE w:val="false"/>
        <w:spacing w:lineRule="auto" w:line="288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e informowanie Zamawiającego o problemach i możliwych nieprawidłowościach mogących powstać w wyniku realizacji przedmiotu umowy;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3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ał w odbiorach częściowych (jeżeli takie wystąpią) i odbiorze końcowym 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color w:val="000000"/>
          <w:sz w:val="24"/>
          <w:szCs w:val="24"/>
          <w:lang w:val="cs-CZ"/>
        </w:rPr>
        <w:t>6.   Wykonawca b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>dzie nadzorował budow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ę </w:t>
      </w:r>
      <w:r>
        <w:rPr>
          <w:color w:val="000000"/>
          <w:sz w:val="24"/>
          <w:szCs w:val="24"/>
          <w:lang w:val="cs-CZ"/>
        </w:rPr>
        <w:t>(w trakcie jej realizacji) w takich odst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 xml:space="preserve">pach czasu aby </w:t>
        <w:br/>
        <w:t xml:space="preserve">       była zapewniona skuteczno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ść </w:t>
      </w:r>
      <w:r>
        <w:rPr>
          <w:color w:val="000000"/>
          <w:sz w:val="24"/>
          <w:szCs w:val="24"/>
          <w:lang w:val="cs-CZ"/>
        </w:rPr>
        <w:t>nadzoru nie rzadziej jednak ni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ż </w:t>
      </w:r>
      <w:r>
        <w:rPr>
          <w:rFonts w:eastAsia="TimesNewRoman;Arial Unicode MS"/>
          <w:b/>
          <w:color w:val="000000"/>
          <w:sz w:val="24"/>
          <w:szCs w:val="24"/>
          <w:lang w:val="cs-CZ"/>
        </w:rPr>
        <w:t>2</w:t>
      </w:r>
      <w:r>
        <w:rPr>
          <w:b/>
          <w:bCs/>
          <w:color w:val="000000"/>
          <w:sz w:val="24"/>
          <w:szCs w:val="24"/>
          <w:lang w:val="cs-CZ"/>
        </w:rPr>
        <w:t xml:space="preserve"> razy </w:t>
      </w:r>
      <w:r>
        <w:rPr>
          <w:color w:val="000000"/>
          <w:sz w:val="24"/>
          <w:szCs w:val="24"/>
          <w:lang w:val="cs-CZ"/>
        </w:rPr>
        <w:t xml:space="preserve">w tygodniu (za </w:t>
        <w:br/>
        <w:t xml:space="preserve">       wyj</w:t>
      </w:r>
      <w:r>
        <w:rPr>
          <w:rFonts w:eastAsia="TimesNewRoman;Arial Unicode MS"/>
          <w:color w:val="000000"/>
          <w:sz w:val="24"/>
          <w:szCs w:val="24"/>
          <w:lang w:val="cs-CZ"/>
        </w:rPr>
        <w:t>ą</w:t>
      </w:r>
      <w:r>
        <w:rPr>
          <w:color w:val="000000"/>
          <w:sz w:val="24"/>
          <w:szCs w:val="24"/>
          <w:lang w:val="cs-CZ"/>
        </w:rPr>
        <w:t>tkiem przestoju w robotach gdzie cz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>stotliwo</w:t>
      </w:r>
      <w:r>
        <w:rPr>
          <w:rFonts w:eastAsia="TimesNewRoman;Arial Unicode MS"/>
          <w:color w:val="000000"/>
          <w:sz w:val="24"/>
          <w:szCs w:val="24"/>
          <w:lang w:val="cs-CZ"/>
        </w:rPr>
        <w:t xml:space="preserve">ść </w:t>
      </w:r>
      <w:r>
        <w:rPr>
          <w:color w:val="000000"/>
          <w:sz w:val="24"/>
          <w:szCs w:val="24"/>
          <w:lang w:val="cs-CZ"/>
        </w:rPr>
        <w:t>pobytu mo</w:t>
      </w:r>
      <w:r>
        <w:rPr>
          <w:rFonts w:eastAsia="TimesNewRoman;Arial Unicode MS"/>
          <w:color w:val="000000"/>
          <w:sz w:val="24"/>
          <w:szCs w:val="24"/>
          <w:lang w:val="cs-CZ"/>
        </w:rPr>
        <w:t>ż</w:t>
      </w:r>
      <w:r>
        <w:rPr>
          <w:color w:val="000000"/>
          <w:sz w:val="24"/>
          <w:szCs w:val="24"/>
          <w:lang w:val="cs-CZ"/>
        </w:rPr>
        <w:t xml:space="preserve">na </w:t>
        <w:br/>
        <w:t xml:space="preserve">       ograniczy</w:t>
      </w:r>
      <w:r>
        <w:rPr>
          <w:rFonts w:eastAsia="TimesNewRoman;Arial Unicode MS"/>
          <w:color w:val="000000"/>
          <w:sz w:val="24"/>
          <w:szCs w:val="24"/>
          <w:lang w:val="cs-CZ"/>
        </w:rPr>
        <w:t>ć</w:t>
      </w:r>
      <w:r>
        <w:rPr>
          <w:color w:val="000000"/>
          <w:sz w:val="24"/>
          <w:szCs w:val="24"/>
          <w:lang w:val="cs-CZ"/>
        </w:rPr>
        <w:t xml:space="preserve"> do niezb</w:t>
      </w:r>
      <w:r>
        <w:rPr>
          <w:rFonts w:eastAsia="TimesNewRoman;Arial Unicode MS"/>
          <w:color w:val="000000"/>
          <w:sz w:val="24"/>
          <w:szCs w:val="24"/>
          <w:lang w:val="cs-CZ"/>
        </w:rPr>
        <w:t>ę</w:t>
      </w:r>
      <w:r>
        <w:rPr>
          <w:color w:val="000000"/>
          <w:sz w:val="24"/>
          <w:szCs w:val="24"/>
          <w:lang w:val="cs-CZ"/>
        </w:rPr>
        <w:t xml:space="preserve">dnego minimum) oraz na wezwanie kierownika budowy lub </w:t>
        <w:br/>
        <w:t xml:space="preserve">       Zamawiaj</w:t>
      </w:r>
      <w:r>
        <w:rPr>
          <w:rFonts w:eastAsia="TimesNewRoman;Arial Unicode MS"/>
          <w:color w:val="000000"/>
          <w:sz w:val="24"/>
          <w:szCs w:val="24"/>
          <w:lang w:val="cs-CZ"/>
        </w:rPr>
        <w:t>ą</w:t>
      </w:r>
      <w:r>
        <w:rPr>
          <w:color w:val="000000"/>
          <w:sz w:val="24"/>
          <w:szCs w:val="24"/>
          <w:lang w:val="cs-CZ"/>
        </w:rPr>
        <w:t xml:space="preserve">cego. Swoją wizytę powinien udokumentować wpisem do dziennika budowy (o ile </w:t>
        <w:br/>
        <w:t xml:space="preserve">        został wydany), z podaniem zakresu robót, które zostały przez niego sprawdzone. 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textAlignment w:val="baseline"/>
        <w:rPr/>
      </w:pPr>
      <w:r>
        <w:rPr>
          <w:color w:val="000000"/>
          <w:sz w:val="24"/>
          <w:szCs w:val="24"/>
          <w:lang w:val="cs-CZ"/>
        </w:rPr>
        <w:t xml:space="preserve">7.   </w:t>
      </w:r>
      <w:r>
        <w:rPr>
          <w:color w:val="000000"/>
          <w:sz w:val="24"/>
          <w:szCs w:val="24"/>
        </w:rPr>
        <w:t xml:space="preserve">Jeżeli w okresie realizacji robót budowlanych zajdzie konieczność wykonania robót  </w:t>
        <w:br/>
        <w:t xml:space="preserve">      dodatkowych  nieprzewidzianych  w  Umowie  z  Wykonawcą  , to  Inspektor  Nadzoru  </w:t>
        <w:br/>
        <w:t xml:space="preserve">      powinien  niezwłocznie  zawiadomić  o  tym  Inwestora  celem  podjęcia  decyzji, co do   </w:t>
        <w:br/>
        <w:t xml:space="preserve">      ich  zlecenia  Wykonawcy.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Bez zgody Inwestora Inspektor Nadzoru nie jest upoważniony do wydania  </w:t>
        <w:br/>
        <w:t xml:space="preserve">      Wykonawcy  polecenia  wykonania  robót  dodatkowych.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9. </w:t>
      </w:r>
      <w:r>
        <w:rPr>
          <w:rFonts w:eastAsia="Calibri"/>
          <w:color w:val="000000"/>
          <w:sz w:val="24"/>
          <w:szCs w:val="24"/>
          <w:lang w:eastAsia="en-US"/>
        </w:rPr>
        <w:t xml:space="preserve">Wykonawca jest zobowiązany do wykonania dokumentacji zdjęciowej obiektu przed realizacją </w:t>
      </w:r>
      <w:r>
        <w:rPr>
          <w:color w:val="000000"/>
          <w:sz w:val="24"/>
          <w:szCs w:val="24"/>
        </w:rPr>
        <w:br/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inwestycji, po jej zakończeniu jak i w trakcie robót budowlanych. Dokumentacja zdjęciowa </w:t>
      </w:r>
      <w:r>
        <w:rPr>
          <w:color w:val="000000"/>
          <w:sz w:val="24"/>
          <w:szCs w:val="24"/>
        </w:rPr>
        <w:br/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zostanie przekazana Zamawiającemu po zakończeniu inwestycji w formie elektronicznej na </w:t>
        <w:br/>
        <w:t xml:space="preserve">     nośniku elektronicznym po zakończeniu realizacji robót przez wykonawcę robót, w terminie </w:t>
        <w:br/>
        <w:t xml:space="preserve">     wskazanym przez Zamawiającego, przy czym zdjęcia te winny być ujęte w porządku </w:t>
        <w:br/>
        <w:t xml:space="preserve">     chronologicznym i pogrupowane w folderach odpowiadających danemu miesiącowi </w:t>
        <w:br/>
        <w:t xml:space="preserve">     kalendarzowemu,</w:t>
      </w:r>
    </w:p>
    <w:p>
      <w:pPr>
        <w:pStyle w:val="Normal"/>
        <w:widowControl w:val="false"/>
        <w:overflowPunct w:val="false"/>
        <w:autoSpaceDE w:val="false"/>
        <w:spacing w:lineRule="auto" w:line="288" w:before="120" w:after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;Times New Roman PSMT" w:cs="Times New Roman;Times New Roman PSMT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 xml:space="preserve">: </w:t>
      </w:r>
      <w:r>
        <w:rPr>
          <w:b/>
          <w:color w:val="000000"/>
          <w:sz w:val="32"/>
          <w:szCs w:val="32"/>
          <w:lang w:val="cs-CZ"/>
        </w:rPr>
        <w:t>..................</w:t>
      </w:r>
      <w:r>
        <w:rPr>
          <w:color w:val="000000"/>
          <w:sz w:val="24"/>
          <w:lang w:val="cs-CZ"/>
        </w:rPr>
        <w:t xml:space="preserve"> 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.................................................................................................................złotych 00/100)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ynagrodzenie ryczałtowe, o którym mowa w pkt 1 obejmuje wszystkie koszty związane  </w:t>
        <w:br/>
        <w:t xml:space="preserve"> z realizacją nadzoru inwestorskiego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5.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</w:t>
        <w:br/>
        <w:t xml:space="preserve">    Zamawiającego rachunku</w:t>
      </w:r>
      <w:r>
        <w:rPr>
          <w:sz w:val="24"/>
          <w:szCs w:val="24"/>
        </w:rPr>
        <w:t xml:space="preserve"> wraz z protokołem odbioru końcowego za pełen zakończony </w:t>
        <w:br/>
        <w:t xml:space="preserve">    przedmiot umowy określony w </w:t>
      </w:r>
      <w:r>
        <w:rPr>
          <w:b/>
          <w:sz w:val="24"/>
          <w:szCs w:val="24"/>
        </w:rPr>
        <w:t xml:space="preserve">§ 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4"/>
          <w:szCs w:val="24"/>
        </w:rPr>
        <w:t xml:space="preserve">6. Wykonawca oświadcza, że jest / że nie jest* czynnym podatnikiem podatku VAT – NIP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7. Wynagrodzenie  za wykonanie przedmiotu Umowy płatne będzie w terminie 14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8. Błędnie wystawiona faktura VAT spowoduje naliczenie ponownego 14-dniowego terminu </w:t>
        <w:br/>
        <w:t xml:space="preserve">      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z tej umowy na rzecz osób </w:t>
        <w:br/>
        <w:t xml:space="preserve"> trzecich bez zgody zamawiającego, jak również wierzytelności te nie mogą być przedmiotem z</w:t>
        <w:br/>
        <w:t xml:space="preserve"> zastawu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ust. 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)</w:t>
        <w:tab/>
        <w:t>Zamawiający zapłaci Wykonawcy karę umowną w wysokości 20% wynagrodzenia umownego w przypadku odstąpienia od umowy przez Zamawiającego z przyczyn niezależnych od Wykonawcy.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)</w:t>
        <w:tab/>
        <w:t xml:space="preserve">Wykonawca zapłaci Zamawiającemu karę umowną w wysokości 20% wynagrodzenia umownego w przypadku odstąpienia od umowy przez Wykonawcę z przyczyn niezależnych od Zamawiającego. 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</w:t>
        <w:tab/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3. </w:t>
      </w:r>
      <w:r>
        <w:rPr>
          <w:color w:val="000000"/>
          <w:sz w:val="24"/>
        </w:rPr>
        <w:t xml:space="preserve">Zamawiający może dochodzić od Wykonawcy odszkodowania przekraczającego wysokość </w:t>
        <w:br/>
        <w:t xml:space="preserve">     zastosowanej kary umownej, na zasadach ogólnych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</w:t>
        <w:br/>
        <w:t xml:space="preserve">      poniesionej szkody, łącznie z utraconymi korzyściami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6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nie będzie wywiązywał się z obowiązków określonych w niniejszej umowie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.  W sprawach nieuregulowanych niniejszą umową zastosowanie mają przepisy Kodeksu </w:t>
        <w:br/>
        <w:t xml:space="preserve">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Oferta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sz w:val="19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;Times New Roman PSMT"/>
      <w:b/>
    </w:rPr>
  </w:style>
  <w:style w:type="character" w:styleId="WW8Num3z1">
    <w:name w:val="WW8Num3z1"/>
    <w:qFormat/>
    <w:rPr>
      <w:rFonts w:ascii="Verdana" w:hAnsi="Verdana" w:cs="Times New Roman;Times New Roman PSMT"/>
      <w:sz w:val="20"/>
      <w:szCs w:val="20"/>
    </w:rPr>
  </w:style>
  <w:style w:type="character" w:styleId="WW8Num3z2">
    <w:name w:val="WW8Num3z2"/>
    <w:qFormat/>
    <w:rPr>
      <w:rFonts w:cs="Times New Roman;Times New Roman PSMT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0">
    <w:name w:val="WW8Num34z0"/>
    <w:qFormat/>
    <w:rPr>
      <w:rFonts w:eastAsia="Times New Roman;Times New Roman PSMT" w:cs="Times New Roman;Times New Roman PSMT"/>
      <w:w w:val="105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 PSM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7:00Z</dcterms:created>
  <dc:creator>x</dc:creator>
  <dc:description/>
  <dc:language>en-US</dc:language>
  <cp:lastModifiedBy>a2</cp:lastModifiedBy>
  <cp:lastPrinted>2013-07-18T09:45:00Z</cp:lastPrinted>
  <dcterms:modified xsi:type="dcterms:W3CDTF">2022-09-23T13:07:00Z</dcterms:modified>
  <cp:revision>2</cp:revision>
  <dc:subject/>
  <dc:title>sprawa numer 11A/2007</dc:title>
</cp:coreProperties>
</file>