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10.202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UDOWA WRAZ Z ROZBUDOWĄ DROGI GMINNEJ NR 120802W RELACJI LEKOWO-PAWŁ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color w:val="000000"/>
          <w:sz w:val="20"/>
          <w:szCs w:val="20"/>
        </w:rPr>
        <w:t>09-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10.202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WRAZ Z ROZBUDOWĄ DROGI GMINNEJ NR 120802W RELACJI LEKOWO-PAWŁ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 zamówień publicznych (Dz. U. z 2021 r. poz. 1129 z p. zm) (zwanej dalej również "ustawą Pzp") a </w:t>
        <w:br/>
        <w:t xml:space="preserve">     także wydane na podstawie niniejszej ustawy rozporządzenia wykonawcze dotyczące przedmiotowego </w:t>
        <w:br/>
        <w:t xml:space="preserve">     zamówienia publicznego, a zwłaszcza Rozporządzenie Ministra Rozwoju, Pracy i Technologii z dnia 23 </w:t>
        <w:br/>
        <w:t xml:space="preserve">     grudnia 2020 r. w sprawie podmiotowych środków dowodowych oraz innych dokumentów lub </w:t>
        <w:br/>
        <w:t xml:space="preserve">     oświadczeń, jakich może żądać zamawiający od wykonawcy (Dz. U. z 2020 r. poz. 241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ZEBUDOWA WRAZ Z ROZBUDOWĄ DROGI GMINNEJ NR 120802W RELACJI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EKOWO-PAWŁOWO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ługość przebudowywanego i rozbudowywanego odcinka drogi 957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rokość jezdni 5,50 m (tj. dwa pasy ruchu po 2.7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cze gruntowe strona prawa 0.75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cieżka pieszo – rowerowa strona lewa szerokość 2,50 – 3,00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przygotowawcz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roboty rozbiórkow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przepusty pod zjazdam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wykonanie warstwy podbudow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wykonanie nawierzchn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dwodnien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pobocz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zjaz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ścieżka pieszo-rower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krawężniki i obrzeż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znakowa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elementy poprawy bezpieczeństwa ruchu drogow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próg zwalniając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roboty naprawczo – konserwacyjn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kanał technologiczn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i w przedmiarach robót oraz w szczegółowych informacjach do inwestycji wraz z załącznikami zamieszczonych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,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rzebudową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 xml:space="preserve">45100000 – 8 Przygotowanie terenu pod budow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5111200 – 0 Roboty w zakresie przygotowania terenu pod budowę - roboty ziemne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320 – 8 Fundamentowanie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162 – 2 Roboty budowlane w zakresie ścieżek rower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52 – 0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22 – 1 Roboty budowlane w zakresie układania chodników i asfalt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Względy ekonomiczne</w:t>
      </w:r>
      <w:r>
        <w:rPr>
          <w:rFonts w:cs="Arial" w:ascii="Arial" w:hAnsi="Arial"/>
          <w:sz w:val="20"/>
          <w:szCs w:val="20"/>
        </w:rPr>
        <w:t xml:space="preserve"> - nie uda się uzyskać na te roboty niskiej ceny, jeżeli podzielimy </w:t>
        <w:br/>
        <w:t xml:space="preserve">                   zadanie na części ponieważ przy dużych robotach koszty są znacznie niższe z uwagi na </w:t>
        <w:br/>
        <w:t xml:space="preserve">                  koszty ogólne pośrednie firm wykonaw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Względy gwarancyjne – </w:t>
      </w:r>
      <w:r>
        <w:rPr>
          <w:rFonts w:cs="Arial" w:ascii="Arial" w:hAnsi="Arial"/>
          <w:sz w:val="20"/>
          <w:szCs w:val="20"/>
        </w:rPr>
        <w:t xml:space="preserve">roboty wykonywane mogą być tylko przez jednego Wykonawcę </w:t>
        <w:br/>
        <w:t xml:space="preserve">                   ponieważ podział taki byłby przyczyną konfliktu w razie jakichkolwiek usterek miedzy </w:t>
        <w:br/>
        <w:t xml:space="preserve">                   wykonawcami, który z nich jest odpowiedzialny za wykonanie robót i co jest przyczyną </w:t>
        <w:br/>
        <w:t xml:space="preserve">                   usterek. Szczególnie na odcinkach łączących dany fragment drogi wykonany przez innego                </w:t>
        <w:br/>
        <w:t xml:space="preserve">                   Wykonawcę. </w:t>
        <w:br/>
        <w:t xml:space="preserve">                  Jest jeszcze jedna przyczyna kiedy wykonawcy robót dadzą różną gwarancję co w takim </w:t>
        <w:br/>
        <w:t xml:space="preserve">                  wypadku z gwarancją kiedy jedni dadzą 36 mies. a drudzy 48 mies. Gwarancja powinna być </w:t>
        <w:br/>
        <w:t xml:space="preserve">                  jedna na cały zakres inwestycj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C) </w:t>
      </w:r>
      <w:r>
        <w:rPr>
          <w:rFonts w:cs="Arial" w:ascii="Arial" w:hAnsi="Arial"/>
          <w:b/>
          <w:sz w:val="20"/>
          <w:szCs w:val="20"/>
        </w:rPr>
        <w:t xml:space="preserve">Względy logistyczne - </w:t>
      </w:r>
      <w:r>
        <w:rPr>
          <w:rFonts w:cs="Arial" w:ascii="Arial" w:hAnsi="Arial"/>
          <w:sz w:val="20"/>
          <w:szCs w:val="20"/>
        </w:rPr>
        <w:t xml:space="preserve">skoordynowanie działań różnych wykonawców realizujących          </w:t>
        <w:br/>
        <w:t xml:space="preserve">            </w:t>
        <w:tab/>
        <w:t xml:space="preserve">        poszczególne części zamówienia mogłaby poważnie zagrozić właściwemu wykonaniu </w:t>
        <w:br/>
        <w:t xml:space="preserve">                     zamówienia jak również nadmiernymi trudnościami technicznymi co mogło by poważnie </w:t>
        <w:br/>
        <w:t xml:space="preserve">                     zagrozić  terminowi wykonania zamówienia jak również wprowadzenie wielu wykonawców </w:t>
        <w:br/>
        <w:t xml:space="preserve">                     mogła by poważnie zagrozić bezpieczeństwu pracy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o za tym Zamawiający nie wie jak miałby prawidłowo podzielić zamówienie na </w:t>
        <w:br/>
        <w:t xml:space="preserve">                    poszczególne odcinki drogi i jaki termin wykonania dać na te roboty  budowlane </w:t>
        <w:br/>
        <w:t xml:space="preserve">                    skoro jedne zależne są o drugich robót taki podział mógłby wprowadzić tylko </w:t>
        <w:br/>
        <w:t xml:space="preserve">                   dezorganizację, nieporządek i zamiesza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D) Powyższe zamówienie, udzielane w całości, jest dostosowane do potrzeb małych i średnich </w:t>
        <w:br/>
        <w:t xml:space="preserve">                    przedsiębiorstw w rozumieniu załącznika I do rozporządzenia Komisji (UE) nr 651/2014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– do 20.12.2022 r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 odpowiadające rodzajem przedmiotowemu zamówieniu. Wartości każdej z robót za </w:t>
        <w:br/>
        <w:t xml:space="preserve">                       minimum  500 000 zł brutto). Wykonawca może wykazać roboty związane z budową, </w:t>
        <w:br/>
        <w:t xml:space="preserve">                       przebudową, rozbudową lub remontem dróg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na realizację zamówienia osobami legitymującymi się kwalifikacjami zawodowymi oraz </w:t>
        <w:br/>
        <w:t xml:space="preserve">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specjalności </w:t>
        <w:br/>
        <w:t xml:space="preserve">   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z. U. z 2021 r. poz. 235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21 r. poz. 2351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 xml:space="preserve">w art. 109 ust. 1 pkt. 1, 4 </w:t>
      </w:r>
      <w:r>
        <w:rPr>
          <w:rFonts w:cs="Arial" w:ascii="Arial" w:hAnsi="Arial"/>
          <w:strike/>
          <w:color w:val="FF0000"/>
          <w:sz w:val="20"/>
          <w:szCs w:val="20"/>
        </w:rPr>
        <w:t>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y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…….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zł, słownie: 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strike/>
          <w:color w:val="FF000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2-10-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9cb93784-1c28-459d-a259-4290fa5c8006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6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cie ofert następuje poprzez miniPortal. Do odszyfrowania ofert nie jest potrzebna ani aplikacja do odszyfrowania ofert, ani plik z kluczem prywatnym. Cały proces odszyfrowania ma miejsce na stronie miniPortal.uzp.gov.pl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headerReference w:type="default" r:id="rId22"/>
      <w:footerReference w:type="default" r:id="rId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6z1">
    <w:name w:val="WW8Num26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s://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s://bip.regimin.pl/" TargetMode="External"/><Relationship Id="rId11" Type="http://schemas.openxmlformats.org/officeDocument/2006/relationships/hyperlink" Target="https://bip.regimin.pl/" TargetMode="External"/><Relationship Id="rId12" Type="http://schemas.openxmlformats.org/officeDocument/2006/relationships/hyperlink" Target="https://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s://bip.regimin.pl/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https://bip.regimin.pl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0:00Z</dcterms:created>
  <dc:creator>Administrator</dc:creator>
  <dc:description/>
  <dc:language>en-US</dc:language>
  <cp:lastModifiedBy>a2</cp:lastModifiedBy>
  <cp:lastPrinted>2022-01-17T12:38:00Z</cp:lastPrinted>
  <dcterms:modified xsi:type="dcterms:W3CDTF">2022-09-01T09:30:00Z</dcterms:modified>
  <cp:revision>2</cp:revision>
  <dc:subject/>
  <dc:title>REGIMIN, 2010-01-04</dc:title>
</cp:coreProperties>
</file>