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zedmiar robót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mia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/>
      </w:pPr>
      <w:r>
        <w:rPr/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</w:rPr>
              <w:t>ROBOTY PRZYGOTOWAWCZ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100000-8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111-010-043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Roboty pomiarowe przy liniowych robotach ziemnych (drogi). Trasa dróg w terenie równinny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1.00.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99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0+000 - 0+99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113-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Usuniecie warstwy ziemi urodzajnej (humusu) za pomocą spycharek. Grubość warstwy do 15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91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m 0+033 do km 0,990 szer. 2,0m 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0-33)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4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508-02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Transport z wywozem darniny na każde rozpoczęte 0,5 km ponad  0,5km;transport na odległość 5 km; krotność 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91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m 0+033 do km 0,990 szer. 2,0m 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990-33)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4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</w:rPr>
              <w:t>ROBOTY ROZBIÓRKOW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110000-1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EK 6-010103-0401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Frezowanie nawierzchni asfalt.na zimno na głęb.7 cm,przy użyciu frezarki z odwiezieniem kory asfalt.na place składowe,samochodem samowył.10-15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4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805-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nawierzchni z kostki brukowej betonowej ,spoiny wypełnione piaski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806-02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krawężników betonowych na podsypce cementowo-piaskowej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9-100204-0174-19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wóz na odległość 5 km materiałów sypkich samochodami samowyładowczymi 9,1-12 t. Załadowanie mechaniczne. Nawierzchnia kat.I-II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2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*0,07*2/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0,08*2,5/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0,15*0,30*2,5/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</w:rPr>
              <w:t>ROBOTY ZIEMN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111200-0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202-07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boty ziemne wykonywane koparkami podsiębiernymi o poj.łyżki 0,60 m3 z transportem urobku samochodami samowyładowczymido 5 t na odl.do 1 km.Grunt kat.I-I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2.00.01-02.01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0,65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0-33)*(5,5-4,0)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208-0201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Nakłady uzup.do tablic za każdy rozpoczęty 1km odl.transportu ponad 1km samochodami samowył.5-10t,przy przewozie po drogach o nawierzch.utwardzonej.Grunt I-IV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2.00.01-02.01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0,65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0-33)*(5,5-4,0)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5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</w:rPr>
              <w:t>PRZEPUSTY POD ZJAZDAM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2000-2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miana przepustów pod zjazdami wraz z wykonaniem nowych ścianek czołowych  i ławy żwirowej oraz z odtworzeniem nawierzchni na zjazdach i wywozem materiału z rozbiórki na odległość 10 k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4+8+11+8+6+20+4+6+5+5+5+(21-12)*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bCs/>
              </w:rPr>
              <w:t>PODBUDOW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22000-9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3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ofilowanie i zagęszczanie podłoża pod warstwy konstrukcyjne nawierzchni,wykonywane mechanicznie,przy użyciu walca wibracyj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33.</w:t>
              <w:tab/>
              <w:t>D-04.01.01:04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435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0-33)*1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5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5,5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4-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wykonanie i zagęszczenie warstwy odsączającej na poszerzeniach,grubość warstwy po zagęszczeniu 10 cm,przy użyciu walca wibracyjneg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4.02..01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435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0-33)*1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5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5,5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13-05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Górna warstwa podbudowy z kruszywa łamanego,grubość warstwy po zagęszczeniu 20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4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4.04.02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435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0-33)*1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5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5,5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b/>
                <w:bCs/>
              </w:rPr>
              <w:t>NAWIERZCHNI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120-6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1005-07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kropienie nawierzchni drogowych asfalt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3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4.03.01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378,34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0-33)*5,6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8,3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8,3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308-01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równanie z mieszanek mineralno-asfaltowych AC11W, 50/70 w ilości 75kg/m2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5.03.05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5.03.05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378,34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0-33)*5,6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8,3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8,3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1005-07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kropienie nawierzchni drogowych asfalt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3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4.03.01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263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0-33)*5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3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3,5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309-02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e z mieszanek mineralno-asfaltowych, AC11S 50/70,grub.warstwy po zagęszczeniu 4 cm.Transportmieszanki samochodem samowyład.5-10 t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5.03.05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5.03.05b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263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0-33)*5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3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3,5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b/>
                <w:bCs/>
              </w:rPr>
              <w:t>ODWODNIEN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2400-6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1308-04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anały z rur PVC. Rurociągi PVC o średnicy zewnętrznej 200 mm,łączone na wcis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6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605-03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pusty rurowe pod zjazdami, ścianki czołowe dla rur o średnicy 2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1424-02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tudzienki ściekowe uliczne betonowe o średnicy 500 mm z osadnikiem bez syfon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3.02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m 0+200 do km 0+3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1302-02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Czyszczenie rowów z wyprofilowaniem dna skarp,grubość namułu 3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-3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8. </w:t>
            </w:r>
            <w:r>
              <w:rPr>
                <w:b/>
                <w:bCs/>
              </w:rPr>
              <w:t>POBOCZ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120-6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3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ofilowanie i zagęszczanie podłoża pod warstwy konstrukcyjne nawierzchni pobocza ,wykonywane mechanicznie,przy użyciu walca wibracyj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4.01.01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7,75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0-33)*0,7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13-04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a z kruszywa łamanego,grubość warstwy po zagęszczeniu 7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4.04.02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7,75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0-33)*0,7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5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9. </w:t>
            </w:r>
            <w:r>
              <w:rPr>
                <w:b/>
                <w:bCs/>
              </w:rPr>
              <w:t>ZJAZD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Kod CPV: 45233200-1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3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ofilowanie i zagęszczanie podłoża pod warstwy konstrukcyjne nawierzchni zjazdów,wykonywane mechanicznie,przy użyciu walca wibracyj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4.01.01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*20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*15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4-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wykonanie i zagęszczenie warstwy odsączającej na poszerzeniach,grubość warstwy po zagęszczeniu 10 cm,przy użyciu walca wibracyjneg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4.02..01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*20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*15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13-06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dbudowa z kruszywa łamanego,grubość warstwy po zagęszczeniu 15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4.04.00:04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*20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*15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1005-07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kropienie nawierzchni drogowych asfalt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3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4.03.01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*20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22*15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309-02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e z mieszanek mineralno-asfaltowych, AC11S 50/70,grub.warstwy po zagęszczeniu 5 cm.Transportmieszanki samochodem samowyład.5-10 t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5.03.05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5.03.05b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*20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*15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403-03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Oporniki betonowe wtopione o wymiarach 12x25 cm,wraz z wykonaniem ław betonowych z oporem, na podsypce cementowo-piaskowej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8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+22)*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0. </w:t>
            </w:r>
            <w:r>
              <w:rPr>
                <w:b/>
                <w:bCs/>
              </w:rPr>
              <w:t>ŚCIEŻKA PIESZO-ROWEROW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200-1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3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Profilowanie i zagęszczanie podłoża pod warstwy konstrukcyjne nawierzchni zjazdów,wykonywane mechanicznie,przy użyciu walca wibracyj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4.01.01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58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m 0+033 do km 0+422 szer. 3,0m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2-33)*3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m 0+422 do km 0+990 szer. 2,5m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0-422)*2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7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4-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wykonanie i zagęszczenie warstwy odsączającej na poszerzeniach,grubość warstwy po zagęszczeniu 10 cm,przy użyciu walca wibracyjneg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4.02..01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58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m 0+033 do km 0+422 szer. 3,0m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2-33)*3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m 0+422 do km 0+990 szer. 2,5m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0-422)*2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7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13-06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dbudowa z kruszywa łamanego,grubość warstwy po zagęszczeniu 15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4.04.00:04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58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m 0+033 do km 0+422 szer. 3,0m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2-33)*3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m 0+422 do km 0+990 szer. 2,5m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0-422)*2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7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1005-07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kropienie nawierzchni drogowych asfalt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3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4.03.01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58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m 0+033 do km 0+422 szer. 3,0m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2-33)*3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m 0+422 do km 0+990 szer. 2,5m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0-422)*2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7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309-02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e z mieszanek mineralno-asfaltowych, AC11S 50/70,grub.warstwy po zagęszczeniu 5 cm.Transportmieszanki samochodem samowyład.5-10 t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5.03.05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5.03.05b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58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m 0+033 do km 0+422 szer. 3,0m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2-33)*3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m 0+422 do km 0+990 szer. 2,5m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0-422)*2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7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1. </w:t>
            </w:r>
            <w:r>
              <w:rPr>
                <w:b/>
                <w:bCs/>
              </w:rPr>
              <w:t>KRAWĘŻNIKI I OBRZEŻ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200-1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403-03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rawężniki betonowe wystające o wymiarach 15x30 cm,wraz z wykonaniem ław betonowych,na podsypce cementowo-piaskow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-3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404-04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brzeża betonowe o wymiarach 30x8 cm,na podsypce piaskowej spoiny wypełniane zaprawą cementow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2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-33+2,5+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5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2. </w:t>
            </w:r>
            <w:r>
              <w:rPr>
                <w:b/>
                <w:bCs/>
              </w:rPr>
              <w:t>OZNAKOWAN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290-8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702-01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ionowe znaki drogowe,słupki z rur stalowych o średnicy 50 m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7.02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7.02.01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702-04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ionowe znaki drogowe,znaki zakazu,nakazu,ostrzegawcze i informacyjne o powierzchni do 0,3 m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7.02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7.02.01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705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znakowanie poziome jezdni farbą chlorokauczukową,linie segregacyjne i krawędziowe,przerywane malowane mechaniczni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7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55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(5,5*0,232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3. </w:t>
            </w:r>
            <w:r>
              <w:rPr>
                <w:b/>
                <w:bCs/>
              </w:rPr>
              <w:t>ELEMENTY POPRAWY BEZPIECZEŃSTWA RUCHU DROGOWEG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290-8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odatkowe światło ostrzegawcze U-35a z własnym źródłem zasilania i montaż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4. </w:t>
            </w:r>
            <w:r>
              <w:rPr>
                <w:b/>
                <w:bCs/>
              </w:rPr>
              <w:t>PRÓG ZWALNIAJĄC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222-1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3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ofilowanie i zagęszczanie podłoża pod warstwy konstrukcyjne nawierzchni zjazdów,wykonywane mechanicznie,przy użyciu walca wibracyj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4.01.01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*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13-02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olna warstwa podbudowy z kruszywa łamanego,grubość warstwy po zagęszczeniu 20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4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4.04.02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*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502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a z kostki brukowej betonowej grubości 8 cm,kolor,układane na podsypce cementowo-piaskowej spoiny wypełniane piaski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8.02.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8.02.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*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404-04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pornik betonowy na ławie betonowej z oporem o wymiarach 25x12 cm,na podsypce piaskowej spoiny wypełniane zaprawą cementow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2+5,5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5. </w:t>
            </w:r>
            <w:r>
              <w:rPr>
                <w:b/>
                <w:bCs/>
              </w:rPr>
              <w:t>ROBOTY NAPRAWCZO - KONSERWACYJN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2000-2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1406-03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egulacja pionowa studzienek dla urządzeń podziemnych - włazów kanał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03.02.01.7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6. </w:t>
            </w:r>
            <w:r>
              <w:rPr>
                <w:b/>
                <w:bCs/>
              </w:rPr>
              <w:t>KANAŁ TECHNOLOGICZN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32571000-6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5-01U0101-04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Budowa kanalizacji kablowej z rur z tworzyw sztucznych w wykopie w gruncie kat.I-II.1 w-wa w ciągu kanalizacji,4 rury w warstwie,4 otwory w ciągu  wraz z uszczelnienim rur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arakterystyka Robót</w:t>
            </w:r>
            <w:r>
              <w:rPr>
                <w:sz w:val="16"/>
                <w:szCs w:val="16"/>
              </w:rPr>
              <w:t>: Tablica 0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kablowej pierwotnej z rur z tworzyw sztucznych w wykopie wykonanym mechanicznie w gruncie kategorii I-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 robó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Wytyczenie trasy kanaliz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Wykonanie wykop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ykonanie podsypki z przesianej ziem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Ułożenie rur wzdłuż wykop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łączenie rur złączkam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Przeniesienie połączonego odcinka rur na dno wykopu i ułożenie na przekładkach profilow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Wypełnienie szczelin między rurami na ciągach wielootworowych masą betonową co 20 m na długości 0,8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rzesypanie ułożonych rur przesianą ziemi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Zasypanie rowu zagęszczenie grunt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Wyrównanie terenu i wywiezienie nadmiaru ziem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5-010401-01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Budowa studni kablowych prefabrykowanych rozdzielczych SK-1 dwuelementowych. Grunt kategorii I-I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arakterystyka Robót</w:t>
            </w:r>
            <w:r>
              <w:rPr>
                <w:sz w:val="16"/>
                <w:szCs w:val="16"/>
              </w:rPr>
              <w:t>: Tablica 0401: Budowa studni kablowych prefabrykowanych rozdzielczych SK-1 dwuelementow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szczególnienie robó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Wykonanie wykop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Zabetonowanie dna stud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Ustawienie w wykopie elementów prefabrykowan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 Umocowanie rurek wspornikow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Osadzenie ramy i pokryw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Pomalowanie elementów metalowych stud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Wywóz nadmiaru ziem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 Wyrównanie terenu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5-01U0301-01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Budowa studni kablowych prefabrykowanych rozdzielczych typu SKR-1. Grunt kategorii I - I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arakterystyka Robót</w:t>
            </w:r>
            <w:r>
              <w:rPr>
                <w:sz w:val="16"/>
                <w:szCs w:val="16"/>
              </w:rPr>
              <w:t>: Tablica 0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tudni kablowych prefabrykowanych rozdzielczych SK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 robó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Wytyczenie i wykonanie wykop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stawienie osadnika i zabetonowanie dna stud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Ustawienie i montaż elementów prefabrykowanych studni w wykop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Wprowadzenie rur do stud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Osadzenie rur wspornikow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Osadzenie ramy i pokryw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Pomalowanie elementów metalowych stud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Zasypanie wykopu i ubicie ziem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Wywiezienie nadmiaru ziem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Wyrównanie i uporządkowanie teren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Opisanie i umocowanie tabliczki oznaczeniowej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5-01U0322-03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ontaż dodatkowej pokrywy z prętami mechanicznej ochrony przed ingerencją osób nieuprawnionych w istniejących studniachkablowych. Rama studni ciężka lub lekk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arakterystyka Robót</w:t>
            </w:r>
            <w:r>
              <w:rPr>
                <w:sz w:val="16"/>
                <w:szCs w:val="16"/>
              </w:rPr>
              <w:t>: Tablica 03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 elementów mechanicznej ochrony przed ingerencją osób nieuprawnionych w istniejących studniach kabl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 robó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twarcie, zamknięcie i wietrzenie stud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Wywiercenie otworów pod kołki rozporowe lub wstrzelenie osadzaków w betoni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Umocowanie tulei w otworach ściany stud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Mocowanie listew lub drążków do kołków lub osadzakó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ałożenie pokry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Sprawdzenie działania pokryw wraz z zamkam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Oznakowanie pokrywy studni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1610-010-17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óba szczelności kanałów rurowych z rur stalowych, PVC, PE, PEHD  o średnicy nominalnej do 150 m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harakterystyka Robót</w:t>
            </w:r>
            <w:r>
              <w:rPr>
                <w:sz w:val="16"/>
                <w:szCs w:val="16"/>
              </w:rPr>
              <w:t>: Tablica: 16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Opuszczenie materiałów na dno wykop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Wykonanie pokryw i uszczelnienie otworów kanałów w studzien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Nape łnienie wodą badanego odcinka kanał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Badanie szczelności kanału i usuwanie nieszczel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Spuszczenie wody i usunięcie pokry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wag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akłady robocizny (lp.01) oraz materiałów (lp.23) podane w wariant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dnoszą się do rur betonowych i żelbetow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ró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</w:tbl>
    <w:p>
      <w:pPr>
        <w:pStyle w:val="Normal"/>
        <w:keepNext w:val="true"/>
        <w:widowControl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>System kosztorysowania WINBUD Kosztorys Prof (wer. 2020.2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>Licencja: DROG-POL II S.C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 xml:space="preserve">st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3:00Z</dcterms:created>
  <dc:creator>Marek Jabłoński</dc:creator>
  <dc:description/>
  <dc:language>en-US</dc:language>
  <cp:lastModifiedBy>a2</cp:lastModifiedBy>
  <cp:lastPrinted>2001-04-10T08:59:00Z</cp:lastPrinted>
  <dcterms:modified xsi:type="dcterms:W3CDTF">2021-11-17T07:53:00Z</dcterms:modified>
  <cp:revision>2</cp:revision>
  <dc:subject/>
  <dc:title>Wykonawca:</dc:title>
</cp:coreProperties>
</file>