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S TECHNICZNY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WSTĘP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dmiot opracowania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ykonanie dokumentacji projektowej przebudowy drogi gminnej relacji Lekowo – Pawłowo.</w:t>
      </w:r>
    </w:p>
    <w:p>
      <w:pPr>
        <w:pStyle w:val="Normal"/>
        <w:numPr>
          <w:ilvl w:val="1"/>
          <w:numId w:val="1"/>
        </w:numPr>
        <w:autoSpaceDE w:val="false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 opracowania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elem opracowania jest określenie zakresu robót drogowych przebudowy drogi gminnej o istniejącej nawierzchni bitumicznej.</w:t>
      </w:r>
    </w:p>
    <w:p>
      <w:pPr>
        <w:pStyle w:val="Normal"/>
        <w:autoSpaceDE w:val="false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Podstawa opracow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mowa zawarta z Gminą Regimin,</w:t>
      </w:r>
    </w:p>
    <w:p>
      <w:pPr>
        <w:pStyle w:val="Normal"/>
        <w:rPr/>
      </w:pPr>
      <w:r>
        <w:rPr>
          <w:sz w:val="28"/>
          <w:szCs w:val="28"/>
        </w:rPr>
        <w:t>- Aktualna mapa zasadnicza w skali 1:500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Warunki techniczne od Inwestora,</w:t>
      </w:r>
    </w:p>
    <w:p>
      <w:pPr>
        <w:pStyle w:val="Normal"/>
        <w:rPr/>
      </w:pPr>
      <w:r>
        <w:rPr>
          <w:sz w:val="28"/>
          <w:szCs w:val="28"/>
        </w:rPr>
        <w:t>- Wytyczne projektowania dróg III, IV, V klasy technicznej WPD-2 i WPD-3 2012r.,</w:t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 xml:space="preserve">- Katalog Powtarzalnych Elementów Drogowych wydany prze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TRANSPROJEKT” Warszawa,</w:t>
      </w:r>
    </w:p>
    <w:p>
      <w:pPr>
        <w:pStyle w:val="Normal"/>
        <w:ind w:firstLine="15"/>
        <w:rPr>
          <w:sz w:val="28"/>
          <w:szCs w:val="28"/>
        </w:rPr>
      </w:pPr>
      <w:r>
        <w:rPr>
          <w:sz w:val="28"/>
          <w:szCs w:val="28"/>
        </w:rPr>
        <w:t>- Katalog Typowych Konstrukcji Nawierzchni Podatnych i Półsztywnych IBDiM Warszawa 1997 r.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inne przepisy dotyczące projektowania dróg oraz literatura techniczna i stosowne rozwiązani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Formalne podstawy opracowania</w:t>
      </w:r>
    </w:p>
    <w:p>
      <w:pPr>
        <w:pStyle w:val="Normal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Ustawa z dn. 21 marca 1985 r. o drogach publicznych (Dz. U. z 2020 r. poz. 471),</w:t>
      </w:r>
    </w:p>
    <w:p>
      <w:pPr>
        <w:pStyle w:val="Normal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Ustawa z dn. 7 lipca 1994 r. Prawo Budowlane (Dz.U. </w:t>
        <w:br/>
        <w:t>z 2020 r. poz. 1086)</w:t>
      </w:r>
    </w:p>
    <w:p>
      <w:pPr>
        <w:pStyle w:val="Normal"/>
        <w:autoSpaceDE w:val="false"/>
        <w:ind w:left="709" w:hanging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ab/>
        <w:t>Ustawa z dn. 10 kwietnia 2003 r. o szczególnych zasadach przygotowania i realizacji inwestycji w zakresie dróg publicznych (Dz. U. z 2020 r. poz. 471),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Ustawa z dn. 20 lipca 2017 r. Prawo wodne (Dz. U. z 2020 r. poz. 875),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Rozporządzenie Ministra Transportu i Gospodarki Morskiej z dnia 2 marca 1999 r. w sprawie warunków technicznych, jakim powinny odpowiadać drogi publiczne i ich usytuowanie (Dz. U. z 2019 r. poz. 1643),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Rozporządzenie Ministra Transportu i Gospodarki Morskiej z dnia 30 maja 2000 r. w sprawie warunków technicznych, jakim odpowiadają drogowe obiekty inżynierskie i ich usytuowanie (Dz. U. 2000 r. nr 63 poz. 735),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Rozporządzenie Ministra Infrastruktury z dnia 23 czerwca 2003 r. w sprawie informacji dotyczącej bezpieczeństwa i ochrony zdrowia (Dz. U. z 2003 r. poz. 1125 i 1126),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Rozporządzenie Ministra Infrastruktury z dnia 2 września 2004 r. w sprawie szczegółowego zakresu i formy dokumentacji projektowej, specyfikacji technicznych wykonania i odbioru robót budowlanych oraz programu funkcjonalno-użytkowego (Dz. U. z 2013 r. poz. 1129) ,</w:t>
      </w:r>
      <w:bookmarkStart w:id="0" w:name="_Hlk46141438"/>
    </w:p>
    <w:p>
      <w:pPr>
        <w:pStyle w:val="Normal"/>
        <w:ind w:left="705" w:hanging="705"/>
        <w:jc w:val="both"/>
        <w:rPr/>
      </w:pPr>
      <w:bookmarkEnd w:id="0"/>
      <w:r>
        <w:rPr>
          <w:sz w:val="28"/>
          <w:szCs w:val="28"/>
        </w:rPr>
        <w:t>-</w:t>
        <w:tab/>
        <w:t>Rozporządzenie Ministra Transportu, Budownictwa i Gospodarki Morskiej z dn. 25 kwietnia 2012 r. w sprawie szczegółowego zakresu i formy projektu budowlanego (Dz. U. z 2018 r. poz. 193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Rozporządzenie Ministra Infrastruktury z dn. 18.05.2004 r. w sprawie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określenia metod i podstaw sporządzania kosztorysu inwestorskiego,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obliczania planowanych kosztów prac projektowych oraz planowanych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kosztów robót budowlanych określonych w programie funkcjonalno –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użytkowym (Dz. U. 2004 r. nr 130 poz. 1389),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. Lokalizacja inwestycji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36"/>
        </w:rPr>
      </w:pPr>
      <w:r>
        <w:rPr>
          <w:sz w:val="28"/>
          <w:szCs w:val="28"/>
        </w:rPr>
        <w:t>Droga gminna przeznaczona do przebudowy zlokalizowana jest w miejscowości Lekowo w gm. Regimin, powiat ciechanowski,woj. mazowieckie.</w:t>
      </w:r>
    </w:p>
    <w:p>
      <w:pPr>
        <w:pStyle w:val="Normal"/>
        <w:autoSpaceDE w:val="false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PRZEDMIOT I ZAKRES INWESTYCJI</w:t>
      </w:r>
    </w:p>
    <w:p>
      <w:pPr>
        <w:pStyle w:val="Normal"/>
        <w:autoSpaceDE w:val="false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Przedmiot inwestycji</w:t>
      </w:r>
    </w:p>
    <w:p>
      <w:pPr>
        <w:pStyle w:val="Normal"/>
        <w:autoSpaceDE w:val="false"/>
        <w:spacing w:before="0" w:after="1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zedmiotem inwestycji jest przebudowa drogi gminnej o istniejącej nawierzchni bitumicznej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Zakres inwestycj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Zakres inwestycji obejmuje:</w:t>
      </w:r>
    </w:p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- roboty przygotowawcze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roboty ziemne,</w:t>
      </w:r>
    </w:p>
    <w:p>
      <w:pPr>
        <w:pStyle w:val="Normal"/>
        <w:jc w:val="both"/>
        <w:rPr/>
      </w:pPr>
      <w:r>
        <w:rPr>
          <w:sz w:val="28"/>
          <w:szCs w:val="28"/>
        </w:rPr>
        <w:t>- oczyszczenie elementów odwodnienia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wykonanie poszerzenia drogi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wykonanie nawierzchni jezdni asfaltowej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wykonanie ścieżki pieszo-rowerowej o nawierzchni bitumicznej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pobocza z kruszywa łamanego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przebudowa zjazdów indywidualnych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wprowadzenie projektu stałej organizacji ruchu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roboty wykończeniowe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  <w:bookmarkStart w:id="2" w:name="OLE_LINK1"/>
      <w:bookmarkStart w:id="3" w:name="OLE_LINK1"/>
      <w:bookmarkEnd w:id="3"/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Stan istniejąc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426"/>
        <w:jc w:val="both"/>
        <w:rPr>
          <w:sz w:val="28"/>
        </w:rPr>
      </w:pPr>
      <w:r>
        <w:rPr>
          <w:sz w:val="28"/>
        </w:rPr>
        <w:t>Obecnie na niniejszym odcinku drogi zlokalizowana jest jezdnia asfaltowa szerokości ok. 4,00 – 4,50 m, obustronne pobocza gruntowe o szerokości zmiennej od 0,50 m do 1,00 m. Odwodnienie odbywa się za pomocą spadków podłużnych i poprzecznych na przyległe tereny zielone oraz do przydrożnych rowów.</w:t>
      </w:r>
    </w:p>
    <w:p>
      <w:pPr>
        <w:pStyle w:val="Normal"/>
        <w:autoSpaceDE w:val="false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Długość odcinka do przebudowy wynosi 957 m. Niniejszy odcinek drogi do przebudowy posiada połączenie z drogą powiatową poprzez skrzyżowanie zwykłe na początku opracowania.</w:t>
      </w:r>
    </w:p>
    <w:p>
      <w:pPr>
        <w:pStyle w:val="Normal"/>
        <w:autoSpaceDE w:val="false"/>
        <w:spacing w:before="120" w:after="0"/>
        <w:ind w:firstLine="426"/>
        <w:jc w:val="both"/>
        <w:rPr/>
      </w:pPr>
      <w:r>
        <w:rPr>
          <w:sz w:val="28"/>
          <w:szCs w:val="28"/>
        </w:rPr>
        <w:t>Dla odpowiedniego odwodnienia drogi istniejące rowy przydrożne należy oczyścić z namułu w granicach pasa drogowego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W okresie wiosenno – jesiennym tworzą się liczne zastoiska wody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3. ROZWI</w:t>
      </w:r>
      <w:r>
        <w:rPr>
          <w:sz w:val="28"/>
          <w:szCs w:val="28"/>
        </w:rPr>
        <w:t>A</w:t>
      </w:r>
      <w:r>
        <w:rPr>
          <w:b/>
          <w:bCs/>
          <w:sz w:val="28"/>
          <w:szCs w:val="28"/>
        </w:rPr>
        <w:t>ZANIA TECHNICZNO – BUDOWLANE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Podstawowe parametry techniczne drogi gminnej klasy D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Droga gminna</w:t>
        <w:tab/>
        <w:tab/>
        <w:tab/>
        <w:tab/>
        <w:tab/>
        <w:tab/>
        <w:tab/>
        <w:t xml:space="preserve"> </w:t>
        <w:tab/>
        <w:t>– nr 120802W</w:t>
      </w:r>
    </w:p>
    <w:p>
      <w:pPr>
        <w:pStyle w:val="Normal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Kategoria ruchu</w:t>
        <w:tab/>
        <w:tab/>
        <w:tab/>
        <w:tab/>
        <w:tab/>
        <w:tab/>
        <w:tab/>
        <w:t xml:space="preserve"> </w:t>
        <w:tab/>
        <w:t>– KR1</w:t>
      </w:r>
    </w:p>
    <w:p>
      <w:pPr>
        <w:pStyle w:val="Normal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klasa techniczna drogi</w:t>
        <w:tab/>
        <w:tab/>
        <w:tab/>
        <w:tab/>
        <w:tab/>
        <w:tab/>
        <w:t xml:space="preserve"> </w:t>
        <w:tab/>
        <w:t>– L</w:t>
      </w:r>
    </w:p>
    <w:p>
      <w:pPr>
        <w:pStyle w:val="Normal"/>
        <w:autoSpaceDE w:val="false"/>
        <w:spacing w:before="120" w:after="0"/>
        <w:rPr/>
      </w:pPr>
      <w:r>
        <w:rPr>
          <w:sz w:val="28"/>
          <w:szCs w:val="28"/>
        </w:rPr>
        <w:t>prędkość projektowa</w:t>
        <w:tab/>
        <w:tab/>
        <w:tab/>
        <w:tab/>
        <w:tab/>
        <w:tab/>
        <w:t xml:space="preserve"> </w:t>
        <w:tab/>
        <w:t>– V = 50 km/h</w:t>
      </w:r>
    </w:p>
    <w:p>
      <w:pPr>
        <w:pStyle w:val="Normal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szerokość jezdni</w:t>
        <w:tab/>
        <w:t xml:space="preserve">   </w:t>
        <w:tab/>
        <w:tab/>
        <w:t xml:space="preserve"> </w:t>
        <w:tab/>
        <w:tab/>
        <w:tab/>
        <w:tab/>
        <w:tab/>
        <w:t>– 5,50 m</w:t>
      </w:r>
    </w:p>
    <w:p>
      <w:pPr>
        <w:pStyle w:val="Normal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szer. pobocza</w:t>
        <w:tab/>
        <w:tab/>
        <w:tab/>
        <w:tab/>
        <w:tab/>
        <w:tab/>
        <w:tab/>
        <w:tab/>
        <w:t>– 0,75m</w:t>
      </w:r>
    </w:p>
    <w:p>
      <w:pPr>
        <w:pStyle w:val="Normal"/>
        <w:autoSpaceDE w:val="false"/>
        <w:spacing w:before="120" w:after="0"/>
        <w:rPr/>
      </w:pPr>
      <w:r>
        <w:rPr>
          <w:sz w:val="28"/>
          <w:szCs w:val="28"/>
        </w:rPr>
        <w:t>szer. ścieżka pieszo - rowerowa</w:t>
        <w:tab/>
        <w:tab/>
        <w:tab/>
        <w:tab/>
        <w:tab/>
        <w:t>– 2,50-3,00 m</w:t>
      </w:r>
    </w:p>
    <w:p>
      <w:pPr>
        <w:pStyle w:val="Normal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-spadek poprzeczny nawierzchni jednostronny lub daszkowy</w:t>
        <w:tab/>
        <w:t>– 2%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owana nawierzchnia posiada przybliżony przebieg istniejącej jezdni asfaltowej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roga gminna kategorii L dwupasowa przeznaczona do ruchu w obu kierunkach o szerokości jezdni 5,50 m (tj. dwa pasy ruchu po 2,75 m), pobocze gruntowe z kruszywa łamanego strona prawa 0,75 m, ścieżka pieszo-rowerowa strona lewa szerokości 2,50-3,00m. </w:t>
      </w:r>
    </w:p>
    <w:p>
      <w:pPr>
        <w:pStyle w:val="Normal"/>
        <w:autoSpaceDE w:val="false"/>
        <w:spacing w:before="120" w:after="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aprojektowano ścieżkę pieszo - rowerową przy krawędzi jezdni.</w:t>
      </w:r>
    </w:p>
    <w:p>
      <w:pPr>
        <w:pStyle w:val="Normal"/>
        <w:autoSpaceDE w:val="false"/>
        <w:spacing w:before="120" w:after="0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Zaprojektowano jeden próg zwalniający w km 0+406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strukcja nawierzchni jezdni w km 0+033 ÷ 0+990: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bookmarkStart w:id="4" w:name="_Hlk47528459"/>
      <w:bookmarkEnd w:id="4"/>
      <w:r>
        <w:rPr>
          <w:sz w:val="28"/>
          <w:szCs w:val="28"/>
        </w:rPr>
        <w:t xml:space="preserve">nawierzchnia z mieszanki mineralno-bitumicznej AC 11 S 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g PN-EN-13108-1 (lepiszcze asfaltowe 50/70) </w:t>
      </w:r>
    </w:p>
    <w:p>
      <w:pPr>
        <w:pStyle w:val="Normal"/>
        <w:ind w:left="1065" w:hanging="0"/>
        <w:jc w:val="both"/>
        <w:rPr/>
      </w:pPr>
      <w:r>
        <w:rPr>
          <w:b/>
          <w:bCs/>
          <w:sz w:val="28"/>
          <w:szCs w:val="28"/>
        </w:rPr>
        <w:t>gr. 4 cm</w:t>
      </w:r>
      <w:r>
        <w:rPr>
          <w:sz w:val="28"/>
          <w:szCs w:val="28"/>
        </w:rPr>
        <w:t xml:space="preserve"> – warstwa ścieralna,</w:t>
      </w:r>
    </w:p>
    <w:p>
      <w:pPr>
        <w:pStyle w:val="Normal"/>
        <w:numPr>
          <w:ilvl w:val="0"/>
          <w:numId w:val="4"/>
        </w:numPr>
        <w:jc w:val="both"/>
        <w:rPr/>
      </w:pPr>
      <w:bookmarkStart w:id="5" w:name="_Hlk47528459"/>
      <w:bookmarkEnd w:id="5"/>
      <w:r>
        <w:rPr>
          <w:iCs/>
          <w:sz w:val="28"/>
          <w:szCs w:val="28"/>
        </w:rPr>
        <w:t xml:space="preserve">skropienie nawierzchni drogowych asfaltem </w:t>
      </w:r>
      <w:r>
        <w:rPr>
          <w:b/>
          <w:bCs/>
          <w:iCs/>
          <w:sz w:val="28"/>
          <w:szCs w:val="28"/>
        </w:rPr>
        <w:t>w ilości 0,5 dm³/m²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wierzchnia z mieszanki mineralno-bitumicznej AC 11 W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wg PN-EN-13108-1 (lepiszcze asfaltowe 50/70)</w:t>
      </w:r>
    </w:p>
    <w:p>
      <w:pPr>
        <w:pStyle w:val="Normal"/>
        <w:ind w:left="717" w:firstLine="348"/>
        <w:jc w:val="both"/>
        <w:rPr/>
      </w:pPr>
      <w:r>
        <w:rPr>
          <w:b/>
          <w:bCs/>
          <w:sz w:val="28"/>
          <w:szCs w:val="28"/>
        </w:rPr>
        <w:t>w ilości 75 kg/m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warstwa wyrównawcza,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iCs/>
          <w:sz w:val="28"/>
          <w:szCs w:val="28"/>
        </w:rPr>
        <w:t xml:space="preserve">skropienie nawierzchni drogowych asfaltem </w:t>
      </w:r>
      <w:r>
        <w:rPr>
          <w:b/>
          <w:bCs/>
          <w:iCs/>
          <w:sz w:val="28"/>
          <w:szCs w:val="28"/>
        </w:rPr>
        <w:t>w ilości 0,8 dm³/m²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podbudowa z kruszywa łamanego gr. 20 cm </w:t>
      </w:r>
      <w:r>
        <w:rPr>
          <w:b/>
          <w:sz w:val="28"/>
          <w:szCs w:val="28"/>
        </w:rPr>
        <w:t>– poszerzenie drogi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warstwa odsączająca z piasku gr. 10 cm </w:t>
      </w:r>
      <w:r>
        <w:rPr>
          <w:b/>
          <w:sz w:val="28"/>
          <w:szCs w:val="28"/>
        </w:rPr>
        <w:t>– poszerzenie drogi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Konstrukcja ścieżki pieszo - rowerowej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wierzchnia z mieszanki mineralno-bitumicznej AC 11 S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g PN-EN-13108-1 (lepiszcze asfaltowe 50/70)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gr. 5 cm</w:t>
      </w:r>
      <w:r>
        <w:rPr>
          <w:sz w:val="28"/>
          <w:szCs w:val="28"/>
        </w:rPr>
        <w:t xml:space="preserve"> – warstwa ścieralna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budowa z kruszywa łamanego o uziarnieniu 0÷31,5 mm, </w:t>
      </w:r>
      <w:r>
        <w:rPr>
          <w:b/>
          <w:bCs/>
          <w:sz w:val="28"/>
          <w:szCs w:val="28"/>
        </w:rPr>
        <w:t>gr. 15 cm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arstwa odsączająca z pospółki, </w:t>
      </w:r>
      <w:r>
        <w:rPr>
          <w:b/>
          <w:bCs/>
          <w:sz w:val="28"/>
          <w:szCs w:val="28"/>
        </w:rPr>
        <w:t>gr. 10 cm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Konstrukcja poboczy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kruszywo łamane o uziarnieniu 0÷31,5 mm, </w:t>
      </w:r>
      <w:r>
        <w:rPr>
          <w:b/>
          <w:bCs/>
          <w:sz w:val="28"/>
          <w:szCs w:val="28"/>
        </w:rPr>
        <w:t>gr. 7 cm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onstrukcja zjazdów indywidualnych </w:t>
      </w:r>
    </w:p>
    <w:p>
      <w:pPr>
        <w:pStyle w:val="Normal"/>
        <w:numPr>
          <w:ilvl w:val="0"/>
          <w:numId w:val="6"/>
        </w:numPr>
        <w:jc w:val="both"/>
        <w:rPr/>
      </w:pPr>
      <w:bookmarkStart w:id="6" w:name="_Hlk47528554"/>
      <w:bookmarkEnd w:id="6"/>
      <w:r>
        <w:rPr>
          <w:sz w:val="28"/>
          <w:szCs w:val="28"/>
        </w:rPr>
        <w:t xml:space="preserve">nawierzchnia z mieszanki mineralno-bitumicznej AC 11 S 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g PN-EN-13108-1 (lepiszcze asfaltowe 50/70) 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gr. 5 cm</w:t>
      </w:r>
      <w:r>
        <w:rPr>
          <w:sz w:val="28"/>
          <w:szCs w:val="28"/>
        </w:rPr>
        <w:t xml:space="preserve"> – warstwa ścieralna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bookmarkStart w:id="7" w:name="_Hlk47528554"/>
      <w:bookmarkEnd w:id="7"/>
      <w:r>
        <w:rPr>
          <w:sz w:val="28"/>
          <w:szCs w:val="28"/>
        </w:rPr>
        <w:t xml:space="preserve">podbudowa z kruszywa łamanego o uziarnieniu 0÷31,5 mm,  </w:t>
      </w:r>
      <w:r>
        <w:rPr>
          <w:b/>
          <w:bCs/>
          <w:sz w:val="28"/>
          <w:szCs w:val="28"/>
        </w:rPr>
        <w:t>gr. 15 cm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warstwa odsączająca z piasku </w:t>
      </w:r>
      <w:r>
        <w:rPr>
          <w:b/>
          <w:bCs/>
          <w:sz w:val="28"/>
          <w:szCs w:val="28"/>
        </w:rPr>
        <w:t>gr. 1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m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Konstrukcja progu zwalniającego:</w:t>
      </w:r>
    </w:p>
    <w:p>
      <w:pPr>
        <w:pStyle w:val="Normal"/>
        <w:numPr>
          <w:ilvl w:val="0"/>
          <w:numId w:val="8"/>
        </w:numPr>
        <w:ind w:left="1068" w:hanging="6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awierzchnia z kostki betonowej brukowej – warstwa ścieralna, </w:t>
      </w:r>
      <w:r>
        <w:rPr>
          <w:b/>
          <w:bCs/>
          <w:sz w:val="28"/>
          <w:szCs w:val="28"/>
        </w:rPr>
        <w:t>gr. 8 cm,</w:t>
      </w:r>
    </w:p>
    <w:p>
      <w:pPr>
        <w:pStyle w:val="Normal"/>
        <w:numPr>
          <w:ilvl w:val="0"/>
          <w:numId w:val="8"/>
        </w:numPr>
        <w:ind w:left="1066" w:hanging="6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dsypka cementowo-piaskowa 1/4, </w:t>
      </w:r>
      <w:r>
        <w:rPr>
          <w:b/>
          <w:bCs/>
          <w:sz w:val="28"/>
          <w:szCs w:val="28"/>
        </w:rPr>
        <w:t>gr. 5 cm,</w:t>
      </w:r>
    </w:p>
    <w:p>
      <w:pPr>
        <w:pStyle w:val="Normal"/>
        <w:numPr>
          <w:ilvl w:val="0"/>
          <w:numId w:val="8"/>
        </w:numPr>
        <w:ind w:left="1068" w:hanging="6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dbudowa z kruszywa łamanego o uziarnieniu 0÷31,5 mm,  </w:t>
      </w:r>
      <w:r>
        <w:rPr>
          <w:b/>
          <w:bCs/>
          <w:sz w:val="28"/>
          <w:szCs w:val="28"/>
        </w:rPr>
        <w:t>gr. 20 cm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Odwodnienie oraz warunki gruntowo-wodne</w:t>
      </w:r>
    </w:p>
    <w:p>
      <w:pPr>
        <w:pStyle w:val="Normal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dwodnienie nawierzchni bitumicznej zostanie zaprojektowane w formie zastosowania odpowiednich spadków podłużnych i poprzecznych z odprowadzeniem wody powierzchniowo. Spadek poprzeczny daszkowy 2% umożliwi odprowadzenie wody na pobocze przepuszczalne z kruszywa łamanego, na naturalne powierzchnie chłonne oraz istniejące przydrożne rowy które należy oczyścić z namuł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Istniejące przepusty pod zjazdami oraz pod koroną drogi należy oczyścić. W przypadku stwierdzenia uszkodzenia przepustu należy wymienić na przepust o takich samych parametrach.</w:t>
      </w:r>
    </w:p>
    <w:p>
      <w:pPr>
        <w:pStyle w:val="Normal"/>
        <w:spacing w:before="0" w:after="120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Zgodnie z u</w:t>
      </w:r>
      <w:r>
        <w:rPr>
          <w:b/>
          <w:bCs/>
          <w:i/>
          <w:iCs/>
          <w:sz w:val="28"/>
          <w:szCs w:val="28"/>
        </w:rPr>
        <w:t>stawą z dn. 7 lipca 1994 r. Prawo Budowlane (Dz. U. z 2017 r., poz. 1332)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przepusty o średnicy do 100 cm nie podlegają pozwoleniu na budowę, ani zgłoszeniu robót budowlanych.</w:t>
      </w:r>
    </w:p>
    <w:p>
      <w:pPr>
        <w:pStyle w:val="Normal"/>
        <w:spacing w:before="0" w:after="120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Układ wysoko</w:t>
      </w:r>
      <w:r>
        <w:rPr>
          <w:sz w:val="28"/>
          <w:szCs w:val="28"/>
        </w:rPr>
        <w:t>ś</w:t>
      </w:r>
      <w:r>
        <w:rPr>
          <w:b/>
          <w:bCs/>
          <w:sz w:val="28"/>
          <w:szCs w:val="28"/>
        </w:rPr>
        <w:t>ciowy drogi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ojektowana niweleta drogi na odcinku do przebudowy, uwzględnia ustalenia wynikające z zapewnienia niezbędnych warunków na utrzymanie drogi klasy L zgodnie z Rozporządzeniem Ministra Transportu i Gospodarki Morskiej z dn. 2 marca 1999 r.(Dz. U. Nr 43, poz. 430) z późn. zmianami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ojektowana niweleta drogi przebiega w nasypie.</w:t>
      </w:r>
    </w:p>
    <w:p>
      <w:pPr>
        <w:pStyle w:val="Normal"/>
        <w:autoSpaceDE w:val="false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 Urz</w:t>
      </w:r>
      <w:r>
        <w:rPr>
          <w:sz w:val="28"/>
          <w:szCs w:val="28"/>
        </w:rPr>
        <w:t>ą</w:t>
      </w:r>
      <w:r>
        <w:rPr>
          <w:b/>
          <w:bCs/>
          <w:sz w:val="28"/>
          <w:szCs w:val="28"/>
        </w:rPr>
        <w:t>dzenia obce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godnie z obowiązującymi normami wszystkie urządzenia powinny być ułożone poniżej 80 cm od istniejącej niwelety. Droga gminna do przebudowy przebiegać będzie w nasypie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Ochrona środowiska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ealizacja przedmiotowej przebudowy zlokalizowanej w pasie drogi gminnej, nie ma żadnego wpływu i oddziaływania na istniejące środowisko. Nie zwiększy również emisji substancji szkodliwych dla środowiska i zdrowia ludzi. Przewidziane do użycia materiały budowlane powinny odpowiadać Polskim Normom i posiadać aprobaty techniczne.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8"/>
          <w:szCs w:val="28"/>
        </w:rPr>
        <w:t xml:space="preserve">4.1. Warunki ochrony środowiska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godnie z Rozporządzeniem Rady Ministrów z dnia 10 września 2019 r. w sprawie określenia rodzajów przedsięwzięć mogących znacząco oddziaływać na środowisko oraz szczegółowych kryteriów związanych z kwalifikowaniem przedsięwzięć do sporządzania raportu o oddziaływaniu na środowisko, inwestycja nie jest zaliczona do przedsięwzięć mogących znacząco oddziaływać na środowisko i wymagających wykonania raportu oddziaływania na środowisko.</w:t>
      </w:r>
    </w:p>
    <w:p>
      <w:pPr>
        <w:pStyle w:val="Normal"/>
        <w:spacing w:lineRule="auto" w:line="276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Długość odcinka do przebudowy nie przekracza 1 km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4.2. Ochrona dziedzictwa kulturowego i zabytków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obszarze zamierzenia budowlanego ani w jego bezpośrednim sąsiedztwie, nie występują obiekty wpisane do rejestru zabytków ani obiekty kultury współczesnej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3. </w:t>
      </w:r>
      <w:r>
        <w:rPr>
          <w:b/>
          <w:sz w:val="28"/>
          <w:szCs w:val="28"/>
        </w:rPr>
        <w:t>Technologia robót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Technologię robót oraz wymagania dotyczące materiałów, sprzętu, transportu, obmiarów, badań laboratoryjnych, warunków odbioru przedstawiono w</w:t>
      </w:r>
      <w:r>
        <w:rPr/>
        <w:t> </w:t>
      </w:r>
      <w:r>
        <w:rPr>
          <w:sz w:val="28"/>
          <w:szCs w:val="28"/>
        </w:rPr>
        <w:t>Szczegółowych Specyfikacjach Technicznych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zed przystąpieniem do robót należy wystąpić do zarządcy drogi o wyrażenie zgody na wejście z robotami w pas drogi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5. Kategoria geotechniczna obiektu budowlanego.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8"/>
          <w:szCs w:val="28"/>
        </w:rPr>
        <w:tab/>
        <w:t>Kategorię geotechniczną ustalono w zależności od rodzaju warunków gruntowych oraz czynników konstrukcyjnych charakteryzujących możliwość przenoszenia odkształceń i drgań, stopnia złożoności oddziaływań, stopnia zagrożenia życia i mienia awarią konstrukcji, jak również od wartości zabytkowej lub technicznej obiektu i zagrożenia środowiska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Ustalono, że inwestycja należy do </w:t>
      </w:r>
      <w:r>
        <w:rPr>
          <w:b/>
          <w:sz w:val="28"/>
          <w:szCs w:val="28"/>
        </w:rPr>
        <w:t>pierwszej kategorii geotechnicznej</w:t>
      </w:r>
      <w:r>
        <w:rPr>
          <w:sz w:val="28"/>
          <w:szCs w:val="28"/>
        </w:rPr>
        <w:t xml:space="preserve">, która obejmuje niewielkie obiekty budowlane o </w:t>
      </w:r>
      <w:r>
        <w:rPr>
          <w:b/>
          <w:sz w:val="28"/>
          <w:szCs w:val="28"/>
        </w:rPr>
        <w:t>prostych schematach obliczeniowych</w:t>
      </w:r>
      <w:r>
        <w:rPr>
          <w:sz w:val="28"/>
          <w:szCs w:val="28"/>
        </w:rPr>
        <w:t>, w prostych warunkach gruntowych, dla których wystarcza jakościowe określenie właściwości gruntów, tak jak: 1- lub 2 kondygnacyjne budynki mieszkalne i gospodarcze, ściany oporowe i rozparcia wykopów, jeżeli różnica poziomów nie przekracza 2,0 m, wykopy do głębokości 1,2 m i nasypy do wysokości 3,0 m, wykonywane zwłaszcza przy budowie dróg, pracach drenażowych oraz układaniu rurociągów.</w:t>
      </w:r>
    </w:p>
    <w:p>
      <w:pPr>
        <w:pStyle w:val="Normal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Opracowanie geotechnicznych warunków posadowienia nie wymaga posiadania przez sporządzającego potwierdzonych kwalifikacji zawodowych, za bezpieczeństwo budowli posadowionej w określonych warunkach geotechnicznych odpowiada natomiast projektant-konstruktor.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Projektant stwierdza, że opracowanie dokumentacji geotechnicznej dla obiektu objętego niniejszym opracowaniem nie jest potrzebna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Informacje i dane o charakterze i cechach istniejących i przewidywanych zagrożeń dla środowiska oraz higieny i zdrowia użytkowników projektowanego obiektu budowlanego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 xml:space="preserve">Realizacja przebudowy drogi gminnej nie ma żadnego wpływu i oddziaływania na istniejące środowisko. Niniejsza droga gminna nie zwiększy emisji substancji szkodliwych dla środowiska i zdrowia ludzi, sąsiadujących działek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Droga gminna po przebudowie nie będzie oddziaływała emisyjnie na środowisko naturalne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zewidziane do użycia materiały budowlane powinny odpowiadać Polskim Normom i posiadać aprobaty techniczne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akter i cechy istniejących i przewidywanych zagrożeń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Przebudowa drogi gminnej nie jest związana z promieniowaniem w tym jonizującym, powstawaniem pola elektromagnetycznego czy innymi zakłóceniami. Charakter inwestycji nie wpływa negatywnie na istniejącą powierzchnię ziemi, gleby, wody powierzchniowe i podziemne poprzez zastosowanie odwodnienia powierzchniowego terenu drogi gminnej.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Roboty podzielone zostały na etapy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roboty przygotowawcze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roboty ziemne,</w:t>
      </w:r>
    </w:p>
    <w:p>
      <w:pPr>
        <w:pStyle w:val="Normal"/>
        <w:jc w:val="both"/>
        <w:rPr/>
      </w:pPr>
      <w:r>
        <w:rPr>
          <w:sz w:val="28"/>
          <w:szCs w:val="28"/>
        </w:rPr>
        <w:t>- oczyszczenie elementów odwodnienia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wykonanie poszerzenia drogi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wykonanie nawierzchni jezdni asfaltowej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wykonanie ścieżki pieszo-rowerowej o nawierzchni bitumicznej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pobocza z kruszywa łamanego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przebudowa zjazdów indywidualnych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wprowadzenie projektu stałej organizacji ruchu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roboty wykończeniowe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Przed rozpoczęciem robót w pasie drogowym należy uzyskać zezwolenie od zarządcy drogi. Po komisyjnym przekazaniu placu budowy planowane do wykonania roboty należy oznakować. Przed przystąpieniem do wykonania robót kierownik budowy winien przeprowadzić instruktaż z zakresu BHP (szkolenie wstępne) zatrudnionych pracowników, a następnie indywidualne przeszkolenie każdego pracownika w zakresie BHP na poszczególnych stanowiskach pracy.</w:t>
      </w:r>
    </w:p>
    <w:p>
      <w:pPr>
        <w:pStyle w:val="Normal"/>
        <w:spacing w:lineRule="auto" w:line="276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ięg i rodzaj uciążliwości obiektu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zebudowa drogi gminnej oraz jej użytkowanie nie wpłynie na pogorszenie istniejącej uciążliwości powodowanej przez drogę gminną.</w:t>
      </w:r>
    </w:p>
    <w:p>
      <w:pPr>
        <w:pStyle w:val="Normal"/>
        <w:spacing w:lineRule="auto" w:line="276" w:before="12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Wobec powyższego nie przewiduje się powstania uciążliwości w obrębie projektowanej inwestycji i jej negatywnego oddziaływania na sąsiednie nieruchomości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zar oddziaływania obiektu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iCs/>
          <w:sz w:val="28"/>
          <w:szCs w:val="28"/>
        </w:rPr>
        <w:t>Na podstawie</w:t>
      </w:r>
      <w:r>
        <w:rPr>
          <w:bCs/>
          <w:i/>
          <w:sz w:val="28"/>
          <w:szCs w:val="28"/>
        </w:rPr>
        <w:t xml:space="preserve"> art. 20 ust. 1 pkt 1c) ustawy z dnia 7 lipca 1994r.  – Prawo Budowlane (Dz.U. z 2020 r. poz. 148 </w:t>
      </w:r>
      <w:r>
        <w:rPr>
          <w:i/>
          <w:iCs/>
          <w:sz w:val="28"/>
          <w:szCs w:val="28"/>
        </w:rPr>
        <w:t>z późn. zm</w:t>
      </w:r>
      <w:r>
        <w:rPr>
          <w:b/>
          <w:bCs/>
          <w:i/>
          <w:iCs/>
          <w:sz w:val="28"/>
          <w:szCs w:val="28"/>
        </w:rPr>
        <w:t>.</w:t>
      </w:r>
      <w:r>
        <w:rPr>
          <w:bCs/>
          <w:i/>
          <w:sz w:val="28"/>
          <w:szCs w:val="28"/>
        </w:rPr>
        <w:t xml:space="preserve">), </w:t>
      </w:r>
      <w:r>
        <w:rPr>
          <w:bCs/>
          <w:iCs/>
          <w:sz w:val="28"/>
          <w:szCs w:val="28"/>
        </w:rPr>
        <w:t xml:space="preserve">określa się obszar oddziaływania obiektu. </w:t>
      </w:r>
      <w:r>
        <w:rPr>
          <w:iCs/>
          <w:sz w:val="28"/>
          <w:szCs w:val="28"/>
        </w:rPr>
        <w:t>Zgodnie</w:t>
      </w:r>
      <w:r>
        <w:rPr>
          <w:i/>
          <w:iCs/>
          <w:sz w:val="28"/>
          <w:szCs w:val="28"/>
        </w:rPr>
        <w:t xml:space="preserve"> z art. 34 ust. 3 pkt. 5 ustawy z dnia 7 lipca 1994r. </w:t>
      </w:r>
      <w:r>
        <w:rPr>
          <w:i/>
          <w:sz w:val="28"/>
          <w:szCs w:val="28"/>
        </w:rPr>
        <w:t>.  – Prawo Budowlane (</w:t>
      </w:r>
      <w:r>
        <w:rPr>
          <w:i/>
          <w:iCs/>
          <w:sz w:val="28"/>
          <w:szCs w:val="28"/>
        </w:rPr>
        <w:t>Dz.U. z 2020 r. poz. 148 z późn. zm.</w:t>
      </w:r>
      <w:r>
        <w:rPr>
          <w:sz w:val="28"/>
          <w:szCs w:val="28"/>
        </w:rPr>
        <w:t>), informuję, że uwzględniając rodzaj, przeznaczenie i usytuowanie zaprojektowanego obiektu budowlanego, wymienione nieruchomości objęte będą obszarem oddziaływania w rozumieniu art. 3 pkt. 20 ww. ustawy. N</w:t>
      </w:r>
      <w:r>
        <w:rPr>
          <w:bCs/>
          <w:sz w:val="28"/>
          <w:szCs w:val="28"/>
        </w:rPr>
        <w:t xml:space="preserve">ie przewiduje się oddziaływania obiektu na sąsiadujące nieruchomości. Oddziaływanie projektowanego obiektu zamyka się w całości na działkach inwestycyjnych. 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dstawa formalno-prawna na podstawie której określono obszar oddziaływania:</w:t>
      </w:r>
    </w:p>
    <w:p>
      <w:pPr>
        <w:pStyle w:val="TextBody"/>
        <w:widowControl w:val="false"/>
        <w:kinsoku w:val="false"/>
        <w:overflowPunct w:val="false"/>
        <w:autoSpaceDE w:val="false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Ustawa z dn. 7 lipca 1994 r. Prawo Budowlane (</w:t>
      </w:r>
      <w:bookmarkStart w:id="8" w:name="_Hlk46132184"/>
      <w:r>
        <w:rPr>
          <w:i/>
          <w:iCs/>
          <w:sz w:val="28"/>
          <w:szCs w:val="28"/>
        </w:rPr>
        <w:t>Dz.U. z 2020 r. poz. 148</w:t>
      </w:r>
      <w:bookmarkEnd w:id="8"/>
      <w:r>
        <w:rPr>
          <w:i/>
          <w:iCs/>
          <w:sz w:val="28"/>
          <w:szCs w:val="28"/>
        </w:rPr>
        <w:t xml:space="preserve"> z późn. zm.)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Rozporządzenie Ministra Transportu i Gospodarki Morskiej z dnia 2 marca 1999 r. w sprawie warunków technicznych, jakim powinny odpowiadać drogi publiczne i ich usytuowanie, (Dz. U. z 2019 r. poz. 1643),</w:t>
      </w:r>
    </w:p>
    <w:p>
      <w:pPr>
        <w:pStyle w:val="TextBody"/>
        <w:spacing w:before="0" w:after="0"/>
        <w:jc w:val="both"/>
        <w:rPr>
          <w:i/>
          <w:i/>
          <w:iCs/>
          <w:sz w:val="28"/>
          <w:szCs w:val="28"/>
        </w:rPr>
      </w:pPr>
      <w:bookmarkStart w:id="9" w:name="_Hlk46147636"/>
      <w:bookmarkEnd w:id="9"/>
      <w:r>
        <w:rPr>
          <w:i/>
          <w:iCs/>
          <w:sz w:val="28"/>
          <w:szCs w:val="28"/>
        </w:rPr>
        <w:t>- Rozporządzenie Ministra Infrastruktury z dnia 12.04.2002 r. w sprawie warunków technicznych, jakim powinny odpowiadać budynki i ich usytuowanie(Dz.U.z2019 r. poz.1065),</w:t>
      </w:r>
    </w:p>
    <w:p>
      <w:pPr>
        <w:pStyle w:val="TextBody"/>
        <w:spacing w:before="0" w:after="0"/>
        <w:rPr>
          <w:i/>
          <w:i/>
          <w:iCs/>
          <w:sz w:val="28"/>
          <w:szCs w:val="28"/>
        </w:rPr>
      </w:pPr>
      <w:bookmarkStart w:id="10" w:name="_Hlk46147636"/>
      <w:bookmarkEnd w:id="10"/>
      <w:r>
        <w:rPr>
          <w:i/>
          <w:iCs/>
          <w:sz w:val="28"/>
          <w:szCs w:val="28"/>
        </w:rPr>
        <w:t>-  Ustawa z dn. 21 marca 1985 r. o drogach publicznych (Dz. U. z 2020 r. poz. 471),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Ustawa z dn. 10 kwietnia 2003 r. o  szczególnych zasadach przygotowania i realizacji inwestycji w zakresie dróg publicznych (Dz. U. z 2020 r. poz. 471),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Ustawa z dn. 3 października 2008 r. o udostępnieniu informacji o środowisku i jego ochronie, udziale społeczeństwa w ochronie środowiska oraz o ocenach oddziaływania na środowisko (Dz. U. z 2020 r. poz. 471),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Ustawa z dn. 20 lipca 2017 r. Prawo wodne (Dz. U. z 2020 r. poz. 875),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Rozporządzenie Ministra Transportu i Gospodarki Morskiej z dnia 30 maja 2000 r. w sprawie warunków technicznych, jakim odpowiadają obiekty inżynierskie i ich usytuowanie (Dz. U. z 2019 r. poz. 1642),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Rozporządzenie Ministra Infrastruktury z dnia 23 czerwca 2003 r. w sprawie informacji dotyczącej bezpieczeństwa i ochrony zdrowia (Dz. U. z 2003 r. poz. 1125 i 1126),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Rozporządzenie Ministra Infrastruktury z dnia 2 września 2004 r. w sprawie szczegółowego zakresu i formy dokumentacji projektowej, specyfikacji technicznych wykonania i odbioru robót budowlanych oraz programu funkcjonalno-użytkowego (tj. Dz. U. z 2013 r. poz. 1129) ,</w:t>
      </w:r>
    </w:p>
    <w:p>
      <w:pPr>
        <w:pStyle w:val="TextBody"/>
        <w:widowControl w:val="false"/>
        <w:kinsoku w:val="false"/>
        <w:overflowPunct w:val="false"/>
        <w:autoSpaceDE w:val="false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Rozporządzenie Rady Ministrów z dnia 10 września 2019 r. w sprawie przedsięwzięć mogących znacząco oddziaływać na środowisko (Dz. U. z 2019 r. poz. 1839) ,</w:t>
      </w:r>
    </w:p>
    <w:p>
      <w:pPr>
        <w:pStyle w:val="TextBody"/>
        <w:widowControl w:val="false"/>
        <w:kinsoku w:val="false"/>
        <w:overflowPunct w:val="false"/>
        <w:autoSpaceDE w:val="false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Rozporządzenie Ministra Infrastruktury z dnia 26 października 2005 r. w sprawie warunków technicznych, jakim powinny odpowiadać telekomunikacyjne obiekty budowlane i ich usytuowanie (Dz. U. z 2013 r. poz. 640)</w:t>
      </w:r>
    </w:p>
    <w:p>
      <w:pPr>
        <w:pStyle w:val="TextBody"/>
        <w:widowControl w:val="false"/>
        <w:kinsoku w:val="false"/>
        <w:overflowPunct w:val="false"/>
        <w:autoSpaceDE w:val="false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 Ustawa z dn. 23 lipca 2003 r. o ochronie zabytków i opiece nad zabytkami (Dz. U. z 2020 r. poz. 782),</w:t>
      </w:r>
    </w:p>
    <w:p>
      <w:pPr>
        <w:pStyle w:val="TextBody"/>
        <w:widowControl w:val="false"/>
        <w:kinsoku w:val="false"/>
        <w:overflowPunct w:val="false"/>
        <w:autoSpaceDE w:val="false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Wpływ eksploatacji górniczej na działkę.</w:t>
      </w:r>
    </w:p>
    <w:p>
      <w:pPr>
        <w:pStyle w:val="Normal"/>
        <w:spacing w:lineRule="auto" w:line="276"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Droga gminna do przebudowy nie znajduje się w obszarze terenu górniczego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Uwagi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unkty osnowy geodezyjnej zabezpieczyć przed naruszeniem i przykryciem nawierzchnią trwałą. Nadzór nad zabezpieczeniem zlecić uprawnionej jednostce wykonawstwa geodezyjnego. W przypadku stwierdzenia przez jednostkę nadzorującą konieczności przeniesienia punktu geodezyjnego poza pas drogowy – uzyskać szczegółowe warunki przeniesienia z Powiatowego Ośrodka Dokumentacji Geodezyjnej i Kartograficznej w Ciechanowie. Punkty osnowy geodezyjnej podlegają ochronie zgodnie z art. 15 ustawy z dn. 17.05.1989r. Prawo geodezyjne i kartograficzne. </w:t>
      </w:r>
    </w:p>
    <w:p>
      <w:pPr>
        <w:pStyle w:val="Styl"/>
        <w:shd w:fill="FEFFFE" w:val="clear"/>
        <w:spacing w:lineRule="exact" w:line="465"/>
        <w:ind w:right="11" w:hanging="0"/>
        <w:rPr/>
      </w:pPr>
      <w:r>
        <w:rPr>
          <w:b/>
          <w:bCs/>
          <w:color w:val="000001"/>
          <w:sz w:val="28"/>
          <w:szCs w:val="25"/>
        </w:rPr>
        <w:t xml:space="preserve">9.  KANAŁ TECHNOLOGICZNY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9.1. Podstawa oprac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Ustawa z dnia 16 lipca 2004 r. „Prawo telekomunikacyjne”. Dz. U. 2004 nr 171 poz. 1800 z późn. z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ozporządzenie Ministra Infrastruktury z dnia 26 października 2005 r. w sprawie warunków technicznych, jakim powinny odpowiadać telekomunikacyjne obiekty budowlane i ich usytuowanie. Dz. U. 2005 nr 219 poz.1864 z późn. z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ozporządzenie Ministra Administracji i Cyfryzacji z dnia 21 kwietnia 2015 r. w sprawie warunków technicznych, jakim powinny odpowiadać kanały technologicz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ormy i przepisy prawne dotyczące projektowania i budowy siec telekomunikacyjnych i energetycznych.</w:t>
      </w:r>
    </w:p>
    <w:p>
      <w:pPr>
        <w:pStyle w:val="Normal"/>
        <w:rPr/>
      </w:pPr>
      <w:r>
        <w:rPr>
          <w:b/>
          <w:bCs/>
          <w:sz w:val="28"/>
          <w:szCs w:val="28"/>
        </w:rPr>
        <w:t>9.2. Część opisowa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W ramach przebudowy drogi gminnej relacji Lekowo - Pawłowo, projektuje się wg niniejszego opracowania kanał technologiczny wzdłuż układu drogowego w istniejącym i projektowanym pasie drogowym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Rozporządzeniem Ministra Administracji i Cyfryzacji z dnia 21 kwietnia 2015 r. w sprawie warunków technicznych, jakim powinny odpowiadać kanały technologiczne, projektuje się kanał technologiczny KT składający się z 1 rury o średnicy</w:t>
      </w:r>
      <w:r>
        <w:rPr/>
        <w:t xml:space="preserve"> </w:t>
      </w:r>
      <w:r>
        <w:rPr>
          <w:sz w:val="28"/>
          <w:szCs w:val="28"/>
        </w:rPr>
        <w:t>110mm, wraz ze studniami umożliwiającymi instalację (wciąganie lub wdmuchiwanie) kabli i mikrokabli światłowodowych. Łączenia rur projektuje się w studniach kablowych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udnie należy stosować zgodne z normami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N-96/TP S.A.-023 Studnie kablowe. Wymagania i badania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-96/TP S.A.-041 Zabezpieczenie pokrywy studni kablowych, dodatkowe (wewnętrzne). Wymagania i badan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N-73/8984-01 Telekomunikacyjne sieci kablowe miejscowe. Studni</w:t>
      </w:r>
      <w:r>
        <w:rPr/>
        <w:t xml:space="preserve"> </w:t>
      </w:r>
      <w:r>
        <w:rPr>
          <w:sz w:val="28"/>
          <w:szCs w:val="28"/>
        </w:rPr>
        <w:t>kablowe. Klasyfikacja i wymiar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BN-73/3233-03 Telekomunikacyjne sieci kablowe miejscowe. Ramy i oprawy</w:t>
      </w:r>
      <w:r>
        <w:rPr/>
        <w:t xml:space="preserve"> </w:t>
      </w:r>
      <w:r>
        <w:rPr>
          <w:sz w:val="28"/>
          <w:szCs w:val="28"/>
        </w:rPr>
        <w:t>pokryw z kompletnym wyposażeniem i zabezpieczeniem pokryw włazu przed ingerencją osób nieuprawnionych.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Pokrywy i ramy powinny być tak posadowione, aby nie przecinały obrzeża ścieżek rowerowych i chodników.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miejscach, w których kable znajdą się pod drogami należy stosować rury grubościenne. Pod istniejącymi drogami lub tam gdzie wystąpi znaczne zagłębienie rur przepusty wykonywać technikami bezwykopowy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ko dokument odniesienia dla określenia zgodności stosowanych materiałów z 10 artykułem Prawa Budowlanego należy stosować normę PN-EN 500086-2-4 - Systemy rur instalacyjnych do prowadzenia przewodów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godnie z normą PN-EN 50086-2-4 określa się dla rur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N-96/TP S.A.-016. Telekomunikacyjna kanalizacja kablowa. Rury polietylenowe karbowane, dwuwarstwowe. Wymagania i badania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ZN-96/TP S.A.-017. Telekomunikacyjna kanalizacja kablowa. Rury kanalizacji</w:t>
      </w:r>
      <w:r>
        <w:rPr/>
        <w:t xml:space="preserve"> </w:t>
      </w:r>
      <w:r>
        <w:rPr>
          <w:sz w:val="28"/>
          <w:szCs w:val="28"/>
        </w:rPr>
        <w:t xml:space="preserve">wtórnej i rurociągu kablowego (RHDPE). Wymagania i badania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ZN-96/TP S.A.-018. Telekomunikacyjna kanalizacja kablowa. Rury</w:t>
      </w:r>
      <w:r>
        <w:rPr/>
        <w:t xml:space="preserve"> </w:t>
      </w:r>
      <w:r>
        <w:rPr>
          <w:sz w:val="28"/>
          <w:szCs w:val="28"/>
        </w:rPr>
        <w:t>polietylenowe (RHDPEp) przepustowe. Wymagania i badani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W celu prawidłowego ułożenia rur w gruncie należy zapewnić minimalne otulenie rur obsypką – min. 10 cm z każdej strony. W przypadku kanalizacji wielootworowej obsypka dotyczy tylko rur zewnętrznych, natomiast dla ciągu rur należy zachować odległości w poziomie i w pionie odpowiednio 2 ÷ 3 cm poprzez zastosowanie uchwytów dystansowych. Zasypka (wypełnienie do poziomu gruntu) powinna wynosić nie mniej niż 0,5 m, a dla rur dwudzielnych 0,7 m. Zagęszczenie gruntu powinno być nie mniejsze niż 85% wg zmodyfikowanej próby Proctor’a. Ubijanie przy pomocy urządzeń mechanicznych można prowadzić gdy przykrycie rur wynosi min. 25 cm. Rury należy układać ze spadkiem min. 0,1% z kielichami (w przypadku rur z kielichem) wskazującymi kierunek przeciwny do spadku i kierunku zaciągania kabli. Pod projektowanymi jezdniami zapewnić minimalne przykrycie dla rur przepustowych 1,0 m.</w:t>
      </w:r>
      <w:r>
        <w:rPr/>
        <w:t xml:space="preserve"> </w:t>
      </w:r>
      <w:r>
        <w:rPr>
          <w:sz w:val="28"/>
          <w:szCs w:val="28"/>
        </w:rPr>
        <w:t>Dla rur dzielonych zachować horyzontalne ułożenie zamków i zakład 0,5 m</w:t>
      </w:r>
      <w:r>
        <w:rPr/>
        <w:t xml:space="preserve"> </w:t>
      </w:r>
      <w:r>
        <w:rPr>
          <w:sz w:val="28"/>
          <w:szCs w:val="28"/>
        </w:rPr>
        <w:t xml:space="preserve">(przesunięcie względem siebie montowanych połówek osłony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Bezpośrednio przed montażem, należy chronić rury przed nadmiernym nagrzaniem a w trakcie składowania przed nasłonecznieniem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Roboty ziemne będą powodować ograniczenia ruchu drogowego i pieszego, wykonawca robót winien oznakować teren budowy zgodnie z projektem organizacji ruchu drogowego i pieszego zatwierdzonym przez administratora drogi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stawienie projektowanego kanału technologicznego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1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dzaj elementu kanału technologiczneg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lość [szt.]</w:t>
            </w:r>
          </w:p>
        </w:tc>
      </w:tr>
      <w:tr>
        <w:trPr>
          <w:trHeight w:val="53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tudnia SKR-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nia SK-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6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1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dzaj elementu kanału technologiczneg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lość [m]</w:t>
            </w:r>
          </w:p>
        </w:tc>
      </w:tr>
      <w:tr>
        <w:trPr>
          <w:trHeight w:val="70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ra osłonowa Ø 110 mm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0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1930</wp:posOffset>
            </wp:positionH>
            <wp:positionV relativeFrom="paragraph">
              <wp:posOffset>120015</wp:posOffset>
            </wp:positionV>
            <wp:extent cx="2982595" cy="291846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Rysunek techniczny studni kablowej przelotowej SK-1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265</wp:posOffset>
            </wp:positionH>
            <wp:positionV relativeFrom="paragraph">
              <wp:posOffset>131445</wp:posOffset>
            </wp:positionV>
            <wp:extent cx="2165350" cy="20262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3995</wp:posOffset>
            </wp:positionH>
            <wp:positionV relativeFrom="paragraph">
              <wp:posOffset>53975</wp:posOffset>
            </wp:positionV>
            <wp:extent cx="3569970" cy="3364865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1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ysunek techniczny studni kablowej rozdzielczej SKR-1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85</wp:posOffset>
            </wp:positionH>
            <wp:positionV relativeFrom="paragraph">
              <wp:posOffset>194310</wp:posOffset>
            </wp:positionV>
            <wp:extent cx="2260600" cy="1477645"/>
            <wp:effectExtent l="0" t="0" r="0" b="0"/>
            <wp:wrapSquare wrapText="bothSides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wagi dla wykonawcy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Wszelkie prace związane z budową należy wykonywać za zgodą i pod nadzorem właściciela urządzeń.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sz w:val="28"/>
          <w:szCs w:val="28"/>
        </w:rPr>
        <w:t>Nowoprojektowane urządzenia znajdą się w istniejącym i projektowanym</w:t>
      </w:r>
      <w:r>
        <w:rPr/>
        <w:t xml:space="preserve"> </w:t>
      </w:r>
      <w:r>
        <w:rPr>
          <w:sz w:val="28"/>
          <w:szCs w:val="28"/>
        </w:rPr>
        <w:t>pasie drogowym na działkach należących do Inwestora.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2240" w:h="15840"/>
      <w:pgMar w:left="1418" w:right="1418" w:gutter="0" w:header="0" w:top="1134" w:footer="53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>„</w:t>
    </w:r>
    <w:r>
      <w:rPr>
        <w:i/>
      </w:rPr>
      <w:t>DROG –POL II” s.c. ul. Miodowa 1, 09-100 Poświęt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9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47:00Z</dcterms:created>
  <dc:creator>sw</dc:creator>
  <dc:description/>
  <dc:language>en-US</dc:language>
  <cp:lastModifiedBy>a2</cp:lastModifiedBy>
  <cp:lastPrinted>2021-11-17T08:46:00Z</cp:lastPrinted>
  <dcterms:modified xsi:type="dcterms:W3CDTF">2021-11-17T07:47:00Z</dcterms:modified>
  <cp:revision>2</cp:revision>
  <dc:subject/>
  <dc:title>OPIS TECHNICZNY</dc:title>
</cp:coreProperties>
</file>