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owa oferta za wykonanie przedmiotu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KUP I MONTAŻ LAMP SOLARNYCH ORAZ HYBRYDOWYCH NA TERENIE GMINY REGIMIN Z PODZIAŁEM NA ZADA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ZADANIE 1: </w:t>
      </w:r>
      <w:r>
        <w:rPr>
          <w:rFonts w:eastAsia="Times New Roman" w:cs="Arial" w:ascii="Arial" w:hAnsi="Arial"/>
          <w:b/>
          <w:bCs/>
          <w:lang w:eastAsia="pl-PL"/>
        </w:rPr>
        <w:t xml:space="preserve">ZAKUP I DOSTAWA LAMP SOLARNYCH*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DANIE 2: ZAKUP WRAZ DOSTAWĄ I MONTAŻEM LAMP SOLARNYCH ORAZ           </w:t>
        <w:br/>
        <w:t xml:space="preserve">                     SOLARNO-HYBRYDOWYCH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9"/>
        <w:gridCol w:w="680"/>
        <w:gridCol w:w="1486"/>
        <w:gridCol w:w="1878"/>
        <w:gridCol w:w="1701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ednostkowa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 netto (kol.3xkol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 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TYP LAMP 1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ampa uliczna solarna (wraz z słupkiem stalowym, ocynkowanym 2’’ o długości 3,5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TYP LAMP 2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amp solar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TYP LAMP 3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amp</w:t>
            </w:r>
            <w:r>
              <w:rPr>
                <w:rFonts w:eastAsia="NSimSun" w:cs="Arial Unicode MS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hybrydowych solarno-wiatrow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lamp solarnych jest kosztem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4:00Z</dcterms:created>
  <dc:creator>a2</dc:creator>
  <dc:description/>
  <dc:language>en-US</dc:language>
  <cp:lastModifiedBy>a2</cp:lastModifiedBy>
  <dcterms:modified xsi:type="dcterms:W3CDTF">2022-08-04T11:24:00Z</dcterms:modified>
  <cp:revision>2</cp:revision>
  <dc:subject/>
  <dc:title/>
</cp:coreProperties>
</file>