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a do S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ODSTAW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Adres skrzynki ePUAP: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odstawowym (art. 275 pkt. 1 ustawy Pzp) na zadanie pod nazw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: </w:t>
      </w:r>
      <w:r>
        <w:rPr>
          <w:rFonts w:cs="Arial" w:ascii="Arial" w:hAnsi="Arial"/>
          <w:b/>
          <w:bCs/>
          <w:sz w:val="22"/>
          <w:szCs w:val="22"/>
        </w:rPr>
        <w:t xml:space="preserve">ZAKUP I DOSTAWA LAMP SOLARNYC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</w:rPr>
        <w:t>IDB</w:t>
      </w:r>
      <w:r>
        <w:rPr>
          <w:b/>
          <w:color w:val="000000"/>
          <w:sz w:val="24"/>
          <w:szCs w:val="24"/>
          <w:highlight w:val="white"/>
        </w:rPr>
        <w:t>.271.8.202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, oferujemy wykonanie zamówienia, zgodnie z wymogami Specyfikacji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bór oferty nie będzie prowadzić do powstania u Zamawiającego obowiązku podatkowego.*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 wybór oferty będzie prowadzić do powstania u zamawiającego obowiązku podatkowego w odniesieniu do następujących towarów lub usług*</w:t>
      </w:r>
      <w:r>
        <w:rPr>
          <w:sz w:val="24"/>
          <w:szCs w:val="24"/>
        </w:rPr>
        <w:t>:……………………………………………….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 ………………………………………………………………….…………………………….....zł. netto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odstawowym w ramach </w:t>
        <w:br/>
        <w:t xml:space="preserve">    zamówienia </w:t>
      </w:r>
      <w:r>
        <w:rPr>
          <w:rFonts w:cs="Arial" w:ascii="Arial" w:hAnsi="Arial"/>
          <w:b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: </w:t>
      </w:r>
      <w:r>
        <w:rPr>
          <w:rFonts w:cs="Arial" w:ascii="Arial" w:hAnsi="Arial"/>
          <w:b/>
          <w:bCs/>
          <w:sz w:val="22"/>
          <w:szCs w:val="22"/>
        </w:rPr>
        <w:t xml:space="preserve">ZAKUP I DOSTAWA LAMP SOLAR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</w:t>
      </w:r>
      <w:r>
        <w:rPr>
          <w:sz w:val="24"/>
          <w:szCs w:val="24"/>
        </w:rPr>
        <w:t>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449 ustawy z dnia 11 września 2019 r Prawo zamówień publicznych i S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dostawę zleconą przez Zamawiającego do  </w:t>
        <w:br/>
        <w:t xml:space="preserve">     </w:t>
      </w:r>
      <w:r>
        <w:rPr>
          <w:b/>
          <w:color w:val="000000"/>
          <w:sz w:val="24"/>
          <w:lang w:val="cs-CZ"/>
        </w:rPr>
        <w:t>do dnia 26.09.2022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>miesięcy gwarancj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ab/>
        <w:t xml:space="preserve"> Oświadczam, że jestem/prowadzę </w:t>
      </w:r>
      <w:r>
        <w:rPr>
          <w:b/>
          <w:sz w:val="24"/>
          <w:szCs w:val="24"/>
        </w:rPr>
        <w:t>mikroprzedsiębiorstwo/małe przedsiębiorstwo/średnie przedsiębiorstwo/jednoosobową działalność gospodarczą/ osobą fizyczną nieprowadzącą działalności gospodarczej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</w:t>
        <w:br/>
        <w:t xml:space="preserve">        wszelkich badań mających na celu sprawdzenie oświadczeń, dokumentów i przedłożonych </w:t>
        <w:br/>
        <w:t xml:space="preserve">        informacji w załącznikach i „Formularzu ofertow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>Załącznik Nr 1b do S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ODSTAW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Adres skrzynki ePUAP: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odstawowym (art. 275 pkt. 1 ustawy Pzp) na zadanie pod nazw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DANIE 2: ZAKUP WRAZ DOSTAWĄ I MONTAŻEM LAMP SOLARNYCH ORAZ                      </w:t>
        <w:br/>
        <w:t xml:space="preserve">                     SOLARNO-HYBRYDOWYC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</w:rPr>
        <w:t>IDB</w:t>
      </w:r>
      <w:r>
        <w:rPr>
          <w:b/>
          <w:color w:val="000000"/>
          <w:sz w:val="24"/>
          <w:szCs w:val="24"/>
          <w:highlight w:val="white"/>
        </w:rPr>
        <w:t>.271.8.202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, oferujemy wykonanie zamówienia, zgodnie z wymogami Specyfikacji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iezależnie od głębokości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bór oferty nie będzie prowadzić do powstania u Zamawiającego obowiązku podatkowego.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- wybór oferty będzie prowadzić do powstania u zamawiającego obowiązku podatkowego w odniesieniu do następujących towarów lub usług*</w:t>
      </w:r>
      <w:r>
        <w:rPr>
          <w:sz w:val="24"/>
          <w:szCs w:val="24"/>
        </w:rPr>
        <w:t>:………………………………………………...…………………………których dostawa lub świadczenie będzie prowadzić do jego powstania. Wartość towaru lub usług powodująca obowiązek podatkowy u zamawiającego to: …………………………….…………………………….....zł. netto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odstawowym w ramach </w:t>
        <w:br/>
        <w:t xml:space="preserve">    zamówienia </w:t>
      </w:r>
      <w:r>
        <w:rPr>
          <w:rFonts w:cs="Arial" w:ascii="Arial" w:hAnsi="Arial"/>
          <w:b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2: ZAKUP WRAZ DOSTAWĄ I MONTAŻEM LAMP SOLARNYCH ORAZ           </w:t>
        <w:br/>
        <w:t xml:space="preserve">                     SOLARNO-HYBRYDOWY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NIE DOTYCZY</w:t>
      </w:r>
      <w:r>
        <w:rPr>
          <w:sz w:val="24"/>
          <w:szCs w:val="24"/>
        </w:rPr>
        <w:t>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449 ustawy z dnia 11 września 2019 r Prawo zamówień publicznych i S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NIE DOTYCZY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dostawę zleconą przez Zamawiającego do  </w:t>
        <w:br/>
        <w:t xml:space="preserve">     </w:t>
      </w:r>
      <w:r>
        <w:rPr>
          <w:b/>
          <w:color w:val="000000"/>
          <w:sz w:val="24"/>
          <w:lang w:val="cs-CZ"/>
        </w:rPr>
        <w:t>do dnia 26.09.2022r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>miesięcy gwarancj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ab/>
        <w:t xml:space="preserve"> Oświadczam, że jestem/prowadzę </w:t>
      </w:r>
      <w:r>
        <w:rPr>
          <w:b/>
          <w:sz w:val="24"/>
          <w:szCs w:val="24"/>
        </w:rPr>
        <w:t>mikroprzedsiębiorstwo/małe przedsiębiorstwo/średnie przedsiębiorstwo/jednoosobową działalność gospodarczą/ osobą fizyczną nieprowadzącą działalności gospodarczej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</w:t>
        <w:br/>
        <w:t xml:space="preserve">        wszelkich badań mających na celu sprawdzenie oświadczeń, dokumentów i przedłożonych </w:t>
        <w:br/>
        <w:t xml:space="preserve">       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2 do S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>IDB</w:t>
      </w:r>
      <w:r>
        <w:rPr>
          <w:rFonts w:cs="Arial" w:ascii="Arial" w:hAnsi="Arial"/>
          <w:b/>
          <w:color w:val="000000"/>
          <w:highlight w:val="white"/>
        </w:rPr>
        <w:t>.271.8.202</w:t>
      </w:r>
      <w:r>
        <w:rPr>
          <w:rFonts w:cs="Arial" w:ascii="Arial" w:hAnsi="Arial"/>
          <w:b/>
          <w:color w:val="00000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: </w:t>
      </w:r>
      <w:r>
        <w:rPr>
          <w:rFonts w:cs="Arial" w:ascii="Arial" w:hAnsi="Arial"/>
          <w:b/>
          <w:bCs/>
          <w:sz w:val="22"/>
          <w:szCs w:val="22"/>
        </w:rPr>
        <w:t xml:space="preserve">ZAKUP I DOSTAWA LAMP SOLARNYCH*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2: ZAKUP WRAZ DOSTAWĄ I MONTAŻEM LAMP SOLARNYCH ORAZ           </w:t>
        <w:br/>
        <w:t xml:space="preserve">                     SOLARNO-HYBRYDOWYCH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108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zachodzą / że nie zachodzą*</w:t>
      </w:r>
      <w:r>
        <w:rPr>
          <w:rFonts w:cs="Arial" w:ascii="Arial" w:hAnsi="Arial"/>
          <w:sz w:val="22"/>
          <w:szCs w:val="22"/>
        </w:rPr>
        <w:t xml:space="preserve"> w stosunku do mnie przesłanki wykluczenia z postępowania na podstawie art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zdolności do występowania w obrocie gospodarczym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uprawnień do prowadzenia określonej działalności gospodarczej lub zawodowej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sytuacji ekonomicznej lub finans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3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3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color w:val="000000"/>
          <w:sz w:val="22"/>
          <w:szCs w:val="22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b/>
          <w:bCs/>
          <w:i/>
          <w:sz w:val="24"/>
        </w:rPr>
        <w:t xml:space="preserve">Wykaz wykonanych lub wykonywanych </w:t>
      </w:r>
      <w:r>
        <w:rPr>
          <w:i/>
          <w:sz w:val="24"/>
        </w:rPr>
        <w:t>dostaw / usług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az wykonanych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lub wykonywa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głównych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 usług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/dostaw, w okresie ostatnich trzech lat przed upływem terminu składania ofert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wodami, o których mowa powyżej są poświadczeni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, z tym że w odniesieniu do nadal wykonywanych dostaw lub usług okresowych lub ciągł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niniejszym postępowaniu dopuszczalne jest złożenie zamiast poświadczenia, o kt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eżeli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dostawy lub usług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azane w wykazie zostały wykonane na rzez Zamawiającego, którym jest 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Nazwa zamawiając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akresu i okresu udziału innego podmiotu przy wykonywaniu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  <w:color w:val="000000"/>
          <w:sz w:val="24"/>
          <w:lang w:val="cs-CZ"/>
        </w:rPr>
      </w:pPr>
      <w:r>
        <w:rPr>
          <w:rFonts w:cs="Arial" w:ascii="Arial" w:hAnsi="Arial"/>
          <w:b/>
          <w:i/>
          <w:color w:val="000000"/>
          <w:sz w:val="24"/>
          <w:lang w:val="cs-CZ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MINA REGIM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I MONTAŻ LAMP SOLARNYCH ORAZ HYBRYDOWYCH NA TERENIE GMINY REGIMIN Z PODZIAŁEM NA ZAD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: </w:t>
      </w:r>
      <w:r>
        <w:rPr>
          <w:rFonts w:cs="Arial" w:ascii="Arial" w:hAnsi="Arial"/>
          <w:b/>
          <w:bCs/>
          <w:sz w:val="22"/>
          <w:szCs w:val="22"/>
        </w:rPr>
        <w:t xml:space="preserve">ZAKUP I DOSTAWA LAMP SOLARNYCH*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2: ZAKUP WRAZ DOSTAWĄ I MONTAŻEM LAMP SOLARNYCH ORAZ           </w:t>
        <w:br/>
        <w:t xml:space="preserve">                     SOLARNO-HYBRYDOWYCH*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eastAsia="Arial" w:cs="Arial"/>
          <w:color w:val="FF0000"/>
          <w:kern w:val="2"/>
          <w:sz w:val="22"/>
          <w:szCs w:val="22"/>
          <w:u w:val="single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10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/Wykonawców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8 do S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108 ust. 1 pkt. 5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/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3a do SWZ (wzór umowy do zadania 1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2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lang w:val="cs-CZ"/>
        </w:rPr>
        <w:t xml:space="preserve">na podstawie dokonanego przez Zamawiającego wyboru oferty Wykonawcy w trybie podstawowym (art 275 pkt. 1) (dotyczy postępowania przetargowego pn. </w:t>
      </w:r>
      <w:r>
        <w:rPr>
          <w:b/>
          <w:color w:val="000000"/>
          <w:sz w:val="24"/>
        </w:rPr>
        <w:t xml:space="preserve">ZAKUP I MONTAŻ LAMP SOLARNYCH ORAZ HYBRYDOWYCH NA TERENIE GMINY REGIMIN Z PODZIAŁEM NA ZADANIA: ZADANIE 1: </w:t>
      </w:r>
      <w:r>
        <w:rPr>
          <w:b/>
          <w:bCs/>
          <w:color w:val="000000"/>
          <w:sz w:val="24"/>
        </w:rPr>
        <w:t>ZAKUP I DOSTAWA LAMP SOLARNYCH)</w:t>
      </w:r>
      <w:r>
        <w:rPr>
          <w:color w:val="000000"/>
          <w:sz w:val="24"/>
          <w:lang w:val="cs-CZ"/>
        </w:rPr>
        <w:t>, zgodnie z ustawą z dnia 11 września 2019 r. Prawo zamówień publicznych (</w:t>
      </w:r>
      <w:r>
        <w:rPr>
          <w:color w:val="000000"/>
          <w:sz w:val="24"/>
        </w:rPr>
        <w:t>t. j. Dz. U. z 2021 r. poz. 1129 ze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dla zadań inwestycyjnych </w:t>
        <w:br/>
        <w:t xml:space="preserve">            częściowo realizowanych w ramach funduszu sołeckiego na zakup i dostawę lamp sola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zamówienia jest zakup wraz z dostawą 44 szt. lamp solarnych dla sołectwa Pawłowo, Kalisz, Lekowo, Przybyszewo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port lamp solarnych jest kosztem Wykonawcy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y zakres zamówienia został przedstawiony w załączniku nr 1 – formularz cenowy wraz z ofertą Wykonawcy (karta techniczna lamp solarn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w ramach niniejszej umowy będzie musiał wystawić faktury na poszczególne                </w:t>
        <w:br/>
        <w:t xml:space="preserve">           zadan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Nazwa zadania: „Zakup lamp solarnych” dla miejscowości Pawłowo – 24 sz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) Nazwa zadania: „Zakup lamp solarnych LED” dla miejscowości Kalisz – 3 sz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) Nazwa zadania: „Zakup lamp solarnych LED” dla miejscowości Lekowo – 3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azwa zadania: „Zakup lamp solarnych ulicznych wraz z montażem” dla miejscowości               </w:t>
        <w:br/>
        <w:t xml:space="preserve">                                               Przybyszewo – 14 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26.09.2022 r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spacing w:val="-4"/>
          <w:sz w:val="24"/>
          <w:szCs w:val="24"/>
        </w:rPr>
        <w:t>1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2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2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2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 Zamawiający ma prawo wyboru w każdym indywidualnym przypadku, czy będzie </w:t>
        <w:br/>
        <w:t xml:space="preserve">       korzystał z gwarancji, czy z rękojmi, o której mowa w § 3 ust. 2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ni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8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118 i 462 ust. 2 ustawy Prawo zamówień publicznych, w celu wykazania spełniania warunków udziału w postępowaniu, o których mowa w art. 57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118 i art. 462 ust. 7 ustawy Prawo zamówień publicznych, w celu wykazania spełniania warunków udziału w postępowaniu, o których mowa w art. 57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usługi/dostawy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7 dni zgłasza pisemne zastrzeżenia do przedłożonego projektu umowy o podwykonawstwo, której przedmiotem są usługi/dostawy w przypadku, gdy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3"/>
          <w:szCs w:val="23"/>
        </w:rPr>
        <w:t>umowa zawiera postanowienia kształtujące prawa i obowiązki podwykonawcy, w zakresie kar umownych oraz postanowień dotyczących warunków wypłaty wynagrodzenia, w sposób dla niego mniej korzystny niż prawa i obowiązki wykonawcy, ukształtowane niniejszą umową zawartą między zamawiającym a wykonawcą (art. 463 ustawy Pzp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>o podwykonawstwo, której przedmiotem są dostawy/usługi lub roboty budowlane, w terminie wskazanym 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dostawy/usługi lub roboty budowlane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>o podwykonawstwo, której przedmiotem są dostawy/usługi lub roboty budowlane, w przypadkach, 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dostawy/usługi lub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dostawy/usługi lub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/usługi lub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9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2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/>
      </w:pPr>
      <w:r>
        <w:rPr>
          <w:b/>
          <w:i/>
        </w:rPr>
        <w:t>Załącznik Nr 3b do SWZ (wzór umowy do zadania 2)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2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lang w:val="cs-CZ"/>
        </w:rPr>
        <w:t xml:space="preserve">na podstawie dokonanego przez Zamawiającego wyboru oferty Wykonawcy w trybie podstawowym (art 275 pkt. 1) (dotyczy postępowania przetargowego pn. </w:t>
      </w:r>
      <w:r>
        <w:rPr>
          <w:b/>
          <w:color w:val="000000"/>
          <w:sz w:val="24"/>
        </w:rPr>
        <w:t xml:space="preserve">ZAKUP I MONTAŻ LAMP SOLARNYCH ORAZ HYBRYDOWYCH NA TERENIE GMINY REGIMIN Z PODZIAŁEM NA ZADANIA: </w:t>
      </w:r>
      <w:r>
        <w:rPr>
          <w:b/>
          <w:bCs/>
          <w:color w:val="000000"/>
          <w:sz w:val="24"/>
        </w:rPr>
        <w:t>ZADANIE 2: ZAKUP WRAZ DOSTAWĄ I MONTAŻEM LAMP SOLARNYCH ORAZ SOLARNO-HYBRYDOWYCH)</w:t>
      </w:r>
      <w:r>
        <w:rPr>
          <w:color w:val="000000"/>
          <w:sz w:val="24"/>
          <w:lang w:val="cs-CZ"/>
        </w:rPr>
        <w:t>, zgodnie z ustawą z dnia 11 września 2019 r. Prawo zamówień publicznych (</w:t>
      </w:r>
      <w:r>
        <w:rPr>
          <w:color w:val="000000"/>
          <w:sz w:val="24"/>
        </w:rPr>
        <w:t>t. j. Dz. U. z 2021 r. poz. 1129 ze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dla zadań inwestycyjnych </w:t>
        <w:br/>
        <w:t xml:space="preserve">            częściowo realizowanych w ramach funduszu sołeckiego na zakup wraz z montażem lamp </w:t>
        <w:br/>
        <w:t xml:space="preserve">            sola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first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zamówienia jest zakup wraz z montażem lamp solarnych 8 szt. oraz lamp solarno-hybrydowych 7 szt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port lamp solarnych jest kosztem Wykonawcy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y zakres zamówienia został przedstawiony w załączniku nr 1 – formularz cenowy wraz z ofertą Wykonawcy (karty techniczne lamp solarn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w ramach niniejszej umowy będzie musiał wystawić faktury na poszczególne                </w:t>
        <w:br/>
        <w:t xml:space="preserve">          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) Nazwa zadania: „Zakup i montaż lamp solarnych hybrydowych” dla miejscowości Kalisz – </w:t>
        <w:br/>
        <w:t xml:space="preserve">                                             2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) Nazwa zadania: „Zakup i montaż lampy solarnej hybrydowej wraz z montażem” dla </w:t>
        <w:br/>
        <w:t xml:space="preserve">                                               miejscowości Lekowo – 1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) Nazwa zadania: „Zakup lamp solarnych ulicznych wraz z montażem” (lampa hybrydowa) </w:t>
        <w:br/>
        <w:t xml:space="preserve">                                             dla miejscowości Przybyszewo – 1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Nazwa zadania: „Zakup i montaż lampy solarnej” dla miejscowości Regimin – 1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azwa zadania: „Modernizacja i doposażenie placu zabaw dla dzieci w m. Kątki” (lampa  </w:t>
        <w:br/>
        <w:t xml:space="preserve">                                            hybrydowa) dla miejscowości Kątki – 1 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) Nazwa zadania: „Zakup i montaż lampy solarnej” dla miejscowości Lekówiec – 1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Nazwa zadania (główne zadanie inwestycyjne): „Zakup i montaż lamp solarnych </w:t>
        <w:br/>
        <w:t xml:space="preserve">                  hybrydowych na terenie Gminy Regimin” lampy solarne - 6 szt., lampy hybrydowe – 2 sz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ż lamp w gruncie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bowiązującymi przepisami prawa budowlanego, przepisami techniczno-budowlanymi i norm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skaże punkty gdzie mają być zamontowane lampy w danej miejscow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26.09.2022 r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montażu lamp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montażu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2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2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ni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14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8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118 i 462 ust. 2 ustawy Prawo zamówień publicznych, w celu wykazania spełniania warunków udziału w postępowaniu, o których mowa w art. 57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118 i art. 462 ust. 7 ustawy Prawo zamówień publicznych, w celu wykazania spełniania warunków udziału w postępowaniu, o których mowa w art. 57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, podwykonawca lub dalszy podwykonawca zamówienia zamierzający zawrzeć umowę o podwykonawstwo, której przedmiotem są usługi/dostawy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w ciągu 7 dni zgłasza pisemne zastrzeżenia do przedłożonego projektu umowy o podwykonawstwo, której przedmiotem są usługi/dostawy w przypadku, gd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3"/>
          <w:szCs w:val="23"/>
        </w:rPr>
        <w:t>umowa zawiera postanowienia kształtujące prawa i obowiązki podwykonawcy, w zakresie kar umownych oraz postanowień dotyczących warunków wypłaty wynagrodzenia, w sposób dla niego mniej korzystny niż prawa i obowiązki wykonawcy, ukształtowane niniejszą umową zawartą między zamawiającym a wykonawcą (art. 463 ustawy Pzp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>o podwykonawstwo, której przedmiotem są dostawy/usługi lub roboty budowlane, w terminie wskazanym w ust. 8 uważa się za akceptację projektu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dostawy/usługi lub roboty budowlane, w terminie 7 dni od dnia jej zawarc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>o podwykonawstwo, której przedmiotem są dostawy/usługi lub roboty budowlane, w przypadkach, o których mowa w ust. 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dostawy/usługi lub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dostawy/usługi lub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dostawy/usługi lub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9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/>
      </w:pPr>
      <w:r>
        <w:rPr>
          <w:b/>
          <w:i/>
          <w:sz w:val="28"/>
          <w:szCs w:val="24"/>
        </w:rPr>
        <w:t>§ 12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Verdana" w:hAnsi="Verdana"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3:00Z</dcterms:created>
  <dc:creator>x</dc:creator>
  <dc:description/>
  <dc:language>en-US</dc:language>
  <cp:lastModifiedBy>a2</cp:lastModifiedBy>
  <cp:lastPrinted>2013-07-18T09:45:00Z</cp:lastPrinted>
  <dcterms:modified xsi:type="dcterms:W3CDTF">2022-07-27T11:43:00Z</dcterms:modified>
  <cp:revision>2</cp:revision>
  <dc:subject/>
  <dc:title>sprawa numer 11A/2007</dc:title>
</cp:coreProperties>
</file>