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2022-07-07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westor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JT GMINY REGI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DAMA RZEWUSKIEGO 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-461 REGI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konawc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U DROG-POL II s.c. Szymański Paweł, Szymańska Joan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odowa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100 Poświęt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zedmiar robó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ozbudowa drogi gminnej nr 120808W relacji Grzybowo - Regimin</w:t>
      </w:r>
    </w:p>
    <w:p>
      <w:pPr>
        <w:pStyle w:val="Normal"/>
        <w:rPr/>
      </w:pPr>
      <w:r>
        <w:rPr>
          <w:b/>
          <w:bCs/>
          <w:sz w:val="22"/>
          <w:szCs w:val="22"/>
        </w:rPr>
        <w:t>Adres budowy</w:t>
      </w:r>
      <w:r>
        <w:rPr>
          <w:sz w:val="22"/>
          <w:szCs w:val="22"/>
        </w:rPr>
        <w:t>: Grzybowo, Regimin, Targonie, 06-461 Regimin</w:t>
      </w:r>
    </w:p>
    <w:p>
      <w:pPr>
        <w:pStyle w:val="Normal"/>
        <w:rPr/>
      </w:pPr>
      <w:r>
        <w:rPr>
          <w:b/>
          <w:bCs/>
          <w:sz w:val="22"/>
          <w:szCs w:val="22"/>
        </w:rPr>
        <w:t>Obiekt</w:t>
      </w:r>
      <w:r>
        <w:rPr>
          <w:sz w:val="22"/>
          <w:szCs w:val="22"/>
        </w:rPr>
        <w:t>: Droga gminna</w:t>
      </w:r>
    </w:p>
    <w:p>
      <w:pPr>
        <w:pStyle w:val="Normal"/>
        <w:rPr/>
      </w:pPr>
      <w:r>
        <w:rPr>
          <w:b/>
          <w:bCs/>
          <w:sz w:val="22"/>
          <w:szCs w:val="22"/>
        </w:rPr>
        <w:t>Rodzaj robót</w:t>
      </w:r>
      <w:r>
        <w:rPr>
          <w:sz w:val="22"/>
          <w:szCs w:val="22"/>
        </w:rPr>
        <w:t>: Drogowe</w:t>
      </w:r>
    </w:p>
    <w:p>
      <w:pPr>
        <w:pStyle w:val="Normal"/>
        <w:rPr/>
      </w:pPr>
      <w:r>
        <w:rPr>
          <w:b/>
          <w:bCs/>
          <w:sz w:val="22"/>
          <w:szCs w:val="22"/>
        </w:rPr>
        <w:t>CPV</w:t>
      </w:r>
      <w:r>
        <w:rPr>
          <w:sz w:val="22"/>
          <w:szCs w:val="22"/>
        </w:rPr>
        <w:t>: 45233100-0</w:t>
      </w:r>
    </w:p>
    <w:p>
      <w:pPr>
        <w:pStyle w:val="Normal"/>
        <w:rPr/>
      </w:pPr>
      <w:r>
        <w:rPr>
          <w:b/>
          <w:bCs/>
          <w:sz w:val="22"/>
          <w:szCs w:val="22"/>
        </w:rPr>
        <w:t>Data oprac.</w:t>
      </w:r>
      <w:r>
        <w:rPr>
          <w:sz w:val="22"/>
          <w:szCs w:val="22"/>
        </w:rPr>
        <w:t>: 2022-07-07</w:t>
      </w:r>
    </w:p>
    <w:p>
      <w:pPr>
        <w:pStyle w:val="Normal"/>
        <w:rPr/>
      </w:pPr>
      <w:r>
        <w:rPr>
          <w:b/>
          <w:bCs/>
          <w:sz w:val="22"/>
          <w:szCs w:val="22"/>
        </w:rPr>
        <w:t>Podstawa opracowania</w:t>
      </w:r>
      <w:r>
        <w:rPr>
          <w:sz w:val="22"/>
          <w:szCs w:val="22"/>
        </w:rPr>
        <w:t>: KNNR 6, KNNR 1, KNNR 4 ERRATA, AW, KNNR 1 ERRATA, KNR 9-10, SEK 6-01, KNNR 11, KNNR 6 ERRATA, KNNR 4, KNNR 5 ERRATA, KNR 2-2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zą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 inż. Joanna Mężyńs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awdzi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ż. Paweł Szymańs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Z/0191/ZOOD/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rPr/>
      </w:pPr>
      <w:r>
        <w:rPr>
          <w:b/>
          <w:bCs/>
          <w:sz w:val="22"/>
          <w:szCs w:val="22"/>
        </w:rPr>
        <w:t>Nazwa budowy</w:t>
      </w:r>
      <w:r>
        <w:rPr>
          <w:sz w:val="22"/>
          <w:szCs w:val="22"/>
        </w:rPr>
        <w:t>: Rozbudowa drogi gminnej nr 120808W relacji Grzybowo - Regimin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13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 0+580 do 3+71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25-0,58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3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3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Usuniecie warstwy ziemi urodzajnej (humusu) za pomocą spycharek. Grubość warstwy do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41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oszerze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ścieżkę pieszo-rowerow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508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Transport darniny na każde rozpoczęte 0,5 km ponad  0,5km;transport na odległość 5 km; krotność 9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 41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oszerze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ścieżkę pieszo-rowerow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41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1-02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ścinanie drzew i karczowanie pni. Średnice drzew 16-2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1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ścinanie drzew i karczowanie pni. Średnice drzew 26-3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1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ścinanie drzew i karczowanie pni. Średnice drzew 36-4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1-05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echaniczne ścinanie drzew i karczowanie pni. Średnice drzew 46-5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1-06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ścinanie drzew i karczowanie pni. Średnice drzew 56-6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1-07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ścinanie drzew i karczowanie pni. Średnice drzew 66-75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2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karpiny na odległość do 2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1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dłużyc na odległość do 2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,6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*0,1*3,14*3*5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9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5*0,15*3,14*3*1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*0,20*3,14*3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*0,25*3,14*3*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*0,30*3,14*3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4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*0,35*3,14*3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07-030-164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wożenie gałęzi na odległość do 2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-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 ERRATA0102-020-05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karczowanie zagajników średnich 31-60% powierzchn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*2,0/100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ROBOTY ROZBIÓRK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100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EK 6-010103-0501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Frezowanie nawierzchni asfalt.na zimno na głęb.5 cm,przy użyciu frezarki z odwiezieniem kory asfalt.na place składowe,samochodem samowył.10-15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1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 395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wa istniejącej jezdn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50-580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34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0-1750)*2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2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300-2250)*2,2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2300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1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395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chodników z płyt betonowych o wymiarach 50x50x7 cm,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9+454)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*1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6-02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krawężników betonowych 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8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+50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+454+8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8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6-07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obrzeży trawnikowych o wymiarach 8x20 cm,na podsypce 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4+8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5-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nawierzchni z kostki brukowej betonowej ,spoiny wypełnio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+3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802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rozebranie nawierzchni z mas mineralno-bitumicznych o grubości 8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7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20+30+115*0,5+(2250-1750)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5 ERRATA0721-01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ięcie mechaniczne nawierzchni z mas mineralno-asfaltowych, głębokość cięcia 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i/>
                <w:iCs/>
              </w:rPr>
              <w:t>1 84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+115+(2250-580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4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9-100204-0174-19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rzewóz na odległość 5 km materiałów sypkich samochodami samowyładowczymi 9,1-12 t. Załadowanie mechaniczne. Nawierzchnia kat.I-I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ur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,3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z płyt betonowych śr. waga 2,6t/1m3, ładowność samochodu 12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7*743*2,6)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z krawężników betonowych o wymiarach 15x30 cm, śr. waga 2,6t/1m3, ładowność samochodu 12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15*0,3*1087*2,6)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z obrzeży betonowych o wymiarach 6x20 cm, śr. waga 2,6t/1m3, ładowność samochodu 12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8*0,30*743*2,6)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ruz z kostki betonowej śr. waga 2,6t/1m3, ładowność samochodu 12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8*500*2,6)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7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uz z mas mineralno-asfaltowych śr. waga 2,5t/1m3, ładowność samochodu 12t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0,08*657,5*2,5)/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3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rzepustu fi. 40 cm dł. 20,0m wraz ze ściankami czołowymi z wywozem na odl. 5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zebranie przepustu fi. 60 cm ze ściankami czołowymi wraz z wywozem materiału z rozbiórki na odl. 5 k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2.04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+9+12+8,5+8,5+20+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tawienie figurk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tawienie wiaty przystank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tawienie ogrodze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6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ROBOTY ZIEMN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11200-0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7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ziemne wykonywane w miejscu wymiany gruntu koparkami podsiębiernymi o poj.łyżki 0,60 m3 z transportem urobku samochodami samowyładowczymi 5-10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916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oszerze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chodnik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ścieżkę pieszo-rowerow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3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ścieżkę rowerow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jazd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910+1701+448)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włączenia do dróg wewnętrznych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6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. Odl. 15 km. krotność 1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,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916,4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poszerzenie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03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chodnik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7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ścieżkę pieszo-rowerow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71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21,3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ścieżkę rowerową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,2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zjazdy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910+1701+448)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7,7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 włączenia do dróg wewnętrznych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9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916,4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3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ziemne wykonywane koparkami podsiębiernymi o poj.łyżki 0,25 m3 z transportem urobku samochodami samowyładowczymido 5 t na odl.do 1 km.Grunt kat.I-II, dowoz  materiału typu pospółka w miejscach wymagających uzupełnienia pod ścieżkę pieszo-rowerową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0+400)*2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. Odl. 15 km. krotność 1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,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0+400)*2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407-0402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Formowanie i zagęszczanie nasypów spycharkami 110 kW (150 KM). Grunt kategorii 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8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00+400)*2*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bCs/>
              </w:rPr>
              <w:t>PODBUDOWA - POSZERZ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 wykonywane mechanicznie, 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4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+13+420+196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+42+172+505+10+106+60+4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4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+13+420+196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+42+172+505+10+106+60+4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4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+13+420+196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+42+172+505+10+106+60+4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113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2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4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10+13+420+196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0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+42+172+505+10+106+60+40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4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3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37,2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580 do km 1+200, połowa jezdni - przejście na spadek jednostronny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-580)*5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1+620 do km 1+700, połowa jezdni - przejście na spadek jednostronny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700-1620)*5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2+250 do km 3+709 , połowa jezdni - przejście na spadek jednostronny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2250)*5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7,2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AC11W lepiszcze asfaltowe 50/70, warstwa wyrównawcza, średnia grubość warstwy po zagęszczeniu 4,5 cm. 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937,2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580 do km 1+200, połowa jezdni - przejście na spadek jednostronny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-580)*5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1+620 do km 1+700, połowa jezdni - przejście na spadek jednostronny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700-1620)*5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2+250 do km 3+709 , połowa jezdni - przejście na spadek jednostronny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2250)*5,5*0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12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37,2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Cs/>
              </w:rPr>
              <w:t>NAWIERZCHNIA JEZDN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8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316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580 do km 3+7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580)*5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na włączeniu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oka postojow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6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Nawierzchnie z mieszanek mineralno-asfaltowych AC11W lepiszcze asfaltowe 50/70, warstwa wyrównawcza w ilości 75 kg/m2. 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316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580 do km 3+7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580)*5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na włączeniu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oka postojow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6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5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316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580 do km 3+7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580)*5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na włączeniu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oka postojow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6,5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 AC11S lepiszcze asfaltowe 50/70, warstwa ścieralna,grubość warstwy po zagęszczeniu 5cm.Transport mieszanki samochodem samowyład.5-10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 316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 km 0+580 do km 3+70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580)*5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20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datek na włączeniu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oka postojowa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 316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Cs/>
              </w:rPr>
              <w:t>KRAWĘŻNIKI I OBRZEŻ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20-7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3-03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porniki betonowe wtopione o wymiarach 12x25 cm,wraz z wykonaniem ław betonowych z oporem,na podsypce cementowo-piaskowej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38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jezdni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+27+116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8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22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 zjazdach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+19+15+15+15+27+13+13+8+8+9+10+10+11+11+12+12+12+9+21+6+5+5+5+5+5+20+5*12+17+9+8+20+7+18+17+18+13+13+13+16+13+15+1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10+11*3+12+12+11+8+8+11+11+11+10+10+9+8+8+10+12+12+14+14+13+13+12+11+6+6+8+8+7+8+9+9+6+6+5*6+18+13+13+16+21+18+18+10+10+10+21+8+11+11+22+32+17+18+18+2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38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4-03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brzeża betonowe o wymiarach 30x8 cm,na ławie betonowej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 80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3+5+43+70+45+48+9+24+39+33+52+32+17+58+15+19+8+7+24+49+41+4+14+17+24+27+8+4+33+11+10+60+36+56+22+99+42+44+31+1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+121+85+41+28+192+32+1+8+15+18+19+25+53+28+70+58+33+7+42+17+29+38+15+2+4+5+2+32+47+15+16+14+38+19+16+18+18+116+31+68+85+61+21+31+99+143+65+35+193+61+3+223+4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9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80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403-03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rawężniki betonowe o wymiarach 15x22 cm,wraz z wykonaniem ław betonowych z oporem,na podsypce cementowo-piaskowej 1/4 gr.5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30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+29+20+230+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+10+12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88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30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alisada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alisada/murek oporowy betonowy wysokości 60 cm wraz z ułożeni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+25+33+1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1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7. </w:t>
            </w:r>
            <w:r>
              <w:rPr>
                <w:b/>
                <w:bCs/>
              </w:rPr>
              <w:t>CHODNI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22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4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5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61-1200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ąć nawierzchnię zjazdów przez chodnik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5*37+7,5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-38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5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61-1200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ąć nawierzchnię zjazdów przez chodnik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5*37+7,5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5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61-1200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djąć nawierzchnię zjazdów przez chodnik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5*37+7,5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Chodniki z kostki brukowej betonowej grubości 6 cm, kolorowej, układane na podsypce cementowo-piaskowej gr. 3 cm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5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61-1200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2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jąć nawierzchnię zjazdów przez chodnik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5*37+7,5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8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łyty betonowe zryflowane układane przy przejściach dla pieszych 40x40 cm,układane na podsypce cementowo-piaskowej spoiny wypełniane zaprawą cementową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8.02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*2+4,5*2+3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8. </w:t>
            </w:r>
            <w:r>
              <w:rPr>
                <w:b/>
                <w:bCs/>
              </w:rPr>
              <w:t>ŚCIEŻKA PIESZO-ROWER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22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33-2256)*3,0-(5+5+5,5+5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00-580)*2,5-(6+5,5*4+5,0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87-2527)*2,5-(5*10+5+11+6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3687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33-2256)*3,0-(5+5+5,5+5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-580)*2,5-(6+5,5*4+5,0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687-2527)*2,5-(5*10+5+11+6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3687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33-2256)*3,0-(5+5+5,5+5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-580)*2,5-(6+5,5*4+5,0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87-2527)*2,5-(5*10+5+11+6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3709-3687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533-2256)*3,0-(5+5+5,5+5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-580)*2,5-(6+5,5*4+5,0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87-2527)*2,5-(5*10+5+11+6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3687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5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 07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2533-2256)*3,0-(5+5+5,5+5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200-580)*2,5-(6+5,5*4+5,0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67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687-2527)*2,5-(5*10+5+11+6)*2,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7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709-3687)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*3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071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9. </w:t>
            </w:r>
            <w:r>
              <w:rPr>
                <w:b/>
                <w:bCs/>
              </w:rPr>
              <w:t>ŚCIEŻKA ROWEROW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22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6-1196)*2,0-(5*31+6,5*2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6-1196)*2,0-(5*31+6,5*2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6-1196)*2,0-(5*31+6,5*2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6-1196)*2,0-(5*31+6,5*2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5 cm.Transportmieszanki samochodem samowyład.5-10 t  - mieszanka mineralno-asfaltowa - kolor czerwon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8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256-1196)*2,0-(5*31+6,5*2)*2,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84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0. </w:t>
            </w:r>
            <w:r>
              <w:rPr>
                <w:b/>
                <w:bCs/>
              </w:rPr>
              <w:t>POBO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bocza z kruszywa łamanego o uziarnieniu 0-31,5mm, grubość warstwy po zagęszczeniu 8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459,5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196-580)*0,75+(2303-2280)*0,75+(3693-2533)*0,75-(5*8)*0,75-(5*10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1,7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527-2260)*0,75-(5*6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,7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9,5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1. </w:t>
            </w:r>
            <w:r>
              <w:rPr>
                <w:b/>
                <w:bCs/>
              </w:rPr>
              <w:t>ZJAZDY Z KOSTKI BETON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20-7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20+20+30+27+27+27+27+27+25+25+30+32+32+36+34*5+15+16+18+21+21+23+23+23+15+15+15+15+15+15+15+15+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20+20+30+27+27+27+27+27+25+25+30+32+32+36+34*5+15+16+18+21+21+23+23+23+15+15+15+15+15+15+15+15+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20+20+30+27+27+27+27+27+25+25+30+32+32+36+34*5+15+16+18+21+21+23+23+23+15+15+15+15+15+15+15+15+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podbudowy z kruszywa łamanego o uziarnieniu 0-31,5mm, ,grubość warstwy po zagęszczeniu 2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20+20+30+27+27+27+27+27+25+25+30+32+32+36+34*5+15+16+18+21+21+23+23+23+15+15+15+15+15+15+15+15+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jazdy z kostki brukowej betonowej grubości 8 cm, kolorowej, układane na podsypce cementowo-piaskowej gr. 3 cm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23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20+20+30+27+27+27+27+27+25+25+30+32+32+36+34*5+15+16+18+21+21+23+23+23+15+15+15+15+15+15+15+15+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bocza z kruszywa łamanego o uziarnieniu 0-31,5mm, grubość warstwy po zagęszczeniu 8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4,7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5*2*2+1,5*2*2+3*2*6+1,5*2*2+2,5*2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,5*2*2+4,5*2*6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,5*2*6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7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2. </w:t>
            </w:r>
            <w:r>
              <w:rPr>
                <w:b/>
                <w:bCs/>
              </w:rPr>
              <w:t>ZJAZDY INDYWIDUALNE ASFALT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6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0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+25+25+26+22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0+20+20*5+32+23+17+16*6+16*12+55+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+22+30+32+22+22+22+28+20+25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30+30+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29+35+33+28+27+26+23+30+30+45*4+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0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+25+25+26+22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0+20+20*5+32+23+17+16*6+16*12+55+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+22+30+32+22+22+22+28+20+25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30+30+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29+35+33+28+27+26+23+30+30+45*4+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113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1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0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+25+25+26+22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0+20+20*5+32+23+17+16*6+16*12+55+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+22+30+32+22+22+22+28+20+25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30+30+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29+35+33+28+27+26+23+30+30+45*4+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70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+25+25+26+22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0+20+20*5+32+23+17+16*6+16*12+55+2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+22+30+32+22+22+22+28+20+25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30+30+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29+35+33+28+27+26+23+30+30+45*4+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5 cm.Transport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391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+25+25+26+22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+20+20+20*5+32+23+17+16*6+16*12+55+28-(5*2*31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+22+30+32+22+22+22+28+20+25+2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+30+30+30+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+29+35+33+28+27+26+23+30+30+45*4+6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91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, AC11S 50/70,grub.warstwy po zagęszczeniu 5 cm.Transportmieszanki samochodem samowyład.5-10 t - mieszanka mineralno-asfaltowa - kolor czerwon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 (zjazdy przez ścieżkę rowerową na szerokości ścieżki rowerowej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*2*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bocza z kruszywa łamanego o uziarnieniu 0-31,5mm, grubość warstwy po zagęszczeniu 5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8,25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+4+3,5+3,5+3+3+1,5+1,5+1,5+1,5+1,5*5+4+2+1+6,5+3+2+1+4,5+5,5+2,5+3+3+4+2,5+3,5+3)*2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25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3+3+3+3+3,5+3+3+4,5+5,5+5,5+2,5+2,5+2,5+2+3+3+6*3+9,5)*2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,25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3. </w:t>
            </w:r>
            <w:r>
              <w:rPr>
                <w:b/>
                <w:bCs/>
              </w:rPr>
              <w:t>ZJAZDY PUBLICZNE ASFALTOW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7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 zjazdów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dbudowa z kruszywa łamanego o uziarnieniu 0-31,5mm, grubość warstwy po zagęszczeniu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8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AC11W lepiszcze asfaltowe 50/70, warstwa wiążąca, grubość warsty po zagęszczeniu 3 cm. 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5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 AC11S lepiszcze asfaltowe 50/70, warstwa ścieralna,grubość warstwy po zagęszczeniu 4cm.Transport mieszanki samochodem samowyład.5-10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+47+36+36+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+36+36+36+55+6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bocza z kruszywa łamanego o uziarnieniu 0-31,5mm, grubość warstwy po zagęszczeniu 7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*2+8*2+3*2+3*2+4*2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,5*2+3*2+5*2+2,5*2+2*2+8*2)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5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4. </w:t>
            </w:r>
            <w:r>
              <w:rPr>
                <w:b/>
                <w:bCs/>
              </w:rPr>
              <w:t>WŁĄCZENIA DO DRÓG WEWNĘTRZNYCH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8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3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ofilowanie i zagęszczanie podłoża pod warstwy konstrukcyjne nawierzchni,wykonywane mechanicznie,przy użyciu walca wibracyjnego w gruntach kategorii II-V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04-03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wykonanie i zagęszczanie warstwy odsączającej z pospółki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2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arstwa podbudowy z kruszywa łamanego o uziarnieniu 0-31,5mm, ,grubość warstwy po zagęszczeniu 2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8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8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AC11W lepiszcze asfaltowe 50/70, warstwa wiążąca, grubość warsty po zagęszczeniu 3 cm. Transport mieszanki samochodem samowyład.5-10 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005-07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kropienie nawierzchni drogowych asfaltem w ilości 0,5 dm3/m2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309-02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e z mieszanek mineralno-asfaltowych  AC11S lepiszcze asfaltowe 50/70, warstwa ścieralna,grubość warstwy po zagęszczeniu 4cm.Transport mieszanki samochodem samowyład.5-10t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05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+15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113-04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bocza z kruszywa łamanego o uziarnieniu 0-31,5mm, grubość warstwy po zagęszczeniu 7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4.04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8+32)*2*0,7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5. </w:t>
            </w:r>
            <w:r>
              <w:rPr>
                <w:b/>
                <w:bCs/>
              </w:rPr>
              <w:t>ODWODNI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4000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9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, ławy fundamentowe żwirow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6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*0,2*0,1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2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*0,3*0,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8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*0,4*0,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ścianki czołowe dla rur o średnicy 4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5-06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rury PEHD o średnicy 4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9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+10+9+9+9+10+9+9+10+9+9+9+9+9+9+9+9+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+8+8+8+8+8+8+8+8+9+9+9+10+9+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605-05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ścianki czołowe dla rur o średnicy 6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605-08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rury PEHD o średnicy 6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+12+10+12+12+20+2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605-05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ścianki czołowe dla rur o średnicy 8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605-08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pusty rurowe - rury PEHD o średnicy 8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 ERRATA1308-06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anały z rur PVC. Rurociągi PVC o średnicy zewnętrznej 400 mm,łączone na wcis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+1+1+1+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10505-03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ykanaliki z rur z PVC, kielichowych o średnicy nominalnej 160 mm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+3+3+3+3+8+8+8+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1424-02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tudzienki ściekowe uliczne betonowe o średnicy 500 mm z osadnikiem bez syfonu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tudzienka ściekowa bezosadnikowa 315 mm kompletna wraz z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4 ERRATA1413-03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Studnie chłonne  z kręgów betonowych średnicy 1200 mm o głębokości 3 m, wykonane wraz z wykop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3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płyt ażurowych o wymiarach 60x40x8 cm,układane na podsypce piaskowej gr. 5 cm, wypełnienie kruszywem - analogia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 - 06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2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+152+3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7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ziemne wykonywane w miejscu wymiany gruntu koparkami podsiębiernymi o poj.łyżki 0,60 m3 z transportem urobku samochodami samowyładowczymi 5-10 t na odl.do 1 km.Grunt kat.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29,9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 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197-580)+(3693-2533))*((2,5+0,4)/2*0,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3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 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060-580)+(1760-1630)+(2535-2260))*((2,5+0,4)/2*0,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6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96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. Odl. 15 km. krotność 1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, D-02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929,96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 SP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197-580)+(3693-2533))*((2,5+0,4)/2*0,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288,3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ów SL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(1060-580)+(1760-1630)+(2535-2260))*((2,5+0,4)/2*0,5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1,63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29,96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6. </w:t>
            </w:r>
            <w:r>
              <w:rPr>
                <w:b/>
                <w:bCs/>
              </w:rPr>
              <w:t>ŚCIEK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502-03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Ściek z kostki brukowej betonowej grubości 8 cm,kolorowej układane na podsypce cementowo-piaskowej gr. 3 cm, na ławie betonowej, spoiny wypełniane piaskie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5.03.23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606-04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Ścieki na podsypce cementowo-piaskowej z elementów betonowych,grubość prefabrykatów 20 c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7. </w:t>
            </w:r>
            <w:r>
              <w:rPr>
                <w:b/>
                <w:bCs/>
              </w:rPr>
              <w:t>SKARP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4000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0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2-07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oboty ziemne wykonywane w miejscu wymiany gruntu koparkami podsiębiernymi o poj.łyżki 0,60 m3 z transportem materiału pochodzącego z dokopu samochodami samowyładowczymi 5-10 t na odl.do 1 km.Grunt kat.I-II - dowóz materiału nasypowego, należy uwzględnić materiał nasypowy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D-02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nasypowy  G1-G2 dowieziony na nasyp (przy moście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208-02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kłady uzup.do tablic za każdy rozpoczęty 1km odl.transportu ponad 1km samochodami samowył.5-10t,przy przewozie po drogach o nawierzch.utwardzonej.Grunt I-IV. krotność 4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0.01-D-02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nasypowy  G1-G2 dowieziony na nasyp (przy moście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409-03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gęszczanie nasypów walcami samojezdnymi statycznymi 4-6 t. Grunt sypki kategorii I-II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2.03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 nasypowy  G1-G2 dowieziony na nasyp (przy moście)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8. </w:t>
            </w:r>
            <w:r>
              <w:rPr>
                <w:b/>
                <w:bCs/>
              </w:rPr>
              <w:t>ZIELEŃ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4000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1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R 2-210401-06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konanie trawników dywanowych siewem z nawożeniem z ułożeniem warstwy ziemii urodzajnej  gr 10 cm. Grunt kat.IV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9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9. </w:t>
            </w:r>
            <w:r>
              <w:rPr>
                <w:b/>
                <w:bCs/>
              </w:rPr>
              <w:t>REGULACJ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2000-2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1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305-03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egulacja pionowa studzienek dla urządzeń podziemnych,objętość betonu w jednym miejscu do 0,3 m3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*0,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1305-010-0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egulacja pionowa zaworów, objętość betonu w jednym miejscu do 0,1 m3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3.02.01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,9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*0,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9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0. </w:t>
            </w:r>
            <w:r>
              <w:rPr>
                <w:b/>
                <w:bCs/>
              </w:rPr>
              <w:t>ZABEZPIECZENIE GAZOCIĄGU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1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bezpieczenie gazociągu płytami drogowymi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*11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1. </w:t>
            </w:r>
            <w:r>
              <w:rPr>
                <w:b/>
                <w:bCs/>
              </w:rPr>
              <w:t>ELEMENTY POPRAWY BEZPIECZEŃSTWA RUCHU DROGOWEGO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9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1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0808-08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dkopanie i wyjęcie słupków do znaków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2-04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ionowe znaki drogowe,znaki zakazu,nakazu,ostrzegawcze i informacyjne o powierzchni do 0,3 m2.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 - 07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+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2-01010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ionowe znaki drogowe,słupki z rur stalowych o średnicy 70 m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7.02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+4+6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8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5-06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Oznakowanie poziome jezdni farbą chlorokauczukową,linie na skrzyżowaniach i przejściach dla pieszych,malowane mechanicznie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7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9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Radarowy wyświetlacz prędkości DP-1 z własnym żródłem zasilania wraz z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rierka drogowa ocynkowana  U-11a wraz z fundamentem betonow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7.06.0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3-01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Bariery ochronne stalowe jednostronne,masa 1 m barier 24,0 kg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6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*3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0703-050-04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Zakończenia barier ochronnych stalowych jednostronnych,masa 1 m barier 24,0 kg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*3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2. </w:t>
            </w:r>
            <w:r>
              <w:rPr>
                <w:b/>
                <w:bCs/>
              </w:rPr>
              <w:t>OŚWIETLENI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2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Latarnia hybrydowa LED, moc lampy min 60 WAT oprawa na wysokości min. 6m wraz z dowozem i montaże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Wymiana słupa oświetleniowego betonowego na wirowany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AW-02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rzestawienie latarni hybrydowej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sz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0</w:t>
            </w:r>
          </w:p>
        </w:tc>
      </w:tr>
    </w:tbl>
    <w:p>
      <w:pPr>
        <w:pStyle w:val="Normal"/>
        <w:keepNext w:val="true"/>
        <w:widowControl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System kosztorysowania WINBUD Kosztorys Prof (wer. 2022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>Licencja: PHU "DROG-POL II' s.c. Szymański Paweł, Szymańska Joann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ł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48:00Z</dcterms:created>
  <dc:creator>WINBUD</dc:creator>
  <dc:description/>
  <cp:keywords/>
  <dc:language>en-US</dc:language>
  <cp:lastModifiedBy>Asia</cp:lastModifiedBy>
  <cp:lastPrinted>2001-04-10T08:59:00Z</cp:lastPrinted>
  <dcterms:modified xsi:type="dcterms:W3CDTF">2022-08-10T11:23:00Z</dcterms:modified>
  <cp:revision>3</cp:revision>
  <dc:subject/>
  <dc:title>Wykonawca:</dc:title>
</cp:coreProperties>
</file>