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osoby, które będą uczestniczyć w wykonywaniu zamówienia, w szczególności kierowcy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 xml:space="preserve">Załącznik Nr 5 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osób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ind w:left="180" w:hanging="18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4"/>
          <w:szCs w:val="24"/>
        </w:rPr>
        <w:t>Oświadczamy, że wszystkie pojazdy którymi będziemy realizować usługę przewozu uczniów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 sprawne i posiadają aktualne badania techniczne.</w:t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dostępnych wykonawcy zasobów innego podmio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harakteru stosunku, jaki będzie łączył wykonawcę z innym podmiote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i okresu udziału innego podmiotu przy wykonywani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6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2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22 r</w:t>
      </w:r>
      <w:r>
        <w:rPr>
          <w:color w:val="FF0000"/>
        </w:rPr>
        <w:t>.</w:t>
      </w:r>
      <w:r>
        <w:rPr/>
        <w:t xml:space="preserve">  w Regiminie pomiędzy Gminą Regimin, z siedzibą ul. Adama Rzewuskiego 19, 06-461 Regimin , reprezentowaną przez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  <w:szCs w:val="28"/>
        </w:rPr>
        <w:t>Mariolę</w:t>
      </w:r>
      <w:r>
        <w:rPr>
          <w:b/>
          <w:sz w:val="28"/>
        </w:rPr>
        <w:t xml:space="preserve"> KOŁAKOWSKĄ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Dorotę KONOP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rPr/>
      </w:pPr>
      <w:r>
        <w:rPr/>
        <w:t>a</w:t>
        <w:br/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>posiadającym Nr NIP ............, Nr REGON ............</w:t>
      </w:r>
    </w:p>
    <w:p>
      <w:pPr>
        <w:pStyle w:val="TextBody"/>
        <w:rPr/>
      </w:pPr>
      <w:r>
        <w:rPr/>
        <w:t>działającym na podstawie ................................................................prowadzonej przez  ......................................... dokonanego pod numerem ...........................................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rPr/>
      </w:pPr>
      <w:r>
        <w:rPr/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01 września 2022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30 czerwca 2023 r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wożenia uczniów do szkół i z powrotem z miejsca zbiorowego przystanku dzieci w danej miejscowości, ustalonego przez Zamawiając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ewnieni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rozkładów jazdy uwzględniających godziny dowozu uczniów do szkół i powrotu do miejsca ich zamieszkania, określone w zapytaniu ofertowy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zpłatnych biletów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nr 1 i nr 2 w czasie ich przewoże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.  przewozu uczniów w sposób zagrażający ich bezpieczeństwu</w:t>
      </w:r>
    </w:p>
    <w:p>
      <w:pPr>
        <w:pStyle w:val="TextBody"/>
        <w:rPr/>
      </w:pPr>
      <w:r>
        <w:rPr/>
        <w:t xml:space="preserve">2.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rPr/>
      </w:pPr>
      <w:r>
        <w:rPr/>
        <w:t xml:space="preserve">3. Zamawiający ma prawo, bez ponoszenia z tego tytułu konsekwencji finansowych, odwołać </w:t>
        <w:br/>
        <w:t xml:space="preserve">    dowóz uczniów pod warunkiem, że odwołanie nastąpi telefonicznie lub pisemnie, z co najmniej </w:t>
        <w:br/>
        <w:t xml:space="preserve">     jednodniowym wyprzedzeniem, w wyniku: </w:t>
      </w:r>
    </w:p>
    <w:p>
      <w:pPr>
        <w:pStyle w:val="TextBody"/>
        <w:ind w:firstLine="708"/>
        <w:rPr/>
      </w:pPr>
      <w:r>
        <w:rPr/>
        <w:t xml:space="preserve">1) wprowadzenia zmian w rozkładzie zajęć szkolnych, </w:t>
      </w:r>
    </w:p>
    <w:p>
      <w:pPr>
        <w:pStyle w:val="TextBody"/>
        <w:ind w:firstLine="708"/>
        <w:rPr/>
      </w:pPr>
      <w:r>
        <w:rPr/>
        <w:t xml:space="preserve">2) wprowadzenia dodatkowych dni wolnych od nauki, </w:t>
      </w:r>
    </w:p>
    <w:p>
      <w:pPr>
        <w:pStyle w:val="TextBody"/>
        <w:ind w:left="708" w:hanging="0"/>
        <w:rPr/>
      </w:pPr>
      <w:r>
        <w:rPr/>
        <w:t xml:space="preserve">3) decyzji władz oświatowych lub instytucji upoważnionych do kontroli i wprowadzania     </w:t>
        <w:br/>
        <w:t xml:space="preserve">    zmian w działalności jednostek oświatowych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l-PL"/>
        </w:rPr>
        <w:t xml:space="preserve">2. Zamawiający zobowiązuje się do zapłaty należności wynikających z prawidłowo wystawionej </w:t>
        <w:br/>
        <w:t xml:space="preserve">     faktury VAT w terminie 14 dni od daty jej otrzymania przez Zamawiającego, na konto </w:t>
        <w:br/>
        <w:t xml:space="preserve">     Wykonawcy wskazane na fakturze wystawionej na: </w:t>
      </w:r>
    </w:p>
    <w:p>
      <w:pPr>
        <w:pStyle w:val="TextBody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ab/>
        <w:tab/>
        <w:tab/>
        <w:tab/>
        <w:t xml:space="preserve">                    NABYWCA: GMINA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</w:t>
      </w:r>
      <w:r>
        <w:rPr>
          <w:b/>
          <w:lang w:val="pl-PL"/>
        </w:rPr>
        <w:tab/>
        <w:t xml:space="preserve">                                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NIP: 566-18-75-784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</w:t>
      </w:r>
      <w:r>
        <w:rPr>
          <w:b/>
          <w:lang w:val="pl-PL"/>
        </w:rPr>
        <w:tab/>
        <w:tab/>
        <w:tab/>
        <w:t xml:space="preserve">        ODBIORCA: URZĄD GMINY W REGIMINIE</w:t>
      </w:r>
    </w:p>
    <w:p>
      <w:pPr>
        <w:pStyle w:val="TextBody"/>
        <w:rPr/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3. Wykonawca oświadcza, że jest czynnym podatnikiem podatku VAT – NIP: </w:t>
      </w:r>
      <w:r>
        <w:rPr>
          <w:b/>
          <w:bCs/>
          <w:lang w:val="pl-PL"/>
        </w:rPr>
        <w:t>…………………….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bCs/>
          <w:lang w:val="pl-PL"/>
        </w:rPr>
        <w:t xml:space="preserve">4. </w:t>
      </w:r>
      <w:r>
        <w:rPr>
          <w:bCs/>
        </w:rPr>
        <w:t xml:space="preserve">Zamawiający oświadcza, że będzie realizować płatności za faktury z zastosowaniem </w:t>
        <w:br/>
        <w:t xml:space="preserve">    mechanizmu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 xml:space="preserve">Wykonawca oświadcza, że wyraża zgodę na dokonywanie przez Zamawiającego płatności w  </w:t>
        <w:br/>
        <w:t xml:space="preserve">       systemie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6. Wykonawca oświadcza, że numer rachunku rozliczeniowego wskazany na fakturze, która będzie </w:t>
        <w:br/>
        <w:t xml:space="preserve">     wystawiona w jego imieniu, jest rachunkiem, dla którego zgodnie z Rozdziałem 3a ustawy z </w:t>
        <w:br/>
        <w:t xml:space="preserve">     dnia 29 sierpnia 1997 r. - Prawo Bankowe (Dz. U. z 2019 poz. 2357) prowadzony jest  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rachunek VA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7. Zamawiający wyraża zgodę na wystawianie faktury VAT bez podpisu zamawiającego na </w:t>
      </w:r>
    </w:p>
    <w:p>
      <w:pPr>
        <w:pStyle w:val="TextBody"/>
        <w:rPr/>
      </w:pPr>
      <w:r>
        <w:rPr/>
        <w:t xml:space="preserve">    </w:t>
      </w:r>
      <w:r>
        <w:rPr/>
        <w:t>fakturze.</w:t>
      </w:r>
    </w:p>
    <w:p>
      <w:pPr>
        <w:pStyle w:val="TextBody"/>
        <w:rPr/>
      </w:pPr>
      <w:r>
        <w:rPr/>
        <w:t>8. Cena zapisana w w/w § pkt.1 a i b nie ulegnie zmianie w czasie trwania umowy.</w:t>
      </w:r>
    </w:p>
    <w:p>
      <w:pPr>
        <w:pStyle w:val="TextBody"/>
        <w:rPr>
          <w:lang w:val="pl-PL"/>
        </w:rPr>
      </w:pPr>
      <w:r>
        <w:rPr>
          <w:lang w:val="pl-PL"/>
        </w:rPr>
        <w:t>9. Zapłata należności następować będzie przelewem na konto Wykonawcy wskazane na fakturze.</w:t>
      </w:r>
    </w:p>
    <w:p>
      <w:pPr>
        <w:pStyle w:val="TextBody"/>
        <w:rPr/>
      </w:pPr>
      <w:r>
        <w:rPr>
          <w:lang w:val="pl-PL"/>
        </w:rPr>
        <w:t xml:space="preserve">10. W przypadku wystawienia przez Wykonawcę faktury niezgodnie z Umową lub niezgodnie z </w:t>
        <w:br/>
        <w:t xml:space="preserve">     obowiązującymi przepisami prawa, Zamawiający ma prawo do wstrzymania płatności do czasu </w:t>
        <w:br/>
        <w:t xml:space="preserve">     wyjaśnienia przez Wykonawcę przyczyn nieprawidłowości w wystawieniu faktury VAT oraz </w:t>
        <w:br/>
        <w:t xml:space="preserve">     usunięcia tej niezgodności a także w razie potrzeby otrzymania przez Zamawiającego faktury </w:t>
        <w:br/>
        <w:t xml:space="preserve">     VAT korygującej, bez obowiązku płacenia odsetek za ten okres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Wykonawca zapłaci Zamawiającemu kary umowne: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 przypadku nieterminowego lub niezgodnego z umową wykonania usług transportowych przez  </w:t>
        <w:br/>
        <w:t xml:space="preserve">    Wykonawcę - w wysokości 500 zł za każde zdarzenie,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 rażącego naruszenia postanowień niniejszej umowy, Zamawiający może odstąpić w </w:t>
        <w:br/>
        <w:t xml:space="preserve">     trybie natychmiastowym od umowy. W takim przypadku Wykonawca zapłaci karę umowną w </w:t>
        <w:br/>
        <w:t xml:space="preserve">     wysokości 10.000 złotych, 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2. Strony ustalają karę umowną w wysokości 1 000 zł w przypadku zaistnienia sytuacji </w:t>
        <w:br/>
        <w:t xml:space="preserve">    wymienionych w § 7.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Maksymalna wysokość kar umownych, do zapłaty których zobowiązany będzie Wykonawca, nie   </w:t>
        <w:br/>
        <w:t xml:space="preserve">    może przekroczyć kwoty kary umownej przysługującej z tytułu odstąpienia od umowy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mawiający zastrzega sobie prawo do dochodzenia odszkodowania na zasadach ogólnych, o ile </w:t>
        <w:br/>
        <w:t xml:space="preserve">    wartość faktycznie poniesionych szkód przekracza wysokość kar umownych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ykonawca upoważnia Zamawiającego do potrącania kar umownych z wynagrodzenia </w:t>
        <w:br/>
        <w:t xml:space="preserve">    Wykonawc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Strony zastrzegają sobie prawo do odszkodowania na zasadach ogólnych, o ile wartość </w:t>
        <w:br/>
        <w:t xml:space="preserve">      faktycznie poniesionych szkód przekracza wysokość kar umownych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Wykonawca nie może zbywać na rzecz osób trzecich wierzytelności powstałych w wyniku </w:t>
        <w:br/>
        <w:t xml:space="preserve">      realizacji niniejszej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9.2020r.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5 dni kalendarzow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14 dni od terminu płatności ustalonego w umow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TextBody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W sprawach nieuregulowanych niniejszą umową zastosowanie mają przepisy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zapytanie ofer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idywana liczba uczniów uprawnionych w roku szkolnym 2022/2023 do bezpłatnego transportu i opieki w czasie przewozu do szkół i z powrotem do miejsca ich zamieszkania na terenie gminy Regimin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875"/>
        <w:gridCol w:w="1515"/>
        <w:gridCol w:w="1275"/>
        <w:gridCol w:w="1134"/>
        <w:gridCol w:w="1134"/>
        <w:gridCol w:w="1276"/>
      </w:tblGrid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Lp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Adres zamieszk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S.P. w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S.P. w Szulmierz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S.P. w Zeńbok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Razem liczba uczniów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Liczba opiekunów uczniów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Regiminie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rzybow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Jarluty Duż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Jarluty Mał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alis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arni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ątki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lic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ozdroj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oziczyn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Lekówiec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Lip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awło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awłówk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niewo Wielk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niewo Czeruch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rzybysz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Radom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zulmier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Kołaki Kwas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Targon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Trzcian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Włost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Zeńbok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  <w:t>Załącznik nr 2 do zapytania ofertowego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Przewidywana liczba uczniów niepełnosprawnych uprawnionych w roku szkolnym 2022/2023 do bezpłatnego transportu i opieki w czasie przewozu do szkoły, w której realizują obowiązek szkolny i z powrotem do miejsca zamieszkania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5"/>
        <w:gridCol w:w="2070"/>
        <w:gridCol w:w="1485"/>
        <w:gridCol w:w="3630"/>
        <w:gridCol w:w="19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ucz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uczniów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zkoły, w której uczeń realizuje obowiązek szkoln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piekunów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domk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koła Podstawowa im. Stefana Żeromskiego w Szulmierz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koła Podstawowa im. Stefana Żeromskiego w Szulmierz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ulmier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koła Podstawowa im. Stefana Żeromskiego w Szulmierz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8z0">
    <w:name w:val="WW8Num48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0:00Z</dcterms:created>
  <dc:creator>x</dc:creator>
  <dc:description/>
  <dc:language>en-US</dc:language>
  <cp:lastModifiedBy>a2</cp:lastModifiedBy>
  <cp:lastPrinted>2013-07-19T09:42:00Z</cp:lastPrinted>
  <dcterms:modified xsi:type="dcterms:W3CDTF">2022-08-12T11:10:00Z</dcterms:modified>
  <cp:revision>2</cp:revision>
  <dc:subject/>
  <dc:title>sprawa numer 11A/2007</dc:title>
</cp:coreProperties>
</file>