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miną Regim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l. Adama Rzewuskiego 19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-461 Regim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ON: 130378396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P: 566187578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olę Kołakowską – Wójt Gminy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oty Konop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regulaminem udzielania zamówień publicznych, których szacunkowa wartość nie przekracza kwoty 130.000 złotych nett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  <w:tab/>
        <w:tab/>
        <w:tab/>
        <w:tab/>
        <w:tab/>
        <w:tab/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  <w:tab/>
        <w:tab/>
        <w:tab/>
        <w:tab/>
        <w:tab/>
        <w:tab/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AC/KR, NNW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zapytaniu ofertowym, liczony indywidualnie dla każdej jednostki i ryzyka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: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I - ............... (słownie:    zł).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 - ............... (słownie:    zł).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>(niepotrzebne skreślić)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: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ta I w kwocie ..................zł płatna przelewem do 31.07.2022 r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ta II w kwocie ..................zł płatna przelewem do 31.07.2023 r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ta III w kwocie ..................zł płatna przelewem do 31.07.2024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I:</w:t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ta I w kwocie ..................zł płatna przelewem do 31.07.2022 r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ta II w kwocie ..................zł płatna przelewem do 31.07.2023 r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ta III w kwocie ..................zł płatna przelewem do 31.07.2024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 – dotyczy Części 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Zamawiającego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3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20 r. poz. 2207).</w:t>
      </w:r>
    </w:p>
    <w:p>
      <w:pPr>
        <w:pStyle w:val="Normal"/>
        <w:numPr>
          <w:ilvl w:val="3"/>
          <w:numId w:val="3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Zamawi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28.06.2022 do 27.06.2025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6:00Z</dcterms:created>
  <dc:creator>Eurobrokers</dc:creator>
  <dc:description/>
  <cp:keywords/>
  <dc:language>en-US</dc:language>
  <cp:lastModifiedBy>Mateusz Bastkowski</cp:lastModifiedBy>
  <cp:lastPrinted>2021-10-15T07:15:00Z</cp:lastPrinted>
  <dcterms:modified xsi:type="dcterms:W3CDTF">2022-06-01T05:31:00Z</dcterms:modified>
  <cp:revision>7</cp:revision>
  <dc:subject/>
  <dc:title>UMOWA nr</dc:title>
</cp:coreProperties>
</file>