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Regimin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 xml:space="preserve">ul. Adama Rzewuskiego 19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61 Regimin</w:t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Odpowiadając na zapytanie ofertowe dotyczące ubezpieczenia mienia </w:t>
        <w:br/>
        <w:t>i odpowiedzialności cywilnej Gminy Regimin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sz w:val="24"/>
          <w:szCs w:val="24"/>
        </w:rPr>
        <w:t>I.</w:t>
        <w:tab/>
        <w:t>Część I:</w:t>
        <w:tab/>
        <w:tab/>
        <w:tab/>
        <w:t xml:space="preserve">  </w:t>
        <w:tab/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a łączna: ………………………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>
          <w:b w:val="false"/>
          <w:sz w:val="22"/>
        </w:rPr>
        <w:t>Wysokości fransz</w:t>
      </w:r>
      <w:r>
        <w:rPr/>
        <w:t>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</w:t>
      </w:r>
      <w:r>
        <w:rPr/>
        <w:t xml:space="preserve">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ahoma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8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ahoma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automatycznego ubezpieczenia nowych członków jednostek OSP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arzeń i odmroż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Część II:</w:t>
        <w:tab/>
        <w:tab/>
        <w:tab/>
        <w:t xml:space="preserve">   </w:t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 xml:space="preserve">3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1 r. poz. 685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/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1 r. poz. 1130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Wykonawcy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08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6-01T05:49:00Z</dcterms:modified>
  <cp:revision>8</cp:revision>
  <dc:subject/>
  <dc:title>SIWZ</dc:title>
</cp:coreProperties>
</file>