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7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MODERNIZACJA BUDYNKU UŻYTECZNOŚCI PUBLICZNEJ-BUDYNEK URZĘDU GMINY W REGIMINIE Z PODZIAŁEM NA ZADA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1: TERMOMODERNIZACJA BUDYNKU URZĘDU GMINY W REGIM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2: ZAKUP ORAZ MONTAŻ INSTALACJI P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jc w:val="right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Zadanie inwestycyjne będzie współfinansowane z  Unii Europejskiej ze środków Europejskiego Funduszu Rozwoju Regionalnego w formie dotacji, nr. projektu RPMA.12.01.00-14-g850/20, tytuł projektu: </w:t>
        <w:br/>
        <w:t xml:space="preserve">„Termomodernizacja budynku użyteczności publicznej - Budynek Urzędu Gminy” </w:t>
        <w:br/>
        <w:t xml:space="preserve">w ramach </w:t>
        <w:br/>
        <w:t>Regionalnego Programu Operacyjnego Województwa Mazowieckiego na lata 2014-2020, Działanie 4.2. Efektywność energetyczna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05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7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UŻYTECZNOŚCI PUBLICZNEJ-BUDYNEK URZĘDU GMINY W REGIMINIE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 TERMOMODERNIZACJA BUDYNKU URZĘDU GMINY W REGIM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 ZAKUP ORAZ MONTAŻ INSTALACJI P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UŻYTECZNOŚCI PUBLICZNEJ-BUDYNEK URZĘDU GMINY W REGIMINIE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TERMOMODERNIZACJA BUDYNKU URZĘDU GMINY W REGIM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ZAKUP ORAZ MONTAŻ INSTALACJI PV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Głównym celem zadania inwestycyjnego jest poprawa efektywności energetycznej budynku UG Regimin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poprzez realizację prac termomodernizacyjnych mających na celu zmniejszenie zużycia energii cieplnej oraz elektrycznej.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Cele szczegółowe realizowanego zadanie będą: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1. Zmniejszenie zużycia energii oraz ograniczenie strat ciepła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2. Zwiększenie wykorzystania OZE w bilansie energetycznym budynku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3. Zmniejszenie emisji gazów do atmosfery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4. Zmniejszenie kosztów zakupu energii cieplnej i energetycznej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Realizacja przedmiotowego zadania, w tym jego cele stanowią odpowiedź na zidentyfikowane problemy oraz potrzeby w dziedzinie niskiej efektywności energetycznej budynku.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Na podstawie przeprowadzonej charakterystyki technicznej i energetycznej budynku planowanego do termomodernizacji stwierdzono, iż głównym problemem jest niska efektywność energetyczna budynku UG.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Niska efektywność energetyczna budynku spowodowana jest nieodpowiednimi wskaźnikami przenikania ciepła przegród budowlanych (niespełniającymi WT2021), co powoduje znaczne zwiększenie zapotrzebowania na energię cieplną, a co za tym idzie zwiększone zużycie energetyczne wynikające ze strat ciepła.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TERMOMODERNIZACJA BUDYNKU URZĘDU GMINY W REGIMINIE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Zadanie niniejsze obejmuje wykonanie kompleksowej modernizacji energetycznej budynku UG w Regiminie. Zakres i kształt prac został określony w sporządzonym audycie energetycznym, dzięki czemu wydatki zrealizowane będą wzgodzie z zasadą efektywności kosztów tj. odpowiednim stosunku nakład/rezultat. Prace te obejmują: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ścian zewnętrznych starszej części budynku (z zachowaniem charakteru budynku)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ścian zewnętrznych podłużnych nowszej części budynku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ścian zewnętrznych szczytowych nowszej części budynku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stropu pod strychem w starszej części budynku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stropu piwnicy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stropów nad wejściami do budynku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Ocieplenie dachów lukarn w nowszej części budynku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Wymiana drzwi zewnętrznych od strony wschodniej i północnej</w:t>
      </w:r>
    </w:p>
    <w:p>
      <w:pPr>
        <w:pStyle w:val="Normal"/>
        <w:autoSpaceDE w:val="false"/>
        <w:rPr>
          <w:rFonts w:ascii="ArialRegular" w:hAnsi="ArialRegular" w:cs="ArialRegular"/>
          <w:sz w:val="19"/>
          <w:szCs w:val="19"/>
        </w:rPr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 xml:space="preserve">Likwidacja mostka termicznego wzdłuż styku ścian zewnętrznych piwnicy ze ścianami zewnętrznymi parteru </w:t>
        <w:br/>
        <w:t xml:space="preserve">  oraz stropu piwnicy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>Wykonanie elewacji na całym obiekcie (tynk akrylowy kolory do uzgodnienia z inwestorem)</w:t>
      </w:r>
    </w:p>
    <w:p>
      <w:pPr>
        <w:pStyle w:val="Normal"/>
        <w:autoSpaceDE w:val="false"/>
        <w:rPr/>
      </w:pPr>
      <w:r>
        <w:rPr>
          <w:rFonts w:cs="ArialRegular" w:ascii="ArialRegular" w:hAnsi="ArialRegular"/>
          <w:sz w:val="19"/>
          <w:szCs w:val="19"/>
        </w:rPr>
        <w:t>•</w:t>
      </w:r>
      <w:r>
        <w:rPr>
          <w:rFonts w:eastAsia="ArialRegular" w:cs="ArialRegular" w:ascii="ArialRegular" w:hAnsi="ArialRegular"/>
          <w:sz w:val="19"/>
          <w:szCs w:val="19"/>
        </w:rPr>
        <w:t xml:space="preserve"> </w:t>
      </w:r>
      <w:r>
        <w:rPr>
          <w:rFonts w:cs="ArialRegular" w:ascii="ArialRegular" w:hAnsi="ArialRegular"/>
          <w:sz w:val="19"/>
          <w:szCs w:val="19"/>
        </w:rPr>
        <w:t xml:space="preserve">Zamurowanie dwóch okien na pierwszym piętrze budynku wraz z niezbędnymi robotami wew. i na zew.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e wejście do budynku ma być wyposażone w drzwi antywłamaniow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ZAKUP ORAZ MONTAŻ INSTALACJI PV</w:t>
      </w:r>
    </w:p>
    <w:p>
      <w:pPr>
        <w:pStyle w:val="Normal"/>
        <w:autoSpaceDE w:val="false"/>
        <w:rPr>
          <w:rFonts w:ascii="ArialRegular" w:hAnsi="ArialRegular" w:cs="ArialRegular"/>
          <w:sz w:val="17"/>
          <w:szCs w:val="17"/>
        </w:rPr>
      </w:pPr>
      <w:r>
        <w:rPr>
          <w:rFonts w:cs="ArialRegular" w:ascii="ArialRegular" w:hAnsi="ArialRegular"/>
          <w:sz w:val="17"/>
          <w:szCs w:val="17"/>
        </w:rPr>
        <w:t>Zadanie niniejsze obejmuje koszty związane z montażem mikroinstalacji fotowoltaicznej o mocy 6,6 kWp w celu</w:t>
      </w:r>
    </w:p>
    <w:p>
      <w:pPr>
        <w:pStyle w:val="Normal"/>
        <w:autoSpaceDE w:val="false"/>
        <w:rPr>
          <w:rFonts w:ascii="ArialRegular" w:hAnsi="ArialRegular" w:cs="ArialRegular"/>
          <w:sz w:val="17"/>
          <w:szCs w:val="17"/>
        </w:rPr>
      </w:pPr>
      <w:r>
        <w:rPr>
          <w:rFonts w:cs="ArialRegular" w:ascii="ArialRegular" w:hAnsi="ArialRegular"/>
          <w:sz w:val="17"/>
          <w:szCs w:val="17"/>
        </w:rPr>
        <w:t>pozyskania odnawialnej energii elektrycznej.</w:t>
      </w:r>
    </w:p>
    <w:p>
      <w:pPr>
        <w:pStyle w:val="Normal"/>
        <w:autoSpaceDE w:val="false"/>
        <w:rPr>
          <w:rFonts w:ascii="ArialRegular" w:hAnsi="ArialRegular" w:cs="ArialRegular"/>
          <w:sz w:val="17"/>
          <w:szCs w:val="17"/>
        </w:rPr>
      </w:pPr>
      <w:r>
        <w:rPr>
          <w:rFonts w:cs="ArialRegular" w:ascii="ArialRegular" w:hAnsi="ArialRegular"/>
          <w:sz w:val="17"/>
          <w:szCs w:val="17"/>
        </w:rPr>
      </w:r>
    </w:p>
    <w:p>
      <w:pPr>
        <w:pStyle w:val="Normal"/>
        <w:autoSpaceDE w:val="false"/>
        <w:rPr>
          <w:rFonts w:ascii="ArialRegular" w:hAnsi="ArialRegular" w:cs="ArialRegular"/>
          <w:sz w:val="17"/>
          <w:szCs w:val="17"/>
        </w:rPr>
      </w:pPr>
      <w:r>
        <w:rPr>
          <w:rFonts w:cs="ArialRegular" w:ascii="ArialRegular" w:hAnsi="ArialRegular"/>
          <w:sz w:val="17"/>
          <w:szCs w:val="17"/>
        </w:rPr>
        <w:t>Zgodnie z Prawem Budowlanym Wykonawca zobowiązany będzie do wykonania projektu tych urządzeń i przedstawienia go Zamawiającemu przed montażem instalacji, który musi być uzgodniony pod względem ochrony przeciwpożarowej z rzeczoznawcą do spraw zabezpieczeń przeciwpożarowych wraz z załączeniem jego uprawnień.</w:t>
      </w:r>
    </w:p>
    <w:p>
      <w:pPr>
        <w:pStyle w:val="Normal"/>
        <w:autoSpaceDE w:val="false"/>
        <w:jc w:val="both"/>
        <w:rPr/>
      </w:pPr>
      <w:r>
        <w:rPr>
          <w:rFonts w:cs="ArialRegular" w:ascii="ArialRegular" w:hAnsi="ArialRegular"/>
          <w:color w:val="FF0000"/>
          <w:sz w:val="17"/>
          <w:szCs w:val="17"/>
        </w:rPr>
        <w:t>(Prawo Budowlane</w:t>
      </w:r>
      <w:r>
        <w:rPr>
          <w:color w:val="000000"/>
        </w:rPr>
        <w:t xml:space="preserve"> </w:t>
      </w:r>
      <w:r>
        <w:rPr>
          <w:rFonts w:cs="ArialRegular" w:ascii="ArialRegular" w:hAnsi="ArialRegular"/>
          <w:color w:val="FF0000"/>
          <w:sz w:val="17"/>
          <w:szCs w:val="17"/>
        </w:rPr>
        <w:t>z dnia 7 lipca 1994 r.</w:t>
      </w:r>
      <w:r>
        <w:rPr>
          <w:color w:val="000000"/>
        </w:rPr>
        <w:t xml:space="preserve"> </w:t>
      </w:r>
      <w:r>
        <w:rPr>
          <w:rFonts w:cs="ArialRegular" w:ascii="ArialRegular" w:hAnsi="ArialRegular"/>
          <w:b/>
          <w:bCs/>
          <w:color w:val="FF0000"/>
          <w:sz w:val="17"/>
          <w:szCs w:val="17"/>
        </w:rPr>
        <w:t>Dz. U. z 2021 r. poz. 2351,</w:t>
      </w:r>
      <w:r>
        <w:rPr>
          <w:rFonts w:cs="ArialRegular" w:ascii="ArialRegular" w:hAnsi="ArialRegular"/>
          <w:color w:val="FF0000"/>
          <w:sz w:val="17"/>
          <w:szCs w:val="17"/>
        </w:rPr>
        <w:t xml:space="preserve">  </w:t>
      </w:r>
      <w:r>
        <w:rPr>
          <w:rFonts w:cs="ArialRegular" w:ascii="ArialRegular" w:hAnsi="ArialRegular"/>
          <w:b/>
          <w:bCs/>
          <w:color w:val="FF0000"/>
          <w:sz w:val="17"/>
          <w:szCs w:val="17"/>
        </w:rPr>
        <w:t xml:space="preserve">Art. 29. Ust. </w:t>
      </w:r>
      <w:r>
        <w:rPr>
          <w:rFonts w:cs="ArialRegular" w:ascii="ArialRegular" w:hAnsi="ArialRegular"/>
          <w:b/>
          <w:color w:val="FF0000"/>
          <w:sz w:val="17"/>
          <w:szCs w:val="17"/>
        </w:rPr>
        <w:t>4.</w:t>
      </w:r>
      <w:r>
        <w:rPr>
          <w:rFonts w:cs="ArialRegular" w:ascii="ArialRegular" w:hAnsi="ArialRegular"/>
          <w:color w:val="FF0000"/>
          <w:sz w:val="17"/>
          <w:szCs w:val="17"/>
        </w:rPr>
        <w:t xml:space="preserve"> Nie wymaga decyzji o pozwoleniu na budowę oraz zgłoszenia, o którym mowa w art. 30, wykonywanie robót budowlanych polegających na:</w:t>
      </w:r>
    </w:p>
    <w:p>
      <w:pPr>
        <w:pStyle w:val="Normal"/>
        <w:autoSpaceDE w:val="false"/>
        <w:jc w:val="both"/>
        <w:rPr>
          <w:rFonts w:ascii="ArialRegular" w:hAnsi="ArialRegular" w:cs="ArialRegular"/>
          <w:color w:val="FF0000"/>
          <w:sz w:val="17"/>
          <w:szCs w:val="17"/>
        </w:rPr>
      </w:pPr>
      <w:r>
        <w:rPr>
          <w:rFonts w:cs="ArialRegular" w:ascii="ArialRegular" w:hAnsi="ArialRegular"/>
          <w:color w:val="FF0000"/>
          <w:sz w:val="17"/>
          <w:szCs w:val="17"/>
        </w:rPr>
        <w:t>3) instal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Regular" w:ascii="ArialRegular" w:hAnsi="ArialRegular"/>
          <w:color w:val="FF0000"/>
          <w:sz w:val="17"/>
          <w:szCs w:val="17"/>
        </w:rPr>
        <w:t>c) pomp ciepła, wolno stojących kolektorów słonecznych, urządzeń fotowoltaicznych o mocy zainstalowanej elektrycznej nie większej niż 50 kW z zastrzeżeniem, że do urządzeń fotowoltaicznych o mocy zainstalowanej elektrycznej większej niż 6,5 kW stosuje się obowiązek uzgodnienia z rzeczoznawcą do spraw zabezpieczeń przeciwpożarowych pod względem zgodności z wymaganiami ochrony przeciwpożarowej, zwany dalej „uzgodnieniem pod względem ochrony przeciwpożarowej”, projektu tych urządzeń oraz zawiadomienia organów Państwowej Straży Pożarnej, o którym mowa w art. 56 ust. 1a,)</w:t>
      </w:r>
    </w:p>
    <w:p>
      <w:pPr>
        <w:pStyle w:val="Normal"/>
        <w:autoSpaceDE w:val="false"/>
        <w:rPr>
          <w:rFonts w:ascii="ArialRegular" w:hAnsi="ArialRegular" w:cs="ArialRegular"/>
          <w:b/>
          <w:b/>
          <w:color w:val="FF0000"/>
          <w:sz w:val="19"/>
          <w:szCs w:val="19"/>
        </w:rPr>
      </w:pPr>
      <w:r>
        <w:rPr>
          <w:rFonts w:cs="ArialRegular" w:ascii="ArialRegular" w:hAnsi="ArialRegular"/>
          <w:b/>
          <w:color w:val="FF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audycie energetycznym, studium wykonalności zamieszczonych na naszej stronie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bip.regimin.pl/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</w:t>
      </w:r>
      <w:r>
        <w:rPr>
          <w:rFonts w:cs="Arial" w:ascii="Arial" w:hAnsi="Arial"/>
          <w:strike/>
          <w:sz w:val="20"/>
          <w:szCs w:val="20"/>
        </w:rPr>
        <w:t xml:space="preserve">przebudową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 niniejszym postępowaniu stawia warunek dokonania wizji lokalnej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Wszystkie zainteresowane firmy, które chcą złożyć ofertę mogą w godzinach urzędowania tj.:  </w:t>
        <w:br/>
        <w:t xml:space="preserve">    8.00-16.00 zgłaszać się do odbycia wizji lokalnej. Osoba ze strony zamawiającego upoważniona   </w:t>
        <w:br/>
        <w:t xml:space="preserve">    do kontaktowania się z wykonawcami została przedstawiona w rozdziale VIII pkt. 2 ppkt. 1  </w:t>
        <w:br/>
        <w:t xml:space="preserve">    niniejszej SWZ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300000 – 0 Roboty instalacyjne w budynka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320000 – 6 Roboty izolacyjne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21000 – 3 Izolacja ciepl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5300 – 1 Instalacje zasilania elektryczn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331200 – 0 Słoneczne moduły fotoelektrycz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strike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i/>
          <w:strike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trike/>
          <w:sz w:val="20"/>
          <w:szCs w:val="20"/>
        </w:rPr>
        <w:t xml:space="preserve">                  </w:t>
      </w:r>
      <w:r>
        <w:rPr>
          <w:rFonts w:cs="Arial" w:ascii="Arial" w:hAnsi="Arial"/>
          <w:i/>
          <w:strike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trike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ĘŚĆ I) </w:t>
      </w:r>
      <w:r>
        <w:rPr>
          <w:rFonts w:cs="Arial" w:ascii="Arial" w:hAnsi="Arial"/>
          <w:b/>
          <w:sz w:val="20"/>
          <w:szCs w:val="20"/>
        </w:rPr>
        <w:t>ZADANIE 1: TERMOMODERNIZACJA BUDYNKU URZĘDU GMINY W REGIMINIE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ĘŚĆ II) </w:t>
      </w:r>
      <w:r>
        <w:rPr>
          <w:rFonts w:cs="Arial" w:ascii="Arial" w:hAnsi="Arial"/>
          <w:b/>
          <w:sz w:val="20"/>
          <w:szCs w:val="20"/>
        </w:rPr>
        <w:t>ZADANIE 2: ZAKUP ORAZ MONTAŻ INSTALACJI P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zamówienia dla zadania 1 i 2 do 28.10.2022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odpowiadające rodzajem przedmiotowemu zamówieniu. Wartości każdej z robót za </w:t>
        <w:br/>
        <w:t xml:space="preserve">                    minimum Zadanie 1: 200 000 zł brutto,a Zadanie 2: 20 000 zł brutto). Wykonawca może </w:t>
        <w:br/>
        <w:t xml:space="preserve">                    wykazać roboty związane z Zadanie 1 ociepleniem budynków, a Zadanie 2 związan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montażem instalacji fotowoltaicznych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 xml:space="preserve">W celu informacji o osobach, które zostaną skierowane do realizacji zamówienia a w czasie jej  </w:t>
        <w:br/>
        <w:t xml:space="preserve">             realizacji do możliwości skontrolowania przez zamawiającego czy wymienione osoby z wykazu </w:t>
        <w:br/>
        <w:t xml:space="preserve">            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</w:t>
        <w:br/>
        <w:t xml:space="preserve">            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 !!!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unkt 2 ppkt 4c dotyczy tylko i wyłącznie Zadania 1. Wykonawcy składający ofertę do Zadania 2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ie muszą przedstawiać takiego wykaz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Formularz cenowy – wyliczony na podstawie dokumentacji </w:t>
        <w:br/>
        <w:t xml:space="preserve">                    (Formularz cenowy stanowi element pomocniczy oraz informacyjny i nie </w:t>
        <w:br/>
        <w:t xml:space="preserve">                   podlega on ocenie ale jest on niezbędny do prawidłowego rozliczenia się z Mazowiecką </w:t>
        <w:br/>
        <w:t xml:space="preserve">                   Jednostką Wdrażania Programów Unijnych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!!!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pełniając formularz należy tylko wpisać kwoty netto reszta zostanie nadpisana automatycznie. </w:t>
        <w:br/>
        <w:t xml:space="preserve">             Nie należy wpisywać w inne komórki ponieważ może dojść do wykasowania odpowiedniej </w:t>
        <w:br/>
        <w:t xml:space="preserve">             formuły. Po wypełnieniu należy zapisać w postaci pliku PDF lub wydrukować do PDF i dopiero w </w:t>
        <w:br/>
        <w:t xml:space="preserve">             takiej postaci podpisać podpisem elektronicznym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Formularz cenowy zobowiązani są złożyć tylko Wykonawcy składający ofertę do Zadania 1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5 000,00 zł, słownie: pięć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5 000,00 zł</w:t>
        <w:tab/>
        <w:t>słownie: pięć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0,00 zł</w:t>
        <w:tab/>
        <w:t xml:space="preserve">            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ERMOMODERNIZACJA BUDYNKU UŻYTECZNOŚCI PUBLICZNEJ-BUDYNEK                             </w:t>
        <w:br/>
        <w:t xml:space="preserve">                                            URZĘDU GMINY W REGIMINIE Z PODZIAŁEM NA ZADANIA: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DANIE 1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07-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f9b3c493-521c-4890-8f40-3cc9d1517505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20 punktów, gdy wykonawca zobowiąże się do udzielenia gwarancji na okres 60 miesięcy licząc od dnia odbioru końcowego robót; przyznanie 15 punktów, gdy wykonawca zobowiąże się do udzielenia gwarancji na okres 48 miesięcy licząc od dnia odbioru końcowego robót; przyznanie 10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w punkcie 14. w formularzu ofertowym określa, jakie doświadczenie będzie posiadał kierownik budowy oraz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A i 1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Formularz cen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905</wp:posOffset>
          </wp:positionH>
          <wp:positionV relativeFrom="paragraph">
            <wp:posOffset>-347980</wp:posOffset>
          </wp:positionV>
          <wp:extent cx="6118860" cy="5410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sz w:val="24"/>
        <w:szCs w:val="24"/>
        <w:lang w:eastAsia="ar-SA"/>
      </w:rPr>
    </w:pPr>
    <w:r>
      <w:rPr>
        <w:i/>
        <w:iCs/>
        <w:sz w:val="24"/>
        <w:szCs w:val="24"/>
        <w:lang w:eastAsia="ar-SA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s://bip.regimin.pl/" TargetMode="External"/><Relationship Id="rId6" Type="http://schemas.openxmlformats.org/officeDocument/2006/relationships/hyperlink" Target="https://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s://bip.regimin.pl/" TargetMode="External"/><Relationship Id="rId11" Type="http://schemas.openxmlformats.org/officeDocument/2006/relationships/hyperlink" Target="https://bip.regimin.pl/" TargetMode="External"/><Relationship Id="rId12" Type="http://schemas.openxmlformats.org/officeDocument/2006/relationships/hyperlink" Target="https://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s://bip.regimin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bip.regimin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9:00Z</dcterms:created>
  <dc:creator>Administrator</dc:creator>
  <dc:description/>
  <dc:language>en-US</dc:language>
  <cp:lastModifiedBy>a2</cp:lastModifiedBy>
  <cp:lastPrinted>2022-01-17T12:38:00Z</cp:lastPrinted>
  <dcterms:modified xsi:type="dcterms:W3CDTF">2022-05-25T11:19:00Z</dcterms:modified>
  <cp:revision>2</cp:revision>
  <dc:subject/>
  <dc:title>REGIMIN, 2010-01-04</dc:title>
</cp:coreProperties>
</file>