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6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KANALIZACJI SANITARNEJ NA TERENIE GMINY REGIMIN -V ETAP- GRZYBOWO - CZĘŚĆ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II ETAP – BUDOWA KANALIZACJI SANITARNEJ W CZĘŚCI KOLONII M. GRZYBOWO)</w:t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05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6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KANALIZACJI SANITARNEJ NA TERENIE GMINY REGIMIN -V ETAP- GRZYBOWO - CZĘŚĆ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(III ETAP – BUDOWA KANALIZACJI SANITARNEJ W CZĘŚCI KOLONII M. GRZYBOW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BUDOWA KANALIZACJI SANITARNEJ NA TERENIE GMINY REGIMIN -V ETAP GRZYBOWO - CZĘŚĆ 2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I ETAP – BUDOWA KANALIZACJI SANITARNEJ W CZĘŚCI KOLONII M. GRZYBOWO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kanalizacji sanitarnej rozpoczęła się w 2018 roku. Został wybudowany rurociąg tłoczny wraz z przeciskiem pod rzeką Łydynią, który był I etapem realizacji kanalizacji sanitarnej dla miejscowości Grzybowo. Do końca maja bieżącego roku zakończy się realizacja II etapu inwestycji, która uzbroi w sieć kanalizacji centrum w/w miejscowości. Bieżąca inwestycja pozwoli rozbudować sieć kanalizacyjną w część kolonii miejscowości Grzybo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ć grawitacyjna kanalizacji sanitarnej DN200 i przykanaliki do pierwszej studzie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śr. DN200 mm - Roboty ziemne i zabezpieczając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</w:t>
      </w:r>
      <w:r>
        <w:rPr>
          <w:rFonts w:cs="Arial" w:ascii="Arial" w:hAnsi="Arial"/>
          <w:b/>
          <w:bCs/>
          <w:sz w:val="20"/>
          <w:szCs w:val="20"/>
        </w:rPr>
        <w:t>ieć śr. DN200 mm - Odtworze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śr. DN200 mm - Roboty technologiczne siec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</w:t>
      </w:r>
      <w:r>
        <w:rPr>
          <w:rFonts w:cs="Arial" w:ascii="Arial" w:hAnsi="Arial"/>
          <w:b/>
          <w:bCs/>
          <w:sz w:val="20"/>
          <w:szCs w:val="20"/>
        </w:rPr>
        <w:t xml:space="preserve"> Odtworze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 roboty technologiczn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Odwodnienie wykopów pod sie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ompownia ścieków PSG-06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ie i zabezpieczają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dwodnienie wykopów pod tłocznię i przepompownię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Montaż przepompowni ścieków - PSG-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la wykonawców dotycząca podziału zadań na etap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kanalizacji sanitarnej będzie podzielona na maksymalnie dwa etap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ania i odbioru poszczególnych etapów budowy zostanie ustalony z Wykonawcą przy udziale Inspektora nadzoru przed podpisaniem umowy. Będzie on integralną częścią umowy. Wykonane roboty budowlane będą rozliczane na postawie faktur częściowych za zakończony dany etap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la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 planowana inwestycja przebiega przez rolniczy teren zmeliorowany wykonany w ramach zadań inwestycyjnych „Gorysze: w latach 1971-1972 oraz tzw. „starego-</w:t>
        <w:br/>
        <w:t>przedwojennego drenowania”. W związku z powyższym przy realizacji inwestycji Wykonawca zobowiązany jest przestrzegać przepisów ustawy Prawo wodne. W przypadku uszkodzenia drenu Wykonawca jest zobowiązany do jego napr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o zwrócenie uwagi na instalację gazową, która została wybudowana w 2020 roku i której nie ma na mapach projektu, ponieważ projekt był wykonany wcześniej.  Można podejrzeć sobie przebieg zaprojektowanej sieci kanalizacji sanitarnej względem wybudowanej sieci gazowej wchodząc na stronę geoportal 2 (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://ciechanow.geoportal2.pl</w:t>
        </w:r>
      </w:hyperlink>
      <w:r>
        <w:rPr>
          <w:rFonts w:cs="Arial" w:ascii="Arial" w:hAnsi="Arial"/>
          <w:b/>
          <w:sz w:val="20"/>
          <w:szCs w:val="20"/>
        </w:rPr>
        <w:t xml:space="preserve">) wybierając zakładkę (geoportal – tryb publiczny) i zaznaczając odpowiednie warstwy znajdujące się po lewej stronie ekranu w tym uzbrojenie i uzgodnienia ZUDP. Jeżeli byłby to jakiś problem dla Wykonawców z odczytaniem tych map to Zamawiający udostępni geoportal i przedstawi cały przebieg sieci gazowej z możliwością wydruku podczas wizji lokalnej Wykonawcy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 Wykonawca zobowiązany jest do zorganizowania czasowej organizacji ruchu w związku z </w:t>
        <w:br/>
        <w:t xml:space="preserve">                   budową sieci kanalizacji sanitarnej lub odtwarzaniem nawierzchni masą bitumiczną wszędzie </w:t>
        <w:br/>
        <w:t xml:space="preserve">                   tam gdzie taka okoliczność wystąpi. Koszty tymczasowej organizacji ruchu na czas trwania </w:t>
        <w:br/>
        <w:t xml:space="preserve">                   budowy ( w tym projekt organizacji ruchu) ponosi Wykonaw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 oznakowanie i właściwe zabezpieczenie terenu budowy,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porządkowanie terenu budowy po zakończeniu robót z wywiezieniem materiałów z </w:t>
        <w:br/>
        <w:t xml:space="preserve">                   rozbiórki dróg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konanie inspekcji wideo sieci kanalizacji sanitarnej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Inspekcja odcinków sieci kanalizacji sanitarnej zostanie wykonana po odbiorze przez Inspektora </w:t>
        <w:br/>
        <w:t xml:space="preserve">                Nadzoru płukania sieci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Dokumentacja z inspekcji sieci kanalizacji sanitarnej zawierać będzie opis wszystkich zdarzeń </w:t>
        <w:br/>
        <w:t xml:space="preserve">                sporządzony przez osoby ją wykonujące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Wykres z inspekcji odcinka sieci kanalizacji sanitarnej zostanie sporządzony w stosunku nie </w:t>
        <w:br/>
        <w:t xml:space="preserve">                 mniejszym od 1:3 skali pionowej (wyrażonej w cm) do skali pionowej (wyrażonej w m) przy </w:t>
        <w:br/>
        <w:t xml:space="preserve">                 zachowaniu tej samej rzeczywistej długości skali pionowej dla jednostki 1 cm i skali poziomej </w:t>
        <w:br/>
        <w:t xml:space="preserve">                 dla jednostki 1 m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lm wideo z inspekcji zostanie wykonany w ostrości i jasności zapewniającej jednoznaczną </w:t>
        <w:br/>
        <w:t xml:space="preserve">                interpretację zdarzeń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w niniejszym postępowaniu stawia warunek dokonania wizji lokalnej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zadanie </w:t>
        <w:br/>
        <w:t xml:space="preserve">            na części ponieważ przy dużych robotach koszty są znacznie niższe z uwagi na koszty ogólne i </w:t>
        <w:br/>
        <w:t xml:space="preserve">           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ponieważ podział taki byłby przyczyną konfliktu w razie jakichkolwiek usterek miedzy </w:t>
        <w:br/>
        <w:t xml:space="preserve">              wykonawcami, który z nich jest odpowiedzialny za wykonanie robót i co jest przyczyną usterek. </w:t>
        <w:br/>
        <w:t xml:space="preserve">              Szczególnie na odcinkach łączących sieć wykonaną przez innego wykonawcę. Jest jeszcze </w:t>
        <w:br/>
        <w:t xml:space="preserve">              jedna przyczyna kiedy wykonawcy robót dadzą różną gwarancję co w takim wypadku z </w:t>
        <w:br/>
        <w:t xml:space="preserve">              gwarancją kiedy jedni dadzą 36 mies. a drudzy 48 mies. Gwarancja powinna być jedna na cały </w:t>
        <w:br/>
        <w:t xml:space="preserve">             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co mogło by poważnie </w:t>
        <w:br/>
        <w:t xml:space="preserve">             zagrozić  terminowi wykonania zamówienia jak również wprowadzenie wielu </w:t>
        <w:br/>
        <w:t xml:space="preserve">             wykonawców mogła by poważnie zagrozić bezpieczeństwu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poszczególne odcinki sieci i jaki termin wykonania dać na te roboty  budowlane </w:t>
        <w:br/>
        <w:t xml:space="preserve">             skoro jedne zależne są o drugich robót taki podział mógłby wprowadzić tylko </w:t>
        <w:br/>
        <w:t xml:space="preserve">            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Powyższe zamówienie, udzielane w całości, jest dostosowane do potrzeb małych i średnich </w:t>
        <w:br/>
        <w:t xml:space="preserve">               przedsiębiorstw w rozumieniu załącznika I do rozporządzenia Komisji (UE) nr 651/2014 z dnia </w:t>
        <w:br/>
        <w:t xml:space="preserve">             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zamówienia do 16.12.2022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. Wartość roboty za minimum </w:t>
        <w:br/>
        <w:t xml:space="preserve">                      1 000 000,00 zł brutto. Wykonawca może wykazać roboty związane z budową, przebudową </w:t>
        <w:br/>
        <w:t xml:space="preserve">                      lub rozbudową sieci kanalizacji sanitarnej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w zakresie instalacji i sieci sanitarn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e względu na wielkość wykonania zamówienia wykonawca musi dysponować minimum 2 </w:t>
        <w:br/>
        <w:t xml:space="preserve">             brygadami po 6 osób nie licząc kierownika budowy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FF0000"/>
          <w:sz w:val="20"/>
          <w:szCs w:val="20"/>
        </w:rPr>
        <w:t>Wykonawca musi dysponować minimum 12 osobami nie licząc kierownika budow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ażda z brygad musi być wyposażona w koparkę lub koparko ładowarkę więc w każdej </w:t>
        <w:br/>
        <w:t xml:space="preserve">             brygadzie musi być operator z odpowiednimi uprawnieniami oraz każda z brygad musi </w:t>
        <w:br/>
        <w:t xml:space="preserve">             dysponować zagęszczark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 (załącznik nr 13) dotyczy tylko zadania nr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 xml:space="preserve">Minimalne ilości urządzeń i sprzętu potrzebnego do wykonania zamówienia: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1) koparka lub koparko ładowarka – 2szt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2) zagęszczarka – 2sz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3) samochody ciężarowe (transportowe) – 2szt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25 000,00 zł, słownie: dwadzieścia </w:t>
        <w:br/>
        <w:t xml:space="preserve">     p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ANALIZACJI SANITARNEJ NA TERENIE GMINY REGIMIN -V ETAP- </w:t>
        <w:br/>
        <w:t xml:space="preserve">                                            GRZYBOWO - CZĘŚĆ 2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06-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e7ddd7e1-87e3-48cf-85f4-4d72a95f0815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 punkcie 14. w formularzu ofertowym określa, jakie doświadczenie będzie posiadał kierownik budowy oraz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4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s://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://ciechanow.geoportal2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s://bip.regimin.pl/" TargetMode="External"/><Relationship Id="rId12" Type="http://schemas.openxmlformats.org/officeDocument/2006/relationships/hyperlink" Target="https://bip.regimin.pl/" TargetMode="External"/><Relationship Id="rId13" Type="http://schemas.openxmlformats.org/officeDocument/2006/relationships/hyperlink" Target="https://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bip.regimin.pl/" TargetMode="External"/><Relationship Id="rId22" Type="http://schemas.openxmlformats.org/officeDocument/2006/relationships/hyperlink" Target="https://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Administrator</dc:creator>
  <dc:description/>
  <dc:language>en-US</dc:language>
  <cp:lastModifiedBy>a2</cp:lastModifiedBy>
  <cp:lastPrinted>2022-01-17T12:38:00Z</cp:lastPrinted>
  <dcterms:modified xsi:type="dcterms:W3CDTF">2022-05-10T08:30:00Z</dcterms:modified>
  <cp:revision>2</cp:revision>
  <dc:subject/>
  <dc:title>REGIMIN, 2010-01-04</dc:title>
</cp:coreProperties>
</file>