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 w:ascii="Arial;Arial" w:hAnsi="Arial;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color w:val="000000"/>
        </w:rPr>
      </w:pPr>
      <w:r>
        <w:rPr>
          <w:b/>
          <w:bCs/>
          <w:sz w:val="24"/>
          <w:szCs w:val="24"/>
        </w:rPr>
        <w:t xml:space="preserve">TWORZENIE ŚCIEŻKI EDUKACYJNO-EKOLOGICZNEJ </w:t>
        <w:br/>
        <w:t>W M. REGIMIN, GMINA REGIMI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Wykaz usług wykonanych w okresie ostatnich 5 lat przed upływem terminu składania ofer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Przystępując do postępowania w sprawie udzielenia zamówienia publicznego w trybie zapytania ofertowego na wykonanie zadania pn.: „Tworzenie ścieżki edukacyjno-ekologicznej w miejscowości Regimin, gmina Regimin”, przedkładam wykaz usług wykonanych w okresie ostatnich 5 lat wraz z podaniem wartości, przedmiotu, dat wykonania i podmiotów na rzecz, których usługi zostały wykonane lub są wykonywan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brutto wykonanej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y wykon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Do oferty załączam referencje określające czy te dostawy zostały wykonane należyc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i/>
          <w:color w:val="000000"/>
          <w:sz w:val="24"/>
          <w:szCs w:val="24"/>
          <w:lang w:eastAsia="en-US"/>
        </w:rPr>
        <w:t xml:space="preserve">Załącznik Nr 3 do SWZ – </w:t>
      </w:r>
      <w:r>
        <w:rPr>
          <w:rFonts w:eastAsia="Calibri;Century Gothic"/>
          <w:i/>
          <w:color w:val="000000"/>
          <w:sz w:val="24"/>
          <w:szCs w:val="24"/>
          <w:lang w:eastAsia="en-US"/>
        </w:rPr>
        <w:t>warunki gwarancji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;Century Gothic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3600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;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;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 xml:space="preserve">Udzielamy gwarancji na okres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;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WORZENIE ŚCIEŻKI EDUKACYJNO-EKOLOGICZNEJ W M. REGIMIN, GMINA REGIMIN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;Century Gothic"/>
          <w:color w:val="000000"/>
          <w:sz w:val="22"/>
          <w:szCs w:val="22"/>
          <w:highlight w:val="white"/>
          <w:lang w:eastAsia="en-US"/>
        </w:rPr>
      </w:pPr>
      <w:r>
        <w:rPr>
          <w:rFonts w:eastAsia="Calibri;Century Gothic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highlight w:val="white"/>
          <w:lang w:eastAsia="en-US"/>
        </w:rPr>
      </w:pPr>
      <w:r>
        <w:rPr>
          <w:rFonts w:eastAsia="Calibri;Century Gothic"/>
          <w:color w:val="000000"/>
          <w:sz w:val="22"/>
          <w:szCs w:val="22"/>
          <w:highlight w:val="white"/>
          <w:lang w:eastAsia="en-US"/>
        </w:rPr>
        <w:t xml:space="preserve">- Wykonawca będzie zobowiązany do bezpłatnych corocznych przeglądów urządzeń tworzących ścieżkę  </w:t>
        <w:br/>
        <w:t xml:space="preserve">   edukacyjno w okresie gwarancji (z przeglądów gwarancyjnych zostanie sporządzony stosowny protokół). </w:t>
        <w:br/>
        <w:t xml:space="preserve">   Ostatni przegląd zostanie wykonany w roku przed zakończeniem okresu gwarancji (w terminie nie    </w:t>
        <w:br/>
        <w:t xml:space="preserve">   dłuższym niż dwa tygodnie przed wygaśnięciem okresu gwarancji)</w:t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;Times New Roman"/>
          <w:color w:val="000000"/>
          <w:sz w:val="22"/>
          <w:szCs w:val="22"/>
          <w:highlight w:val="white"/>
          <w:lang w:eastAsia="en-US"/>
        </w:rPr>
        <w:t xml:space="preserve">   </w:t>
      </w:r>
      <w:r>
        <w:rPr>
          <w:rFonts w:eastAsia="Calibri;Century Gothic"/>
          <w:color w:val="000000"/>
          <w:sz w:val="22"/>
          <w:szCs w:val="22"/>
          <w:highlight w:val="white"/>
          <w:lang w:eastAsia="en-US"/>
        </w:rPr>
        <w:t xml:space="preserve">- maksymalny czas reakcji, a zwłaszcza maksymalny czas naprawy, po którym wykonawca zobowiązuje </w:t>
        <w:br/>
        <w:t xml:space="preserve">    się do usunięcia usterki</w:t>
      </w:r>
    </w:p>
    <w:p>
      <w:pPr>
        <w:pStyle w:val="Normal"/>
        <w:widowControl w:val="false"/>
        <w:autoSpaceDE w:val="false"/>
        <w:rPr/>
      </w:pPr>
      <w:r>
        <w:rPr>
          <w:rFonts w:eastAsia="Calibri;Century Gothic"/>
          <w:color w:val="000000"/>
          <w:sz w:val="24"/>
          <w:szCs w:val="24"/>
          <w:lang w:eastAsia="en-US"/>
        </w:rPr>
        <w:t>Usterki będą załatwiane w terminie: 21 dni od daty wpływu reklamacji.</w:t>
      </w:r>
    </w:p>
    <w:p>
      <w:pPr>
        <w:pStyle w:val="Normal"/>
        <w:widowControl w:val="false"/>
        <w:autoSpaceDE w:val="false"/>
        <w:rPr/>
      </w:pPr>
      <w:r>
        <w:rPr>
          <w:rFonts w:eastAsia="Calibri;Century Gothic"/>
          <w:color w:val="000000"/>
          <w:sz w:val="24"/>
          <w:szCs w:val="24"/>
          <w:lang w:eastAsia="en-US"/>
        </w:rPr>
        <w:t>- sposób zgłaszania problemów w przypadku uzasadnionych reklamacji: pisemnie pocztą elektroniczną na podany adres 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rPr>
          <w:rFonts w:eastAsia="Calibri;Century Gothic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;Century Gothic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5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2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 xml:space="preserve">TWORZENIE ŚCIEŻKI EDUKACYJNO-EKOLOGICZNEJ W M. </w:t>
        <w:br/>
        <w:t xml:space="preserve">               REGIMIN, GMINA REGIMIN 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1) Przedmiotem zamówienia jest realizacja usługi polegającej na wykonaniu instalacji </w:t>
        <w:br/>
        <w:t xml:space="preserve">      edukacyjnych, stosowanie do zakresu określonego w ust. 3, zgodnie z opisem i  </w:t>
        <w:br/>
        <w:t xml:space="preserve">      specyfikacją stanowiącą załącznik nr 6 do Zapytania ofertowego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Miejscem wykonania zmówienia jest: miejscowość Regimin na działce numer 187/5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Wykonawca zobowiązany jest do: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ostawy i montażu pomocy edukacyjnych – 17 sz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boty trzeba wykonać zgodnie ze sztuką budowlaną</w:t>
      </w:r>
      <w:r>
        <w:rPr>
          <w:rFonts w:eastAsia="Calibri;Century Gothic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12.08.2022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5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;Times New Roman" w:cs="Times New Roman;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5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21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4:00Z</dcterms:created>
  <dc:creator>x</dc:creator>
  <dc:description/>
  <dc:language>en-US</dc:language>
  <cp:lastModifiedBy>a2</cp:lastModifiedBy>
  <cp:lastPrinted>2013-07-19T09:42:00Z</cp:lastPrinted>
  <dcterms:modified xsi:type="dcterms:W3CDTF">2022-05-04T10:14:00Z</dcterms:modified>
  <cp:revision>2</cp:revision>
  <dc:subject/>
  <dc:title>sprawa numer 11A/2007</dc:title>
</cp:coreProperties>
</file>