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emont drogi gminnej nr 120812W relacji Kozdroje - Kalisz na odcinku o długości 2,628 k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karczowanie krzaków porastających przydrożne rowy wraz z uporządkowaniem terenu po karczowani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zdjęcie warstwy ziemi urodzajnej (humusu) na zawyżonych poboczach przy grubości warstwy przy grubości warstw 5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zniszczonej nawierzchni bitumicznej mieszanką mineralno-asfaltową AC 16W 50/70 wbudowaną na gorąco z zagęszczeniem mechaniczny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uzupełnienia poboczy kruszywem łamanym o uziarnieniu 0/31,5 mm  stabilizowanym mechanicznie przy grubości warstwy po zagęszczeniu 5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na zjazdach z kruszywa natural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mieszanka piasku, żwiru i pospółki) stabilizowa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ie przy grubości warstwy po zagęszczeniu do 10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yrównawczo-wzmacniającej z betonu asfaltowego AC  11 S 50/70 przy grubości warstwy po zagęszczeniu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05:00Z</dcterms:created>
  <dc:creator>MARGALSKI Dariusz</dc:creator>
  <dc:description/>
  <cp:keywords/>
  <dc:language>en-US</dc:language>
  <cp:lastModifiedBy>admin</cp:lastModifiedBy>
  <cp:lastPrinted>2014-06-12T18:49:00Z</cp:lastPrinted>
  <dcterms:modified xsi:type="dcterms:W3CDTF">2022-04-06T13:23:00Z</dcterms:modified>
  <cp:revision>10</cp:revision>
  <dc:subject/>
  <dc:title>PRZEDMIAR ROBÓT</dc:title>
</cp:coreProperties>
</file>