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MONT DROGI GMINNEJ NR 120812W RELACJI KOZDROJE - KALISZ NA ODCINKU O DŁUGOŚCI 2,628 K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4.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REMONT DROGI GMINNEJ NR 120812W RELACJI KOZDROJE - KALISZ NA ODCINKU O DŁUGOŚCI 2,628 KM</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31.08.2022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4.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Nazwa zadania</w:t>
      </w:r>
      <w:r>
        <w:rPr>
          <w:rFonts w:cs="Arial" w:ascii="Arial" w:hAnsi="Arial"/>
          <w:b/>
          <w:color w:val="000000"/>
        </w:rPr>
        <w:t xml:space="preserve"> </w:t>
      </w:r>
      <w:r>
        <w:rPr>
          <w:rFonts w:cs="Arial" w:ascii="Arial" w:hAnsi="Arial"/>
          <w:b/>
          <w:sz w:val="22"/>
          <w:szCs w:val="22"/>
        </w:rPr>
        <w:t>REMONT DROGI GMINNEJ NR 120812W RELACJI KOZDROJE - KALISZ NA ODCINKU O DŁUGOŚCI 2,628 KM</w:t>
      </w:r>
    </w:p>
    <w:p>
      <w:pPr>
        <w:pStyle w:val="Normal"/>
        <w:widowControl w:val="false"/>
        <w:autoSpaceDE w:val="false"/>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b/>
          <w:sz w:val="22"/>
          <w:szCs w:val="22"/>
        </w:rPr>
        <w:t>REMONT DROGI GMINNEJ NR 120812W RELACJI KOZDROJE - KALISZ NA ODCINKU O DŁUGOŚCI 2,628 KM</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placu zabaw w okresie gwarancji (z </w:t>
        <w:br/>
        <w:t xml:space="preserve">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jc w:val="both"/>
        <w:rPr/>
      </w:pPr>
      <w:r>
        <w:rPr>
          <w:rFonts w:cs="Arial" w:ascii="Arial" w:hAnsi="Arial"/>
          <w:b/>
          <w:sz w:val="24"/>
          <w:szCs w:val="24"/>
        </w:rPr>
        <w:t>REMONT DROGI GMINNEJ NR 120812W RELACJI KOZDROJE - KALISZ NA ODCINKU O DŁUGOŚCI 2,628 KM</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 ze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REMONT DROGI GMINNEJ NR 120812W RELACJI KOZDROJE - KALISZ NA ODCINKU O DŁUGOŚCI 2,628 KM</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31.08.2022 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Dz. U. z 2021 r. poz. 2351,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20 r.</w:t>
        <w:br/>
        <w:t xml:space="preserve">               poz. 1320, z 2021r. poz. 1162 z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roboty przygotowawcze i ziemn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warstw </w:t>
        <w:br/>
        <w:t xml:space="preserve">                 konstrukcyjnych drogi)</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w:t>
        <w:br/>
        <w:t xml:space="preserve">     na budowie w związku z realizacją umowy </w:t>
      </w:r>
      <w:r>
        <w:rPr>
          <w:color w:val="000000"/>
          <w:sz w:val="23"/>
          <w:szCs w:val="23"/>
          <w:lang w:val="cs-CZ"/>
        </w:rPr>
        <w:t xml:space="preserve">za wyjątkiem czynności wykonywanych </w:t>
        <w:br/>
        <w:t xml:space="preserve">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1:00Z</dcterms:created>
  <dc:creator>x</dc:creator>
  <dc:description/>
  <dc:language>en-US</dc:language>
  <cp:lastModifiedBy>a2</cp:lastModifiedBy>
  <cp:lastPrinted>2013-07-18T09:45:00Z</cp:lastPrinted>
  <dcterms:modified xsi:type="dcterms:W3CDTF">2022-04-07T08:11:00Z</dcterms:modified>
  <cp:revision>2</cp:revision>
  <dc:subject/>
  <dc:title>sprawa numer 11A/2007</dc:title>
</cp:coreProperties>
</file>