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OWA CENTRUM KULTURY I SPORTU W REGIMINIE WRAZ </w:t>
        <w:br/>
        <w:t>Z GMINNĄ BIBLIOTEKĄ PUBLICZN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wykonanie dokumentacji projektowej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2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color w:val="000000"/>
          <w:kern w:val="2"/>
          <w:sz w:val="36"/>
          <w:szCs w:val="36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6"/>
          <w:lang w:eastAsia="zh-CN" w:bidi="hi-IN"/>
        </w:rPr>
        <w:t xml:space="preserve">U M O W A Nr /22 </w:t>
      </w:r>
    </w:p>
    <w:p>
      <w:pPr>
        <w:pStyle w:val="Normal"/>
        <w:suppressAutoHyphens w:val="true"/>
        <w:rPr>
          <w:rFonts w:ascii="Liberation Serif;Times New Roman" w:hAnsi="Liberation Serif;Times New Roman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Liberation Serif;Times New Roman" w:hAnsi="Liberation Serif;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warta w dniu .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2022r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. w Regiminie pomiędzy Gminą Regimin - zwaną dalej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Zamawiającym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–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reprezentowaną przez Wójta Gminy –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Mariolę Kołakowską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Przy kontrasygnacie Skarbnika Gminy –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Doroty Konop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a  </w:t>
      </w:r>
    </w:p>
    <w:p>
      <w:pPr>
        <w:pStyle w:val="Normal"/>
        <w:suppressAutoHyphens w:val="true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suppressAutoHyphens w:val="true"/>
        <w:rPr/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suppressAutoHyphens w:val="true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suppressAutoHyphens w:val="tru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 xml:space="preserve">NIP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………………</w:t>
      </w:r>
      <w:r>
        <w:rPr>
          <w:rFonts w:eastAsia="SimSun;宋体"/>
          <w:b/>
          <w:color w:val="000000"/>
          <w:kern w:val="2"/>
          <w:lang w:eastAsia="zh-CN" w:bidi="hi-IN"/>
        </w:rPr>
        <w:t>, REGON ………………..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zwanym w dalszej części zlecenie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Wykonawcą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mówienie nieobjęte ustawą z dnia 11 września 2019r. Prawo zamówień publicznych                    (Dz. U. z 2021r. Poz. 1129 ze zm.) na podstawie art. 2 ust. 1 pkt. 1 i w sprawach w niej nie uregulowanych stosuje się przepisy kodeksu cywilnego</w:t>
      </w:r>
    </w:p>
    <w:p>
      <w:pPr>
        <w:pStyle w:val="Normal"/>
        <w:suppressAutoHyphens w:val="true"/>
        <w:rPr>
          <w:rFonts w:ascii="Liberation Serif;Times New Roman" w:hAnsi="Liberation Serif;Times New Roman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Liberation Serif;Times New Roman" w:hAnsi="Liberation Serif;Times New Roman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ind w:left="426" w:hanging="426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xx"/>
        </w:rPr>
        <w:t>Zamawiający zleca, a Wykonawca przyjmuje do wykonania opracowanie dokumentacji projektowej w ramach zadania inwestycyjnego pn.:</w:t>
      </w:r>
      <w:r>
        <w:rPr>
          <w:b/>
          <w:bCs/>
          <w:color w:val="000000"/>
          <w:kern w:val="2"/>
          <w:sz w:val="24"/>
          <w:szCs w:val="24"/>
          <w:lang w:eastAsia="zxx"/>
        </w:rPr>
        <w:t xml:space="preserve"> „BUDOWA CENTRUM KULTURY I SPORTU W REGIMINIE WRAZ Z GMINNĄ BIBLIOTEKĄ PUBLICZNĄ”</w:t>
      </w:r>
      <w:r>
        <w:rPr>
          <w:bCs/>
          <w:color w:val="000000"/>
          <w:kern w:val="2"/>
          <w:sz w:val="24"/>
          <w:szCs w:val="24"/>
          <w:lang w:eastAsia="zxx"/>
        </w:rPr>
        <w:t>.</w:t>
      </w:r>
      <w:r>
        <w:rPr>
          <w:b/>
          <w:bCs/>
          <w:color w:val="000000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Celem przedmiotu zamówienia jest opracowanie dokumentacji projektowej wraz z kompletem wymaganych prawem opinii, uzgodnień, zezwoleń i decyzji administracyjnych, niezbędnych do dokonania zgłoszenia lub pozwolenia na budow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Powyższe opracowanie winno umożliwić Zamawiającemu przygotowanie i przeprowadzenie postępowania w trybie zamówienia publicznego, pozwalającego na wyłonienie Wykonawcy na wykonanie zaprojektowanych rozwiązań, które pozwolą na prowadzenie działalności kulturalnej skierowanej do mieszkańców Gminy Regimi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Dokumentacja powinna być opracowana na podstawie ustawy z dnia 7 lipca 1994 r. Prawo budowlane (t. j.: Dz. U. z 2020 r., poz. 1333 z późn. zm.), rozporządzenia Ministra Infrastruktury z dnia 2 września 2004 r. w sprawie szczegółowego zakresu i formy dokumentacji projektowej, specyfikacji technicznych wykonania i odbioru robót budowlanych oraz programu funkcjonalno-użytkowego (t. j.: Dz. U. z 2013 r., poz. 1129) oraz rozporządzenia Ministra Rozwoju z dnia 11 września 2020 r. w sprawie szczegółowego zakresu i formy projektu budowlanego   (Dz. U. z 2020 r., poz. 160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kres nadzoru autorskiego obejmuje czynności wynikające z art. 20 i 21 ustawy z dnia 7 lipca 1994 r. Prawo budowlane (t. j.: Dz. U. z 2020 r., poz. 1333 z późn. zm.).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>
          <w:rFonts w:ascii="Calibri" w:hAnsi="Calibri" w:cs="Mangal"/>
          <w:kern w:val="2"/>
          <w:sz w:val="22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1.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W skład każdej dokumentacji projektowej wchodzą następujące dokumenty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cs="Mangal"/>
          <w:color w:val="000000"/>
          <w:kern w:val="2"/>
          <w:sz w:val="22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Projekt budowlany, inne wg potrzeb - </w:t>
      </w:r>
      <w:r>
        <w:rPr>
          <w:b/>
          <w:color w:val="000000"/>
          <w:kern w:val="2"/>
          <w:sz w:val="24"/>
          <w:szCs w:val="24"/>
          <w:lang w:eastAsia="zh-CN" w:bidi="hi-IN"/>
        </w:rPr>
        <w:t xml:space="preserve">5 </w:t>
      </w:r>
      <w:r>
        <w:rPr>
          <w:b/>
          <w:bCs/>
          <w:color w:val="000000"/>
          <w:kern w:val="2"/>
          <w:sz w:val="24"/>
          <w:szCs w:val="24"/>
          <w:lang w:eastAsia="zh-CN" w:bidi="hi-IN"/>
        </w:rPr>
        <w:t>egz</w:t>
      </w:r>
      <w:r>
        <w:rPr>
          <w:color w:val="000000"/>
          <w:kern w:val="2"/>
          <w:sz w:val="24"/>
          <w:szCs w:val="24"/>
          <w:lang w:eastAsia="zh-CN" w:bidi="hi-IN"/>
        </w:rPr>
        <w:t>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cs="Mangal"/>
          <w:color w:val="000000"/>
          <w:kern w:val="2"/>
          <w:sz w:val="2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S</w:t>
      </w:r>
      <w:r>
        <w:rPr>
          <w:color w:val="000000"/>
          <w:kern w:val="2"/>
          <w:sz w:val="24"/>
          <w:szCs w:val="24"/>
          <w:lang w:eastAsia="zh-CN" w:bidi="hi-IN"/>
        </w:rPr>
        <w:t xml:space="preserve">zczegółowe specyfikacje techniczne wykonania i odbioru robót - </w:t>
      </w:r>
      <w:r>
        <w:rPr>
          <w:b/>
          <w:bCs/>
          <w:color w:val="000000"/>
          <w:kern w:val="2"/>
          <w:sz w:val="24"/>
          <w:szCs w:val="24"/>
          <w:lang w:eastAsia="zh-CN" w:bidi="hi-IN"/>
        </w:rPr>
        <w:t>1 egz.</w:t>
      </w:r>
      <w:r>
        <w:rPr>
          <w:color w:val="000000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cs="Mangal"/>
          <w:color w:val="000000"/>
          <w:kern w:val="2"/>
          <w:sz w:val="22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Przedmiar robót -</w:t>
      </w:r>
      <w:r>
        <w:rPr>
          <w:b/>
          <w:bCs/>
          <w:color w:val="000000"/>
          <w:kern w:val="2"/>
          <w:sz w:val="24"/>
          <w:szCs w:val="24"/>
          <w:lang w:eastAsia="zh-CN" w:bidi="hi-IN"/>
        </w:rPr>
        <w:t xml:space="preserve"> 2 egz.</w:t>
      </w:r>
      <w:r>
        <w:rPr>
          <w:color w:val="000000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cs="Mangal"/>
          <w:kern w:val="2"/>
          <w:sz w:val="22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Kosztorys inwestorski - </w:t>
      </w:r>
      <w:r>
        <w:rPr>
          <w:b/>
          <w:bCs/>
          <w:color w:val="000000"/>
          <w:kern w:val="2"/>
          <w:sz w:val="24"/>
          <w:szCs w:val="24"/>
          <w:lang w:eastAsia="zh-CN" w:bidi="hi-IN"/>
        </w:rPr>
        <w:t>2 egz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cs="Mangal"/>
          <w:kern w:val="2"/>
          <w:sz w:val="22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Opracowania  jw.  w wersji elektronicznej na nośniku w postaci pamięci przenośnej (np. pendraive) lub płycie CD (pliki odpowiednio w formacie *.pdf oraz edytowalne *.odt, *.doc, *.ath, *.DWG, *.DXF, *.ODS, *.XLS) -1</w:t>
      </w:r>
      <w:r>
        <w:rPr>
          <w:b/>
          <w:bCs/>
          <w:color w:val="000000"/>
          <w:kern w:val="2"/>
          <w:sz w:val="24"/>
          <w:szCs w:val="24"/>
          <w:lang w:eastAsia="zh-CN" w:bidi="hi-IN"/>
        </w:rPr>
        <w:t xml:space="preserve"> eg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cs="Mangal"/>
          <w:kern w:val="2"/>
          <w:sz w:val="22"/>
          <w:szCs w:val="24"/>
          <w:lang w:eastAsia="zh-CN" w:bidi="hi-IN"/>
        </w:rPr>
      </w:pPr>
      <w:r>
        <w:rPr>
          <w:bCs/>
          <w:color w:val="000000"/>
          <w:kern w:val="2"/>
          <w:sz w:val="24"/>
          <w:szCs w:val="24"/>
          <w:lang w:eastAsia="zh-CN" w:bidi="hi-IN"/>
        </w:rPr>
        <w:t>mapa do celów projektowych do załączenia do projektu jest po stronie 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rFonts w:ascii="Calibri" w:hAnsi="Calibri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Mangal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 xml:space="preserve">Wykonawca zobowiązuje się wykonać przedmiot zamówienia do dnia </w:t>
      </w:r>
      <w:r>
        <w:rPr>
          <w:rFonts w:eastAsia="Lucida Sans Unicode"/>
          <w:b/>
          <w:color w:val="000000"/>
          <w:kern w:val="2"/>
          <w:sz w:val="24"/>
          <w:szCs w:val="24"/>
          <w:lang w:eastAsia="zxx" w:bidi="zxx"/>
        </w:rPr>
        <w:t>28.07.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 xml:space="preserve">Wykonawca przedstawi koncepcję inwestycji do dnia </w:t>
      </w:r>
      <w:r>
        <w:rPr>
          <w:rFonts w:eastAsia="Lucida Sans Unicode"/>
          <w:b/>
          <w:color w:val="000000"/>
          <w:kern w:val="2"/>
          <w:sz w:val="24"/>
          <w:szCs w:val="24"/>
          <w:lang w:eastAsia="zxx" w:bidi="zxx"/>
        </w:rPr>
        <w:t>29.04.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xx" w:bidi="hi-IN"/>
        </w:rPr>
        <w:t>Wykonawca udziela gwarancji na wykonaną dokumentację projektową do czasu uzyskania skutecznego zgłoszenia robót w Starostwie Powiatowym</w:t>
      </w:r>
      <w:r>
        <w:rPr>
          <w:rFonts w:eastAsia="Lucida Sans Unicode"/>
          <w:color w:val="000000"/>
          <w:kern w:val="2"/>
          <w:sz w:val="24"/>
          <w:szCs w:val="24"/>
          <w:lang w:eastAsia="zxx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Wszystkie niezbędne poprawki i uzupełnienia w/w opracowania, jakie wynikną po jego sprawdzeniu Wykonawca wykona w ramach ceny zawartej umowy oraz w terminie wyznaczonym (wynikającym) z postanowienia Wydziału Architektury i Budownictwa Starostwa Powiatowego w Ciechanowie.</w:t>
      </w:r>
    </w:p>
    <w:p>
      <w:pPr>
        <w:pStyle w:val="Normal"/>
        <w:tabs>
          <w:tab w:val="clear" w:pos="708"/>
          <w:tab w:val="left" w:pos="347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Arial"/>
          <w:color w:val="FF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Liberation Serif;Times New Roman" w:hAnsi="Liberation Serif;Times New Roman"/>
          <w:color w:val="FF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§ 4</w:t>
      </w:r>
    </w:p>
    <w:p>
      <w:pPr>
        <w:pStyle w:val="Normal"/>
        <w:suppressAutoHyphens w:val="true"/>
        <w:rPr/>
      </w:pPr>
      <w:r>
        <w:rPr>
          <w:rFonts w:eastAsia="SimSun;宋体"/>
          <w:color w:val="000000"/>
          <w:kern w:val="2"/>
          <w:sz w:val="24"/>
          <w:szCs w:val="24"/>
        </w:rPr>
        <w:t xml:space="preserve">1. Wynagrodzenie za wykonanie przedmiotu umowy, określone w §1 wynosi:                                           </w:t>
        <w:br/>
        <w:t xml:space="preserve">     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brutto: </w:t>
      </w: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>………..…………. zł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 / słownie: ……………………………………….  </w:t>
      </w:r>
    </w:p>
    <w:p>
      <w:pPr>
        <w:pStyle w:val="Normal"/>
        <w:suppressAutoHyphens w:val="true"/>
        <w:rPr>
          <w:rFonts w:eastAsia="SimSun;宋体"/>
          <w:bCs/>
          <w:color w:val="000000"/>
          <w:kern w:val="2"/>
          <w:sz w:val="24"/>
          <w:szCs w:val="24"/>
        </w:rPr>
      </w:pPr>
      <w:r>
        <w:rPr>
          <w:rFonts w:eastAsia="SimSun;宋体"/>
          <w:bCs/>
          <w:color w:val="000000"/>
          <w:kern w:val="2"/>
          <w:sz w:val="24"/>
          <w:szCs w:val="24"/>
        </w:rPr>
        <w:t xml:space="preserve">2. Rozliczenie nastąpi po uzyskaniu pozwolenia na budowę lub wydaniu zatwierdzonej </w:t>
        <w:br/>
        <w:t xml:space="preserve">    dokumentacji projektowej przez Starostwo Powiatowe w Ciechanowie.</w:t>
      </w:r>
    </w:p>
    <w:p>
      <w:pPr>
        <w:pStyle w:val="Normal"/>
        <w:autoSpaceDE w:val="false"/>
        <w:jc w:val="both"/>
        <w:rPr>
          <w:rFonts w:eastAsia="SimSun;宋体"/>
          <w:bCs/>
          <w:color w:val="FF0000"/>
          <w:kern w:val="2"/>
          <w:sz w:val="24"/>
          <w:szCs w:val="24"/>
        </w:rPr>
      </w:pPr>
      <w:r>
        <w:rPr>
          <w:rFonts w:eastAsia="SimSun;宋体"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>§ 5</w:t>
      </w:r>
    </w:p>
    <w:p>
      <w:pPr>
        <w:pStyle w:val="Normal"/>
        <w:autoSpaceDE w:val="false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1.Wykonawca oświadcza, że w cenie uwzględnił ryzyko wynagrodzenia oraz wszelkie koszty wynikające z wymagań określonych w umowie na podstawie własnych kalkulacji i szacunków,             a w szczególności koszty ekspertyz, warunków technicznych, opinii, uzgodnień, decyzji                            i konsultacji niezbędnych do poprawnego opracowania przedmiotu zamówienia.</w:t>
      </w:r>
    </w:p>
    <w:p>
      <w:pPr>
        <w:pStyle w:val="Normal"/>
        <w:autoSpaceDE w:val="false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 Koszt nadzoru autorskiego sprawowanego przez osoby uprawnione, w tym koszt wynagrodzenia za prawa autorskie, stosownie do § 10 niniejszej umowy, ponosi w całości Wykonawca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en-US"/>
        </w:rPr>
        <w:t xml:space="preserve">3.Wykonawca oświadcza, że jest czynnym podatnikiem podatku VAT – NIP:  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en-US"/>
        </w:rPr>
        <w:t>……………………</w:t>
      </w:r>
    </w:p>
    <w:p>
      <w:pPr>
        <w:pStyle w:val="Normal"/>
        <w:suppressAutoHyphens w:val="true"/>
        <w:spacing w:lineRule="auto" w:line="254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4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>§ 6</w:t>
      </w:r>
    </w:p>
    <w:p>
      <w:pPr>
        <w:pStyle w:val="Normal"/>
        <w:suppressAutoHyphens w:val="true"/>
        <w:spacing w:lineRule="auto" w:line="254" w:before="120" w:after="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en-US"/>
        </w:rPr>
        <w:t xml:space="preserve">Wynagrodzenie  za wykonanie przedmiotu Umowy płatne będzie w terminie 14 dni od daty 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color w:val="000000"/>
          <w:kern w:val="2"/>
          <w:sz w:val="24"/>
          <w:szCs w:val="24"/>
          <w:lang w:val="cs-CZ" w:eastAsia="en-US"/>
        </w:rPr>
        <w:t xml:space="preserve">otrzymania faktury przez Zamawiającego na rachunek Wykonawcy wskazany w fakturze 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color w:val="000000"/>
          <w:kern w:val="2"/>
          <w:sz w:val="24"/>
          <w:szCs w:val="24"/>
          <w:lang w:val="cs-CZ" w:eastAsia="en-US"/>
        </w:rPr>
        <w:t xml:space="preserve">wystawionej na: </w:t>
      </w:r>
    </w:p>
    <w:p>
      <w:pPr>
        <w:pStyle w:val="Normal"/>
        <w:suppressAutoHyphens w:val="true"/>
        <w:spacing w:lineRule="auto" w:line="254" w:before="120" w:after="0"/>
        <w:ind w:left="1416" w:firstLine="708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u w:val="thick"/>
          <w:lang w:eastAsia="en-US"/>
        </w:rPr>
        <w:t>NABYWCA:</w:t>
      </w: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 xml:space="preserve"> GMINA REGIMIN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 xml:space="preserve">                                    UL. ADAMA RZEWUSKIEGO 19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 xml:space="preserve">                                    06-461 REGIMIN 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 xml:space="preserve">                                    NIP: 566-18-75-784</w:t>
      </w:r>
    </w:p>
    <w:p>
      <w:pPr>
        <w:pStyle w:val="Normal"/>
        <w:suppressAutoHyphens w:val="true"/>
        <w:spacing w:lineRule="auto" w:line="254" w:before="120" w:after="0"/>
        <w:ind w:left="1416" w:firstLine="708"/>
        <w:rPr/>
      </w:pPr>
      <w:r>
        <w:rPr>
          <w:rFonts w:eastAsia="SimSun;宋体"/>
          <w:b/>
          <w:color w:val="000000"/>
          <w:kern w:val="2"/>
          <w:sz w:val="24"/>
          <w:szCs w:val="24"/>
          <w:u w:val="thick"/>
          <w:lang w:eastAsia="en-US"/>
        </w:rPr>
        <w:t>ODBIORCA:</w:t>
      </w: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 xml:space="preserve"> URZĄD GMINY W REGIMINIE                                                                                                     </w:t>
        <w:tab/>
        <w:tab/>
        <w:tab/>
        <w:t xml:space="preserve"> UL. ADAMA RZEWUSKIEGO 19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b/>
          <w:color w:val="000000"/>
          <w:kern w:val="2"/>
          <w:sz w:val="24"/>
          <w:szCs w:val="24"/>
          <w:lang w:eastAsia="en-US"/>
        </w:rPr>
        <w:t xml:space="preserve">                                     06-461 REGIMI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>mechanizmu podzielonej płatności tzw. split paymen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wyraża zgodę na dokonywanie przez Zamawiającego płatności w  </w:t>
        <w:br/>
        <w:t>systemie podzielonej płatności tzw. split paymen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numer rachunku rozliczeniowego wskazany na fakturze, która będzie wystawiona w jego imieniu, jest rachunkiem, dla którego zgodnie z Rozdziałem 3a </w:t>
        <w:br/>
        <w:t xml:space="preserve">ustawy z dnia 29 sierpnia 1997 r. - Prawo Bankowe (Dz. U. 2018.2187) prowadzony jest </w:t>
        <w:br/>
        <w:t>rachunek VAT.</w:t>
      </w:r>
    </w:p>
    <w:p>
      <w:pPr>
        <w:pStyle w:val="Normal"/>
        <w:suppressAutoHyphens w:val="true"/>
        <w:spacing w:lineRule="auto" w:line="254" w:before="120" w:after="0"/>
        <w:ind w:left="1416" w:firstLine="708"/>
        <w:rPr>
          <w:rFonts w:ascii="Liberation Serif;Times New Roman" w:hAnsi="Liberation Serif;Times New Roman" w:eastAsia="SimSun;宋体" w:cs="Arial"/>
          <w:b/>
          <w:b/>
          <w:i/>
          <w:i/>
          <w:kern w:val="2"/>
          <w:sz w:val="24"/>
          <w:szCs w:val="24"/>
          <w:lang w:val="cs-CZ" w:eastAsia="zh-CN" w:bidi="hi-IN"/>
        </w:rPr>
      </w:pPr>
      <w:r>
        <w:rPr>
          <w:rFonts w:eastAsia="SimSun;宋体" w:cs="Arial" w:ascii="Liberation Serif;Times New Roman" w:hAnsi="Liberation Serif;Times New Roman"/>
          <w:b/>
          <w:i/>
          <w:kern w:val="2"/>
          <w:sz w:val="24"/>
          <w:szCs w:val="24"/>
          <w:lang w:val="cs-CZ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Lucida Sans Unicode" w:cs="Arial"/>
          <w:b/>
          <w:b/>
          <w:bCs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Liberation Serif;Times New Roman" w:hAnsi="Liberation Serif;Times New Roman"/>
          <w:b/>
          <w:bCs/>
          <w:kern w:val="2"/>
          <w:sz w:val="24"/>
          <w:szCs w:val="24"/>
          <w:lang w:val="cs-CZ" w:eastAsia="zxx" w:bidi="zxx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ind w:left="397" w:hanging="34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mawiający naliczy Wykonawcy następujące kary umowne, które Wykonawca zobowiązuje się zapłacić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ind w:left="777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a) za każdy rozpoczęty dzień opóźnienia w wykonaniu całości przedmiotu umowy w termie określonym  w § 3 ust. 1 umowy, w wysokości 0,5% wynagrodzenia brutto, określonego              w § 4 umowy,                            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ind w:left="777" w:hanging="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b) za każdy rozpoczęty dzień opóźnienia w przypadki konieczności uzupełnienia dokumentacji lub wniesieniu poprawek po terminie określonym przez Zamawiającego, w wysokości 0,5% wynagrodzenia brutto, określonego w § 4 umowy,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ind w:left="777" w:hanging="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c) za odstąpienie od umowy z przyczyn leżących po stronie Wykonawcy w wysokości 75%     wynagrodzenia brutto, określonego w § 4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00" w:hanging="327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Kary umowne, dotyczące zwłoki w oddaniu przedmiotu zamówienia oraz za zwłokę w usunięciu wad stwierdzonych przy odbiorze, będą potrącane z faktur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00" w:hanging="327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W przypadku jeżeli wysokość szkody przekroczy wysokość zastrzeżonej kary umownej  Zamawiający zastrzega sobie możliwość dochodzenia odszkodowania uzupełniającego na zasadach ogól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93" w:hanging="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§ 10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Prawa autorskie i zależne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Dokumentacja projektowa jako wytwór myśli projektantów podlega ochronie zgodnie                          z przepisami ustawy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 xml:space="preserve">Wykonawca oświadcza, że na podstawie odpowiednich umów zawartych w formie pisemnej dysponuje prawami do każdego elementu/części przedmiotu umowy w zakresie określonym postanowieniami niniejszej umowy i potwierdza, że prawa te nie zostały, ani nie zostaną zbyte ani ograniczone w zakresie, który wyłączałby lub ograniczałby prawa Zamawiającego, jakie nabywa on na podstawie niniejszej umowy.                                         </w:t>
        <w:br/>
        <w:t>W przypadku naruszenia przez Wykonawcę oświadczenia, o którym mowa w zdaniu poprzednim, Wykonawca zobowiązany będzie do pokrycia szkód poniesionych przez Zamawiającego z tego tytu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 ramach ustalonego w umowie wynagrodzenia Wykonawca, łącznie z przekazaną na rzecz Zamawiającego dokumentacją, przekazuje autorskie prawa majątkowe bez dodatkowego wynagrodzenia, a Zamawiający prawa te przyjmuje na następujących polach eksploatacji: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użytkowania dokumentacji i opracowań towarzyszących na własny użytek oraz użytek osób trzecich w celach związanych z realizacją zadań Zamawiającego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utrwalenia dokumentacji i opracowań towarzyszących na wszelkich rodzajach nośników a w szczególności na nośnikach video, taśmie światłoczułej, magnetycznej, dyskach komputerowych oraz wszelkich typach nośników przeznaczonych do zapisu cyfrowego (np. CD, DVD, pendrive itd.)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zwielokrotniania dokumentacji i opracowań towarzyszących dowolną techniką w dowolnej ilości, na wszystkich rodzajach nośników, wytwarzania jakąkolwiek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prowadzania dokumentacji i opracowań towarzyszących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świetlania i publicznego odtwarzania dokumentacji i opracowań towarzyszących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zmiany dokumentacji i opracowań towarzyszących i ich elementów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miany nośników, na których utrwalono dokumentację i opracowania towarzyszące,</w:t>
      </w:r>
    </w:p>
    <w:p>
      <w:pPr>
        <w:pStyle w:val="Normal"/>
        <w:numPr>
          <w:ilvl w:val="0"/>
          <w:numId w:val="8"/>
        </w:numPr>
        <w:suppressAutoHyphens w:val="true"/>
        <w:ind w:left="851" w:hanging="567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korzystania w utworach multimedialnych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korzystywania całości lub fragmentów dokumentacji i opracowań towarzyszących do celów promocyjnych i reklamy,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publicznego udostępniania dokumentacji i opracowań towarzyszących w taki sposób, aby każdy mógł mieć do niego dostęp w miejscu i w czasie przez niego wybra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konawca przenosi na Zamawiającego wyłączne prawo do zezwalania na wykonywanie zależnych praw autorskich do dokumentacji i opracowań towarzyszących, polegających na dokonywaniu zmian w dokumentacji i opracowaniach towarzyszących oraz rozporządzaniu tymi zmi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konawca oświadcza, że wprowadzenie przez Zamawiającego zmian w dokumentacji i opracowań towarzyszących lub powierzenie dokonania takich zmian innym osobom, a także wykonywanie praw zależnych, nie będzie naruszało jego autorskich praw osobistych do dokumentacji i opracowań towarzysz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ykonawca oświadcza, że jego prawa do dokumentacji nie są w niczym i przez nikogo ogranic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Uprawnienia, o których mowa w ust. poprzedzających na polach eksploatacji tam wskazanych, Wykonawca przenosi na Zamawiającego z chwilą przyjęcia przez Zamawiającego dokumentacji, stanowiącej przedmiot umowy. W przypadku realizacji przedmiotu umowy częściami Wykonawca przenosi ww. uprawnienia do części dokumentacji odpowiednio z chwilą przyjęcia tej części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W przypadku odstąpienia od umowy z winy Wykonawcy, Zamawiający nabywa prawa autorskie majątkowe i zależne do całości dotychczasowego zakresu wykonania dokumentacji i opracowań towarzysz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>Zapłata wynagrodzenia określonego w umowie wyczerpuje wszelkie roszczenia Wykonawcy z tytułu przeniesienia na rzecz Zamawiającego autorskich praw majątkowych na wszystkich polach eksploatacji, wykonywania zależnych praw autorskich oraz przeniesienia własności egzemplarzy dokumentacji i opracowań towarzysz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  <w:t xml:space="preserve">Wykonawcy nie przysługuje odrębne wynagrodzenie za korzystanie z dokumentacji                    </w:t>
        <w:br/>
        <w:t xml:space="preserve">     i opracowań towarzyszących na każdym odrębnym polu eksploatacji.</w:t>
      </w:r>
    </w:p>
    <w:p>
      <w:pPr>
        <w:pStyle w:val="Normal"/>
        <w:suppressAutoHyphens w:val="true"/>
        <w:rPr>
          <w:rFonts w:eastAsia="Lucida Sans Unicode"/>
          <w:b/>
          <w:b/>
          <w:bCs/>
          <w:color w:val="FF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FF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>§ 11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Odstąpienie od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74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mawiający jest uprawniony do odstąpienia od całości lub części umowy w terminie jej obowiązywania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true"/>
        <w:autoSpaceDE w:val="false"/>
        <w:ind w:left="748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gdy Wykonawca nie rozpoczął rzeczywistej realizacji umowy w terminie 14 dni od daty jej zawarc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true"/>
        <w:autoSpaceDE w:val="false"/>
        <w:ind w:left="748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gdy Wykonawca nie realizuje obowiązków zgodnie z niniejszą umową, harmonogramem i mimo uprzedniego pisemnego wezwania go przez Zamawiającego do zaprzestania naruszenia w terminie 14 dni od dnia otrzymania wezwania, nie zastosuje się do wezwania;</w:t>
      </w:r>
    </w:p>
    <w:p>
      <w:pPr>
        <w:pStyle w:val="Normal"/>
        <w:tabs>
          <w:tab w:val="clear" w:pos="708"/>
          <w:tab w:val="left" w:pos="4123" w:leader="none"/>
        </w:tabs>
        <w:suppressAutoHyphens w:val="true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74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true"/>
        <w:autoSpaceDE w:val="false"/>
        <w:ind w:left="748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Wykonawca w terminie 14 dni od dnia otrzymania oświadczenia o odstąpieniu od umowy sporządzi zestawienie zawierające wykaz i określenie stopnia zaawansowania poszczególnych opracowań projektowych wraz z zestawieniem wartości wykonanych opracowań projektowych według stanu na dzień rozwiązania i przedłoży je wraz z wykonaną częścią przedmiotu umowy Zamawiając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true"/>
        <w:autoSpaceDE w:val="false"/>
        <w:ind w:left="748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W przypadku odstąpienia od umowy Zamawiający ustali w oparciu o zestawienie i wycenę, o których mowa w pkt 1 należne Wykonawcy wynagrodzenie za wykonane prace oraz określi, które opracowania przejmu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suppressAutoHyphens w:val="true"/>
        <w:autoSpaceDE w:val="false"/>
        <w:ind w:left="748" w:hanging="36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W przypadku odstąpienia od umowy Zamawiający nabywa majątkowe prawa autorskie w zakresie określonym w § 10 do wszystkich dokumentów wytworzonych przez Wykonawcę w ramach realizacji przedmiotu umowy do dnia odstąpienia od umowy.</w:t>
      </w:r>
      <w:r>
        <w:rPr>
          <w:rFonts w:eastAsia="SimSun;宋体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Jednocześnie Wykonawca upoważnia, wybranego przez Zamawiającego innego projektanta do wykonywania przysługujących Wykonawcy praw autorskich w zakresie dokończenia dokumentacji, w tym usunięcia jej wad, a także w zakresie dokonywania nadzoru autorski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74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Zamawiający jest uprawniony do wykonania uprawnień do odstąpienia od umowy określonych w niniejszej umowie w terminie 21 dni od chwili zaistnienia przesłanki uprawniającej do takiego odstąp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74" w:hanging="36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en-US" w:bidi="hi-IN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lub dalsze wykonywanie umowy może zagrozić istotnemu interesowi bezpieczeństwa państwa lub bezpieczeństwu publicznemu,</w:t>
      </w:r>
      <w:r>
        <w:rPr>
          <w:rFonts w:eastAsia="SimSun;宋体"/>
          <w:color w:val="000000"/>
          <w:kern w:val="2"/>
          <w:sz w:val="24"/>
          <w:szCs w:val="24"/>
          <w:lang w:eastAsia="en-US" w:bidi="hi-IN"/>
        </w:rPr>
        <w:t xml:space="preserve">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suppressAutoHyphens w:val="true"/>
        <w:ind w:left="2340" w:hanging="0"/>
        <w:rPr>
          <w:rFonts w:eastAsia="Lucida Sans Unicode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>§ 12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W sprawach nieuregulowanych niniejszą umową mają zastosowanie powszechnie obowiązujące</w:t>
      </w:r>
      <w:r>
        <w:rPr>
          <w:color w:val="000000"/>
          <w:kern w:val="2"/>
          <w:sz w:val="24"/>
          <w:szCs w:val="24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przepisy prawa, a w szczególności Kodeksu cywilnego i ustawy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en-US" w:bidi="hi-IN"/>
        </w:rPr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suppressAutoHyphens w:val="true"/>
        <w:ind w:left="340" w:hanging="340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Spory wynikłe w związku z realizacją Umowy rozstrzygać będzie sąd miejscowo właściwy dla</w:t>
      </w:r>
      <w:r>
        <w:rPr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siedziby zamawiającego.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>§ 13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xx" w:bidi="zxx"/>
        </w:rPr>
        <w:t>Umowę sporządzono w trzech jednobrzmiących egzemplarzach – 2 egzemplarze dla Zamawiającego i 1 dla Wykonawcy.</w:t>
      </w:r>
    </w:p>
    <w:p>
      <w:pPr>
        <w:pStyle w:val="Normal"/>
        <w:suppressAutoHyphens w:val="true"/>
        <w:rPr>
          <w:rFonts w:ascii="Liberation Serif;Times New Roman" w:hAnsi="Liberation Serif;Times New Roman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Liberation Serif;Times New Roman" w:hAnsi="Liberation Serif;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360" w:hanging="0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360" w:hanging="0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360" w:hanging="0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360" w:hanging="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zxx" w:bidi="zxx"/>
        </w:rPr>
        <w:t xml:space="preserve">     </w:t>
      </w: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>WYKONAWCA:</w:t>
        <w:tab/>
        <w:tab/>
        <w:tab/>
        <w:tab/>
        <w:tab/>
        <w:t xml:space="preserve">ZAMAWIAJĄCY: </w:t>
      </w:r>
    </w:p>
    <w:p>
      <w:pPr>
        <w:pStyle w:val="Normal"/>
        <w:suppressAutoHyphens w:val="true"/>
        <w:ind w:left="360" w:hanging="0"/>
        <w:rPr>
          <w:rFonts w:ascii="Liberation Serif;Times New Roman" w:hAnsi="Liberation Serif;Times New Roman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Liberation Serif;Times New Roman" w:hAnsi="Liberation Serif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360" w:hanging="0"/>
        <w:rPr>
          <w:rFonts w:eastAsia="Lucida Sans Unicode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ind w:left="360" w:hanging="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SimSun;宋体"/>
          <w:color w:val="000000"/>
          <w:kern w:val="2"/>
          <w:sz w:val="24"/>
          <w:szCs w:val="24"/>
          <w:lang w:eastAsia="en-US"/>
        </w:rPr>
        <w:t>przy kontrasygnacie</w:t>
      </w:r>
    </w:p>
    <w:p>
      <w:pPr>
        <w:pStyle w:val="Normal"/>
        <w:suppressAutoHyphens w:val="true"/>
        <w:ind w:left="360" w:hanging="0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4"/>
        <w:i w:val="false"/>
        <w:b/>
        <w:szCs w:val="24"/>
        <w:iCs w:val="false"/>
        <w:bCs/>
        <w:rFonts w:ascii="Times New Roman" w:hAnsi="Times New Roman" w:eastAsia="Times New Roman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Lucida Sans Unicode" w:cs="Calibri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Lucida Sans Unicode" w:cs="Calibri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  <w:b/>
      <w:bCs/>
      <w:i w:val="false"/>
      <w:iCs w:val="false"/>
      <w:color w:val="000000"/>
      <w:spacing w:val="4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Calibri" w:hAnsi="Calibri" w:eastAsia="Lucida Sans Unicode" w:cs="Calibri"/>
      <w:b w:val="false"/>
      <w:b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4z0">
    <w:name w:val="WW8Num4z0"/>
    <w:qFormat/>
    <w:rPr>
      <w:rFonts w:ascii="Arial" w:hAnsi="Arial" w:eastAsia="Lucida Sans Unicode" w:cs="Calibri"/>
      <w:color w:val="auto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Calibri" w:hAnsi="Calibri" w:eastAsia="Lucida Sans Unicode" w:cs="Calibri"/>
      <w:color w:val="auto"/>
      <w:sz w:val="22"/>
      <w:szCs w:val="22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7:00Z</dcterms:created>
  <dc:creator>x</dc:creator>
  <dc:description/>
  <dc:language>en-US</dc:language>
  <cp:lastModifiedBy>a2</cp:lastModifiedBy>
  <cp:lastPrinted>2013-07-19T09:42:00Z</cp:lastPrinted>
  <dcterms:modified xsi:type="dcterms:W3CDTF">2022-03-10T12:27:00Z</dcterms:modified>
  <cp:revision>2</cp:revision>
  <dc:subject/>
  <dc:title>sprawa numer 11A/2007</dc:title>
</cp:coreProperties>
</file>