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3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stępowania o udzielenie zamówienia publicznego w trybie przetargu nieograniczonego, </w:t>
            </w:r>
            <w:r>
              <w:rPr/>
              <w:t xml:space="preserve"> o wartości przekraczającej kwoty określone w przepisach wydanych na podstawie art. 3 ust. 3 ustawy Prawo zamówień publicznych pn.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ZAGOSPODAROWANIE ODPADÓW KOMUNALNYCH Z TERENU GMINY REGIMIN</w:t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Szacunkowa wartość zamówienia bez VAT: 517 014,95 EUR (2 302 577,82 z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artość szacunkowa zamówienia przekracza wyrażoną w złotych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równowartość kwoty </w:t>
      </w:r>
      <w:r>
        <w:rPr>
          <w:b/>
          <w:color w:val="FF0000"/>
        </w:rPr>
        <w:t>215 000 euro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03-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3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ERANIE I ZAGOSPODAROWANIE ODPADÓW KOMUNALNYCH </w:t>
        <w:br/>
        <w:t>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.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rzetargu nieograniczonego. o wartości więk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129 ust. 2 oraz art. 132 Prawa zamówień publicznych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5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stępowanie prowadzone jest przy użyciu: miniPortalu, kt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óry dostępny jest pod adresem: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highlight w:val="white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lekroć w niniejszej SWZ lub w przepisach o zamówieniach publicznych mowa jest o stronie internetowej prowadzonego postępowania należy przez to rozumieć także w/w Platformę zakup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 xml:space="preserve">ODBIERANIE I ZAGOSPODAROWANIE ODPADÓW KOMUNALNYCH Z TERENU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dwa razy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 (bioodpady)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7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8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1.9. O</w:t>
      </w:r>
      <w:r>
        <w:rPr>
          <w:rFonts w:cs="Arial" w:ascii="Arial" w:hAnsi="Arial"/>
          <w:bCs/>
          <w:sz w:val="20"/>
          <w:szCs w:val="20"/>
          <w:lang w:eastAsia="ar-SA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- metale i tworzywa sztuczne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- odpady ziel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o ile właściciel </w:t>
        <w:br/>
        <w:t xml:space="preserve">                                                                  nieruchomości nie zadeklarował posiadania kompostownika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cs="Arial" w:ascii="Arial" w:hAnsi="Arial"/>
          <w:sz w:val="20"/>
          <w:szCs w:val="20"/>
          <w:lang w:eastAsia="ar-SA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la nieruchomości zamieszkałej przez 1-2 osoby: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den pojemnik o pojemności 120L opróżniany co dwa tygodnie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miesięcznie po jednym worku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sz w:val="20"/>
          <w:szCs w:val="20"/>
          <w:lang w:eastAsia="ar-SA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jeden pojemnik o pojemności 120L 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miesięcznie po jednym worku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sz w:val="20"/>
          <w:szCs w:val="20"/>
          <w:lang w:eastAsia="ar-SA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>jeden pojemnik 240L (lub dwa po 120L)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miesięcznie po dwa worki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sz w:val="20"/>
          <w:szCs w:val="20"/>
          <w:lang w:eastAsia="ar-SA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la nieruchomości zamieszkałej przez 9-12 osób: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miesięcznie po trzy worki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sz w:val="20"/>
          <w:szCs w:val="20"/>
          <w:lang w:eastAsia="ar-SA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ady komunalne rodzaju: odpady zielone i odpady ulegające biodegradacji odbierane będą dwa razy w miesiącu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6. Odpady wielkogabarytowe, odpady budowlane i rozbiórkowe (za wyjątkiem gruzu), zużyte opony </w:t>
        <w:br/>
        <w:t xml:space="preserve">          i zużyty sprzęt elektryczny i elektroniczny będą odbierane jeden raz w roku 2022 r.  – (przed </w:t>
        <w:br/>
        <w:t xml:space="preserve">          sezonem zimowym) oraz dwa razy w 2023 (przed sezonem letnim i raz przed sezonem zimowym)  </w:t>
        <w:br/>
        <w:t xml:space="preserve">          terminach wyznaczonych w  harmonogramie przez Wykonawcę (chodzi o tzw. „wystawki” gdzie </w:t>
        <w:br/>
        <w:t xml:space="preserve">          ludzie z nieruchomości  zamieszkałych będą mogli wystawiać w/w odpady na chodnik lub pobocze </w:t>
        <w:br/>
        <w:t xml:space="preserve">          drogi)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workowym z częstotliwością minimum jeden raz w miesiącu a odpady BIO dwa razy w </w:t>
        <w:br/>
        <w:t xml:space="preserve">         miesiącu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żółtego oznaczone napisem metale i tworzywa sztuczne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oznaczone napisem papier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zielonego oznaczone napisem szkło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brązowego oznaczone napisem bio     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i worki do odpadów  </w:t>
        <w:br/>
        <w:t xml:space="preserve">                     selektyw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  wykonawca zobowiązany jest do wyposażenia w worki do odpadów zielonych i </w:t>
        <w:br/>
        <w:t xml:space="preserve">                         odpadów ulegających biodegradacji nieruchomości zamieszkałe i niezamieszkałe. </w:t>
        <w:br/>
        <w:t xml:space="preserve">                       Odbiór tych odpadów powinien odbywać się dwa razy w miesiącu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11.2021 r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                    </w:t>
        <w:br/>
        <w:t xml:space="preserve">             instalacje odzysku i unieszkodliwiania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ustawą z dnia 13 września 1996 r. o utrzymaniu czystości i porządku w gminach tekst jednolity: (t.j. Dz.  </w:t>
        <w:br/>
        <w:t xml:space="preserve">  U. z 2021 r. poz. 888, 1648.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stawą z dnia 14 grudnia 2012r. o odpadach (t.j. Dz. U. z 2021 r. poz. 779, 784, 1648.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Uchwałą Nr 3/19 Sejmiku Województwa Mazowieckiego z dnia 22 stycznia 2019r. w sprawie uchwalenia </w:t>
        <w:br/>
        <w:t xml:space="preserve">  Planu Gospodarki Odpadami dla Województwa Mazowieckiego 2024,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Uchwałą Nr 4/19 Sejmiku Województwa Mazowieckiego z dnia 22 stycznia 2019r. w sprawie wykonania </w:t>
        <w:br/>
        <w:t xml:space="preserve">  Planu Gospodarki Odpadami dla Województwa Mazowieckiego 2024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 uchwałą Nr XX/121/20 Rady Gminy w Regiminie z dnia 19 marca 2020 r. w sprawie wyboru metody </w:t>
        <w:br/>
        <w:t xml:space="preserve">    ustalenia opłat za gospodarowanie odpadami komunalnymi oraz ustalenie stawki tej opłaty i stawki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sz w:val="20"/>
          <w:szCs w:val="20"/>
          <w:lang w:eastAsia="ar-SA"/>
        </w:rPr>
        <w:t>opłaty za pojemniki o określonej pojemności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uchwała Nr XXII/133/20 Rady Gminy w Regiminie z dnia 30 czerwca 2020 r. zmieniająca uchwałę w </w:t>
        <w:br/>
        <w:t xml:space="preserve">   sprawie wyboru metody ustalenia opłat za gospodarowanie odpadami komunalnymi oraz ustalenie  </w:t>
        <w:br/>
        <w:t xml:space="preserve">   stawki tej opłaty i stawki opłaty za pojemniki o określonej pojemności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ustawa z dnia 27 kwietnia 2001 r. – Prawo ochrony środowiska (tj. Dz.  U.  z  2020  r. poz. 1219, 1378, </w:t>
        <w:br/>
        <w:t xml:space="preserve">   1565,  2127,  2338, z 2021 r. poz. 802, 868, 1047, 1162, 1535,  1642,  1648, 1718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uchwałą Nr XXI/126/20 Rady Gminy w Regiminie z dnia 05 czerwca 2020r. w sprawie regulaminu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ar-SA"/>
        </w:rPr>
        <w:t>utrzymania czystości i porządku na terenie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uchwała nr XXI/125/20 Rady Gminy w Regiminie z dnia 05 czerwca 2020r. w sprawie określenia </w:t>
        <w:br/>
        <w:t xml:space="preserve">    szczegółowego sposobu i zakresu świadczenia usług w zakresie odbierania odpadów komunalnych od </w:t>
        <w:br/>
        <w:t xml:space="preserve">    właścicieli nieruchomości i zagospodarowania tych odpadów, w zamian za </w:t>
        <w:br/>
        <w:t xml:space="preserve">    uiszczoną przez właściciela nieruchomości opłatę za gospodarowanie odpadami komunalnymi w </w:t>
        <w:br/>
        <w:t xml:space="preserve">    szczególności częstotliwość odbierania odpadów komunalnych od właściciela nieruchomości i sposób </w:t>
        <w:br/>
        <w:t xml:space="preserve">    świadczenia usług przez punkty selektywnego zbierania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6 lipca 2018 r. w sprawie wzorów sprawozdań o </w:t>
        <w:br/>
        <w:t xml:space="preserve">   odebranych i zebranych odpadach komunalnych, odebranych nieczystościach ciekłych oraz realizacji </w:t>
        <w:br/>
        <w:t xml:space="preserve">   zadań z zakresu gospodarowania odpadami komunalnymi (Dz.U. z 24.08.2018 r. poz. 1627)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7 r. poz. 2412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48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362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87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 4016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 4203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348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 żółte –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 niebieskie –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 zielone – 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o </w:t>
        <w:br/>
        <w:t xml:space="preserve">         poszczególnych pojemnościach (nieruchomości niezamieszkałe):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60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18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6 szt.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pojemników razem: 94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4.2. Worki do odpadów zbieranych w sposób selektywny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żółte – 50 szt./miesiąc,</w:t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bCs/>
          <w:sz w:val="20"/>
          <w:szCs w:val="20"/>
          <w:lang w:eastAsia="ar-SA"/>
        </w:rPr>
        <w:t>b) niebieskie – 50 szt./miesiąc,</w:t>
      </w:r>
    </w:p>
    <w:p>
      <w:pPr>
        <w:pStyle w:val="Normal"/>
        <w:suppressAutoHyphens w:val="true"/>
        <w:autoSpaceDE w:val="false"/>
        <w:ind w:left="3540" w:firstLine="708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bCs/>
          <w:sz w:val="20"/>
          <w:szCs w:val="20"/>
          <w:lang w:eastAsia="ar-SA"/>
        </w:rPr>
        <w:t>c) zielone –  50 szt./miesiąc,</w:t>
      </w:r>
    </w:p>
    <w:p>
      <w:pPr>
        <w:pStyle w:val="Normal"/>
        <w:suppressAutoHyphens w:val="true"/>
        <w:autoSpaceDE w:val="false"/>
        <w:ind w:left="3540"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5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4990 osób (dane na dzień 28.02.2019r.), średnia gęstość zaludnienia wynosi więc 44,9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225</wp:posOffset>
            </wp:positionH>
            <wp:positionV relativeFrom="paragraph">
              <wp:posOffset>9779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</w:t>
      </w:r>
      <w:r>
        <w:rPr>
          <w:rFonts w:cs="Arial" w:ascii="Arial" w:hAnsi="Arial"/>
          <w:strike/>
          <w:sz w:val="20"/>
          <w:szCs w:val="20"/>
        </w:rPr>
        <w:t xml:space="preserve">przebudową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4000 – 3 usługi recykling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00000 – 2 usługi związane z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33000 – 2 usługi gospodarki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usługi. Przy tego typu zamówieniach podział na części mógłby doprowadzić do wzrostu cen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tego ze względów ekonomicznych i logistycznych Zamawiający nie dzieli zamówienia na części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Względy ekonomiczne - nie uda się uzyskać dobrej ceny na te usługi, jeżeli </w:t>
        <w:br/>
        <w:t xml:space="preserve">      podzielimy zadanie na części ponieważ przy większym zakresie usług koszty są </w:t>
        <w:br/>
        <w:t xml:space="preserve">      znacznie niższe z uwagi na koszty ogólne i pośrednie firm wykonawczych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 xml:space="preserve">2) Względy logistyczne - ponieważ skoordynowanie działań różnych Wykonawców </w:t>
        <w:br/>
        <w:t xml:space="preserve">                                realizujących poszczególne części zamówienia mogłaby poważnie zagrozić </w:t>
        <w:br/>
        <w:t xml:space="preserve">                                właściwemu wykonaniu zamówienia jak również nadmiernymi trudnościami </w:t>
        <w:br/>
        <w:t xml:space="preserve">                               technicznymi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2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Calibri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5.2022r. do 31.12.2023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siadanie wpisu do rejestru działalności regulowanej w zakresie odbierania odpadów komunalnych od właścicieli nieruchomości prowadzonego przez Wójta Gminy Regimi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ezwolenie na transport odpadów obejmujące odpady będące przedmiotem zamówienia, wydane na podstawie art. 28 ustawy z dnia 27 kwietnia 2001 r., w związku z art. 233 ustawy z dnia 14 grudnia 2012 r. o odpada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pis do rejestru zbierających zużyty sprzęt elektryczny i elektroniczny, o którym mowa w art. 49 ustawy z dnia 14 grudnia 2012 r. o odpad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siadanie ubezpieczenia od odpowiedzialności cywilnej w zakresie prowadzonej działalności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000 000,00 zł </w:t>
      </w:r>
      <w:r>
        <w:rPr>
          <w:rFonts w:cs="Arial" w:ascii="Arial" w:hAnsi="Arial"/>
          <w:color w:val="FF0000"/>
          <w:sz w:val="20"/>
          <w:szCs w:val="20"/>
        </w:rPr>
        <w:t xml:space="preserve">na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dno i na wszystkie zdarzenia w okresie ubezpieczenia i udziałem własnym lub/i franszyzą związaną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 przedmiotem zamówienia nie wyższą niż 10% należnego odszkodowania lub 10 000zł.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5.2022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d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 z póź.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 xml:space="preserve">w art. 109 ust. 1 pkt. 1, 2 lit a i b, 3, 4 </w:t>
        <w:br/>
        <w:t xml:space="preserve">    i 7</w:t>
      </w:r>
      <w:r>
        <w:rPr>
          <w:rFonts w:cs="Arial" w:ascii="Arial" w:hAnsi="Arial"/>
          <w:sz w:val="20"/>
          <w:szCs w:val="20"/>
        </w:rPr>
        <w:t xml:space="preserve"> ustawy Pzp, tj.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) informacji z Krajowego Rejestru Karnego w zakres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)  art. 108 ust. 1 pkt 1 i 2 ustawy Pzp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art. 108 ust. 1 pkt 4 ustawy Pzp, dotyczącej orzeczenia zakazu ubiegania się o zamówienie          </w:t>
        <w:br/>
        <w:t xml:space="preserve">                  publiczne tytułem środka karnego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rt. 109 ust. 1 pkt 2 lit. a ustawy Pzp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) art. 109 ust. 1 pkt 2 lit. b ustawy Pzp, dotyczącej ukarania za wykroczenie, za które </w:t>
        <w:br/>
        <w:t xml:space="preserve">                  wymierzono karę areszt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) art. 109 ust. 1 pkt 3 ustawy Pzp, dotyczącej skazania za przestępstwo lub ukarania za   </w:t>
        <w:br/>
        <w:t xml:space="preserve">                  wykroczenie, za które wymierzono karę aresz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onej nie wcześniej niż 6 miesięcy przed jej złożeni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niepodleganiu wykluczeniu, spełnianiu warunków udziału w </w:t>
        <w:br/>
        <w:t xml:space="preserve">                   postępowaniu w zakresie wskazanym przez zamawiającego, Oświadczenie wykonawcy </w:t>
        <w:br/>
        <w:t xml:space="preserve">                   składają na formularzu jednolitego europejskiego dokumentu zamówienia (JEDZ), </w:t>
        <w:br/>
        <w:t xml:space="preserve">                   sporządzonego zgodnie z wzorem standardowego formularza określonego w rozporządzeniu </w:t>
        <w:br/>
        <w:t xml:space="preserve">                   wykonawczym Komisji Europejskiej (UE) 2016/7 z dnia 5 stycznia 2016 r. ustanawiającym </w:t>
        <w:br/>
        <w:t xml:space="preserve">                   standardowy formularz jednolitego europejskiego dokumentu zamówienia (Dz. Urz. UE L 3 z </w:t>
        <w:br/>
        <w:t xml:space="preserve">                   06.01.2016, str. 16), zwanego dalej "jednolitym dokumentem" - Oświadczenie to stanowi </w:t>
        <w:br/>
        <w:t xml:space="preserve">                   dowód potwierdzający brak podstaw wykluczenia, spełnianie warunków udziału w </w:t>
        <w:br/>
        <w:t xml:space="preserve">                   postępowaniu odpowiednio na dzień składania ofert, stanowi dowód tymczasowo zastępujący </w:t>
        <w:br/>
        <w:t xml:space="preserve">                  wymagane przez zamawiającego podmiotowe środki dowodow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3) Dokument, o którym mowa w rozdz. V. pkt. 3 (zobowiązanie podmiotu udostępniającego </w:t>
        <w:br/>
        <w:t xml:space="preserve">      zasoby) jeżeli Wykonawca w celu potwierdzenia spełniania warunków udziału w postępowaniu </w:t>
        <w:br/>
        <w:t xml:space="preserve">      polega na zdolnościach technicznych lub zawodowych lub sytuacji finansowej lub </w:t>
        <w:br/>
        <w:t xml:space="preserve">      ekonomicznej innych podmiotów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W przypadku wspólnego ubiegania się o zamówienie przez wykonawców, oświadczenie, o </w:t>
        <w:br/>
        <w:t xml:space="preserve">                  którym mowa w pkt 2 (JEDZ) składa każdy z wykonawców w zakresie, w jakim każdy z </w:t>
        <w:br/>
        <w:t xml:space="preserve">                  wykonawców wykazuje spełnianie warunków udziału w postępowani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ykonawca, w przypadku polegania na zdolnościach lub sytuacji podmiotów udostępniających </w:t>
        <w:br/>
        <w:t xml:space="preserve">                  zasoby, przedstawia, wraz z własnym oświadczeniem JEDZ także oświadczenie JEDZ </w:t>
        <w:br/>
        <w:t xml:space="preserve">                  podmiotu udostępniającego zasoby, potwierdzające brak podstaw wykluczenia tego podmiotu </w:t>
        <w:br/>
        <w:t xml:space="preserve">                  oraz odpowiednio spełnianie warunków udziału w postępowaniu w zakresie, w jakim </w:t>
        <w:br/>
        <w:t xml:space="preserve">                  wykonawca powołuje się na jego zasob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7) Kosztorys ofertowy – wyliczone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>9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, 2, 3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</w:t>
        <w:br/>
        <w:t xml:space="preserve">    zamawiającego, pod rygorem wykluczenia z postępowania, złożyć w wyznaczonym przez </w:t>
        <w:br/>
        <w:t xml:space="preserve">    Zamawiającego terminie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i z Krajowego Rejestru Karnego w zakresie określonym w </w:t>
      </w:r>
      <w:r>
        <w:rPr>
          <w:rFonts w:cs="Arial" w:ascii="Arial" w:hAnsi="Arial"/>
          <w:color w:val="FF0000"/>
          <w:sz w:val="20"/>
          <w:szCs w:val="20"/>
        </w:rPr>
        <w:t>art. 108 ust. 1 pkt 1, 2 i 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     ustawy oraz, odnośnie skazania za wykroczenie na karę aresztu, w zakresie określonym przez </w:t>
        <w:br/>
        <w:t xml:space="preserve">     zamawiającego na podstawie </w:t>
      </w:r>
      <w:r>
        <w:rPr>
          <w:rFonts w:cs="Arial" w:ascii="Arial" w:hAnsi="Arial"/>
          <w:color w:val="FF0000"/>
          <w:sz w:val="20"/>
          <w:szCs w:val="20"/>
        </w:rPr>
        <w:t>art. 109 ust. 1 pkt 2 lit. a i b oraz pkt. 3</w:t>
      </w:r>
      <w:r>
        <w:rPr>
          <w:rFonts w:cs="Arial" w:ascii="Arial" w:hAnsi="Arial"/>
          <w:color w:val="000000"/>
          <w:sz w:val="20"/>
          <w:szCs w:val="20"/>
        </w:rPr>
        <w:t xml:space="preserve"> ustawy, wystawionej nie </w:t>
        <w:br/>
        <w:t xml:space="preserve">     wcześniej niż 6 miesięcy przed upływem terminu składania ofert albo wniosków o </w:t>
        <w:br/>
        <w:t xml:space="preserve">     dopuszczenie do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właściwego naczelnika urzędu skarbowego potwierdzającego, że wykonawca </w:t>
        <w:br/>
        <w:t xml:space="preserve"> 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 wystawionego nie wcześniej niż 3 miesiące przed jego złożeniem, a w przypadku zalegania z </w:t>
        <w:br/>
        <w:t xml:space="preserve">                  opłacaniem podatków lub opłat wraz z zaświadczeniem należy złożyć dokumenty </w:t>
        <w:br/>
        <w:t xml:space="preserve">                  potwierdzające, że przed upływem terminu składania ofert wykonawca dokonał płatności </w:t>
        <w:br/>
        <w:t xml:space="preserve"> 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zaświadczenia albo innego dokumentu właściwej terenowej jednostki organizacyjnej Zakładu </w:t>
        <w:br/>
        <w:t xml:space="preserve">                  Ubezpieczeń Społecznych lub właściwego oddziału regionalnego lub właściwej placówki </w:t>
        <w:br/>
        <w:t xml:space="preserve">                  terenowej Kasy Rolniczego Ubezpieczenia Społecznego potwierdzającego, że wykonawca nie </w:t>
        <w:br/>
        <w:t xml:space="preserve">  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 wraz z zaświadczeniem albo innym dokumentem należy złożyć dokumenty potwierdzające, że </w:t>
        <w:br/>
        <w:t xml:space="preserve"> 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odpisu lub informacji z Krajowego Rejestru Sądowego lub z Centralnej Ewidencji i Informacji o </w:t>
        <w:br/>
        <w:t xml:space="preserve">  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  wcześniej niż 3 miesiące przed jej złożeniem, jeżeli odrębne przepisy wymagają wpisu do </w:t>
        <w:br/>
        <w:t xml:space="preserve"> 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: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10 dni, terminie aktualnych na dzień złożenia podmiotowych środków dowodowych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informacji z Krajowego Rejestru Karnego, o której mowa w rozdz. VII. pkt. 2 ppkt. 1) - składa </w:t>
        <w:br/>
        <w:t xml:space="preserve">                   informację z odpowiedniego rejestru, takiego jak rejestr sądowy, albo, w przypadku braku </w:t>
        <w:br/>
        <w:t xml:space="preserve">                   takiego rejestru, inny równoważny dokument wydany przez właściwy organ sądowy lub </w:t>
        <w:br/>
        <w:t xml:space="preserve">                   administracyjny kraju, w którym wykonawca ma siedzibę lub miejsce zamieszkania, w </w:t>
        <w:br/>
        <w:t xml:space="preserve">                   zakresie, o którym mowa w rozdz. VII. pkt.2 ppkt. 1) - wystawiony nie wcześniej niż 6 miesięcy </w:t>
        <w:br/>
        <w:t xml:space="preserve">                   przed jego złożeniem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rozdz. VII pkt..2 ppkt. 2) i 3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4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TED lub ID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i przekazywania ofert, oświadczeń, podmiotowych środków </w:t>
        <w:br/>
        <w:t xml:space="preserve">                    dowodowych, zobowiązań PUZ, przedmiotowych środków dowodowych, pełnomocnictw musi </w:t>
        <w:br/>
        <w:t xml:space="preserve">                    być zgody z wymaganiami określonymi w: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a. rozporządzeniu Prezesa Rady Ministrów z dnia 30 grudnia 2020 r. w sprawie sposobu </w:t>
        <w:br/>
        <w:t xml:space="preserve">     sporządzania i przekazywania informacji oraz wymagań technicznych dla dokumentów </w:t>
        <w:br/>
        <w:t xml:space="preserve">     elektronicznych oraz środków komunikacji elektronicznej w postępowaniu o udzielenie </w:t>
        <w:br/>
        <w:t xml:space="preserve">     zamówienia publicznego lub konkursie oraz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rozporządzeniu Ministra Rozwoju, Pracy i Technologii z dnia 23 grudnia 2020 r. w </w:t>
        <w:br/>
        <w:t xml:space="preserve">                  sprawie podmiotowych środków dowodowych oraz innych dokumentów lub </w:t>
        <w:br/>
        <w:t xml:space="preserve">                  oświadczeń, jakich może żądać zamawiający od wykonawc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Dokumenty elektroniczne przekazuje się przy użyciu środków komunikacji elektronicznej </w:t>
        <w:br/>
        <w:t xml:space="preserve">                    wskazanych w niniejszej SWZ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) Forma złożenia oferty oraz oświadczenia JEDZ - zgodnie z pkt. XI.1 niniejszej SWZ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również możliwość komunikacji z Wykonawcami za pomocą poczty </w:t>
        <w:br/>
        <w:t xml:space="preserve">                   elektronicznej, (adres zamawiającego podany w pkt. I niniejszej Specyfikacji), w tym również </w:t>
        <w:br/>
        <w:t xml:space="preserve">                   możliwość składania dokumentów elektronicznych, oświadczeń lub elektronicznych kopii </w:t>
        <w:br/>
        <w:t xml:space="preserve">                   dokumentów lub oświadczeń  za pomocą poczty elektroniczn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15 000,00 zł, słownie: piętnaście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ank Spółdzielczy w Raciążu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FF0000"/>
          <w:sz w:val="20"/>
          <w:szCs w:val="20"/>
        </w:rPr>
        <w:t xml:space="preserve">34 8233 0004 0300 0108 2000 0050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BIERANIE I ZAGOSPODAROWANIE ODPADÓW KOMUNALNYCH Z TERENU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     GMINY REGIMIN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9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06-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Forma oferty oraz oświadczenia JEDZ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a JEDZ 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e2fc988f-4c25-443f-ab93-3ffdce77d884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kwalifikowanym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Wszelkie informacje stanowiące tajemnicę przedsiębiorstwa należy złożyć w osobnym </w:t>
        <w:br/>
        <w:t xml:space="preserve">                    odpowiednio oznaczonym pliku wraz z jednoczesnym zaznaczeniem polecenia "Załącznik </w:t>
        <w:br/>
        <w:t xml:space="preserve">                    stanowiący tajemnicę przedsiębiorstwa" a następnie wraz z plikami stanowiącymi jawną </w:t>
        <w:br/>
        <w:t xml:space="preserve">                    część należy ten plik zaszyfrować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9) Do oferty należy dołączyć JEDZ, w tym również dokumenty JEDZ podmiotów udostępniających </w:t>
        <w:br/>
        <w:t xml:space="preserve">     zasoby, w postaci elektronicznej opatrzonej kwalifikowanym podpisem elektronicznym, a </w:t>
        <w:br/>
        <w:t xml:space="preserve">     następnie wraz z plikami stanowiącymi ofertę skompresować do jednego pliku archiwum (ZIP)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1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) Wykonawca wypełniając JEDZ może korzystać z narzędzia ESPD lub innych dostępnych      </w:t>
        <w:br/>
        <w:t xml:space="preserve">      narzędzi lub oprogramowania, które umożliwiają wypełnienie JEDZ i utworzenie dokumentu </w:t>
        <w:br/>
        <w:t xml:space="preserve">      elektronicz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JEDZ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JEDZ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8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: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rzyznania punktów za powyższe kryterium Zamawiający stosuje pod kryte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przygotowanie ulotek/broszurek przez Wykonawcę dla dzieci i młodzieży uczących się w placówkach  </w:t>
        <w:br/>
        <w:t xml:space="preserve">     oświatowych na terenie Gminy Regimin (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rzygotowanie ulotek/broszurek dla uczniów szkół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. Szkoła Podstawowa w Regiminie – około 242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. Gimnazjum w Regiminie – około 47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. Szkoła Podstawowa w Szulmierzu – około 87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. Szkoła Podstawowa w Zeńboku – około 52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azem około 428 ulotek/broszur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lotka/broszurka powinna zawierać takie informacje jak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jekt ulotek/broszurek i ich treści należy opracować w porozumieniu z pracownikiem Zamawiając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  - przyznanie 15 punktów, gdy wykonawca zobowiąże się do przeprowadzenia akcj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) Przeprowadzenie w każdej ze szkół akcji (lekcji) edukacyjnej promującej selektywną zbiórkę (LE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zeprowadzenie pogadanek na temat gospodarki odpadami w w/w placówkach oświatowych w formie  przygotowanej prezentacji na tema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ojęcia związane z gospodarowaniem odpadów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konieczność segregacji odpadów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posoby zmniejszenia ilości generowanych odpadów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omysły na ponowne wykorzystanie niektórych odpad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iny pogadanek zostaną ustalone w trakcie trw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żde spotkanie (pogadanka) powinno trwać minimum 30 minut, powinno być przeprowadzone przy użyciu pomocy dydaktycznych oraz sprzętu audiowizu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przeprowadzenia akcj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tkiem niedotrzymania powyższych deklaracji związanych przeprowadzeniem akcji promującej selektywną zbiórkę odpadów w szkołach przez wykonawcę będzie kara pieniężna, która zostanie wskazana w umowie w kwocie 9 000 zł za niedotrzymanie warunków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PŁATNOŚCI FAKTURY (F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ryterium płatności faktury (F) – rozpatrywany będzie czas realizacji płatności faktury VAT, jaki Wykonawca wskaże w formularzu oferty. Najkrótszy możliwy termin płatności wynosi 14 dni. Najdłuższy możliwy termin płatności faktury wynosi 30 dni. Zgodnie z poniższym schematem Wykonawca może zaproponować termin płatności faktury w jednym z poniżej podanych waria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 punktów - termin płatności wynoszący co najmniej czternaście (14) dni mniej niż dwadzieścia </w:t>
        <w:br/>
        <w:t xml:space="preserve">                     jeden (21) dni od dnia doręczenia zamawiającemu faktury wystawionej przez </w:t>
        <w:br/>
        <w:t xml:space="preserve">                     wykonawcę w sposób prawidłowy oraz zgodny z umową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,5 punktu - termin płatności wynoszący co najmniej dwadzieścia jeden (21) dni mniej niż </w:t>
        <w:br/>
        <w:t xml:space="preserve">                       trzydzieści (30) dni od dnia doręczenia zamawiającemu faktury wystawionej przez </w:t>
        <w:br/>
        <w:t xml:space="preserve">                       wykonawcę w sposób prawidłowy oraz zgodny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 punktów - termin płatności wynoszący trzydzieści (30) dni od dnia doręczenia zamawiającemu </w:t>
        <w:br/>
        <w:t xml:space="preserve">                        faktury wystawionej przez wykonawcę w sposób prawidłowy oraz zgodny z umow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terminu płatności krótszego niż 14 dni skutkować będzie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A BRUTTO (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Umowa zostanie zawarta w formie pisemnej w terminie nie krótszym ni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10 dni od dnia przesłania zawiadomienia o wyborze najkorzystniejszej oferty, jeżeli zostało ono </w:t>
        <w:br/>
        <w:t xml:space="preserve">                  przesłane przy użyciu środków komunikacji elektronicznej , lub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15 dni od dnia przesłania zawiadomienia o wyborze najkorzystniejszej oferty, jeżeli zostało ono  </w:t>
        <w:br/>
        <w:t xml:space="preserve">                  przesłane w inny sposób niż określono w ppkt. 1)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 przypadku gdy, w postępowaniu złożona została tylko jedna oferta możliwe jest zawarcie  </w:t>
        <w:br/>
        <w:t xml:space="preserve">                 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4</w:t>
      </w:r>
      <w:r>
        <w:rPr>
          <w:rFonts w:cs="Arial" w:ascii="Arial" w:hAnsi="Arial"/>
          <w:b/>
          <w:sz w:val="20"/>
          <w:szCs w:val="20"/>
        </w:rPr>
        <w:t xml:space="preserve">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3.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dwołanie przysługuje wyłącznie o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iezgodnej z przepisami ustawy czynności podjętej przez zamawiającego w postępowaniu o  </w:t>
        <w:br/>
        <w:t xml:space="preserve">               udzielenie zamówienia, lub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zaniechania czynności, do której zamawiający jest zobowiązany na podstawie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przy użyciu środków komunikacji elektronicznej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10 dni od dnia publikacji ogłoszenia w Dzienniku Urzędowym Unii Europejskiej lub zamieszczenia specyfikacji istotnych warunków zamówienia na stronie internetowej zamawiającego -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5, 6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30 dni od dnia publikacji w Dzienniku Urzędowym Unii Europejski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6 miesięcy od dnia zawarcia umowy, jeżeli zamawiający nie opublikował w Dzienniku Urzędowym </w:t>
        <w:br/>
        <w:t xml:space="preserve">      Unii Europejskiej </w:t>
      </w:r>
      <w:r>
        <w:rPr>
          <w:rFonts w:cs="Arial" w:ascii="Arial" w:hAnsi="Arial"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Jeżeli koniec terminu do wykonania czynności przypada na sobotę lub dzień ustawowo wolny od pracy, termin upływa dnia następnego po dniu lub dniach wolnych od pracy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</w:t>
        <w:br/>
        <w:t xml:space="preserve">      zamówienia,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  <w:br/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wzywając </w:t>
        <w:br/>
        <w:t xml:space="preserve">     wykonawców do </w:t>
      </w:r>
      <w:r>
        <w:rPr>
          <w:rFonts w:cs="Arial" w:ascii="Arial" w:hAnsi="Arial"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"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Uczestnicy postępowania mają prawo wglądu do treści protokołu postępowania oraz do załączników do  </w:t>
        <w:br/>
        <w:t xml:space="preserve">     protokołu. Protokół postępowania jest jawny i udostępniany na wnios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 informacja z zebrania z wykonawcami, zawiadomienia, wnioski, dowód przekazania ogłoszenia </w:t>
        <w:br/>
        <w:t xml:space="preserve">     Urzędowi Publikacji Unii Europejskiej, inne dokumenty i informacje składane przez zamawiającego i </w:t>
        <w:br/>
        <w:t xml:space="preserve">     wykonawców oraz umowa w sprawie zamówienia publicz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łączniki do protokołu postępowania udostępnia się po dokonaniu wyboru najkorzystniejszej oferty </w:t>
        <w:br/>
        <w:t xml:space="preserve">     albo unieważnieniu postępowania, z tym że oferty wraz z załącznikami, udostępnia się niezwłocznie po </w:t>
        <w:br/>
        <w:t xml:space="preserve">    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zamawiający udostępnia wskazane dokumenty na wniosek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dostępnianie protokołu postępowania lub załączników do protokołu postępowania następuje, </w:t>
        <w:br/>
        <w:t xml:space="preserve">                 co do zasady, przy użyciu środków komunikacji elektronicznej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W sprawach nieuregulowanych zastosowanie mają przepisy ustawy Prawo zamówień publicznych oraz </w:t>
        <w:br/>
        <w:t xml:space="preserve">     Rozporządzenia Ministra Rozwoju, Pracy i Technologii z dnia 18 12.2020 w sprawie protokołów </w:t>
        <w:br/>
        <w:t xml:space="preserve">     postępowania oraz dokumentacji postępowania o udzielenie zamówienia publicznego (Dz. U. z 2020 r. </w:t>
        <w:br/>
        <w:t xml:space="preserve">     poz. 2434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JEDZ - jednolity europejski dokument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a o niepodleganiu wykluczeniu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az narzędzi, wyposażenia zakładu lub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az osób, skierowanych przez wykonawcę do realizacji zamówienia publicznego wraz z </w:t>
        <w:br/>
        <w:t xml:space="preserve">     oświadczeniem o wyrażeniu zgody na przetwarzanie danych osob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Rodzaje odpadów odebranych z terenu gminy w latach 2020-2021 nieruchomości zamieszkałe i </w:t>
        <w:br/>
        <w:t xml:space="preserve">      niezamieszkałe (dane na podstawie sprawozdań za lata 2020 (VII-XII) – 2021 (I-XI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Rodzaje odpadów zebranych w latach w 2020-2021 roku z PSZOK (dane na podstawie sprawozdań </w:t>
        <w:br/>
        <w:t xml:space="preserve">      za lata 2020 (VII-XII) – 2021 (I-XII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hyperlink" Target="http://www.bip.regimin.p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5:00Z</dcterms:created>
  <dc:creator>Administrator</dc:creator>
  <dc:description/>
  <dc:language>en-US</dc:language>
  <cp:lastModifiedBy>a2</cp:lastModifiedBy>
  <cp:lastPrinted>2022-03-02T10:27:00Z</cp:lastPrinted>
  <dcterms:modified xsi:type="dcterms:W3CDTF">2022-03-07T11:55:00Z</dcterms:modified>
  <cp:revision>2</cp:revision>
  <dc:subject/>
  <dc:title>REGIMIN, 2010-01-04</dc:title>
</cp:coreProperties>
</file>