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84797811"/>
            <w:r>
              <w:rPr>
                <w:b/>
              </w:rPr>
              <w:t>IDB.271.09.2021</w:t>
            </w:r>
            <w:bookmarkEnd w:id="0"/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_Hlk84801773"/>
            <w:bookmarkEnd w:id="1"/>
            <w:r>
              <w:rPr>
                <w:b/>
              </w:rPr>
              <w:t xml:space="preserve">ODBIERANIE I ZAGOSPODAROWANIE ODPADÓW KOMUNALNYCH </w:t>
              <w:br/>
              <w:t>Z TERENU GMINY REGIMIN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_Hlk84801773"/>
            <w:bookmarkStart w:id="3" w:name="_Hlk84801773"/>
            <w:bookmarkEnd w:id="3"/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10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9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ERANIE I ZAGOSPODAROWANIE ODPADÓW KOMUNALNYCH </w:t>
        <w:br/>
        <w:t>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ODBIERANIE I ZAGOSPODAROWANIE ODPADÓW KOMUNALNYCH </w:t>
        <w:br/>
        <w:t>Z TERENU 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dwa razy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 (bioodpady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7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9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- metale i tworzywa sztuczn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o ile właściciel </w:t>
        <w:br/>
        <w:t xml:space="preserve">                                                                  nieruchomości nie zadeklarował posiadania kompostownika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ady komunalne rodzaju: odpady zielone i odpady ulegające biodegradacji odbierane będą dwa razy w miesiącu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2.2.6. Odpady wielkogabarytowe, odpady budowlane i rozbiórkowe (za wyjątkiem gruzu), zużyte opony </w:t>
        <w:br/>
        <w:t xml:space="preserve">          i zużyty sprzęt elektryczny i elektroniczny będą odbierane jeden raz (w roku 2021)  – (przed </w:t>
        <w:br/>
        <w:t xml:space="preserve">          sezonem zimowym) w terminach wyznaczonych w  harmonogramie przez Wykonawcę (chodzi o </w:t>
        <w:br/>
        <w:t xml:space="preserve">          tzw. „wystawki” gdzie ludzie z nieruchomości  zamieszkałych będą mogli wystawiać w/w odpady na </w:t>
        <w:br/>
        <w:t xml:space="preserve">          chodnik lub pobocze drog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workowym z częstotliwością minimum jeden raz w miesiącu a odpady BIO dwa razy w </w:t>
        <w:br/>
        <w:t xml:space="preserve">        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oznaczone napisem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brązowego oznaczone napisem bio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i worki do odpadów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  wykonawca zobowiązany jest do wyposażenia w worki do odpadów zielonych i </w:t>
        <w:br/>
        <w:t xml:space="preserve">                         odpadów ulegających biodegradacji nieruchomości zamieszkałe i niezamieszkałe. </w:t>
        <w:br/>
        <w:t xml:space="preserve">                       Odbiór tych odpadów powinien odbywać się dwa razy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11.2021 r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                    </w:t>
        <w:br/>
        <w:t xml:space="preserve">             instalacje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</w:t>
      </w:r>
      <w:r>
        <w:rPr>
          <w:rFonts w:cs="Arial" w:ascii="Arial" w:hAnsi="Arial"/>
          <w:sz w:val="20"/>
          <w:szCs w:val="20"/>
        </w:rPr>
        <w:t xml:space="preserve">(t.j. Dz.  </w:t>
        <w:br/>
        <w:t xml:space="preserve">  U. z 2021 r. poz. 888, 1648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stawą z dnia 14 grudnia 2012r. o odpadach (t.j. Dz. U. z 2021 r. poz. 779, 784, 1648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3/19 Sejmiku Województwa Mazowieckiego z dnia 22 stycznia 2019r. w sprawie uchwalenia </w:t>
        <w:br/>
        <w:t xml:space="preserve">  Planu Gospodarki Odpadami dla Województwa Mazowieckiego 2024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4/19 Sejmiku Województwa Mazowieckiego z dnia 22 stycznia 2019r. w sprawie wykonania </w:t>
        <w:br/>
        <w:t xml:space="preserve">  Planu Gospodarki Odpadami dla Województwa Mazowieckiego 2024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XX/121/20 Rady Gminy w Regiminie z dnia 19 marca 2020 r. w sprawie </w:t>
      </w:r>
      <w:r>
        <w:rPr>
          <w:rFonts w:cs="Arial" w:ascii="Arial" w:hAnsi="Arial"/>
          <w:sz w:val="20"/>
          <w:szCs w:val="20"/>
        </w:rPr>
        <w:t xml:space="preserve">wyboru metody </w:t>
        <w:br/>
        <w:t xml:space="preserve">    ustalenia opłat za gospodarowanie odpadami komunalnymi oraz ustalenie stawki tej opłaty i stawk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wała Nr XXII/133/20 Rady Gminy w Regiminie z dnia 30 czerwca 2020 r. zmieniająca uchwałę w </w:t>
        <w:br/>
        <w:t xml:space="preserve">   sprawie wyboru metody ustalenia opłat za gospodarowanie odpadami komunalnymi oraz ustalenie  </w:t>
        <w:br/>
        <w:t xml:space="preserve">   stawki tej opłaty i stawki opłaty za pojemniki o określonej pojem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a z dnia 27 kwietnia 2001 r. – Prawo ochrony środowiska (tj. Dz.  U.  z  2020  r. poz. 1219, 1378, </w:t>
        <w:br/>
        <w:t xml:space="preserve">   1565,  2127,  2338, z 2021 r. poz. 802, 868, 1047, 1162, 1535,  1642,  1648, 17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I/126/20 Rady Gminy w Regiminie z dnia 05 czerwca 2020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I/125/20 Rady Gminy w Regiminie z dnia 05 czerwca 2020r. w sprawie określenia </w:t>
        <w:br/>
        <w:t xml:space="preserve">    szczegółowego sposobu i zakresu świadczenia usług w zakresie odbierania odpadów komunalnych od </w:t>
        <w:br/>
        <w:t xml:space="preserve">    właścicieli nieruchomości i zagospodarowania tych odpadów, w zamian za </w:t>
        <w:br/>
        <w:t xml:space="preserve">    uiszczoną przez właściciela nieruchomości opłatę za gospodarowanie odpadami komunalnymi w </w:t>
        <w:br/>
        <w:t xml:space="preserve">    szczególności częstotliwość odbierania odpadów komunalnych od właściciela nieruchomości i sposób </w:t>
        <w:br/>
        <w:t xml:space="preserve">    świadczenia usług przez punkty selektywnego zbier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6 lipca 2018 r. w sprawie wzorów sprawozdań o </w:t>
        <w:br/>
        <w:t xml:space="preserve">   odebranych i zebranych odpadach komunalnych, odebranych nieczystościach ciekłych oraz realizacji </w:t>
        <w:br/>
        <w:t xml:space="preserve">   zadań z zakresu gospodarowania odpadami komunalnymi (Dz.U. z 24.08.2018 r. poz. 1627)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7 r. poz. 2412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48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54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218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 4025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 4243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48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11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o </w:t>
        <w:br/>
        <w:t xml:space="preserve">        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2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44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4990 osób (dane na dzień 28.02.2019r.), średnia gęstość zaludnienia wynosi więc 44,9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CUNKOWE ILOŚCI </w:t>
        <w:br/>
        <w:t>poniższe ilości dla zamawiającego nie są zobowiązujące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152"/>
      </w:tblGrid>
      <w:tr>
        <w:trPr>
          <w:trHeight w:val="148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odpad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ów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</w:tr>
      <w:tr>
        <w:trPr>
          <w:trHeight w:val="39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segregowane (zmieszane) odpady komunaln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metale i tworzywa sztuczne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>
          <w:trHeight w:val="75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9"/>
                <w:szCs w:val="19"/>
              </w:rPr>
              <w:t>komunalne (Szkło)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papier i tektura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odpady zielone - bioodpad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41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dpadów </w:t>
              <w:br/>
              <w:t xml:space="preserve">       wielkogabarytowych, odpadów budowlanych i rozbiórkowych (za wyjątkiem gruzu), zużytych </w:t>
              <w:br/>
              <w:t xml:space="preserve">       opony i zużytego sprzętu elektrycznego i elektronicznego  (chodzi o tzw. „wystawki” gdzie ludz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nieruchomości zamieszkałych będą mogli wystawiać w/w odpady na chodnik lub pobocze drog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ór odpadów 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 formularzu ofertowym (załącznik nr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planuje wydatkować kwotę w wysokości około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767 400,00 </w:t>
      </w:r>
      <w:r>
        <w:rPr>
          <w:rFonts w:cs="Arial" w:ascii="Arial" w:hAnsi="Arial"/>
          <w:b/>
          <w:color w:val="000000"/>
          <w:sz w:val="20"/>
          <w:szCs w:val="20"/>
        </w:rPr>
        <w:t>zł nett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wyższa kwota dla Zamawiającego nie jest zobowiązująca jest ona tylko planowa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ane powyżej ilości nie są zobowiązujące dla zamawiającego i w ciągu okresu obowiązywania umowy mogą ulec zmia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gą wystąpić również nieprzewidziane okoliczności gdzie trzeba będzie zwiększyć nakłady finansowe, aby móc odebrać odpady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4000 – 3 usługi recykling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00000 – 2 usługi związane z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33000 – 2 usługi gospodarki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  <w:t xml:space="preserve">A) </w:t>
      </w:r>
      <w:r>
        <w:rPr>
          <w:rFonts w:cs="Arial" w:ascii="Arial" w:hAnsi="Arial"/>
          <w:b/>
          <w:color w:val="FF0000"/>
          <w:sz w:val="18"/>
          <w:szCs w:val="18"/>
        </w:rPr>
        <w:t>Względy ekonomiczne</w:t>
      </w:r>
      <w:r>
        <w:rPr>
          <w:rFonts w:cs="Arial" w:ascii="Arial" w:hAnsi="Arial"/>
          <w:color w:val="FF0000"/>
          <w:sz w:val="18"/>
          <w:szCs w:val="18"/>
        </w:rPr>
        <w:t xml:space="preserve"> - nie uda się uzyskać dobrej ceny na te usługi, jeżeli podzielimy zadanie </w:t>
        <w:br/>
        <w:t xml:space="preserve">               na części ponieważ przy większym zakresie usług koszty są znacznie niższe z uwagi na koszty </w:t>
        <w:br/>
        <w:t xml:space="preserve">               ogólne i pośrednie firm wykonawczych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color w:val="FF0000"/>
          <w:sz w:val="18"/>
          <w:szCs w:val="18"/>
        </w:rPr>
        <w:t xml:space="preserve">B)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Względy logistyczne - </w:t>
      </w:r>
      <w:r>
        <w:rPr>
          <w:rFonts w:cs="Arial" w:ascii="Arial" w:hAnsi="Arial"/>
          <w:color w:val="FF0000"/>
          <w:sz w:val="18"/>
          <w:szCs w:val="18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bookmarkStart w:id="4" w:name="_Hlk84800300"/>
      <w:r>
        <w:rPr>
          <w:rFonts w:cs="Arial" w:ascii="Arial" w:hAnsi="Arial"/>
          <w:color w:val="FF0000"/>
          <w:sz w:val="20"/>
          <w:szCs w:val="20"/>
        </w:rPr>
        <w:t>art. 95 ust. 1 i 2</w:t>
      </w:r>
      <w:bookmarkEnd w:id="4"/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3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usługi </w:t>
      </w:r>
      <w:r>
        <w:rPr>
          <w:rFonts w:cs="Arial" w:ascii="Arial" w:hAnsi="Arial"/>
          <w:color w:val="000000"/>
          <w:sz w:val="20"/>
          <w:szCs w:val="20"/>
        </w:rPr>
        <w:t>do 30 kwietnia 2022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sz w:val="20"/>
          <w:szCs w:val="20"/>
        </w:rPr>
        <w:t>spełnia /nie spełn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11.2021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z dnia 11 stycznia 2013 r.w sprawie szczegółowych wymagań w zakresie odbierania odpadów komunalnych od właścicieli nieruchomości (Dz. U. z 2013 r., poz. 122 z póź.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zapisów w SWZ,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10 </w:t>
      </w:r>
      <w:r>
        <w:rPr>
          <w:rFonts w:cs="Arial" w:ascii="Arial" w:hAnsi="Arial"/>
          <w:color w:val="FF0000"/>
          <w:sz w:val="20"/>
          <w:szCs w:val="20"/>
        </w:rPr>
        <w:t xml:space="preserve">000,00 zł, słownie: dziesięć </w:t>
        <w:br/>
        <w:t xml:space="preserve"> 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BIERANIE I ZAGOSPODAROWANIE ODPADÓW KOMUNALNYCH </w:t>
        <w:br/>
        <w:t xml:space="preserve">                                             Z TERENU GMINY REGIMIN</w:t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11-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471a1d7e-d8ba-454c-ba01-2e2e3011c754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5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: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znania punktów za powyższe kryterium Zamawiający stosuje pod kryte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przygotowanie ulotek/broszurek przez Wykonawcę dla dzieci i młodzieży uczących się w placówkach  </w:t>
        <w:br/>
        <w:t xml:space="preserve">     oświatowych na terenie Gminy Regimin (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rzygotowanie ulotek/broszurek dla uczniów szkół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. Szkoła Podstawowa w Regiminie – około 242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. Gimnazjum w Regiminie – około 47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. Szkoła Podstawowa w Szulmierzu – około 87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. Szkoła Podstawowa w Zeńboku – około 52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azem około 428 ulotek/broszur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lotka/broszurka powinna zawierać takie informacje jak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jekt ulotek/broszurek i ich treści należy opracować w porozumieniu z pracownikiem Zamawiając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  - przyznanie 15 punktów, gdy wykonawca zobowiąże się do przeprowadzenia akcj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) Przeprowadzenie w każdej ze szkół akcji (lekcji) edukacyjnej promującej selektywną zbiórkę (LE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zeprowadzenie pogadanek na temat gospodarki odpadami w w/w placówkach oświatowych w formie  przygotowanej prezentacji na tema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jęcia związane z gospodarowaniem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konieczność segregacji odpadów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posoby zmniejszenia ilości generowanych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mysły na ponowne wykorzystanie niektórych odpad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iny pogadanek zostaną ustalone w trakcie trw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żde spotkanie (pogadanka) powinno trwać minimum 30 minut, powinno być przeprowadzone przy użyciu pomocy dydaktycznych oraz sprzętu audiowizu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przeprowadzenia akcj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tkiem niedotrzymania powyższych deklaracji związanych przeprowadzeniem akcji promującej selektywną zbiórkę odpadów w szkołach przez wykonawcę będzie kara pieniężna, która zostanie wskazana w umowie w kwocie 9 000 zł za niedotrzymanie warunków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PŁATNOŚCI FAKTURY (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ryterium płatności faktury (F) – rozpatrywany będzie czas realizacji płatności faktury VAT, jaki Wykonawca wskaże w formularzu oferty. Najkrótszy możliwy termin płatności wynosi 14 dni. Najdłuższy możliwy termin płatności faktury wynosi 30 dni. Zgodnie z poniższym schematem Wykonawca może zaproponować termin płatności faktury w jednym z poniżej podanych wari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 punktów - termin płatności wynoszący co najmniej czternaście (14) dni mniej niż dwadzieścia </w:t>
        <w:br/>
        <w:t xml:space="preserve">                     jeden (21) dni od dnia doręczenia zamawiającemu faktury wystawionej przez </w:t>
        <w:br/>
        <w:t xml:space="preserve">                     wykonawcę w sposób prawidłowy oraz zgodny z umową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,5 punktu - termin płatności wynoszący co najmniej dwadzieścia jeden (21) dni mniej niż </w:t>
        <w:br/>
        <w:t xml:space="preserve">                       trzydzieści (30) dni od dnia doręczenia zamawiającemu faktury wystawionej przez </w:t>
        <w:br/>
        <w:t xml:space="preserve">                       wykonawcę w sposób prawidłowy oraz zgodny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 punktów - termin płatności wynoszący trzydzieści (30) dni od dnia doręczenia zamawiającemu </w:t>
        <w:br/>
        <w:t xml:space="preserve">                        faktury wystawionej przez wykonawcę w sposób prawidłowy oraz zgodny z umow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terminu płatności krótszego niż 14 dni skutkować będzie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 (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ofert będzie liczbą wynikającą z sumowania ilości punktów, jakie otrzyma oferta za poszczególne kryteria. Zamawiający zastosuje zaokrąglenie wyników do dwóch miejsc po przecin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Op = C + F + U + LE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gdzie: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p – ocena punktowa oferty wynikająca ze zsumowania ilości punktów, jakie otrzyma oferta za </w:t>
        <w:br/>
        <w:t xml:space="preserve">         poszczególne kryteria;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 – liczba punktów otrzymana w kryterium cena;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F – liczba punktów otrzymana w kryterium termin płatności faktury (max. 15 pkt.).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U –  liczba punktów otrzymana w kryterium przeprowadzenie akcji promującej selektywną </w:t>
        <w:br/>
        <w:t xml:space="preserve">        zbiórkę (przygotowanie ulotek/broszurek przez Wykonawcę dla dzieci i młodzieży uczących </w:t>
        <w:br/>
        <w:t xml:space="preserve">        się w placówkach  oświatowych na terenie Gminy Regimin), (max. 15 pkt.).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LE – przeprowadzenie akcji promującej selektywną zbiórkę – (Przeprowadzenie w każdej ze </w:t>
        <w:br/>
        <w:t xml:space="preserve">         szkół akcji (lekcji) edukacyjnej promującej selektywną zbiórkę), (max. 10 pkt.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podleganiu </w:t>
        <w:br/>
        <w:t xml:space="preserve">   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4</w:t>
      </w:r>
      <w:r>
        <w:rPr>
          <w:rFonts w:cs="Arial" w:ascii="Arial" w:hAnsi="Arial"/>
          <w:strike/>
          <w:color w:val="000000"/>
          <w:sz w:val="20"/>
          <w:szCs w:val="20"/>
        </w:rPr>
        <w:t>.</w:t>
      </w:r>
      <w:r>
        <w:rPr>
          <w:strike/>
        </w:rPr>
        <w:t xml:space="preserve"> </w:t>
      </w:r>
      <w:r>
        <w:rPr>
          <w:rFonts w:cs="Arial" w:ascii="Arial" w:hAnsi="Arial"/>
          <w:strike/>
          <w:color w:val="000000"/>
          <w:sz w:val="20"/>
          <w:szCs w:val="20"/>
        </w:rPr>
        <w:t>Oświadczenia o niepodleganiu wykluczeniu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az narzędzi, wyposażenia zakładu lub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az osób, skierowanych przez wykonawcę do realizacji zamówienia publicznego wraz z </w:t>
        <w:br/>
        <w:t xml:space="preserve">     oświadczeniem o wyrażeniu zgody na przetwarzanie danych osob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lości odebranych odpadów komunalnych w okresie VII-XII 2020r. z nieruchomości zamieszkałych i </w:t>
        <w:br/>
        <w:t xml:space="preserve">      niezamieszkałych (dane na podstawie sprawozdań za w/w okre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Ilości odebranych odpadów komunalnych w okresie I-VI 2021r. z nieruchomości zamieszkałych i </w:t>
        <w:br/>
        <w:t xml:space="preserve">      niezamieszkałych (dane na podstawie sprawozdań za w/w okres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1:00Z</dcterms:created>
  <dc:creator>Administrator</dc:creator>
  <dc:description/>
  <dc:language>en-US</dc:language>
  <cp:lastModifiedBy>a2</cp:lastModifiedBy>
  <cp:lastPrinted>2019-03-01T15:24:00Z</cp:lastPrinted>
  <dcterms:modified xsi:type="dcterms:W3CDTF">2021-10-13T09:51:00Z</dcterms:modified>
  <cp:revision>2</cp:revision>
  <dc:subject/>
  <dc:title>REGIMIN, 2010-01-04</dc:title>
</cp:coreProperties>
</file>