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ODSTAWOWY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br/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Adres skrzynki ePUAP: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odstawowym (art. 275 pkt. 1 ustawy Pzp) na zadanie pod nazwą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/>
      </w:pPr>
      <w:bookmarkStart w:id="0" w:name="_Hlk84798530"/>
      <w:bookmarkEnd w:id="0"/>
      <w:r>
        <w:rPr>
          <w:b/>
          <w:sz w:val="24"/>
          <w:szCs w:val="24"/>
        </w:rPr>
        <w:t>ODBIERANIE I ZAGOSPODAROWANIE ODPADÓW KOMUNALNYCH Z TERENU GMINY REGIM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84798530"/>
      <w:bookmarkEnd w:id="1"/>
      <w:r>
        <w:rPr>
          <w:color w:val="000000"/>
          <w:sz w:val="24"/>
          <w:szCs w:val="24"/>
        </w:rPr>
        <w:t xml:space="preserve">Numer sprawy: </w:t>
      </w:r>
      <w:r>
        <w:rPr>
          <w:b/>
          <w:sz w:val="24"/>
          <w:szCs w:val="24"/>
        </w:rPr>
        <w:t>IDB.271.09.20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Warunków Zamówienia, projekcie umowy i załącznikami stanowiącymi integralną część SWZ za cenę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4"/>
        <w:gridCol w:w="1214"/>
        <w:gridCol w:w="1214"/>
        <w:gridCol w:w="971"/>
        <w:gridCol w:w="1214"/>
        <w:gridCol w:w="1518"/>
      </w:tblGrid>
      <w:tr>
        <w:trPr>
          <w:trHeight w:val="148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dpad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ów 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z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A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zł (ilość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umna 2 x kolumna 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4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segregowane (zmieszane) odpady komunalne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5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Segregowane odpa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komunalne (</w:t>
            </w:r>
            <w:r>
              <w:rPr>
                <w:b/>
                <w:bCs/>
                <w:sz w:val="18"/>
                <w:szCs w:val="18"/>
              </w:rPr>
              <w:t>metale i tworzywa sztuczne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4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gregowane odpa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sz w:val="19"/>
                <w:szCs w:val="19"/>
              </w:rPr>
              <w:t>komunalne (Szkło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19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regowane odpad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alne (</w:t>
            </w:r>
            <w:r>
              <w:rPr>
                <w:b/>
                <w:bCs/>
                <w:sz w:val="18"/>
                <w:szCs w:val="18"/>
              </w:rPr>
              <w:t>papier i tektura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Segregowane odpad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alne (</w:t>
            </w:r>
            <w:r>
              <w:rPr>
                <w:b/>
                <w:bCs/>
                <w:sz w:val="18"/>
                <w:szCs w:val="18"/>
              </w:rPr>
              <w:t>odpady zielone - bioodpady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1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padów </w:t>
              <w:br/>
              <w:t xml:space="preserve">       wielkogabarytowych, odpadów budowlanych i rozbiórkowych (za wyjątkiem gruzu), zużytych </w:t>
              <w:br/>
              <w:t xml:space="preserve">       opony i zużytego sprzętu elektrycznego i elektronicznego  (chodzi o tzw. „wystawki” gdzie ludz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nieruchomości zamieszkałych będą mogli wystawiać w/w odpady na chodnik lub pobocze drog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3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ór odpadów 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OK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e kwoty za 1 tonę danej frakcji śmieci nie mogą ulec zmianie przez cały okres obowiązywania umowy tj do 31.04.2022r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ZACUNKOWA WARTOŚĆ CAŁOŚCI ZAMÓWIENIA OD 01.11.2021r. DO 31.04.2022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bór oferty nie będzie prowadzić do powstania u Zamawiającego obowiązku podatkowego.*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wybór oferty będzie prowadzić do powstania u zamawiającego obowiązku podatkowego w odniesieniu do następujących towarów lub usług*</w:t>
      </w:r>
      <w:r>
        <w:rPr>
          <w:sz w:val="24"/>
          <w:szCs w:val="24"/>
        </w:rPr>
        <w:t>:……………………………………………….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…………………………….....zł. netto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odstawowym w ramach </w:t>
        <w:br/>
        <w:t xml:space="preserve">    zamówienia </w:t>
      </w:r>
      <w:bookmarkStart w:id="2" w:name="_Hlk84798874"/>
      <w:r>
        <w:rPr>
          <w:b/>
          <w:sz w:val="24"/>
          <w:szCs w:val="24"/>
        </w:rPr>
        <w:t xml:space="preserve">ODBIERANIE I ZAGOSPODAROWANIE ODPADÓW KOMUNALNYCH Z                  </w:t>
        <w:br/>
        <w:t xml:space="preserve">                        TERENU GMINY REGIM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2"/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449 ustawy z dnia 11 września 2019 r Prawo zamówień publicznych i S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lang w:val="cs-CZ"/>
        </w:rPr>
        <w:t xml:space="preserve">Wykonawca zobowiązuje się wykonywać zadania inwestycyjne zlecone przez Zamawiającego to  </w:t>
        <w:br/>
        <w:t xml:space="preserve">     </w:t>
      </w:r>
      <w:r>
        <w:rPr>
          <w:b/>
          <w:color w:val="000000"/>
          <w:sz w:val="24"/>
          <w:szCs w:val="24"/>
        </w:rPr>
        <w:t>01.11.2021r. do 30.04.2022r.</w:t>
      </w:r>
      <w:r>
        <w:rPr>
          <w:b/>
          <w:color w:val="000000"/>
          <w:sz w:val="24"/>
          <w:lang w:val="cs-CZ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warunków zamówienia dot.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przeprowadzenia akcji promującej selektywną zbiórkę odpadów w szkołach na terenie gminy przy udziale Urzędu Gminy w Regiminie: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Przygotowanie ulotek/broszurek przez Wykonawcę dla dzieci i młodzieży uczących się w </w:t>
        <w:br/>
        <w:t xml:space="preserve">      placówkach oświatowych na terenie Gminy Regimin: </w:t>
      </w:r>
      <w:r>
        <w:rPr>
          <w:b/>
          <w:sz w:val="24"/>
          <w:szCs w:val="24"/>
        </w:rPr>
        <w:t>TAK / NIE*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rzeprowadzenie w każdej ze szkół akcji (lekcji) edukacyjnej promującej selektywną </w:t>
        <w:br/>
        <w:t xml:space="preserve">      zbiórkę: </w:t>
      </w:r>
      <w:r>
        <w:rPr>
          <w:b/>
          <w:sz w:val="24"/>
          <w:szCs w:val="24"/>
        </w:rPr>
        <w:t>TAK / NIE*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Zobowiązujemy się do udzielenia czasu realizacji płatności za fakturę na okres  </w:t>
      </w:r>
      <w:r>
        <w:rPr>
          <w:b/>
          <w:sz w:val="24"/>
          <w:szCs w:val="24"/>
        </w:rPr>
        <w:t>14 /21 / 30* dni</w:t>
      </w:r>
      <w:r>
        <w:rPr>
          <w:sz w:val="24"/>
          <w:szCs w:val="24"/>
        </w:rPr>
        <w:t xml:space="preserve"> od dnia doręczenia zamawiającemu faktury wystawionej przez wykonawcę w sposób prawidłowy oraz zgodny z umową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ab/>
        <w:t xml:space="preserve"> Oświadczam, że jestem/prowadzę </w:t>
      </w:r>
      <w:r>
        <w:rPr>
          <w:b/>
          <w:sz w:val="24"/>
          <w:szCs w:val="24"/>
        </w:rPr>
        <w:t>mikroprzedsiębiorstwo/małe przedsiębiorstwo/średnie przedsiębiorstwo/jednoosobową działalność gospodarczą/ osobą fizyczną nieprowadzącą działalności gospodarczej*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Upoważniamy Gminę Regimin lub jej upoważnionych przedstawicieli do przeprowadzenia </w:t>
        <w:br/>
        <w:t xml:space="preserve">        wszelkich badań mających na celu sprawdzenie oświadczeń, dokumentów i przedłożonych </w:t>
        <w:br/>
        <w:t xml:space="preserve">        informacji w załącznikach i „Formularzu ofertowym”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zytelny  podpis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2 do S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IDB.271.09.20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sz w:val="24"/>
          <w:szCs w:val="24"/>
        </w:rPr>
        <w:t xml:space="preserve">ODBIERANIE I ZAGOSPODAROWANIE ODPADÓW KOMUNALNYCH Z                  </w:t>
        <w:br/>
        <w:t xml:space="preserve">                        TERENU GMINY REGIM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108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>zdolności do występowania w obrocie gospodarczym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>uprawnień do prowadzenia określonej działalności gospodarczej lub zawodowej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sytuacji ekonomicznej lub finans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/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data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kierujące pojazdami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WZ – </w:t>
      </w:r>
      <w:r>
        <w:rPr>
          <w:b/>
          <w:bCs/>
          <w:i/>
          <w:sz w:val="24"/>
        </w:rPr>
        <w:t xml:space="preserve">Wykaz wykonanych lub wykonywanych </w:t>
      </w:r>
      <w:r>
        <w:rPr>
          <w:i/>
          <w:sz w:val="24"/>
        </w:rPr>
        <w:t>dostaw / usług</w:t>
      </w:r>
      <w:r>
        <w:rPr>
          <w:b/>
          <w:bCs/>
          <w:i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/>
          <w:color w:val="000000"/>
          <w:sz w:val="22"/>
          <w:szCs w:val="22"/>
          <w:lang w:eastAsia="en-US"/>
        </w:rPr>
        <w:t>, głównych</w:t>
      </w:r>
      <w:r>
        <w:rPr>
          <w:rFonts w:eastAsia="Calibri"/>
          <w:color w:val="000000"/>
          <w:sz w:val="22"/>
          <w:szCs w:val="22"/>
          <w:highlight w:val="white"/>
          <w:lang w:eastAsia="en-US"/>
        </w:rPr>
        <w:t xml:space="preserve"> usług</w:t>
      </w:r>
      <w:r>
        <w:rPr>
          <w:rFonts w:eastAsia="Calibri"/>
          <w:color w:val="000000"/>
          <w:sz w:val="22"/>
          <w:szCs w:val="22"/>
          <w:lang w:eastAsia="en-US"/>
        </w:rPr>
        <w:t>, w okresie ostatnich trzech lat przed upływem terminu składania ofert, a jeżeli okres prowadzenia działalności jest krótszy - w tym okresie, wraz z podaniem ich wartości, przedmiotu, dat wykonania i podmiotów, na rzecz,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2268"/>
        <w:gridCol w:w="1701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dbior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wykonani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od (data) - do dat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wykonanej usługi (Informacja o ilości odebranych odpadów komunalnych w 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artość wykonanej usługi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Dowodami, o których mowa powyżej są poświadczenie</w:t>
      </w:r>
      <w:r>
        <w:rPr>
          <w:rFonts w:eastAsia="Calibri"/>
          <w:color w:val="000000"/>
          <w:sz w:val="22"/>
          <w:szCs w:val="22"/>
          <w:highlight w:val="white"/>
          <w:lang w:eastAsia="en-US"/>
        </w:rPr>
        <w:t>, z tym że w odniesieniu do nadal wykonywanych dostaw lub usług okresowych lub ciągłych</w:t>
      </w:r>
      <w:r>
        <w:rPr>
          <w:rFonts w:eastAsia="Calibri"/>
          <w:color w:val="000000"/>
          <w:sz w:val="22"/>
          <w:szCs w:val="22"/>
          <w:lang w:eastAsia="en-US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niniejszym postępowaniu dopuszczalne jest złożenie zamiast poświadczenia, o kt</w:t>
      </w:r>
      <w:r>
        <w:rPr>
          <w:rFonts w:eastAsia="Calibri"/>
          <w:color w:val="000000"/>
          <w:sz w:val="22"/>
          <w:szCs w:val="22"/>
          <w:highlight w:val="white"/>
          <w:lang w:eastAsia="en-US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Jeżeli </w:t>
      </w:r>
      <w:r>
        <w:rPr>
          <w:rFonts w:eastAsia="Calibri"/>
          <w:color w:val="000000"/>
          <w:sz w:val="22"/>
          <w:szCs w:val="22"/>
          <w:highlight w:val="white"/>
          <w:lang w:eastAsia="en-US"/>
        </w:rPr>
        <w:t>dostawy lub usługi</w:t>
      </w:r>
      <w:r>
        <w:rPr>
          <w:rFonts w:eastAsia="Calibri"/>
          <w:color w:val="000000"/>
          <w:sz w:val="22"/>
          <w:szCs w:val="22"/>
          <w:lang w:eastAsia="en-US"/>
        </w:rPr>
        <w:t xml:space="preserve"> wykazane w wykazie zostały wykonane na rzez Zamawiającego, którym jest </w:t>
      </w:r>
      <w:r>
        <w:rPr>
          <w:rFonts w:eastAsia="Calibri"/>
          <w:color w:val="000000"/>
          <w:sz w:val="22"/>
          <w:szCs w:val="22"/>
          <w:highlight w:val="white"/>
          <w:lang w:eastAsia="en-US"/>
        </w:rPr>
        <w:t>Nazwa zamawiającego</w:t>
      </w:r>
      <w:r>
        <w:rPr>
          <w:rFonts w:eastAsia="Calibri"/>
          <w:color w:val="000000"/>
          <w:sz w:val="22"/>
          <w:szCs w:val="22"/>
          <w:lang w:eastAsia="en-US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</w:t>
      </w:r>
      <w:r>
        <w:rPr>
          <w:rFonts w:eastAsia="Calibri"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</w:t>
      </w:r>
      <w:r>
        <w:rPr>
          <w:rFonts w:eastAsia="Calibri"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</w:t>
      </w:r>
      <w:r>
        <w:rPr>
          <w:rFonts w:eastAsia="Calibri"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</w:t>
      </w:r>
      <w:r>
        <w:rPr>
          <w:rFonts w:eastAsia="Calibri"/>
          <w:color w:val="000000"/>
          <w:sz w:val="22"/>
          <w:szCs w:val="22"/>
          <w:highlight w:val="white"/>
          <w:lang w:eastAsia="en-US"/>
        </w:rPr>
        <w:t>akresu i okresu udziału innego podmiotu przy wykonywaniu zamówienia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trike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Załącznik Nr 8 do SWZ – wykaz narzędzi, wyposażenia zakładu lub urządzeń technicz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YKA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NARZĘDZI, WYPOSAŻENIA ZAKŁADU LUB URZĄDZEŃ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TECHNICZNYCH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144"/>
        <w:gridCol w:w="1547"/>
        <w:gridCol w:w="2119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is, rodzaj sprzętu, urządzenia, wyposażeni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iczba jednostek posiadanych przez Wykonawcę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formacja dot. posiadanych zasobów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rok produkcji, rok wdrożenia systemu do użytkowania)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3 (trzy) samochody specjalistyczne bezpylne o   </w:t>
              <w:br/>
              <w:t xml:space="preserve">   minimalnej kubaturze 20m</w:t>
            </w:r>
            <w:r>
              <w:rPr>
                <w:rFonts w:eastAsia="Calibri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każdy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1 (jeden) samochód specjalistyczny bezpylny o kubaturze </w:t>
              <w:br/>
              <w:t xml:space="preserve">    od 5 m</w:t>
            </w:r>
            <w:r>
              <w:rPr>
                <w:rFonts w:eastAsia="Calibri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do 8 m</w:t>
            </w:r>
            <w:r>
              <w:rPr>
                <w:rFonts w:eastAsia="Calibri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;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2 (dwa) pojazdy przystosowane do odbierania selektywnie zebranych odpadów komunalnych;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 (jeden) pojazd do odbierania odpadów bez funkcji kompaktującej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system monitorowania i zarządzania flotą pojazdów umożliwiającym elektroniczną identyfikację pojemników i worków na odpady zmieszane i selektywnie zebrane. System ma identyfikować zdarzenie odbioru odpadów (datę i godzinę, miejsce – pozycję, identyfikator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y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jemników i worków przypisanych do nieruchomości). System powinien prezentować zdarzenia odbioru pojemników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na mapie  w czasie rzeczywistym i umożliwiać wgląd do systemu w czasie rzeczywistym Zamawiającemu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Jeżeli wykonawca polega na zdolnościach lub sytuacji innych podmiotów na zasadach określonych w rozdz. V pkt. 3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strike/>
          <w:lang w:val="pl-PL"/>
        </w:rPr>
      </w:pPr>
      <w:r>
        <w:rPr>
          <w:b/>
          <w:i/>
          <w:strike/>
          <w:lang w:val="pl-PL"/>
        </w:rPr>
      </w:r>
    </w:p>
    <w:p>
      <w:pPr>
        <w:pStyle w:val="TextBody"/>
        <w:rPr>
          <w:b/>
          <w:b/>
          <w:i/>
          <w:i/>
          <w:strike/>
          <w:lang w:val="pl-PL"/>
        </w:rPr>
      </w:pPr>
      <w:r>
        <w:rPr>
          <w:b/>
          <w:i/>
          <w:strike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9 do S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0 do S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pieczątka wykonawcy  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WYRAŻENIU ZGODY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NA PRZETWARZANIE DANYCH OSOBOWYCH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DO ZAŁĄCZNIKA NR 9)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sz w:val="24"/>
          <w:szCs w:val="24"/>
          <w:lang w:eastAsia="en-US"/>
        </w:rPr>
        <w:tab/>
        <w:t xml:space="preserve">Na podstawie z art. 6 ust. 1 lit a i b </w:t>
      </w:r>
      <w:r>
        <w:rPr>
          <w:bCs/>
          <w:sz w:val="24"/>
          <w:szCs w:val="24"/>
        </w:rPr>
        <w:t xml:space="preserve"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24"/>
          <w:szCs w:val="24"/>
          <w:lang w:eastAsia="en-US"/>
        </w:rPr>
        <w:t xml:space="preserve">wyrażam zgodę na przetwarzanie danych osobowych pracowników firmy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eastAsia="Calibri"/>
          <w:sz w:val="24"/>
          <w:szCs w:val="24"/>
          <w:lang w:eastAsia="en-US"/>
        </w:rPr>
        <w:t xml:space="preserve">, jako Administratora danych osobowych przez Gminę Regimin ul. Adama Rzewuskiego 19, 06-461 Regimin, jako przetwarzającego te dane w celu realizacji zadania i umowy na </w:t>
      </w: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...... </w:t>
      </w:r>
      <w:r>
        <w:rPr>
          <w:rFonts w:eastAsia="Calibri"/>
          <w:sz w:val="24"/>
          <w:szCs w:val="24"/>
          <w:lang w:eastAsia="en-US"/>
        </w:rPr>
        <w:t>w zakresie: imiona i nazwiska, kwalifikacji, wykształcenia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Wyrażam zgodę na powierzenie danych osobowych pracowników w/w firmy w powyższym zakresie Gminie Regimin, jako realizującego zadanie pn. „</w:t>
      </w:r>
      <w:r>
        <w:rPr>
          <w:b/>
        </w:rPr>
        <w:t>ODBIERANIE I ZAGOSPODAROWANIE ODPADÓW KOMUNALNYCH Z TERENU GMINY REGIMIN”.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262626"/>
          <w:sz w:val="24"/>
          <w:szCs w:val="24"/>
          <w:lang w:eastAsia="en-US"/>
        </w:rPr>
        <w:t>Mam prawo dostępu do treści danych moich pracowników, którzy wyrazili pisemną zgodę na przetwarzanie danych osobowych, ich poprawienia oraz wycofania zgody na ich przetwarzanie.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Jednocześnie oświadczam, że posiadam pisemne zgody pracowników na przetwarzanie i przekazywanie ich danych osobowych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hanging="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 </w:t>
      </w: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……</w:t>
      </w:r>
      <w:r>
        <w:rPr>
          <w:rFonts w:eastAsia="Calibri"/>
          <w:sz w:val="24"/>
          <w:szCs w:val="24"/>
          <w:lang w:eastAsia="en-US"/>
        </w:rPr>
        <w:t>.…………………………</w:t>
      </w:r>
    </w:p>
    <w:p>
      <w:pPr>
        <w:pStyle w:val="Normal"/>
        <w:ind w:left="28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     </w:t>
      </w:r>
      <w:r>
        <w:rPr>
          <w:rFonts w:eastAsia="Calibri"/>
          <w:sz w:val="18"/>
          <w:szCs w:val="18"/>
          <w:lang w:eastAsia="en-US"/>
        </w:rPr>
        <w:t>data i podpis czytelny osoby upoważnionej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0 do S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ERANIE I ZAGOSPODAROWANIE ODPADÓW KOMUNALNYCH Z TERENU GMINY REGIMIN”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0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1 do S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108 ust. 1 pkt. 5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spacing w:before="120" w:after="0"/>
        <w:rPr>
          <w:b/>
          <w:b/>
          <w:color w:val="000000"/>
          <w:sz w:val="44"/>
          <w:szCs w:val="44"/>
          <w:lang w:val="cs-CZ"/>
        </w:rPr>
      </w:pPr>
      <w:r>
        <w:rPr>
          <w:b/>
          <w:i/>
          <w:sz w:val="24"/>
          <w:szCs w:val="24"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...../21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....</w:t>
      </w:r>
      <w:r>
        <w:rPr>
          <w:b/>
          <w:color w:val="002060"/>
          <w:sz w:val="24"/>
          <w:lang w:val="cs-CZ"/>
        </w:rPr>
        <w:t>.......</w:t>
      </w:r>
      <w:r>
        <w:rPr>
          <w:b/>
          <w:color w:val="FF0000"/>
          <w:sz w:val="24"/>
          <w:lang w:val="cs-CZ"/>
        </w:rPr>
        <w:t>2021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, ul. Adama Rzewuskiego 19, 06-461 Regimin, NIP: 566-18-75-784,REGON: 130378396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................................................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.................................................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iedzibą w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wpisaną/ym do Krajowego Rejestru Sądowego w ……………………………….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pisaną/ym do Centralnej Ewidencji i Informacji o Działalności Gospodarczej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(posiadającym Nr NIP: ………………………, Nr REGON: ……………………….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9 r. poz. 1843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IERANIE I ZAGOSPODAROWANIE ODPADÓW KOMUNALNYCH Z TERENU GMINY REGI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) Specyfikacji Warunków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ofercie złożonej przez Wykonawcę,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.</w:t>
      </w:r>
    </w:p>
    <w:p>
      <w:pPr>
        <w:pStyle w:val="Normal"/>
        <w:suppressAutoHyphens w:val="true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ustawą z dnia 13 września 1996 r. o utrzymaniu czystości i porządku w gminach tekst jednolity: (t.j. Dz.  </w:t>
        <w:br/>
        <w:t xml:space="preserve">  U. z 2021 r. poz. 888, 1648.)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ustawą z dnia 14 grudnia 2012r. o odpadach (t.j. Dz. U. z 2021 r. poz. 779, 784, 1648.)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Uchwałą Nr 3/19 Sejmiku Województwa Mazowieckiego z dnia 22 stycznia 2019r. w sprawie uchwalenia </w:t>
        <w:br/>
        <w:t xml:space="preserve">  Planu Gospodarki Odpadami dla Województwa Mazowieckiego 2024,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Uchwałą Nr 4/19 Sejmiku Województwa Mazowieckiego z dnia 22 stycznia 2019r. w sprawie wykonania </w:t>
        <w:br/>
        <w:t xml:space="preserve">  Planu Gospodarki Odpadami dla Województwa Mazowieckiego 2024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 uchwałą Nr XX/121/20 Rady Gminy w Regiminie z dnia 19 marca 2020 r. w sprawie wyboru metody </w:t>
        <w:br/>
        <w:t xml:space="preserve">    ustalenia opłat za gospodarowanie odpadami komunalnymi oraz ustalenie stawki tej opłaty i stawki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opłaty za pojemniki o określonej pojemności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uchwała Nr XXII/133/20 Rady Gminy w Regiminie z dnia 30 czerwca 2020 r. zmieniająca uchwałę w </w:t>
        <w:br/>
        <w:t xml:space="preserve">   sprawie wyboru metody ustalenia opłat za gospodarowanie odpadami komunalnymi oraz ustalenie  </w:t>
        <w:br/>
        <w:t xml:space="preserve">   stawki tej opłaty i stawki opłaty za pojemniki o określonej pojemności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ustawa z dnia 27 kwietnia 2001 r. – Prawo ochrony środowiska (tj. Dz.  U.  z  2020  r. poz. 1219, 1378, </w:t>
        <w:br/>
        <w:t xml:space="preserve">   1565,  2127,  2338, z 2021 r. poz. 802, 868, 1047, 1162, 1535,  1642,  1648, 1718)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ar-SA"/>
        </w:rPr>
        <w:t>-</w:t>
      </w:r>
      <w:r>
        <w:rPr>
          <w:b/>
          <w:bCs/>
          <w:color w:val="000000"/>
          <w:lang w:eastAsia="ar-SA"/>
        </w:rPr>
        <w:t xml:space="preserve">  </w:t>
      </w:r>
      <w:r>
        <w:rPr>
          <w:bCs/>
          <w:color w:val="000000"/>
          <w:lang w:eastAsia="ar-SA"/>
        </w:rPr>
        <w:t xml:space="preserve">uchwałą Nr XXI/126/20 Rady Gminy w Regiminie z dnia 05 czerwca 2020r. w sprawie regulaminu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  </w:t>
      </w:r>
      <w:r>
        <w:rPr>
          <w:bCs/>
          <w:color w:val="000000"/>
          <w:lang w:eastAsia="ar-SA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- uchwała nr XXI/125/20 Rady Gminy w Regiminie z dnia 05 czerwca 2020r. w sprawie określenia </w:t>
        <w:br/>
        <w:t xml:space="preserve">    szczegółowego sposobu i zakresu świadczenia usług w zakresie odbierania odpadów komunalnych od </w:t>
        <w:br/>
        <w:t xml:space="preserve">    właścicieli nieruchomości i zagospodarowania tych odpadów, w zamian za </w:t>
        <w:br/>
        <w:t xml:space="preserve">    uiszczoną przez właściciela nieruchomości opłatę za gospodarowanie odpadami komunalnymi w </w:t>
        <w:br/>
        <w:t xml:space="preserve">    szczególności częstotliwość odbierania odpadów komunalnych od właściciela nieruchomości i sposób </w:t>
        <w:br/>
        <w:t xml:space="preserve">    świadczenia usług przez punkty selektywnego zbierania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- rozporządzenie Ministra Środowiska z dnia 14 grudnia 2016 r. w sprawie poziomów recyklingu, </w:t>
        <w:br/>
        <w:t xml:space="preserve">    przygotowania do ponownego użycia i odzysku innymi metodami niektórych frakcji odpadów </w:t>
        <w:br/>
        <w:t xml:space="preserve">    komunalnych (Dz. U. z 2016 r. poz. 2167)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- rozporządzenie Ministra Środowiska z dnia 26 lipca 2018 r. w sprawie wzorów sprawozdań o </w:t>
        <w:br/>
        <w:t xml:space="preserve">   odebranych i zebranych odpadach komunalnych, odebranych nieczystościach ciekłych oraz realizacji </w:t>
        <w:br/>
        <w:t xml:space="preserve">   zadań z zakresu gospodarowania odpadami komunalnymi (Dz.U. z 24.08.2018 r. poz. 1627),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- rozporządzenie Ministra Środowiska z dnia 15 grudnia 2017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 </w:t>
      </w:r>
      <w:r>
        <w:rPr>
          <w:bCs/>
          <w:color w:val="000000"/>
          <w:lang w:eastAsia="ar-SA"/>
        </w:rPr>
        <w:t>obliczania poziomu ograniczenia masy tych odpadów(Dz. U. z 2017 r. poz. 2412)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Usługa, o której mowa w ust. 1 obejmuje w szczególnośc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odbiór i zagospodarowanie zmieszanych odpadów komunalnych z pojemników, kontenerów i </w:t>
        <w:br/>
        <w:t xml:space="preserve">         worków od wszystkich właścicieli nieruchomości zamieszkałych i niezamieszkałych </w:t>
        <w:br/>
        <w:t xml:space="preserve">         położonych na terenie Gminy Regimin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2) odbiór i zagospodarowanie selektywnie zebranych odpadów komunalnych (szkła, papieru i </w:t>
        <w:br/>
        <w:t xml:space="preserve">         tektury, opakowań wielomateriałowych, odpadów metalowych, tworzyw sztucznych, </w:t>
        <w:br/>
        <w:t xml:space="preserve">         odpadów zielonych ulegających biodegradacji)  od osób deklarujących prowadzenie </w:t>
        <w:br/>
        <w:t xml:space="preserve">         selektywnej zbiórki odpadów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br/>
        <w:t xml:space="preserve">    3) zagospodarowanie odpadów budowlanych i rozbiórkowych powstałych na terenie </w:t>
        <w:br/>
        <w:t xml:space="preserve">            nieruchomości Gminy Regimin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 odbiór i zagospodarowanie mebli i innych odpadów wielkogabarytowych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 xml:space="preserve">odpadów </w:t>
        <w:br/>
        <w:t xml:space="preserve">             budowlanych i rozbiórkowych (za wyjątkiem gruzu), zużyte opony oraz zużyty sprzęt </w:t>
        <w:br/>
        <w:t xml:space="preserve">             elektryczny i elektroniczny</w:t>
      </w:r>
      <w:r>
        <w:rPr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trzy razy (w roku 2020 jeden raz i 2021 dwa </w:t>
        <w:br/>
        <w:t xml:space="preserve">             razy – przed sezonem letnim i przed sezonem zimowym) w terminach wyznaczonych w  </w:t>
        <w:br/>
        <w:t xml:space="preserve">             harmonogramie przez Wykonawcę</w:t>
      </w:r>
      <w:r>
        <w:rPr>
          <w:sz w:val="24"/>
          <w:szCs w:val="24"/>
        </w:rPr>
        <w:t>. C</w:t>
      </w:r>
      <w:r>
        <w:rPr>
          <w:bCs/>
          <w:sz w:val="24"/>
          <w:szCs w:val="24"/>
        </w:rPr>
        <w:t xml:space="preserve">hodzi o tzw. „wystawki” gdzie ludzie z nieruchomości </w:t>
        <w:br/>
        <w:t xml:space="preserve">             zamieszkałych będą mogli wystawiać w/w odpady na chodnik lub pobocze drog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wyposażenie nieruchomości w pojemniki, kontenery i worki na odpady w ilościach, o których </w:t>
        <w:br/>
        <w:t xml:space="preserve">        mowa w SIWZ; Wykonawca jest zobowiązany do niezwłocznego wyposażenia nieruchomości </w:t>
        <w:br/>
        <w:t xml:space="preserve">        w powyższe urządzenia po podpisaniu umowy;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  <w:lang w:eastAsia="ar-SA"/>
        </w:rPr>
        <w:t xml:space="preserve">wyposażenie w odpowiednie pojemniki punktu selektywnego zbierania odpadów komunalnych </w:t>
        <w:br/>
        <w:t xml:space="preserve">         (PSZOK),  w  których właściciele nieruchomości zamieszkałych i niezamieszkałych będą mogli </w:t>
        <w:br/>
        <w:t xml:space="preserve">        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4"/>
          <w:szCs w:val="24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e)</w:t>
        <w:tab/>
        <w:t xml:space="preserve">odpadów niekwalifikujących się do odpadów medycznych powstałych w gospodarstwie </w:t>
        <w:br/>
        <w:t xml:space="preserve">                        domowym w wyniku przyjmowania produktów leczniczych w formie iniekcji i           </w:t>
        <w:br/>
        <w:t xml:space="preserve">                        prowadzenia monitoringu poziomu substancji we krwi w szczególności igieł i </w:t>
        <w:br/>
        <w:t xml:space="preserve">                        strzykawek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i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4"/>
          <w:szCs w:val="24"/>
          <w:lang w:eastAsia="ar-SA"/>
        </w:rPr>
        <w:t>j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k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l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m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ar-SA"/>
        </w:rPr>
        <w:t xml:space="preserve">      </w:t>
      </w:r>
      <w:r>
        <w:rPr>
          <w:bCs/>
          <w:color w:val="FF0000"/>
          <w:lang w:eastAsia="ar-SA"/>
        </w:rPr>
        <w:t xml:space="preserve">  </w:t>
      </w:r>
      <w:r>
        <w:rPr>
          <w:sz w:val="24"/>
          <w:szCs w:val="24"/>
        </w:rPr>
        <w:t xml:space="preserve">7) dokumentowanie kontroli zawartości pojemników, weryfikacja prawidłowości prowadzenia </w:t>
        <w:br/>
        <w:t xml:space="preserve">            selektywnej zbiórki odpadów. Wykonawca jest obowiązany do przedstawienia </w:t>
        <w:br/>
        <w:t xml:space="preserve">            Zamawiającemu dowodów na nieprowadzenie lub nieprawidłowe prowadzenie zbiórki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elektywnej przez właściciela nieruchomości zamieszkałej (np. fotografie, wyliczenia itp.) </w:t>
        <w:br/>
        <w:t xml:space="preserve">            umożliwiającą identyfikację nieruchomości z rejestracją daty i godziny, powiadomi o tym </w:t>
        <w:br/>
        <w:t xml:space="preserve">            Zamawiającego, nie później niż w ciągu 3 dni.. Wykaz nieruchomości, których właściciele nie </w:t>
        <w:br/>
        <w:t xml:space="preserve">            prowadzą selektywnej zbiórki odpadów Wykonawca przekaże Zamawiającemu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) Szczegółowy sposób postępowania w przypadku stwierdzenia nieselektywnego zbierania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dpadów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przypadku niedopełnienia przez właściciela nieruchomości obowiązku selektywnego  </w:t>
        <w:br/>
        <w:t xml:space="preserve">              zbierania odpadów komunalnych, Wykonawca: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jmuje odpady komunalne jako niesegregowane (zmieszane) odpady komunalne,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rządza notatkę służbową uwzględniającą m.in. adres właściciela nieruchomości,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bioru odpadów oraz opis nieprawidłowości wraz dokumentacją fotograficzną (z widoczna </w:t>
        <w:br/>
        <w:t xml:space="preserve">               datą 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owiadamia o tym Wójta Gminy Regimin oraz właściciela nieruchomośc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właściciela nieruchomości nastąpi poprzez pozostawienie na pojemniku do zbierania odpadów lub w skrzynce na listy kartki w </w:t>
      </w:r>
      <w:r>
        <w:rPr>
          <w:b/>
          <w:bCs/>
          <w:sz w:val="24"/>
          <w:szCs w:val="24"/>
        </w:rPr>
        <w:t xml:space="preserve">kolorze czerwonym </w:t>
      </w:r>
      <w:r>
        <w:rPr>
          <w:sz w:val="24"/>
          <w:szCs w:val="24"/>
        </w:rPr>
        <w:t>z następującą treści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23190</wp:posOffset>
                </wp:positionV>
                <wp:extent cx="637159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uje się właściciela nieruchomości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(ad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e na terenie ww. nieruchomości odpady są zbierane niezgodnie z obowiązującymi przepisami praw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dniu................................................................................. stwierdzono niedopełnienie przez właściciela da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ruchomości obowiązku selektywnego zbierania odpadów komunaln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miotowe naruszenie skutkuje wszczęciem postępowania w sprawie określenia wysokości opłaty za gospodarowanie odpadami komunalnymi z zastosowaniem opłaty podwyższonej na podstawie art. 6k ust. 3 i art. 6ka ustawy z dnia 13 września 1996 roku o utrzymaniu czystości i porządku w gminach (t.j. Dz. U. z 2019 r., poz. 2010 z późn.zm. 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20.1pt;mso-wrap-distance-left:9.05pt;mso-wrap-distance-right:9.05pt;mso-wrap-distance-top:0pt;mso-wrap-distance-bottom:0pt;margin-top:9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uje się właściciela nieruchomości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>(adr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że na terenie ww. nieruchomości odpady są zbierane niezgodnie z obowiązującymi przepisami praw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 dniu................................................................................. stwierdzono niedopełnienie przez właściciela da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eruchomości obowiązku selektywnego zbierania odpadów komunalny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zedmiotowe naruszenie skutkuje wszczęciem postępowania w sprawie określenia wysokości opłaty za gospodarowanie odpadami komunalnymi z zastosowaniem opłaty podwyższonej na podstawie art. 6k ust. 3 i art. 6ka ustawy z dnia 13 września 1996 roku o utrzymaniu czystości i porządku w gminach (t.j. Dz. U. z 2019 r., poz. 2010 z późn.zm.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przestrzegał zasad wynikających z ochrony danych osobowych. Wykonawca może zaproponować inny system powiadamiania mieszkańców, o ile będzie skuteczny i zaakceptowany przez Zamawiając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dczas realizacji zamówienia dokona wszelkich starań aby jak największa ilość zebranych odpadów poddać recyklingowi i przygotować do ponownego użycia lub odzysku innymi metodam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) dokumentowanie niemożności odbioru odpadów komunalnych z nieruchomości, w terminie </w:t>
        <w:br/>
        <w:t xml:space="preserve">          określonym w harmonogramie odbioru odpadów o którym mowa w § 3 ust. 1 – np. poprzez </w:t>
        <w:br/>
        <w:t xml:space="preserve">          dokumentację fotograficzn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) realizację pozostałych obowiązków, o których mowa w dokumencie określonym w § 1 ust. 4 </w:t>
        <w:br/>
        <w:t xml:space="preserve">        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 Szacunkowy zakres rzeczowy i ilościowy zamówienia zawiera Szczegółowy Opis Przedmiotu </w:t>
        <w:br/>
        <w:t xml:space="preserve">      Zamówienia stanowiący SWZ na podstawie którego Wykonawca złożył ofertę i który jest </w:t>
        <w:br/>
        <w:t xml:space="preserve">      integralną częścią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01 listopad 2021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0 kwietnia 2022 r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. Wykonawca zobowiązuje się przetrzegać powyższych terminów i wykonać przedmiot umowy w </w:t>
        <w:br/>
        <w:t xml:space="preserve">    terminach zapisanych w niniejszej umowie.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  <w:lang w:val="cs-CZ"/>
        </w:rPr>
        <w:t>4. O</w:t>
      </w:r>
      <w:r>
        <w:rPr>
          <w:color w:val="000000"/>
          <w:sz w:val="24"/>
        </w:rPr>
        <w:t xml:space="preserve">dbiór odpadów komunalnych rozpocznie się od dnia 01 listopada 2021 r., pierwsza miesięczna </w:t>
        <w:br/>
        <w:t xml:space="preserve">    płatność wynagrodzenia dokonana zostanie za miesiąc listopad.</w:t>
      </w:r>
    </w:p>
    <w:p>
      <w:pPr>
        <w:pStyle w:val="Normal"/>
        <w:spacing w:before="120" w:after="0"/>
        <w:rPr>
          <w:sz w:val="24"/>
          <w:szCs w:val="24"/>
          <w:highlight w:val="yellow"/>
        </w:rPr>
      </w:pPr>
      <w:r>
        <w:rPr>
          <w:color w:val="000000"/>
          <w:sz w:val="24"/>
        </w:rPr>
        <w:t xml:space="preserve">5. </w:t>
      </w:r>
      <w:r>
        <w:rPr>
          <w:sz w:val="24"/>
          <w:szCs w:val="24"/>
        </w:rPr>
        <w:t xml:space="preserve">Odbiór odpadów komunalnych odbywać się będzie zgodnie ze sporządzonym przez Wykonawcę    </w:t>
        <w:br/>
        <w:t xml:space="preserve">    harmonogramem odbioru odpadów komunalnych z nieruchomości w okresie obowiązywania </w:t>
        <w:br/>
        <w:t xml:space="preserve">    Umowy o którym mowa w </w:t>
      </w:r>
      <w:r>
        <w:rPr>
          <w:color w:val="000000"/>
          <w:sz w:val="24"/>
          <w:szCs w:val="24"/>
          <w:lang w:val="cs-CZ"/>
        </w:rPr>
        <w:t>§ 3</w:t>
      </w:r>
      <w:r>
        <w:rPr>
          <w:color w:val="000000"/>
          <w:sz w:val="24"/>
        </w:rPr>
        <w:t>ust.1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lang w:val="cs-CZ"/>
        </w:rPr>
        <w:t xml:space="preserve">1. </w:t>
      </w:r>
      <w:r>
        <w:rPr>
          <w:bCs/>
          <w:color w:val="000000"/>
          <w:sz w:val="24"/>
        </w:rPr>
        <w:t>Po podpisaniu umowy niezwłoczni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rozpoczęciem realizacji zamówienia Zamawiający </w:t>
        <w:br/>
        <w:t xml:space="preserve">    dostarczy Wykonawcy szczegółowy wykaz adresów nieruchomości objętych umową odbioru </w:t>
        <w:br/>
        <w:t xml:space="preserve">    odpadów oraz miejsc do gromadzenia odpadów. Wykonawca zobowiązany jest sporządzić </w:t>
        <w:br/>
        <w:t xml:space="preserve">    harmonogramy odbioru odpadów (w formie papierowej i elektronicznej) na wszystkie miesiące </w:t>
        <w:br/>
        <w:t xml:space="preserve">    trwania umowy. Zaakceptowany przez Zamawiającego harmonogram odbioru odpadów </w:t>
        <w:br/>
        <w:t xml:space="preserve">    Wykonawca zamieści na swojej stronie internetowej, a Zamawiający na stronie Urzędu Gminy </w:t>
        <w:br/>
        <w:t xml:space="preserve">    Regimin. Wykonawca przekaże harmonogram właścicielom nieruchomości, w formie ulotki </w:t>
        <w:br/>
        <w:t xml:space="preserve">    informacyjnej niezwłocznie po    zaakceptowaniu harmonogramu przez Zamawiającego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2. Wykonawca zapewni integrację systemu identyfikacji pojemników i worków z systemem </w:t>
        <w:br/>
        <w:t xml:space="preserve">      Zamawiającego w zakresie potwierdzania realizacji odbioru selektywnie zebranych i </w:t>
        <w:br/>
        <w:t xml:space="preserve">      zmieszanych odpadów komunalnych. Na pojemnikach i workach nie mogą zostać umieszczone </w:t>
        <w:br/>
        <w:t xml:space="preserve">      czytelne dane osobowe właściciela nieruchomości (a np. kod kreskowy)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3. Wykonawca jest obowiązany w ciągu 7 dni od podpisania umowy zapewnić wgląd do systemu </w:t>
        <w:br/>
        <w:t xml:space="preserve">     monitorowania w czasie rzeczywistym  umożliwiającego m.in :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) lokalizację pojazdów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2) podgląd wszystkich wykonanych dla Zamawiającego usług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 xml:space="preserve">3) podgląd przypisanych do nieruchomości pojemników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4) generowanie wydruków i raportów w formacie Microsoft Excel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 Harmonogram o którym mowa w ust. 1 musi zawierać co najmniej: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br/>
        <w:t xml:space="preserve">    a) informację o konieczności wystawienia pojemników i worków przed posesją lub </w:t>
        <w:br/>
        <w:t xml:space="preserve">          udostępnieniu miejsc, w których znajdują się pojemniki w dniu odbioru odpadów,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b) wskazanie daty odbioru oraz miejscowości, (w gminie Regimin), numerów </w:t>
        <w:br/>
        <w:t xml:space="preserve">         posesji z której będą odbierane odpady komunalne zmieszane i selektywnie zbierane,</w:t>
      </w:r>
    </w:p>
    <w:p>
      <w:pPr>
        <w:pStyle w:val="Normal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c) termin mobilnej zbiórki mebli i innych odpadów wielkogabarytowych oraz zużytego sprzętu </w:t>
        <w:br/>
        <w:t xml:space="preserve">        elektrycznego i elektronicznego,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Wykonawca jest zobowiązany do prowadzenia dokumentacji w zakresie sprawozdawczości i </w:t>
        <w:br/>
        <w:t xml:space="preserve">     przekazania Zamawiającemu kwartalnych sprawozdań zawierających informację o masie </w:t>
        <w:br/>
        <w:t xml:space="preserve">     odebranych odpadów i sposobie ich zagospodarowania wraz ze wskazaniem instalacji, do której </w:t>
        <w:br/>
        <w:t xml:space="preserve">     zostały przekazane, liczby właścicieli nieruchomości zbierających odpady zgodnie z art. 9n </w:t>
        <w:br/>
        <w:t xml:space="preserve">     Ustawy o utrzymaniu porządku i czystości w gminie do końca miesiąca po kwartale którego </w:t>
        <w:br/>
        <w:t xml:space="preserve">     dotyczą.  Podstawą do sporządzenia sprawozdań jest prowadzona przez Wykonawcę ewidencja </w:t>
        <w:br/>
        <w:t xml:space="preserve">     w zakresie odbierania od właścicieli nieruchomości odpadów komunalnych i przekazywania ich </w:t>
        <w:br/>
        <w:t xml:space="preserve">     do instalacji, w tym karty przekazania odpadów i ewidencja instalacji w zakresie postępowania </w:t>
        <w:br/>
        <w:t xml:space="preserve">     z odpadami – zgodnie z załącznikiem nr 1 rozporządzenia Ministra Środowiska z dnia </w:t>
        <w:br/>
        <w:t xml:space="preserve">    15 maja 2012 roku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Harmonogram, o którym mowa w ust. 1, po podpisaniu przez strony będzie stanowił integralną </w:t>
        <w:br/>
        <w:t xml:space="preserve">     część umowy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Zamawiający zastrzega, mając na uwadze możliwe ruchy migracyjne ludności, oraz weryfikację </w:t>
        <w:br/>
        <w:t xml:space="preserve">    właścicieli nieruchomości zamieszkałych na terenie Gminy Regimin, że  wykaz nieruchomości  o </w:t>
        <w:br/>
        <w:t xml:space="preserve">    którym mowa w ust. 1 może ulegać zmianie pod względem  liczby obsługiwanych </w:t>
        <w:br/>
        <w:t xml:space="preserve">    nieruchomości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Wykaz nieruchomości o którym mowa w ust. 1 będzie podlegał miesięcznej aktualizacji i </w:t>
        <w:br/>
        <w:t xml:space="preserve">     będzie przedkładany Wykonawcy do 5 dnia każdego miesiąca. Wykonawca niezwłocznie </w:t>
        <w:br/>
        <w:t xml:space="preserve">     obejmie zakresem swoich świadczeń zaktualizowany wykaz. W przypadku, gdy zmiana wykazu </w:t>
        <w:br/>
        <w:t xml:space="preserve">     spowoduje konieczność zmian harmonogramu odbioru odpadów komunalnych, Wykonawca </w:t>
        <w:br/>
        <w:t xml:space="preserve">     sporządzi i przedstawi nowy w ciągu 3 dni od dnia otrzymania zmienionego wykaz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9. </w:t>
      </w:r>
      <w:r>
        <w:rPr>
          <w:sz w:val="24"/>
          <w:szCs w:val="24"/>
        </w:rPr>
        <w:t xml:space="preserve">W razie zmiany w trakcie realizacji Umowy przepisów prawa Wykonawca na żądanie          </w:t>
        <w:br/>
        <w:t xml:space="preserve">     Zamawiającego ma obowiązek zmienić Haromonogram odbioru celem dostosowania go do   </w:t>
        <w:br/>
        <w:t xml:space="preserve">     obowiązujących w tym zakresie przepisów prawa. W takim przypadku postanowienia </w:t>
      </w:r>
      <w:r>
        <w:rPr>
          <w:b/>
          <w:color w:val="000000"/>
          <w:sz w:val="24"/>
          <w:lang w:val="cs-CZ"/>
        </w:rPr>
        <w:t xml:space="preserve">§ </w:t>
      </w:r>
      <w:r>
        <w:rPr>
          <w:color w:val="000000"/>
          <w:sz w:val="24"/>
          <w:lang w:val="cs-CZ"/>
        </w:rPr>
        <w:t xml:space="preserve">3ust. 1 </w:t>
        <w:br/>
        <w:t xml:space="preserve">     zd.2-3 stosuje sie odpowiednio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10. Wykonawca zobowiązany będzie do dystrybucji wśród właścicieli nieruchomości harmonogramu </w:t>
        <w:br/>
        <w:t xml:space="preserve">      odbioru odpadów komunalnych nie później jednak niż na 7 dni przed dniem rozpoczęciem </w:t>
        <w:br/>
        <w:t xml:space="preserve">      realizacji zamówienia oraz w ciągu 3 dni od dnia sporządzenia nowego harmonogramu, o którym </w:t>
        <w:br/>
        <w:t xml:space="preserve">      mowa w ust. 4.</w:t>
      </w:r>
    </w:p>
    <w:p>
      <w:pPr>
        <w:pStyle w:val="Normal"/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11. Wymóg zatrudnienia na umowę o pracę osób wykonujących czynności w zakresie realizacji </w:t>
        <w:br/>
        <w:t xml:space="preserve">       zamówienia obejmujące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lang w:val="cs-CZ"/>
        </w:rPr>
        <w:t xml:space="preserve">11.1 </w:t>
      </w:r>
      <w:r>
        <w:rPr>
          <w:color w:val="000000"/>
          <w:sz w:val="24"/>
        </w:rPr>
        <w:t xml:space="preserve">Wykonawca zobowiązuje się, że Pracownicy wykonujący usługi przy zadaniu </w:t>
        <w:br/>
        <w:t xml:space="preserve">               inwestycyjnym wymienionym  w  §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</w:t>
      </w:r>
      <w:r>
        <w:rPr>
          <w:sz w:val="24"/>
          <w:szCs w:val="24"/>
          <w:lang w:eastAsia="ar-SA"/>
        </w:rPr>
        <w:t xml:space="preserve"> </w:t>
      </w:r>
      <w:r>
        <w:rPr>
          <w:color w:val="000000"/>
          <w:sz w:val="24"/>
        </w:rPr>
        <w:t>art. 22 § 1 ustawy z dnia 26 czerwca 1974 r. – Kodeks Pracy (t.j. Dz. U. z  2019</w:t>
      </w:r>
    </w:p>
    <w:p>
      <w:pPr>
        <w:pStyle w:val="Normal"/>
        <w:jc w:val="both"/>
        <w:rPr>
          <w:strike/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poz. 1040)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WZ dotyczących  </w:t>
        <w:br/>
        <w:t xml:space="preserve">               zatrudnienia osób na umowę o pracę przez wykonawcę lub podwykonawcę, usługi będą </w:t>
        <w:br/>
        <w:t xml:space="preserve">               świadczone przez osoby wymienione w załączniku nr 9 do SWZ –  </w:t>
        <w:br/>
        <w:t xml:space="preserve">               Wykaz osób zatrudnionych na podstawie umowy o pracę, zwane dalej „Pracownikami  </w:t>
        <w:br/>
        <w:t xml:space="preserve">               świadczącymi usługi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2 </w:t>
      </w:r>
      <w:r>
        <w:rPr>
          <w:color w:val="000000"/>
          <w:sz w:val="23"/>
          <w:szCs w:val="23"/>
          <w:lang w:val="cs-CZ"/>
        </w:rPr>
        <w:t xml:space="preserve">Na podstawie rozdz. III pkt 10 SWZ w związku z art. </w:t>
      </w:r>
      <w:r>
        <w:rPr>
          <w:color w:val="000000"/>
          <w:sz w:val="23"/>
          <w:szCs w:val="23"/>
        </w:rPr>
        <w:t xml:space="preserve">art. 95 ust. 1 i 2 </w:t>
      </w:r>
      <w:r>
        <w:rPr>
          <w:color w:val="000000"/>
          <w:sz w:val="23"/>
          <w:szCs w:val="23"/>
          <w:lang w:val="cs-CZ"/>
        </w:rPr>
        <w:t xml:space="preserve">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wykonywanie czynności związanych z obsługą sprzętu  </w:t>
        <w:br/>
        <w:t xml:space="preserve">     wykorzystywanego w związku z realizacją umowy (transport śmieci do RIPOK), 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anie prac związanych z odbiorem śmieci, 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4"/>
          <w:lang w:val="cs-CZ"/>
        </w:rPr>
        <w:t xml:space="preserve">11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1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1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1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</w:rPr>
        <w:t xml:space="preserve">11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color w:val="000000"/>
          <w:sz w:val="24"/>
        </w:rPr>
        <w:t xml:space="preserve">11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5.3) przeprowadzania kontroli na miejscu wykonywania świadczenia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1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  <w:sz w:val="24"/>
          <w:szCs w:val="24"/>
        </w:rPr>
        <w:br/>
        <w:t xml:space="preserve">11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3"/>
          <w:szCs w:val="23"/>
        </w:rPr>
        <w:t xml:space="preserve">11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3"/>
          <w:szCs w:val="23"/>
        </w:rPr>
        <w:t xml:space="preserve">11.7 Z tytułu niespełnienia przez Wykonawcę lub podwykonawcę wymogu zatrudnienia </w:t>
        <w:br/>
        <w:t xml:space="preserve">                 na podstawie umowy o pracę osób wykonujących wskazane w ust. 11.2 czynności </w:t>
        <w:br/>
        <w:t xml:space="preserve">                 Zamawiający przewiduje sankcję w postaci obowiązku zapłaty przez Wykonawcę kary      </w:t>
        <w:br/>
        <w:t xml:space="preserve">                 określonej w § 7 ust. 7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1.2 czynności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  <w:lang w:val="cs-CZ"/>
        </w:rPr>
      </w:pPr>
      <w:r>
        <w:rPr>
          <w:rFonts w:cs="Tahoma" w:ascii="Tahoma" w:hAnsi="Tahoma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1. Ustala się miesięczny okres rozliczeniowy wykonania usług objętych umową.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 Szacunkowe wynagrodzenie Wykonawcy za realizację niniejszej umowy w okresie podanym </w:t>
      </w:r>
    </w:p>
    <w:p>
      <w:pPr>
        <w:pStyle w:val="Normal"/>
        <w:autoSpaceDE w:val="false"/>
        <w:rPr/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§ 2 </w:t>
      </w:r>
      <w:r>
        <w:rPr>
          <w:sz w:val="24"/>
          <w:szCs w:val="24"/>
        </w:rPr>
        <w:t xml:space="preserve">ust.1 i 2 wynosi …………….zł brutto i zostało określone jako iloczyn szacunkowej ilości   </w:t>
        <w:br/>
        <w:t xml:space="preserve">    odpadów komunalnych i cen jednostkowych zgodnie ze złożoną ofertą wykonawcy z dnia </w:t>
        <w:br/>
        <w:t xml:space="preserve">    …………………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</w:rPr>
        <w:t>.</w:t>
      </w:r>
      <w:r>
        <w:rPr>
          <w:color w:val="FF0000"/>
          <w:w w:val="83"/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zgodnie ustalają, że rzeczywiste wynagrodzenie należne Wykonawcy będzie zależne od </w:t>
        <w:br/>
        <w:t xml:space="preserve">     ilości faktycznie zebranych i zagospodarowanych odpadów i będzie odpowiadać iloczynowi </w:t>
        <w:br/>
        <w:t xml:space="preserve">     faktycznie odebranych i zagospodarowanych odpadów oraz stawki za odbiór 1 Mg danego rodzaju </w:t>
        <w:br/>
        <w:t xml:space="preserve">     faktycznie odebranych i zagospodarowanych odpadów wskazanej w ofercie Wykonawc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Zamawiający zgodnie z ofertą Wykonawcy, za należyte i zgodne z postanowieniami niniejszej umowy wykonanie prac w okresie obowiązywania umowy zapłaci Wykonawcy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a) kwotę .........zł brutto za odbiór i zagospodarowanie jednej tony (1 Mg) niesegregowanych </w:t>
        <w:br/>
        <w:t xml:space="preserve">     (zmieszanych) odpadów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b) kwotę……..zł brutto za odbiór i zagospodarowanie jednej tony (1 Mg) segregowanych odpadów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alnych (</w:t>
      </w:r>
      <w:r>
        <w:rPr>
          <w:bCs/>
          <w:sz w:val="24"/>
          <w:szCs w:val="24"/>
        </w:rPr>
        <w:t>metale i tworzywa sztuczne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c) kwotę……..zł brutto za odbiór i zagospodarowanie jednej tony (1 Mg) segregowanych odpadów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alnych (</w:t>
      </w:r>
      <w:r>
        <w:rPr>
          <w:bCs/>
          <w:sz w:val="24"/>
          <w:szCs w:val="24"/>
        </w:rPr>
        <w:t>papier i tektura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d) kwotę……..zł brutto za odbiór i zagospodarowanie jednej tony (1 Mg) segregowanych odpadów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alnych (</w:t>
      </w:r>
      <w:r>
        <w:rPr>
          <w:bCs/>
          <w:sz w:val="24"/>
          <w:szCs w:val="24"/>
        </w:rPr>
        <w:t>szkło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e) kwotę……..zł brutto za odbiór i zagospodarowanie jednej tony (1 Mg) segregowanych odpadów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alnych (</w:t>
      </w:r>
      <w:r>
        <w:rPr>
          <w:bCs/>
          <w:sz w:val="24"/>
          <w:szCs w:val="24"/>
        </w:rPr>
        <w:t>odpady zielone - bioodpady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) kwotę……..zł brutto za odbiór i zagospodarowanie jednej tony (1 Mg) </w:t>
      </w:r>
      <w:r>
        <w:rPr>
          <w:bCs/>
          <w:sz w:val="24"/>
          <w:szCs w:val="24"/>
        </w:rPr>
        <w:t xml:space="preserve">odpadów </w:t>
        <w:br/>
        <w:t xml:space="preserve">       wielkogabarytowych, odpadów budowlanych i rozbiórkowych (za wyjątkiem gruzu), zużytych </w:t>
        <w:br/>
        <w:t xml:space="preserve">       opony i zużytego sprzętu elektrycznego i elektronicznego  (chodzi o tzw. „wystawki” gdzie ludzie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z nieruchomości zamieszkałych będą mogli wystawiać w/w odpady na chodnik lub pobocze drogi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g) kwotę……..zł brutto za odbiór i zagospodarowanie jednej tony (1 Mg) odpadów pochodzących z </w:t>
        <w:br/>
        <w:t xml:space="preserve">      PSZOK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bookmarkStart w:id="3" w:name="_Hlk84800725"/>
      <w:bookmarkEnd w:id="3"/>
      <w:r>
        <w:rPr>
          <w:bCs/>
          <w:sz w:val="24"/>
          <w:szCs w:val="24"/>
        </w:rPr>
        <w:t xml:space="preserve">Powyższe kwoty za 1 tonę danej frakcji śmieci nie mogą ulec zmianie przez cały okres obowiązywania umowy tj do 30.04.2022r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84800725"/>
      <w:bookmarkStart w:id="5" w:name="_Hlk84800725"/>
      <w:bookmarkEnd w:id="5"/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CUNKOWA WARTOŚĆ CAŁOŚCI ZAMÓWIENIA OD 01.11.2021r. DO 30.04.2022r. ZGODNIE Z OFERTĄ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oferty wynosi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cena netto</w:t>
      </w:r>
      <w:r>
        <w:rPr>
          <w:bCs/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odatek VAT…....% </w:t>
      </w:r>
      <w:r>
        <w:rPr>
          <w:bCs/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cena brutto</w:t>
      </w:r>
      <w:r>
        <w:rPr>
          <w:bCs/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zwłokę w zapłacie faktur Zamawiający zapłaci Wykonawcy odsetki ustawowe za opóźnienie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Podstawą do rozliczenia usługi i wystawienia faktury przez Wykonawcę będzie zaakceptowany przez zamawiającego pisemny protokół z wykonania przedmiotu a zmówienia w danym miesiącu. Protokół przygotowuje Wykonawca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sz w:val="24"/>
          <w:szCs w:val="24"/>
        </w:rPr>
        <w:t xml:space="preserve">4. Podstawę do rozliczenia usług i wystawienia faktury przez Wykonawcę będzie stanowił pisemny </w:t>
        <w:br/>
        <w:t xml:space="preserve">    protokół wykonania usług wraz z załącznikami tj (zestawienie wagowe wraz z potwierdzonymi </w:t>
        <w:br/>
        <w:t xml:space="preserve">    kartami BDO) w okresie rozliczeniowym sporządzony przez Wykonawcę i </w:t>
        <w:br/>
        <w:t xml:space="preserve">    zatwierdzony przez Zamawiającego. Treść protokołu zostanie ustalona pomiędzy stronami </w:t>
        <w:br/>
        <w:t xml:space="preserve">    umowy po jej podpisaniu. Wykonawca zobowiązany jest do dostarczenia ww. protokołu wraz z </w:t>
        <w:br/>
        <w:t xml:space="preserve">    fakturą do 7 dnia każdego miesiąca, za miesiąc poprzedni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 Zamawiający zobowiązuje się do zapłaty należności wynikających z prawidłowo wystawion</w:t>
      </w: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j </w:t>
        <w:br/>
        <w:t xml:space="preserve">     faktur</w:t>
      </w:r>
      <w:r>
        <w:rPr>
          <w:color w:val="000000"/>
          <w:sz w:val="24"/>
          <w:szCs w:val="24"/>
        </w:rPr>
        <w:t>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AT w terminie </w:t>
      </w:r>
      <w:r>
        <w:rPr>
          <w:color w:val="FF0000"/>
          <w:sz w:val="24"/>
          <w:szCs w:val="24"/>
        </w:rPr>
        <w:t>(w zależności od deklaracji Wykonawcy w ofercie)</w:t>
      </w:r>
      <w:r>
        <w:rPr>
          <w:sz w:val="24"/>
          <w:szCs w:val="24"/>
        </w:rPr>
        <w:t xml:space="preserve">….. dni od daty jej  </w:t>
        <w:br/>
        <w:t xml:space="preserve">     otrzymania przez Zamawiającego, na konto Wykonawcy </w:t>
        <w:br/>
        <w:t xml:space="preserve">     wskazane na fakturze wystawionej na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 xml:space="preserve">                    NABYWCA: GMINA REGIMIN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UL. ADAMA RZEWUSKIEGO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06-461 REGIMIN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NIP: 566-18-75-78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ab/>
        <w:tab/>
        <w:tab/>
        <w:t xml:space="preserve">        ODBIORCA: URZĄD GMINY W REGIMINIE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06-461 REGIMIN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 Zamawiający zobowiązuje się do zapłaty należności wynikających z prawidłowo wystawionych</w:t>
      </w:r>
      <w:r>
        <w:rPr/>
        <w:t xml:space="preserve">  </w:t>
        <w:br/>
        <w:t xml:space="preserve">      </w:t>
      </w:r>
      <w:r>
        <w:rPr>
          <w:sz w:val="24"/>
          <w:szCs w:val="24"/>
        </w:rPr>
        <w:t xml:space="preserve">faktur </w:t>
      </w:r>
      <w:r>
        <w:rPr/>
        <w:t xml:space="preserve">VAT </w:t>
      </w:r>
      <w:r>
        <w:rPr>
          <w:sz w:val="24"/>
          <w:szCs w:val="24"/>
        </w:rPr>
        <w:t xml:space="preserve">w terminie </w:t>
      </w:r>
      <w:r>
        <w:rPr>
          <w:color w:val="FF0000"/>
          <w:sz w:val="24"/>
          <w:szCs w:val="24"/>
        </w:rPr>
        <w:t>(w zależności od deklaracji Wykonawcy w ofercie)</w:t>
      </w:r>
      <w:r>
        <w:rPr>
          <w:sz w:val="24"/>
          <w:szCs w:val="24"/>
        </w:rPr>
        <w:t xml:space="preserve"> …..dni od daty jej </w:t>
        <w:br/>
        <w:t xml:space="preserve">     otrzymani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7. Wykonawca oświadcza, że jest czynnym podatnikiem podatku VAT – NIP: </w:t>
      </w:r>
      <w:r>
        <w:rPr>
          <w:b/>
          <w:bCs/>
          <w:sz w:val="24"/>
          <w:szCs w:val="24"/>
        </w:rPr>
        <w:t>……………………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 xml:space="preserve">8. </w:t>
      </w:r>
      <w:r>
        <w:rPr>
          <w:bCs/>
          <w:sz w:val="24"/>
          <w:szCs w:val="24"/>
          <w:lang w:val="cs-CZ"/>
        </w:rPr>
        <w:t xml:space="preserve">Zamawiający oświadcza, że będzie realizować płatności za faktury z zastosowaniem </w:t>
        <w:br/>
        <w:t xml:space="preserve">       mechanizmu podzielonej płatności tzw. split payment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9.</w:t>
      </w:r>
      <w:r>
        <w:rPr>
          <w:color w:val="000000"/>
          <w:sz w:val="24"/>
          <w:lang w:val="cs-CZ"/>
        </w:rPr>
        <w:t xml:space="preserve"> </w:t>
      </w:r>
      <w:r>
        <w:rPr>
          <w:bCs/>
          <w:sz w:val="24"/>
          <w:szCs w:val="24"/>
          <w:lang w:val="cs-CZ"/>
        </w:rPr>
        <w:t xml:space="preserve">Wykonawca oświadcza, że wyraża zgodę na dokonywanie przez Zamawiającego płatności w  </w:t>
        <w:br/>
        <w:t xml:space="preserve">       systemie podzielonej płatności tzw. split payment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cs-CZ"/>
        </w:rPr>
        <w:t xml:space="preserve">10. Wykonawca oświadcza, że numer rachunku rozliczeniowego wskazany na fakturze, która będzie </w:t>
        <w:br/>
        <w:t xml:space="preserve">       wystawiona w jego imieniu, jest rachunkiem, dla którego zgodnie z Rozdziałem 3a </w:t>
        <w:br/>
        <w:t xml:space="preserve">       ustawy z dnia 29 sierpnia 1997 r. - Prawo Bankowe (Dz. U. 2018.2187) prowadzony jest </w:t>
        <w:br/>
        <w:t xml:space="preserve">       rachunek VAT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1. Zapłata należności następować będzie przelewem na konto Wykonawcy wskazane na fakturz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W przypadku wystawienia przez Wykonawcę faktury niezgodnie z Umową lub niezgodnie z </w:t>
        <w:br/>
        <w:t xml:space="preserve">     obowiązującymi przepisami prawa, Zamawiający ma prawo do wstrzymania płatności do czasu </w:t>
        <w:br/>
        <w:t xml:space="preserve">     wyjaśnienia przez Wykonawcę przyczyn nieprawidłowości w wystawieniu faktury VAT oraz </w:t>
        <w:br/>
        <w:t xml:space="preserve">     usunięcia tej niezgodności a także w razie potrzeby otrzymania przez Zamawiającego faktury VAT </w:t>
        <w:br/>
        <w:t xml:space="preserve">     korygującej, bez obowiązku płacenia odsetek za ten okre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Wynagrodzenie, o którym mowa w ust. 1- 3 obejmuje wszystkie koszty związane z realizacją </w:t>
        <w:br/>
        <w:t xml:space="preserve">    przedmiotu zamówienia, wynikające wprost ze Specyfikacji Warunków Zamówienia </w:t>
        <w:br/>
        <w:t xml:space="preserve">    jak również wszelkie inne koszty w niej nieujęte, a bez których nie można wykonać zamówi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4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Style w:val="Markedcontent"/>
          <w:sz w:val="24"/>
          <w:szCs w:val="24"/>
        </w:rPr>
        <w:t xml:space="preserve">Wszelkie kwoty należne Zamawiającemu, w szczególności z tytułu kar umownych, mogą być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</w:t>
      </w:r>
      <w:r>
        <w:rPr>
          <w:rStyle w:val="Markedcontent"/>
          <w:sz w:val="24"/>
          <w:szCs w:val="24"/>
        </w:rPr>
        <w:t>potrącane z płatności realizowanych na rzecz Wykonawc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4"/>
          <w:lang w:val="en-US"/>
        </w:rPr>
        <w:t>Wykonawca ponosi wszelką odpowiedzialność za roboty wykonywane przez podwykonawców</w:t>
      </w:r>
      <w:r>
        <w:rPr>
          <w:b/>
          <w:color w:val="000000"/>
          <w:sz w:val="24"/>
          <w:lang w:val="en-US"/>
        </w:rPr>
        <w:t>.</w:t>
      </w:r>
      <w:r>
        <w:rPr>
          <w:b/>
          <w:color w:val="000000"/>
          <w:sz w:val="24"/>
        </w:rPr>
        <w:br/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cs-CZ"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Celem wyłączenia odpowiedzialności materialnej Zamawiającego lub Wykonawcy z tytułu szkód </w:t>
        <w:br/>
        <w:t xml:space="preserve">    powstałych w związku z zaistnieniem określonych zdarzeń losowych i odpowiedzialności </w:t>
        <w:br/>
        <w:t xml:space="preserve">    cywilnej w czasie realizacji umowy, Wykonawca zawrze odpowiednie umowy ubezpiecz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Ubezpieczeniu podlegają w szczególności: urządzenia, mienie ruchome związane z </w:t>
        <w:br/>
        <w:t xml:space="preserve">     prowadzeniem usług – od zdarzeń losowych, odpowiedzialność cywilna za szkody oraz </w:t>
        <w:br/>
        <w:t xml:space="preserve">     następstw nieszczęśliwych wypadków dotyczące pracowników i osób trzecich, powstałe   w </w:t>
        <w:br/>
        <w:t xml:space="preserve">     związku  z prowadzonymi usługami, w tym także ruchem pojazdów mechanicznych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 Koszty ubezpieczenia ponosi Wykonawc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Wykonawca jest zobowiązany do przedstawienia na każde żądanie Zamawiającego polisy </w:t>
        <w:br/>
        <w:t xml:space="preserve">     ubezpieczeniowej oraz dowodów opłacania składek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usług lub dostaw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usług lub dostaw w zakresie ………………………………………………….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usługi lub dostawy w przypadku, gdy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usług/dostaw przez Zamawiającego lub od zapłaty należności Wykonawcy przez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usługi lub dostawy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usługi lub dostawy, w terminie 7 dni od dnia jej zawarc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usługi lub dostawy, w przypadkach, </w:t>
        <w:br/>
        <w:t>o których mowa w ust. 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usługi lub dostawy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lub dostaw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usług lub dostaw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owość i prawidłowość wykonania usług będzie oceniana przez Zamawiającego w oparciu o harmonogram realizacji usług (harmonogram odbioru odpadów komunalnych) stanowiący załącznik do niniejszej umow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razie stwierdzenia, że Wykonawca wbrew zobowiązaniom wynikającym z niniejszej umowy nie świadczy usług w niej wymienionych lub nie wykonuje ich należycie, Zamawiający przed wykorzystaniem swoich uprawnień wynikających z niniejszej umowy oraz ogólnie obowiązujących przepisów prawa złoży Wykonawcy reklamację na piśmie. Wykonawca zobowiązany jest odpowiedzieć na reklamację pisemnie w terminie 3 dni od daty jej złożenia przez Zamawiającego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0,2% kwoty brutto określonej w § 4 ust. 3 umowy za każdy rozpoczęty dzień zwłoki w wyposażeniu każdego miejsca gromadzenia odpadów w niezbędne worki, pojemniki, kontenery i </w:t>
      </w:r>
      <w:r>
        <w:rPr>
          <w:rFonts w:eastAsia="Calibri"/>
          <w:color w:val="000000"/>
          <w:sz w:val="24"/>
          <w:szCs w:val="24"/>
          <w:lang w:eastAsia="en-US"/>
        </w:rPr>
        <w:t>harmonogramy odbior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rzy czym za równoznaczne ze zwłoką w dostarczeniu worków,</w:t>
      </w:r>
      <w:r>
        <w:rPr>
          <w:rFonts w:eastAsia="Calibri"/>
          <w:sz w:val="24"/>
          <w:szCs w:val="24"/>
          <w:lang w:eastAsia="en-US"/>
        </w:rPr>
        <w:t xml:space="preserve"> pojemników, kontenerów</w:t>
      </w:r>
      <w:r>
        <w:rPr>
          <w:sz w:val="24"/>
          <w:szCs w:val="24"/>
        </w:rPr>
        <w:t xml:space="preserve"> i </w:t>
      </w:r>
      <w:r>
        <w:rPr>
          <w:color w:val="000000"/>
          <w:sz w:val="24"/>
          <w:szCs w:val="24"/>
        </w:rPr>
        <w:t>harmonogramów odbioru</w:t>
      </w:r>
      <w:r>
        <w:rPr>
          <w:sz w:val="24"/>
          <w:szCs w:val="24"/>
        </w:rPr>
        <w:t xml:space="preserve"> uważa się sytuację, w której spośród 30 wybranych przez Zamawiającego właścicieli nieruchomości więcej niż 10 osób oświadczyło pisemnie, iż nie otrzymało w terminie od Wykonawcy worków,</w:t>
      </w:r>
      <w:r>
        <w:rPr>
          <w:rFonts w:eastAsia="Calibri"/>
          <w:sz w:val="24"/>
          <w:szCs w:val="24"/>
          <w:lang w:eastAsia="en-US"/>
        </w:rPr>
        <w:t xml:space="preserve"> pojemników,  kontenerów i harmonogramów odbioru, a także za każdy rozpoczęty dzień zwłoki w terminowym odebraniu odpadów z każdego miejsca gromadzenia odpadów na terenach nieruchomości zamieszkałych i niezamieszkały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Style w:val="Markedcontent"/>
          <w:sz w:val="24"/>
          <w:szCs w:val="24"/>
        </w:rPr>
        <w:t xml:space="preserve">w wysokości 100,00 zł </w:t>
      </w:r>
      <w:r>
        <w:rPr>
          <w:sz w:val="24"/>
          <w:szCs w:val="24"/>
        </w:rPr>
        <w:t xml:space="preserve">(słownie: sto złotych, 00/100) </w:t>
      </w:r>
      <w:r>
        <w:rPr>
          <w:rStyle w:val="Markedcontent"/>
          <w:sz w:val="24"/>
          <w:szCs w:val="24"/>
        </w:rPr>
        <w:t xml:space="preserve">za każdy przypadek nieodebrania lub odebrania odpadów z nieruchomości objętej obowiązkiem odbierania odpadów w terminie niezgodnym z </w:t>
      </w:r>
      <w:r>
        <w:rPr>
          <w:sz w:val="24"/>
          <w:szCs w:val="24"/>
        </w:rPr>
        <w:t>aktualnym</w:t>
      </w:r>
      <w:r>
        <w:rPr>
          <w:rStyle w:val="Markedcontent"/>
          <w:sz w:val="24"/>
          <w:szCs w:val="24"/>
        </w:rPr>
        <w:t xml:space="preserve"> harmonogramem, kara będzie naliczana, jako iloczyn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kwoty 100,00 zł razy ilości gospodarstw domowych, od których nie odebrano odpadów lub odebrano odpady w terminie niezgodnym z harmonogramem za każdy dzień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 % kwoty brutto określonej w § 4 ust. 3 umowy za odstąpienie od umowy z przyczyn zależnych od Wykonawc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szelkie kwoty należne Zamawiającemu, w szczególności z tytułu kar umownych, mogą być potrącane przez Zamawiającego z płatności realizowanych na rzecz Wykonawcy, na co Wykonawca niniejszym wyraża bezwarunkową zgodę. W przypadku braku możliwości potrącenia kar umownych, Wykonawca zostanie wezwany przez Zamawiającego do wpłacenia naliczonej kary umownej na konto bankowe Zamawiającego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płaci karę w kwocie 10 000 zł brutto za niedotrzymanie deklaracji dotyczącej przeprowadzenia akcji promującej selektywną zbiórkę odpadów w szkołach na terenie gminy przy udziale Urzędu Gminy w Regiminie (jeżeli została ona zadeklarowana przez wykonawcę w ofercie)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7. </w:t>
      </w:r>
      <w:r>
        <w:rPr>
          <w:color w:val="000000"/>
          <w:sz w:val="24"/>
        </w:rPr>
        <w:t xml:space="preserve">Za niedopełnienie wymogu zatrudniania Pracowników świadczących usługi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zatrudniania Pracowników świadczących roboty budowlane na podstawie umowy o pracę w </w:t>
        <w:br/>
        <w:t xml:space="preserve">    rozumieniu przepisów Kodeksu Pracy) oraz liczby miesięcy w okresie realizacji umowy, w </w:t>
        <w:br/>
        <w:t xml:space="preserve">    których niedopełniano przedmiotowego wymogu – za każdą osobę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może odstąpić od umowy, jeżeli poweźmie wiadomość o tym, że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1) wszczęte zostało postępowanie upadłościowe Wykonawcy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) rozpoczęto likwidację firmy Wykonawcy,</w:t>
      </w:r>
      <w:r>
        <w:rPr/>
        <w:t xml:space="preserve"> </w:t>
      </w:r>
      <w:r>
        <w:rPr>
          <w:sz w:val="24"/>
          <w:szCs w:val="24"/>
        </w:rPr>
        <w:t>w celach innych niż przekształcenie przedsiębiorstwa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ub połączenie się z innym przedsiębiorstwem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3) Wykonawca utracił uprawnienia do wykonywania przedmiotu umowy wynikające z </w:t>
        <w:br/>
        <w:t xml:space="preserve">           przepisów szczególn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4)</w:t>
      </w:r>
      <w:r>
        <w:rPr>
          <w:sz w:val="24"/>
          <w:szCs w:val="24"/>
        </w:rPr>
        <w:t xml:space="preserve"> zajęcia, obciążenia lub zabezpieczenia majątku Wykonawcy, gdy takie zajęcie, obciążenie lub   zabezpieczenie uniemożliwia lub utrudnia Wykonawcy wykonywanie Umowy zgodnie z jej postanowieniami lub prowadzenie egzekucji wobec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zawieszenia prowadzenia działalności gospodarczej przez Wykonawcę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nie rozpoczął wykonywania usług w pełnym zakresie objętym umową z dniem 01.11.2021r.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niechał realizacji umowy, tj. w sposób nieprzerwany nie realizuje jej przez kolejnych 14 dni kalendarzowych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ach wymienionych w ustępie 2 pkt. 1) i 2) Zamawiający może w terminie 7 dni po pisemnym uprzedzeniu, przejąć sam prowadzenie usług określonych niniejszą umową lub powierzyć je innemu podmiotowi, a kosztami tych usług obciąży Wykonawcę.</w:t>
      </w:r>
      <w:r>
        <w:rPr>
          <w:sz w:val="24"/>
          <w:szCs w:val="24"/>
        </w:rPr>
        <w:t xml:space="preserve"> Zamawiający będzie uprawniony w szczególności do potrącenia pełnego kosztu ww. wykonania zastępczego przez podmiot trzeci z Wynagrodzenia lub innych należności Wykonawcy z tytułu niniejszej Umowy, na co Wykonawca niniejszym wyraża bezwarunkowa zgodę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mawia bez uzasadnienia zatwierdzenia protokołu wykonania usług w okresie rozliczeniowym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iadamia Wykonawcę, że w wyniku nieprzewidzianych okoliczności nie będzie mógł pokryć zobowiązan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7.</w:t>
      </w:r>
      <w:r>
        <w:rPr/>
        <w:t xml:space="preserve"> </w:t>
      </w:r>
      <w:r>
        <w:rPr>
          <w:sz w:val="24"/>
          <w:szCs w:val="24"/>
        </w:rPr>
        <w:t xml:space="preserve">W przypadku odstąpienia przez Zamawiającego od Umowy, Wykonawca może żądać od Zamawiającego wyłącznie wynagrodzenia należnego mu za należycie wykonaną część Umowy – odpowiednio do dnia odstąpienia, rozwiązania Umowy, natomiast Zamawiającemu niezależnie od uprawnienia do dochodzenia zastrzeżonych w Umowie kar umownych przysługuje prawo do dochodzenia odszkodowania na zasadach ogólnych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8. Odstąpienie od Umowy, jej wygaśnięcie, rozwiązanie lub wypowiedzenie nie wyłącza prawa Zamawiającego do dochodzenia od Wykonawcy kar umownych przewidzianych postanowieniami Umowy, ani dochodzenia odszkodowania na zasadach ogólnych.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zedstawicielami stron do wykonywania obowiązków umownych są:</w:t>
      </w:r>
    </w:p>
    <w:p>
      <w:pPr>
        <w:pStyle w:val="Normal"/>
        <w:widowControl w:val="false"/>
        <w:autoSpaceDE w:val="false"/>
        <w:ind w:left="426" w:hanging="142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ze strony Zamawiającego – </w:t>
      </w:r>
      <w:r>
        <w:rPr>
          <w:sz w:val="24"/>
          <w:szCs w:val="24"/>
        </w:rPr>
        <w:t>………………………..</w:t>
      </w:r>
      <w:r>
        <w:rPr>
          <w:sz w:val="24"/>
          <w:szCs w:val="24"/>
          <w:lang w:val="en-US"/>
        </w:rPr>
        <w:t xml:space="preserve">., </w:t>
      </w:r>
    </w:p>
    <w:p>
      <w:pPr>
        <w:pStyle w:val="Normal"/>
        <w:widowControl w:val="false"/>
        <w:autoSpaceDE w:val="false"/>
        <w:ind w:left="426" w:hanging="142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 w:eastAsia="en-US"/>
        </w:rPr>
        <w:t xml:space="preserve">- ze strony Wykonawcy –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Zamawiający przewiduje możliwość zmian zawartej umowy w zakresie: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 xml:space="preserve">    a) harmonogramu dni i godzin odbioru odpadów;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b) częstotliwości odbioru odpadów;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c) częstotliwości i terminów dostarczania worków do selektywnej zbiórki odpadów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d) ustawowej zmiany wysokości stawki podatku VAT - zmiana jest dopuszczalna, jeżeli w trakcie </w:t>
        <w:br/>
        <w:t xml:space="preserve">         realizacji przedmiotu umowy nastąpi zmiana stawki podatku VAT dla usług należących do </w:t>
        <w:br/>
        <w:t xml:space="preserve">         przedmiotu zamówienia, wówczas strony dokonają odpowiedniej zmiany wynagrodzenia </w:t>
        <w:br/>
        <w:t xml:space="preserve">         umownego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e) zmiany Podwykonawców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Zamawiający przewiduje zmianę umowy w zakresie ilości odebranych </w:t>
        <w:br/>
        <w:t xml:space="preserve">   i zagospodarowanych odpadów komunalnych  oraz związanego z tym wynagrodzenia w razie, gdy w </w:t>
        <w:br/>
        <w:t xml:space="preserve">   trakcie wykonywania umowy okaże się, że ilość odpadów komunalnych będzie większa niż </w:t>
        <w:br/>
        <w:t xml:space="preserve">   przewidywana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Wszelkie zmiany umowy mogą nastąpić tylko za zgodą obu stron i wymagają formy pisemnej     </w:t>
        <w:br/>
        <w:t xml:space="preserve">     pod rygorem nieważności.</w:t>
      </w:r>
    </w:p>
    <w:p>
      <w:pPr>
        <w:pStyle w:val="Normal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2</w:t>
      </w:r>
    </w:p>
    <w:p>
      <w:pPr>
        <w:pStyle w:val="Normal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  <w:t xml:space="preserve">1. Strony potwierdzają, że przed zawarciem umowy Wykonawca wniósł zabezpieczenie należytego </w:t>
        <w:br/>
        <w:t xml:space="preserve">    wykonania umowy w wysokości 6% wynagrodzenia ofertowego (ceny ofertowej brutto), o </w:t>
        <w:br/>
        <w:t xml:space="preserve">    którym mowa w § 4 ust. 3, tj. …………….…… zł (słownie: …………………………. złotych ) w  </w:t>
        <w:br/>
        <w:t xml:space="preserve">    formie gwarancji ubezpieczeniowej. </w:t>
      </w:r>
    </w:p>
    <w:p>
      <w:pPr>
        <w:pStyle w:val="Normal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  <w:t xml:space="preserve">2. Zabezpieczenie należytego wykonania umowy zostanie zwrócone Wykonawcy w ciągu 30 dni od </w:t>
        <w:br/>
        <w:t xml:space="preserve">    dnia podpisania protokołu o którym mowa w §4 ust; 4 umowy za miesiąc grudzień 2021 r..</w:t>
      </w:r>
    </w:p>
    <w:p>
      <w:pPr>
        <w:pStyle w:val="Normal"/>
        <w:jc w:val="both"/>
        <w:rPr>
          <w:rFonts w:eastAsia="Calibri"/>
          <w:strike/>
          <w:sz w:val="16"/>
          <w:szCs w:val="16"/>
          <w:lang w:eastAsia="en-US"/>
        </w:rPr>
      </w:pPr>
      <w:r>
        <w:rPr>
          <w:rFonts w:eastAsia="Calibri"/>
          <w:strike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3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spraw nieuregulowanych umową będą miały zastosowanie przepisy Kodeksu Cywilnego i ustawy  - Prawo zamówień publicznych oraz przepisów szczególnych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br/>
        <w:t>§ 14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ry pomiędzy stronami umowy będą rozstrzygane przez sąd właściwy dla siedziby Zamawiającego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5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arunki dotyczące ochrony danych osobowych mieszkańców Gminy Regimin zostaną określone w odrębnej umowie o ochronie informacji i powierzeniu przetwarzania danych osobowych.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6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ę sporządzono w 4 jednobrzmiących egzemplarzach, po 2 egz. dla każdej ze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/>
      </w:pPr>
      <w:r>
        <w:rPr>
          <w:sz w:val="24"/>
        </w:rPr>
        <w:t>2. Specyfikacja Warunków Zamówienia</w:t>
      </w:r>
    </w:p>
    <w:p>
      <w:pPr>
        <w:pStyle w:val="Normal"/>
        <w:rPr>
          <w:sz w:val="24"/>
        </w:rPr>
      </w:pPr>
      <w:r>
        <w:rPr>
          <w:sz w:val="24"/>
        </w:rPr>
        <w:t>3. Umowa na przetwarzanie danych osobowych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eastAsia="Times New Roman" w:cs="Times New Roman"/>
      <w:w w:val="105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5:00Z</dcterms:created>
  <dc:creator>x</dc:creator>
  <dc:description/>
  <dc:language>en-US</dc:language>
  <cp:lastModifiedBy>a2</cp:lastModifiedBy>
  <cp:lastPrinted>2021-10-11T13:07:00Z</cp:lastPrinted>
  <dcterms:modified xsi:type="dcterms:W3CDTF">2021-10-13T10:15:00Z</dcterms:modified>
  <cp:revision>2</cp:revision>
  <dc:subject/>
  <dc:title>sprawa numer 11A/2007</dc:title>
</cp:coreProperties>
</file>