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8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IZACJA BOISKA W M. SZULMIE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 ETAP WYMIANA NAWIERZCHNI BOIS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9-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8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A BOISKA W M. SZULMIER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 ETAP WYMIANA NAWIERZCHNI BOISK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MODERNIZACJA BOISKA W M. SZULMIER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 ETAP WYMIANA NAWIERZCHNI BOISK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danie inwestycyjne przewiduje wymianę istniejącej nawierzchni boiska na trawę syntetyczną. Boisko o wymiarze 20 x 40 m. boisko należy wyposażyć w nowe bramki aluminiowe (3 x 2m) montowane w tulejach wraz z siatkami do bram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Jeżeli chodzi o nawierzchnię podajemy dwa parametry techniczne trawy syntetycznej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Wersja 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Trawa syntetyczna o wysokości włókna 50mm z zasypem piaskiem kwarcowym i granulatem gumowym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sokość włókna: min. 50m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tex: min. 11.00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ośc pęczków: min. 7.800/m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ęstość włókna: min. 126.000/m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rubośc włókna: min. 220 mikronów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puszczalność trawy: min. 4000mm/h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puszczalność systemu: min. 2000mm/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trzymałość na wyrywanie pęczków trawy przed i po starzeniu  – min. 80 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Zasyp nawierzchni: piasek kwarcowy i granulat gumowy SBR w ilości zgodnej z badaniam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Wersja I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wa syntetyczna o wysokości włókna 50mm z zasypem piaskiem kwarcowym i granulatem gumowym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sokość włókna: min. 50m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tex: min. 15.50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ośc pęczków: min. 8.800/m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ęstość włókna: min. 106.000/m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rubośc włókna: min. 440 mikronów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puszczalność trawy: min. 4000mm/h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puszczalność systemu: min. 2000mm/h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trzymałość na wyrywanie pęczków trawy przed i po starzeniu  – min. 80 N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yp nawierzchni: piasek kwarcowy i granulat gumowy SBR w ilości zgodnej z badani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przedmiarze i niniejszej specyfikacji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Wraz z ofertą Wykonawca musi przedstawić przedmiotowe środki dowodowe przedstawione w rozdziale III pkt 11 SW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Przedmiotowe środki dowodowe trzeba dostarczyć w zapakowanej kopercie przed złożeniem oferty najpóźniej do dnia składania ofert, pocztą tradycyjną lub osobiś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perta / opakowanie zawierające przedmiotowe środki dowodowe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ZEDMIOTOWE ŚRODKI DOWODOWE DO PRZETARGU 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0"/>
          <w:szCs w:val="20"/>
        </w:rPr>
        <w:t>MODERNIZACJĘ BOISKA W M. SZULMIER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I ETAP WYMIANA NAWIERZCHNI BOISK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w ramach przedmiotu zamówienia winien również wykonać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oznakowanie i właściwe zabezpieczenie terenu budowy przed uczęszczającymi dziećmi do </w:t>
        <w:br/>
        <w:t xml:space="preserve">    szkoł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porządkowanie terenu budowy po zakończeniu robót z wywiezieniem materiałów z rozbiór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w niniejszym postępowaniu nie stawia warunku dokonania wizji lokalnej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54000-4 Roboty restrukturyzacyj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000-8 Roboty w zakresie burzenia, roboty ziem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dzieli zamówienia na części z uwagi na zakres i wartość inwestycji. Jest to jeden obiekt budowlany a zakres robót dotyczy wymiany nawierzchni istniejącego boiska. W związku z powyższym nie ma możliwości podziału zamówienia na częśc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 oferty należy przedstawić dla oferowanej sztucznej nawierzchni poniższe dokumenty potwierdzające spełnienie wymagań określonych w dokumentacji przetargowej, t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color w:val="FF0000"/>
          <w:sz w:val="20"/>
          <w:szCs w:val="20"/>
          <w:lang w:eastAsia="en-US"/>
        </w:rPr>
      </w:pPr>
      <w:r>
        <w:rPr>
          <w:rFonts w:eastAsia="Verdana" w:cs="Arial" w:ascii="Arial" w:hAnsi="Arial"/>
          <w:color w:val="FF0000"/>
          <w:sz w:val="20"/>
          <w:szCs w:val="20"/>
          <w:lang w:eastAsia="en-US"/>
        </w:rPr>
        <w:t>badania na zgodność z norma PN-EN 15330-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color w:val="FF0000"/>
          <w:sz w:val="20"/>
          <w:szCs w:val="20"/>
          <w:lang w:eastAsia="en-US"/>
        </w:rPr>
      </w:pPr>
      <w:r>
        <w:rPr>
          <w:rFonts w:eastAsia="Verdana" w:cs="Arial" w:ascii="Arial" w:hAnsi="Arial"/>
          <w:color w:val="FF0000"/>
          <w:sz w:val="20"/>
          <w:szCs w:val="20"/>
          <w:lang w:eastAsia="en-US"/>
        </w:rPr>
        <w:t>wynik badań specjalistycznego laboratorium akredytowanego przez Fifa np. Labosport, Sport-Labs, Isa-Sport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Verdana" w:cs="Arial"/>
          <w:color w:val="FF0000"/>
          <w:sz w:val="20"/>
          <w:szCs w:val="20"/>
          <w:lang w:eastAsia="en-US"/>
        </w:rPr>
      </w:pPr>
      <w:r>
        <w:rPr>
          <w:rFonts w:eastAsia="Verdana" w:cs="Arial" w:ascii="Arial" w:hAnsi="Arial"/>
          <w:color w:val="FF0000"/>
          <w:sz w:val="20"/>
          <w:szCs w:val="20"/>
          <w:lang w:eastAsia="en-US"/>
        </w:rPr>
        <w:t>(przedstawiony raport z badań musi potwierdzać spełnienie wszystkich minimalnych wymagań określonych w dokumentacji przetargowej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color w:val="FF0000"/>
          <w:sz w:val="20"/>
          <w:szCs w:val="20"/>
          <w:lang w:eastAsia="en-US"/>
        </w:rPr>
      </w:pPr>
      <w:r>
        <w:rPr>
          <w:rFonts w:eastAsia="Verdana" w:cs="Arial" w:ascii="Arial" w:hAnsi="Arial"/>
          <w:color w:val="FF0000"/>
          <w:sz w:val="20"/>
          <w:szCs w:val="20"/>
          <w:lang w:eastAsia="en-US"/>
        </w:rPr>
        <w:t xml:space="preserve">Kartę techniczną oferowanej nawierzchni potwierdzonej przez jej producen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color w:val="FF0000"/>
          <w:sz w:val="20"/>
          <w:szCs w:val="20"/>
          <w:lang w:eastAsia="en-US"/>
        </w:rPr>
      </w:pPr>
      <w:r>
        <w:rPr>
          <w:rFonts w:eastAsia="Verdana" w:cs="Arial" w:ascii="Arial" w:hAnsi="Arial"/>
          <w:color w:val="FF0000"/>
          <w:sz w:val="20"/>
          <w:szCs w:val="20"/>
          <w:lang w:eastAsia="en-US"/>
        </w:rPr>
        <w:t xml:space="preserve">Atest PZH dla oferowanej nawierzchn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color w:val="FF0000"/>
          <w:sz w:val="20"/>
          <w:szCs w:val="20"/>
          <w:lang w:eastAsia="en-US"/>
        </w:rPr>
      </w:pPr>
      <w:r>
        <w:rPr>
          <w:rFonts w:eastAsia="Verdana" w:cs="Arial" w:ascii="Arial" w:hAnsi="Arial"/>
          <w:color w:val="FF0000"/>
          <w:sz w:val="20"/>
          <w:szCs w:val="20"/>
          <w:lang w:eastAsia="en-US"/>
        </w:rPr>
        <w:t>Autoryzację producenta trawy syntetycznej, wystawioną dla wykonawcy na realizowaną inwestycję wraz z potwierdzeniem gwarancji udzielonej przez producenta na tą nawierzchnię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Verdana" w:cs="Arial"/>
          <w:color w:val="000000"/>
          <w:sz w:val="20"/>
          <w:szCs w:val="20"/>
          <w:lang w:eastAsia="en-US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color w:val="FF0000"/>
          <w:sz w:val="20"/>
          <w:szCs w:val="20"/>
        </w:rPr>
        <w:t>art. 104 ust. 1 Pzp</w:t>
      </w:r>
      <w:r>
        <w:rPr>
          <w:rFonts w:cs="Arial" w:ascii="Arial" w:hAnsi="Arial"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Verdana" w:cs="Calibri"/>
          <w:color w:val="000000"/>
          <w:sz w:val="22"/>
          <w:szCs w:val="22"/>
          <w:lang w:eastAsia="en-US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Verdana" w:cs="Arial"/>
          <w:color w:val="FF0000"/>
          <w:sz w:val="20"/>
          <w:szCs w:val="20"/>
          <w:lang w:eastAsia="en-US"/>
        </w:rPr>
      </w:pPr>
      <w:r>
        <w:rPr>
          <w:rFonts w:eastAsia="Verdana" w:cs="Arial" w:ascii="Arial" w:hAnsi="Arial"/>
          <w:color w:val="FF0000"/>
          <w:sz w:val="20"/>
          <w:szCs w:val="20"/>
          <w:lang w:eastAsia="en-US"/>
        </w:rPr>
        <w:t xml:space="preserve">Próbka trawy syntetycznej o wym. 20x30 cm; 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trike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zakończenia prac</w:t>
      </w:r>
      <w:r>
        <w:rPr>
          <w:rFonts w:cs="Arial" w:ascii="Arial" w:hAnsi="Arial"/>
          <w:color w:val="000000"/>
          <w:sz w:val="20"/>
          <w:szCs w:val="20"/>
        </w:rPr>
        <w:t>-nie później niż do 10 grudnia 2021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 odpowiadającą rodzajem przedmiotowemu zamówieniu (chodzi o budowę, przebudowę, </w:t>
        <w:br/>
        <w:t xml:space="preserve">                       wymianę nawierzchni boiska na syntetyczną). Wartości robót za minimum 250 000 zł brutto. </w:t>
        <w:br/>
        <w:t xml:space="preserve">                       Wykonawca może wykazać roboty związane z budową, przebudową lub modernizacją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b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zapisów w SWZ, </w:t>
      </w:r>
      <w:r>
        <w:rPr>
          <w:rFonts w:cs="Arial" w:ascii="Arial" w:hAnsi="Arial"/>
          <w:strike/>
          <w:color w:val="000000"/>
          <w:sz w:val="20"/>
          <w:szCs w:val="20"/>
        </w:rPr>
        <w:t>projektu budowlanego 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4 </w:t>
      </w:r>
      <w:r>
        <w:rPr>
          <w:rFonts w:cs="Arial" w:ascii="Arial" w:hAnsi="Arial"/>
          <w:color w:val="FF0000"/>
          <w:sz w:val="20"/>
          <w:szCs w:val="20"/>
        </w:rPr>
        <w:t>000,00 zł, słownie: 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DERNIZACJA BOISKA W M. SZULMIERZ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11-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199515b7-58a8-4a00-8d7f-6fa3e33e5e44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5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500 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2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20 punktów, gdy wykonawca zobowiąże się do udzielenia gwarancji na okres 48 miesięcy licząc od dnia odbioru końcowego robót; przyznanie 10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6z1">
    <w:name w:val="WW8Num26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://www.bip.regimin.pl/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Instrukcje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Instrukcje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://www.bip.regimin.pl/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8:00Z</dcterms:created>
  <dc:creator>Administrator</dc:creator>
  <dc:description/>
  <dc:language>en-US</dc:language>
  <cp:lastModifiedBy>a2</cp:lastModifiedBy>
  <cp:lastPrinted>2019-03-01T15:24:00Z</cp:lastPrinted>
  <dcterms:modified xsi:type="dcterms:W3CDTF">2021-09-20T12:28:00Z</dcterms:modified>
  <cp:revision>2</cp:revision>
  <dc:subject/>
  <dc:title>REGIMIN, 2010-01-04</dc:title>
</cp:coreProperties>
</file>