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ID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B.271.07.2021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ECYFIKACJA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W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stępowanie o udzielenia zamówienia klasycznego </w:t>
            </w:r>
          </w:p>
          <w:p>
            <w:pPr>
              <w:pStyle w:val="Normal"/>
              <w:jc w:val="center"/>
              <w:rPr/>
            </w:pPr>
            <w:r>
              <w:rPr/>
              <w:t>o wartości mniejszej niż progi unijne w trybie podstawowy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SIECI WODOCIĄGOWYCH W MIEJSCOWOŚCIACH GRZYBOWO I KARNIEWO Z PODZIAŁEM NA ZADANI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1: BUDOWA WODOCIĄGU W M. KARNIEWO DO DZIAŁKI NR 83/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ZADANIE 2: BUDOWA SIECI WODOCIĄGOWEJ W M. GRZYBOWO DO NOWYCH DZIAŁEK</w:t>
      </w:r>
    </w:p>
    <w:p>
      <w:pPr>
        <w:pStyle w:val="Normal"/>
        <w:ind w:left="4963" w:right="-569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21-</w:t>
      </w:r>
      <w:r>
        <w:rPr>
          <w:rFonts w:cs="Arial" w:ascii="Arial" w:hAnsi="Arial"/>
          <w:color w:val="000000"/>
          <w:sz w:val="20"/>
          <w:szCs w:val="20"/>
        </w:rPr>
        <w:t>08-2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referencyjny ID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IDB.271.07.2021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OWA SIECI WODOCIĄGOWYCH W MIEJSCOWOŚCIACH GRZYBOWO I KARNIEWO Z PODZIAŁEM NA ZADANI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1: BUDOWA WODOCIĄGU W M. KARNIEWO DO DZIAŁKI NR 83/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2: BUDOWA SIECI WODOCIĄGOWEJ W M. GRZYBOWO DO NOWYCH DZIAŁEK</w:t>
      </w:r>
    </w:p>
    <w:p>
      <w:pPr>
        <w:pStyle w:val="Normal"/>
        <w:tabs>
          <w:tab w:val="clear" w:pos="708"/>
          <w:tab w:val="left" w:pos="4135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g</w:t>
        </w:r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@regimin.pl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skrzynki ePUAP:</w:t>
        <w:tab/>
        <w:t>/1402082/skrytka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Adres strony internetowej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Strona WWW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. Postępowanie prowadzone jest zgodnie z przepisami ustawy z dnia 11 września 2019 roku Prawo </w:t>
        <w:br/>
        <w:t xml:space="preserve">    zamówień publicznych (Dz. U. z 24 października 2019 r. poz. 2019 oraz zmiany opublikowane w </w:t>
        <w:br/>
        <w:t xml:space="preserve">    następujących Dz. U. z 2020 poz. 288, poz. 1492, poz. 1517, 2275) (zwanej dalej również "ustawą </w:t>
        <w:br/>
        <w:t xml:space="preserve">    Pzp"), a także wydane na podstawie niniejszej ustawy rozporządzenia wykonawcze oraz </w:t>
        <w:br/>
        <w:t xml:space="preserve">    rozporządzenia wykonawcze, dotyczące przedmiotowego zamówienia publicznego, a zwłaszcza </w:t>
        <w:br/>
        <w:t xml:space="preserve">    Rozporządzenie Ministra Rozwoju, Pracy i Technologii z dnia 23 grudnia 2020 r. w sprawie </w:t>
        <w:br/>
        <w:t xml:space="preserve">    podmiotowych środków dowodowych oraz innych dokumentów lub oświadczeń, jakich może żądać </w:t>
        <w:br/>
        <w:t xml:space="preserve">    zamawiający od wykonawcy (Dz. U. z 2020 r. poz. 2415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stępowanie prowadzone jest w trybie podstawowym bez negocjacji o wartości mniejszej niż progi unij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Podstawa prawna wyboru trybu udzielenia zamówienia publicznego: </w:t>
      </w:r>
      <w:r>
        <w:rPr>
          <w:rFonts w:eastAsia="Calibri" w:cs="Arial" w:ascii="Arial" w:hAnsi="Arial"/>
          <w:color w:val="FF0000"/>
          <w:sz w:val="20"/>
          <w:szCs w:val="20"/>
          <w:highlight w:val="white"/>
          <w:lang w:eastAsia="en-US"/>
        </w:rPr>
        <w:t>art. 266, art. 275 pkt. 1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 ustawy Pzp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nieuregulowanym w niniejszej Specyfikacji Warunków Zamówienia (zwanej dalej "SWZ" lub "specyfikacją"), zastosowanie mają przepisy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br/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OWA SIECI WODOCIĄGOWYCH W MIEJSCOWOŚCIACH GRZYBOWO I KARNIEWO Z PODZIAŁEM NA ZADANI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1: BUDOWA WODOCIĄGU W M. KARNIEWO DO DZIAŁKI NR 83/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2: BUDOWA SIECI WODOCIĄGOWEJ W M. GRZYBOWO DO NOWYCH DZIAŁE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1: BUDOWA WODOCIĄGU W M. KARNIEWO DO DZIAŁKI NR 83/1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owaną sieć wodociągową lokalizuje się w działkach o numerach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ewidencyjnych 79 i 83/1, obręb ewidencyjny 140208_2.0005 Karniewo, jednostka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widencyjna 140208_2 Regimin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rojektowano sieć wodociągową o długości 348,10 m, z rur PE100 o średnicy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90.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2: BUDOWA SIECI WODOCIĄGOWEJ W M. GRZYBOWO DO NOWYCH DZIAŁEK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owaną sieć wodociągową lokalizuje się w działkach o numera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widencyjnych 28/1, 22/8, obręb ewidencyjny 140208_2.0001 Grzybowo, jednostk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widencyjna 140208_2 Regimin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rojektowano sieć wodociągową o długości 258,30 m, z rur PE100 SDR11 o średnicy DN110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Szczegółowy zakres i wielkość zamówienia przedstawiony został w dokumentacji projektowej  oraz w specyfikacji technicznej wykonania i odbioru robót zamieszczonej na naszej stronie (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www.bip.regimin.pl</w:t>
        </w:r>
      </w:hyperlink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odstawę do wyceny oferty stanowi dokumentacja projektowa. Załączony przedmiar robót ma jedynie charakter informacyjny i może być traktowany tylko, jako materiał pomocnicz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nien być sprawdzony i ewentualnie skorygowany na podstawie analizy dokumentacji projektowej i dokonanej wizji lokalnej w tere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w niniejszym postępowaniu nie stawia warunku dokonania wizji lokalnej, ale zdaniem Zamawiającego jest ona niezbędna do prawidłowego oszacowania kosztów robót budowla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wiązku z powyższym prosimy Wykonawców o zapoznania się z terenem budowy gdyż wyklucza się możliwość roszczeń Wykonawcy z tytułu błędnego skalkulowania ceny lub pominięcia elementów niezbędnych d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Jeżeli Skrócona Dokumentacja Techniczna lub specyfikacja techniczna wykonania i odbioru robót </w:t>
        <w:br/>
        <w:t xml:space="preserve">        wskazywałaby w odniesieniu do niektórych materiałów i urządzeń znaki towarowe lub pochodzenie </w:t>
        <w:br/>
        <w:t xml:space="preserve">        Zamawiający, zgodnie z art. 99 ust. 5 ustawy PZP, dopuszcza składanie „produktów” równoważnych. </w:t>
        <w:br/>
        <w:t xml:space="preserve">        Wszelkie „produkty” pochodzące od konkretnych producentów, określają minimalne parametry      </w:t>
        <w:br/>
        <w:t xml:space="preserve">        jakościowe i cechy użytkowe, jakim muszą odpowiadać towary, aby spełnić wymagania </w:t>
        <w:br/>
        <w:t xml:space="preserve">        stawiane przez Zamawiającego i stanowią wyłącznie wzorzec jakościowy przedmiotu zamówienia. </w:t>
        <w:br/>
        <w:t xml:space="preserve">        Poprzez zapis dotyczący minimalnych wymagań parametrów jakościowych, Zamawiający rozumie </w:t>
        <w:br/>
        <w:t xml:space="preserve">        wymagania towarów zawarte w ogólnie dostępnych  źródłach, katalogach, stronach internetowych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</w:t>
        <w:br/>
        <w:t xml:space="preserve">        producentów. Operowanie przykładowymi nazwami producenta, ma jedynie na celu            </w:t>
        <w:br/>
        <w:t xml:space="preserve">        doprecyzowanie poziomu oczekiwań Zamawiającego w stosunku do określonego rozwiązania. </w:t>
        <w:br/>
        <w:t xml:space="preserve">        Tak więc posługiwanie się nazwami producentów / produktów ma wyłącznie charakter przykładowy.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mawiający, przy opisie przedmiotu zamówienia, wskazując znaczenie konkretnego producenta </w:t>
        <w:br/>
        <w:t xml:space="preserve">       (dostawcy) lub  konkretny produkt, dopuszcza jednocześnie produkty równoważne o parametrach </w:t>
        <w:br/>
        <w:t xml:space="preserve">        jakościowych i cechach użytkowych, co najmniej na poziomie parametrów wskazanego produktu, </w:t>
        <w:br/>
        <w:t xml:space="preserve">        uznając tym samym każdy produkt o wskazanych parametrach lub lepszych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 takiej sytuacji Zamawiający wymaga od Wykonawcy stosownie do treści art. 101 ust. 5 ustawy </w:t>
        <w:br/>
        <w:t xml:space="preserve">        Pzp złożenia stosownych dokumentów uwiarygadniających zastosowanie rozwiązań równoważnych.  </w:t>
        <w:br/>
        <w:t xml:space="preserve">        W przypadku, gdy Wykonawca nie złoży w ofercie dokumentów o zastosowaniu innych </w:t>
        <w:br/>
        <w:t xml:space="preserve">        równoważnych materiałów lub urządzeń lub rozwiązań, to rozumie się przez to, że do kalkulacji ceny </w:t>
        <w:br/>
        <w:t xml:space="preserve">        oferty ujęto materiały i urządzenia zaproponowane w szczegółowym opisie przedmiotu zamówienia; </w:t>
        <w:br/>
        <w:t xml:space="preserve">        w związku z tym Wykonawca jest zobowiązany zastosować do wykonania zamówienia materiały lub </w:t>
        <w:br/>
        <w:t xml:space="preserve">        urządzenia lub rozwiązania zaproponowane w „Szczegółowym opisie przedmiotu zamówienia – </w:t>
        <w:br/>
        <w:t xml:space="preserve">        dokumentacji technicznej”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2. </w:t>
      </w:r>
      <w:r>
        <w:rPr>
          <w:rFonts w:cs="Arial" w:ascii="Arial" w:hAnsi="Arial"/>
          <w:sz w:val="20"/>
          <w:szCs w:val="20"/>
        </w:rPr>
        <w:t xml:space="preserve">W przypadku, gdy Wykonawca zaproponuje rozwiązania równoważne, w tym materiały, urządzenia i </w:t>
        <w:br/>
        <w:t xml:space="preserve">       inne elementy, zobowiązany jest wykonać i załączyć do oferty zestawienie wszystkich </w:t>
        <w:br/>
        <w:t xml:space="preserve">       zaproponowanych rozwiązań równoważnych (np. materiałów, urządzeń oraz innych elementów </w:t>
        <w:br/>
        <w:t xml:space="preserve">       równoważnych) i wykazać ich równoważność w stosunku do rozwiązań (np. materiału, urządzenia i </w:t>
        <w:br/>
        <w:t xml:space="preserve">       innego elementu) opisanych w dokumentacji technicznej, ze wskazaniem nazwy, strony i pozycji w  </w:t>
        <w:br/>
        <w:t xml:space="preserve">       dokumentacji technicznej – Szczegółowym opisie przedmiotu zamówienia, których doty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1.2.1 </w:t>
      </w:r>
      <w:r>
        <w:rPr>
          <w:rFonts w:cs="Arial" w:ascii="Arial" w:hAnsi="Arial"/>
          <w:sz w:val="20"/>
          <w:szCs w:val="20"/>
        </w:rPr>
        <w:t xml:space="preserve">Opis zaproponowanych rozwiązań równoważnych powinien być dołączony do oferty i musi </w:t>
        <w:br/>
        <w:t xml:space="preserve">                       być na tyle szczegółowy, żeby Zamawiający przy ocenie ofert mógł ocenić spełnienie                   </w:t>
        <w:br/>
        <w:t xml:space="preserve">                       wymagań dotyczących ich właściwości funkcjonalnych, jakościowych i parametrów oraz </w:t>
        <w:br/>
        <w:t xml:space="preserve">                      rozstrzygnąć, czy zaproponowane rozwiązania są równoważne. Oznacza to, że na </w:t>
        <w:br/>
        <w:t xml:space="preserve">                      Wykonawcy spoczywa obowiązek wykazania, że oferowane przez niego rozwiązania (np. </w:t>
        <w:br/>
        <w:t xml:space="preserve">                      materiały, urządzenia i inne elementy) są równoważne w stosunku do opisanych przez </w:t>
        <w:br/>
        <w:t xml:space="preserve">                      Zamawiająceg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.2.2. </w:t>
      </w:r>
      <w:r>
        <w:rPr>
          <w:rFonts w:cs="Arial" w:ascii="Arial" w:hAnsi="Arial"/>
          <w:sz w:val="20"/>
          <w:szCs w:val="20"/>
        </w:rPr>
        <w:t xml:space="preserve">Rozwiązania wynikające z zastosowania przez Wykonawcę materiałów, urządzeń i innych        </w:t>
        <w:br/>
        <w:t xml:space="preserve">                        elementów równoważnych nie mogą wywołać żadnych zmian układu funkcjonalnego i </w:t>
        <w:br/>
        <w:t xml:space="preserve">                        parametrów techniczno-użytk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 </w:t>
      </w:r>
      <w:r>
        <w:rPr>
          <w:rFonts w:cs="Arial" w:ascii="Arial" w:hAnsi="Arial"/>
          <w:color w:val="000000"/>
          <w:sz w:val="20"/>
          <w:szCs w:val="20"/>
        </w:rPr>
        <w:t xml:space="preserve">W przypadkach, w których przedmiot zamówienia opisany jest przez odniesienie do norm, ocen </w:t>
        <w:br/>
        <w:t xml:space="preserve">      technicznych, specyfikacji technicznych i systemów referencji technicznych, o których mowa w art.101 </w:t>
        <w:br/>
        <w:t xml:space="preserve">      ust.1 pkt 2 oraz ust. 3 ustawy, zamawiający dopuszcza rozwiązania równoważne opisywan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- Wykonawca zobowiązany jest do zorganizowania czasowej organizacji ruchu w związku z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remontem drogi wszędzie tam gdzie taka okoliczność wystąpi. Koszty tymczasowej organizacji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ruchu na czas trwania remontu ( w tym projekt organizacji ruchu) ponosi Wykonawc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trike/>
          <w:sz w:val="20"/>
          <w:szCs w:val="20"/>
        </w:rPr>
        <w:t xml:space="preserve">2. </w:t>
      </w:r>
      <w:r>
        <w:rPr>
          <w:rFonts w:cs="Arial" w:ascii="Arial" w:hAnsi="Arial"/>
          <w:b/>
          <w:strike/>
          <w:sz w:val="20"/>
          <w:szCs w:val="20"/>
        </w:rPr>
        <w:t xml:space="preserve">Pomimo „Szczegółowego opisu przedmiotu zamówienia”, Zamawiający informuje , że przed </w:t>
        <w:br/>
        <w:t xml:space="preserve">    złożeniem oferty Wykonawca musi dokonać  wizji lokalnej terenu budowy w celu oszacowania </w:t>
        <w:br/>
        <w:t xml:space="preserve">    na jego własną odpowiedzialność, kosztów i ryzyka oraz wszelkich danych, jakie </w:t>
        <w:br/>
        <w:t xml:space="preserve">    mogą okazać się niezbędne do prawidłowego przygotowania oferty na wykonanie robót </w:t>
        <w:br/>
        <w:t xml:space="preserve">    będących przedmiotem zamówienia. Zasadne jest, więc zapoznanie się z miejscem budowy </w:t>
        <w:br/>
        <w:t xml:space="preserve">    celem sprawdzenia warunków placu budowy oraz warunków związanych z wykonaniem prac </w:t>
        <w:br/>
        <w:t xml:space="preserve">    będących przedmiotem postępowania, gdyż wyklucza się możliwość roszczeń Wykonawcy z </w:t>
        <w:br/>
        <w:t xml:space="preserve">    tytułu błędnego skalkulowania ceny lub pominięcia elementów niezbędnych do wykonania </w:t>
        <w:br/>
        <w:t xml:space="preserve">    umowy. Dokonanie wizji lokalnej jest warunkiem koniecznym do złożenia oferty w niniejszym </w:t>
        <w:br/>
        <w:t xml:space="preserve">    postępowaniu. Przeprowadzenie ewentualnej wizji lokalnej terenu budowy odbywa się na koszt </w:t>
        <w:br/>
        <w:t xml:space="preserve">    własny Wykonawcy. Wykonawca u Zamawiającego podpisze listę świadczącą o </w:t>
        <w:br/>
        <w:t xml:space="preserve">    przeprowadzeniu wizji terenu budowy oraz przedstawione zostaną mu wszelkie dokumenty </w:t>
        <w:br/>
        <w:t xml:space="preserve">    związane z realizacją inwestycji </w:t>
      </w:r>
      <w:r>
        <w:rPr>
          <w:rFonts w:cs="Arial" w:ascii="Arial" w:hAnsi="Arial"/>
          <w:b/>
          <w:strike/>
          <w:color w:val="FF0000"/>
          <w:sz w:val="20"/>
          <w:szCs w:val="20"/>
        </w:rPr>
        <w:t>(art. 131 ust. 2 i art. 226 ust. 1 pkt. 18 ustawy Pzp)</w:t>
      </w:r>
      <w:r>
        <w:rPr>
          <w:rFonts w:cs="Arial" w:ascii="Arial" w:hAnsi="Arial"/>
          <w:b/>
          <w:strike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Kody Wspólnego Słownika Zamówień CPV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  <w:br/>
      </w:r>
      <w:r>
        <w:rPr>
          <w:rFonts w:cs="Arial" w:ascii="Arial" w:hAnsi="Arial"/>
          <w:sz w:val="20"/>
          <w:szCs w:val="20"/>
        </w:rPr>
        <w:t>45200000 – 9 Roboty budowlane w zakresie wznoszenia kompletnych obiektów budowlanych lub i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części oraz roboty w zakresie inżynierii lądowej i wodnej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230000 – 8 Roboty budowlane w zakresie budowy rurociągów, linii komunikacyjnych 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elektroenergetycznych, autostrad, dróg, lotnisk i kolei; wyrównanie teren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231000 – 5 Roboty budowlane w zakresie budowy rurociągów, ciągów komunikacyjnych i linii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energetyczn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45231300 – 8 Roboty budowlane w zakresie budowy wodociągów i rurociągów do odprowadzania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ściekó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11200 – 0 Roboty w zakresie przygotowania terenu pod budowę i roboty ziem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część I (zadanie 1) i część II (zadanie 2)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ą z części trzeba traktować tak jakby to było oddzielne zamówienie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ażdego zamówienia (zadanie 1 i zadanie 2) będzie podpisana oddzielna umowa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ZĘŚĆ I) BUDOWA WODOCIĄGU W M. KARNIEWO DO DZIAŁKI NR 83/1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ZĘŚĆ II) BUDOWA SIECI WODOCIĄGOWEJ W M. GRZYBOWO DO NOWYCH DZIAŁEK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Zamawiający nie ogranicza maksymalnej liczby części, w których zamówienie może zostać </w:t>
        <w:br/>
        <w:t xml:space="preserve">       udzielone jednemu Wykonawcy. W związku z powyższym oferty można składać w </w:t>
        <w:br/>
        <w:t xml:space="preserve">       odniesieniu do wszystkich czę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ci udzielenia zamówień uzupełniających (dotychczasowemu </w:t>
        <w:br/>
        <w:t xml:space="preserve">      wykonawcy zamówienia podstawowego), o których mowa w </w:t>
      </w:r>
      <w:r>
        <w:rPr>
          <w:rFonts w:cs="Arial" w:ascii="Arial" w:hAnsi="Arial"/>
          <w:color w:val="FF0000"/>
          <w:sz w:val="20"/>
          <w:szCs w:val="20"/>
        </w:rPr>
        <w:t xml:space="preserve">art. 214 ust. 1 pkt. 7 i 8, ust. 2 ustawy </w:t>
        <w:br/>
        <w:t xml:space="preserve">      Pzp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 (</w:t>
      </w:r>
      <w:r>
        <w:rPr>
          <w:rFonts w:cs="Arial" w:ascii="Arial" w:hAnsi="Arial"/>
          <w:color w:val="FF0000"/>
          <w:sz w:val="20"/>
          <w:szCs w:val="20"/>
        </w:rPr>
        <w:t>art. 60 i 121 ustawy Pzp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 </w:t>
      </w:r>
      <w:r>
        <w:rPr>
          <w:rFonts w:cs="Arial" w:ascii="Arial" w:hAnsi="Arial"/>
          <w:color w:val="FF0000"/>
          <w:sz w:val="20"/>
          <w:szCs w:val="20"/>
        </w:rPr>
        <w:t>(art. 462 ust. 2 ustawy Pzp)</w:t>
      </w:r>
      <w:r>
        <w:rPr>
          <w:rFonts w:cs="Arial" w:ascii="Arial" w:hAnsi="Arial"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</w:t>
      </w:r>
      <w:r>
        <w:rPr>
          <w:rFonts w:cs="Arial" w:ascii="Arial" w:hAnsi="Arial"/>
          <w:color w:val="FF0000"/>
          <w:sz w:val="20"/>
          <w:szCs w:val="20"/>
        </w:rPr>
        <w:t>(art. 118 i art. 462 ust. 7 ustawy Pzp.)</w:t>
      </w:r>
      <w:r>
        <w:rPr>
          <w:rFonts w:cs="Arial" w:ascii="Arial" w:hAnsi="Arial"/>
          <w:color w:val="000000"/>
          <w:sz w:val="20"/>
          <w:szCs w:val="20"/>
        </w:rPr>
        <w:t xml:space="preserve">, w celu wykazania </w:t>
        <w:br/>
        <w:t xml:space="preserve">                    spełniania warunków udziału w postępowaniu, wykonawca jest obowiązany wykazać </w:t>
        <w:br/>
        <w:t xml:space="preserve">                    zamawiającemu, że proponowany inny podwykonawca lub wykonawca samodzielnie spełnia </w:t>
        <w:br/>
        <w:t xml:space="preserve">                    je w stopniu nie mniejszym niż podwykonawca, na którego zasoby zamawiający powoływał </w:t>
        <w:br/>
        <w:t xml:space="preserve">                    się w trakcie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</w:t>
      </w:r>
      <w:r>
        <w:rPr>
          <w:rFonts w:cs="Arial" w:ascii="Arial" w:hAnsi="Arial"/>
          <w:color w:val="FF0000"/>
          <w:sz w:val="20"/>
          <w:szCs w:val="20"/>
        </w:rPr>
        <w:t xml:space="preserve">. w art. 125 ust. 1 i 3 Pzp, </w:t>
      </w:r>
      <w:r>
        <w:rPr>
          <w:rFonts w:cs="Arial" w:ascii="Arial" w:hAnsi="Arial"/>
          <w:color w:val="000000"/>
          <w:sz w:val="20"/>
          <w:szCs w:val="20"/>
        </w:rPr>
        <w:t xml:space="preserve">lub oświadczenia lub dokumenty </w:t>
        <w:br/>
        <w:t xml:space="preserve">                   potwierdzające brak podstaw wykluczenia wobec tego pod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FF0000"/>
          <w:sz w:val="20"/>
          <w:szCs w:val="20"/>
        </w:rPr>
        <w:t xml:space="preserve">art. 95 ust. 1 i 2 </w:t>
      </w:r>
      <w:r>
        <w:rPr>
          <w:rFonts w:cs="Arial" w:ascii="Arial" w:hAnsi="Arial"/>
          <w:sz w:val="20"/>
          <w:szCs w:val="20"/>
        </w:rPr>
        <w:t xml:space="preserve">ustawy Pzp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</w:t>
      </w:r>
      <w:r>
        <w:rPr>
          <w:rFonts w:cs="Arial" w:ascii="Arial" w:hAnsi="Arial"/>
          <w:color w:val="FF0000"/>
          <w:sz w:val="20"/>
          <w:szCs w:val="20"/>
        </w:rPr>
        <w:t>art. 95 ust. 1 i 2</w:t>
      </w:r>
      <w:r>
        <w:rPr>
          <w:rFonts w:cs="Arial" w:ascii="Arial" w:hAnsi="Arial"/>
          <w:sz w:val="20"/>
          <w:szCs w:val="20"/>
        </w:rPr>
        <w:t xml:space="preserve">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posób dokumentowania zatrudnienia osób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 </w:t>
      </w:r>
    </w:p>
    <w:p>
      <w:pPr>
        <w:pStyle w:val="Default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wiązanych z zatrudnieniem tych osób, oraz sankcji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9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rzedmiotowe środki dowodow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1. Zamawiający wymaga, w celu potwierdzenia zgodności oferowanych robót budowlanych, </w:t>
        <w:br/>
        <w:t xml:space="preserve">                     dostaw lub usług z określonymi w niniejszej SWZ cechami, złożenia przez wykonawcę </w:t>
        <w:br/>
        <w:t xml:space="preserve">                     określonej etykiety -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2. Przez etykietę, o której mowa w </w:t>
      </w:r>
      <w:r>
        <w:rPr>
          <w:rFonts w:cs="Arial" w:ascii="Arial" w:hAnsi="Arial"/>
          <w:strike/>
          <w:color w:val="FF0000"/>
          <w:sz w:val="20"/>
          <w:szCs w:val="20"/>
        </w:rPr>
        <w:t>art. 104 ust. 1 Pzp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, należy rozumieć każdy dokument, w </w:t>
        <w:br/>
        <w:t xml:space="preserve">                     tym zaświadczenie lub poświadczenie, który potwierdza, że obiekt budowlany, produkt, </w:t>
        <w:br/>
        <w:t xml:space="preserve">                     usługa, proces lub procedura spełniają wymagania konieczne do uzyskania etykiety. </w:t>
        <w:br/>
        <w:t xml:space="preserve">                     Zamawiający akceptuje wszystkie etykiety potwierdzające, że dane roboty budowlane, </w:t>
        <w:br/>
        <w:t xml:space="preserve">                     dostawy lub usługi spełniają równoważne wymag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3. Zamawiający wymaga, w celu potwierdzenia zgodności oferowanych robót budowlanych, </w:t>
        <w:br/>
        <w:t xml:space="preserve">                     dostaw lub usług z wymaganiami, cechami lub kryteriami określonymi w opisie przedmiotu </w:t>
        <w:br/>
        <w:t xml:space="preserve">                     zamówienia lub kryteriami oceny ofert, lub wymaganiami związanymi z realizacją </w:t>
        <w:br/>
        <w:t xml:space="preserve">                     zamówienia złożenia przez wykonawcę certyfikatu wydanego przez jednostkę oceniającą </w:t>
        <w:br/>
        <w:t xml:space="preserve">                     zgodność lub sprawozdania z badań przeprowadzonych przez tę jednostk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4. Zamawiający akceptuje również certyfikaty wydane przez inne równoważne jednostki </w:t>
        <w:br/>
        <w:t xml:space="preserve">                      oceniające zgodność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5. Informacje na temat innych niż określone w pkt. 11.1 i 11.3 przedmiotowych środków </w:t>
        <w:br/>
        <w:t xml:space="preserve">                     dowodowych na potwierdzenie, że oferowane dostawy, usługi lub roboty budowlane </w:t>
        <w:br/>
        <w:t xml:space="preserve">                     spełniają określone przez zamawiającego wymagania, cechy lub kryteri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strike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trike/>
          <w:color w:val="000000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>11.6.   Wykonawca składa Przedmiotowe środki dowodowe wraz z ofert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7. Jeżeli wykonawca nie złożył przedmiotowych środków dowodowych lub złożone </w:t>
        <w:br/>
        <w:t xml:space="preserve">                       przedmiotowe środki dowodowe są niekompletne, zamawiający wzywa do ich złożenia lub </w:t>
        <w:br/>
        <w:t xml:space="preserve">                       uzupełnienia w wyznaczonym terminie, chyba, że przedmiotowy środek dowodowy służy </w:t>
        <w:br/>
        <w:t xml:space="preserve">                       potwierdzeniu zgodności z cechami lub kryteriami określonymi w opisie kryteriów oceny </w:t>
        <w:br/>
        <w:t xml:space="preserve">                       ofert lub, pomimo złożenia przedmiotowego środka dowodowego, oferta podlega </w:t>
        <w:br/>
        <w:t xml:space="preserve">                       odrzuceniu albo zachodzą przesłanki unieważnienia postępowania. Zamawiający może </w:t>
        <w:br/>
        <w:t xml:space="preserve">                       żądać od wykonawców wyjaśnień dotyczących treści przedmiotowych środków </w:t>
        <w:br/>
        <w:t xml:space="preserve">                       dowodowyc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 nie wymaga złożenia przedmiotowych środków dowodow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24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końcowego robót podpisanego bez zastrzeżeń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kres obejmujący gwarancję został określony w załączniku nr 6 do SWZ (Oferowane warunki gwarancj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 xml:space="preserve">Zamawiający nie przewiduje wyboru najkorzystniejszej oferty z zastosowaniem aukcji elektronicznej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(art. 230 ustawy Pzp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  <w:t>Zamawiający nie przewiduje rozliczenia w walutach obc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ozliczenia między Wykonawcą a Zamawiającym będą prowadzone w walucie polskiej (złotych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color w:val="FF0000"/>
          <w:sz w:val="20"/>
          <w:szCs w:val="20"/>
        </w:rPr>
        <w:t xml:space="preserve">16. Zamawiający przewiduje możliwość unieważnienia postępowania o udzielenie zamówienia na </w:t>
        <w:br/>
        <w:t xml:space="preserve">      podstawie art. 257 ustawy Pzp. jeżeli środki publiczne, które zamawiający zamierzał </w:t>
        <w:br/>
        <w:t xml:space="preserve">      przeznaczyć na sfinansowanie całości lub części zamówienia, nie zostaną mu przyzna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trike/>
          <w:color w:val="000000"/>
          <w:sz w:val="20"/>
          <w:szCs w:val="20"/>
        </w:rPr>
      </w:pPr>
      <w:r>
        <w:rPr>
          <w:rFonts w:cs="Arial" w:ascii="Arial" w:hAnsi="Arial"/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Zadanie 1: 15 listopad 2021 rok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danie 2: 15 listopad 2021 roku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zdolności do występowania w obrocie gospodarczym </w:t>
      </w:r>
      <w:r>
        <w:rPr>
          <w:rFonts w:cs="Arial" w:ascii="Arial" w:hAnsi="Arial"/>
          <w:color w:val="FF0000"/>
          <w:sz w:val="20"/>
          <w:szCs w:val="20"/>
        </w:rPr>
        <w:t>art. 113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uprawnień do prowadzenia określonej działalności gospodarczej lub zawodowej </w:t>
      </w:r>
      <w:r>
        <w:rPr>
          <w:rFonts w:cs="Arial" w:ascii="Arial" w:hAnsi="Arial"/>
          <w:color w:val="FF0000"/>
          <w:sz w:val="20"/>
          <w:szCs w:val="20"/>
        </w:rPr>
        <w:t>art 114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Warunek ten zamawiający uzna za spełniony, jeżeli co najmniej jeden z wykonawców wspólnie ubiegających się o udzielenie zamówienia posiada uprawnienia do prowadzenia określonej działalności gospodarczej lub zawodowej i zrealizuje roboty budowlane, dostawy lub usługi, do których realizacji te uprawnienia są wymagane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sytuacji ekonomicznej lub finansowej </w:t>
      </w:r>
      <w:r>
        <w:rPr>
          <w:rFonts w:cs="Arial" w:ascii="Arial" w:hAnsi="Arial"/>
          <w:color w:val="FF0000"/>
          <w:sz w:val="20"/>
          <w:szCs w:val="20"/>
        </w:rPr>
        <w:t>art. 115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4) zdolności technicznej lub zawodowej </w:t>
      </w:r>
      <w:r>
        <w:rPr>
          <w:rFonts w:cs="Arial" w:ascii="Arial" w:hAnsi="Arial"/>
          <w:color w:val="FF0000"/>
          <w:sz w:val="20"/>
          <w:szCs w:val="20"/>
        </w:rPr>
        <w:t>art.116 Pzp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color w:val="FF0000"/>
          <w:sz w:val="20"/>
          <w:szCs w:val="20"/>
        </w:rPr>
        <w:t>a) 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      odpowiadające rodzajem przedmiotowemu zamówieniu. Wartości każdej z robót za </w:t>
        <w:br/>
        <w:t xml:space="preserve">                       minimum 30 000 zł brutto). Wykonawca może wykazać roboty związane z budową, </w:t>
        <w:br/>
        <w:t xml:space="preserve">                       przebudową, rozbudową lub remontem sieci wodociągowych lub kanalizacyjnych). </w:t>
        <w:b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 na podstawie złożonego wykazu wykonanych robót budowlanych i dokumentów potwierdzających, roboty zostały wykonane należycie i zgodnie z zasadami sztuki budowlanej oraz prawidłowo ukończon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ab/>
        <w:t xml:space="preserve">    b)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Kierownik budowy w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specjalności wod-kan lub sanitarnej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w/w specjalnościach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8 letnie doświadczenie zawodowe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z 07.07.1994r. (tekst jednolity Dz. U. z 2019 r. poz. 1186 z późn. zm.).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wod-kan lub sanitarnej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 xml:space="preserve">c) wykaz osób, skierowanych przez wykonawcę do realizacji zamówienia publicznego, w </w:t>
        <w:br/>
        <w:t xml:space="preserve">                      szczególności odpowiedzialnych za świadczenie usług, kontrolę jakości lub kierowanie </w:t>
        <w:br/>
        <w:t xml:space="preserve">                      robotami budowlanymi, wraz z informacjami na temat ich kwalifikacji zawodowych, </w:t>
        <w:br/>
        <w:t xml:space="preserve">                      uprawnień, doświadczenia i wykształcenia niezbędnych do wykonania zamówienia </w:t>
        <w:br/>
        <w:t xml:space="preserve">                      publicznego, a także zakresu wykonywanych przez nie czynności oraz informacją o     </w:t>
        <w:br/>
        <w:t xml:space="preserve"> 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ykonawca może przedłożyć w/w wykaz najpóźniej w dniu podpisania umowy wraz z oświadczeniem o wyrażeniu zgody na przetwarzanie danych osobowych (załącznik nr 9)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Zamawiający określając wymogi dla potencjału kadrowego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tekst jednolity Dz. U. z 2019 r. poz. 1186 z późn. zm.) oraz ustawy o zasadach uznawania kwalifikacji zawodowych nabytych w państwach członkowskich Unii Europejskiej (Dz.U. z 2016 r., nr 63, poz. 65)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, że łącznie spełniają w/w warunk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10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warunków </w:t>
        <w:br/>
        <w:t xml:space="preserve">              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 odniesieniu do kluczowych części zamówienia zastrzeżonych do osobistego wykonania </w:t>
        <w:br/>
        <w:t xml:space="preserve">                 przez wykonawcę, wykonawca nie może powoływać się na zdolności Podmiotu </w:t>
        <w:br/>
        <w:t xml:space="preserve">                 udostępniającego zasoby, na zasadach określonych w </w:t>
      </w:r>
      <w:r>
        <w:rPr>
          <w:rFonts w:cs="Arial" w:ascii="Arial" w:hAnsi="Arial"/>
          <w:color w:val="FF0000"/>
          <w:sz w:val="20"/>
          <w:szCs w:val="20"/>
        </w:rPr>
        <w:t>art.118 ustawy Pzp</w:t>
      </w:r>
      <w:r>
        <w:rPr>
          <w:rFonts w:cs="Arial" w:ascii="Arial" w:hAnsi="Arial"/>
          <w:sz w:val="20"/>
          <w:szCs w:val="20"/>
        </w:rPr>
        <w:t xml:space="preserve">, w celu wykazania </w:t>
        <w:br/>
        <w:t xml:space="preserve">                 spełnienia warunków udziału w postępowaniu.(o ile Zamawiający w SWZ takie warunki </w:t>
        <w:br/>
        <w:t xml:space="preserve">                 zastrzegł)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</w:t>
        <w:br/>
        <w:t xml:space="preserve">    podstawie </w:t>
      </w:r>
      <w:r>
        <w:rPr>
          <w:rFonts w:cs="Arial" w:ascii="Arial" w:hAnsi="Arial"/>
          <w:color w:val="FF0000"/>
          <w:sz w:val="20"/>
          <w:szCs w:val="20"/>
        </w:rPr>
        <w:t>art. 108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</w:t>
      </w:r>
      <w:r>
        <w:rPr>
          <w:rFonts w:cs="Arial" w:ascii="Arial" w:hAnsi="Arial"/>
          <w:color w:val="FF0000"/>
          <w:sz w:val="20"/>
          <w:szCs w:val="20"/>
        </w:rPr>
        <w:t>w art. 109 ust. 1 pkt. 1, 4 i 7</w:t>
      </w:r>
      <w:r>
        <w:rPr>
          <w:rFonts w:cs="Arial" w:ascii="Arial" w:hAnsi="Arial"/>
          <w:sz w:val="20"/>
          <w:szCs w:val="20"/>
        </w:rPr>
        <w:t xml:space="preserve"> ustawy </w:t>
        <w:br/>
        <w:t xml:space="preserve">    Pzp, tj.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który naruszył obowiązki dotyczące płatności podatków, opłat lub składek na ubezpieczenia         </w:t>
        <w:br/>
        <w:t xml:space="preserve">                 społeczne lub zdrowotne, z wyjątkiem przypadku, o którym mowa w art. 108 ust. 1 pkt 3, chyba </w:t>
        <w:br/>
        <w:t xml:space="preserve">                że wykonawca odpowiednio przed upływem terminu do składania wniosków o dopuszczenie do </w:t>
        <w:br/>
        <w:t xml:space="preserve">                udziału w postępowaniu albo przed upływem terminu składania ofert dokonał płatności </w:t>
        <w:br/>
        <w:t xml:space="preserve">                należnych podatków, opłat lub składek na ubezpieczenia społeczne lub zdrowotne wraz z </w:t>
        <w:br/>
        <w:t xml:space="preserve">                odsetkami lub grzywnami lub zawarł wiążące porozumienie w sprawie spłaty tych należności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 stosunku do którego otwarto likwidację, ogłoszono upadłość, którego aktywami zarządza </w:t>
        <w:br/>
        <w:t xml:space="preserve">                likwidator lub sąd, zawarł układ z wierzycielami, którego działalność gospodarcza jest </w:t>
        <w:br/>
        <w:t xml:space="preserve">                 zawieszona albo znajduje się on w innej tego rodzaju sytuacji wynikającej z podobnej </w:t>
        <w:br/>
        <w:t xml:space="preserve">                 procedury przewidzianej w przepisach miejsca wszczęcia tej procedur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który, z przyczyn leżących po jego stronie, w znacznym stopniu lub zakresie nie wykonał lub </w:t>
        <w:br/>
        <w:t xml:space="preserve">                 nienależycie wykonał albo długotrwale nienależycie wykonywał istotne zobowiązanie </w:t>
        <w:br/>
        <w:t xml:space="preserve">                 wynikające z wcześniejszej umowy w sprawie zamówienia publicznego lub umowy koncesji, co </w:t>
        <w:br/>
        <w:t xml:space="preserve">                doprowadziło do wypowiedzenia lub odstąpienia od umowy, odszkodowania, wykonania </w:t>
        <w:br/>
        <w:t xml:space="preserve">                zastępczego lub realizacji uprawnień z tytułu rękojmi za wady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a nie podlega wykluczeniu w okolicznościach określonych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 xml:space="preserve">w art. 108 ust. 1 pkt 1, 2, </w:t>
        <w:br/>
        <w:t xml:space="preserve">     5 i 6 lub art. 109 ust. 1 pkt 2‒10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, jeżeli udowodni zamawiającemu, że spełnił łącznie    </w:t>
        <w:br/>
        <w:t xml:space="preserve">     następujące przesłanki: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) naprawił lub zobowiązał się do naprawienia szkody wyrządzonej przestępstwem,   </w:t>
        <w:br/>
        <w:t xml:space="preserve">      wykroczeniem lub swoim nieprawidłowym postępowaniem, w tym poprzez </w:t>
        <w:br/>
        <w:t xml:space="preserve">      zadośćuczynienie pieniężne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) wyczerpująco wyjaśnił fakty i okoliczności związane z przestępstwem, wykroczeniem </w:t>
        <w:br/>
        <w:t xml:space="preserve">     lub swoim nieprawidłowym postępowaniem oraz spowodowanymi przez nie szkodami, </w:t>
        <w:br/>
        <w:t xml:space="preserve">     aktywnie współpracując odpowiednio z właściwymi organami, w tym organami </w:t>
        <w:br/>
        <w:t xml:space="preserve">     ścigania, lub zamawiającym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) podjął konkretne środki techniczne, organizacyjne i kadrowe, odpowiednie dla  </w:t>
        <w:br/>
        <w:t xml:space="preserve">      zapobiegania dalszym przestępstwom, wykroczeniom lub nieprawidłowemu </w:t>
        <w:br/>
        <w:t xml:space="preserve">      postępowaniu, w szczególności: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a) zerwał wszelkie powiązania z osobami lub podmiotami odpowiedzialnymi za </w:t>
        <w:br/>
        <w:t xml:space="preserve">     nieprawidłowe postępowanie wykonawcy,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b) zreorganizował personel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c) wdrożył system sprawozdawczości i kontroli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) utworzył struktury audytu wewnętrznego do monitorowania przestrzegania </w:t>
        <w:br/>
        <w:t xml:space="preserve">      przepisów, wewnętrznych regulacji lub standardów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e) wprowadził wewnętrzne regulacje dotyczące odpowiedzialności i odszkodowań </w:t>
        <w:br/>
        <w:t xml:space="preserve">     za nieprzestrzeganie przepisów, wewnętrznych regulacji lub standardów.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ocenia, czy podjęte przez wykonawcę czynności, o których mowa w pkt. 3, są </w:t>
        <w:br/>
        <w:t xml:space="preserve">     wystarczające do wykazania jego rzetelności, uwzględniając wagę i szczególne okoliczności </w:t>
        <w:br/>
        <w:t xml:space="preserve">     czynu wykonawcy. Jeżeli podjęte przez wykonawcę czynności nie są wystarczające do </w:t>
        <w:br/>
        <w:t xml:space="preserve">     wykazania jego rzetelności, zamawiający wyklucza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może wykluczyć Wykonawcę na każdym etapie postępowania o udzielenie </w:t>
        <w:br/>
        <w:t xml:space="preserve">     zamówieni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została złożona po terminie składania ofert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została złożona przez wykonawcę: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odlegającego wykluczeniu z postępowania lub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iespełniającego warunków udziału w postępowaniu, lub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który nie złożył w przewidzianym terminie oświadczenia, o którym mowa </w:t>
      </w:r>
      <w:r>
        <w:rPr>
          <w:rFonts w:cs="Arial" w:ascii="Arial" w:hAnsi="Arial"/>
          <w:color w:val="FF0000"/>
          <w:sz w:val="20"/>
          <w:szCs w:val="20"/>
        </w:rPr>
        <w:t xml:space="preserve">w art. 125 ust.  </w:t>
        <w:br/>
        <w:t xml:space="preserve">    1 i 3 Pzp,</w:t>
      </w:r>
      <w:r>
        <w:rPr>
          <w:rFonts w:cs="Arial" w:ascii="Arial" w:hAnsi="Arial"/>
          <w:sz w:val="20"/>
          <w:szCs w:val="20"/>
        </w:rPr>
        <w:t xml:space="preserve"> lub podmiotowego środka dowodowego, potwierdzających brak podstaw  </w:t>
        <w:br/>
        <w:t xml:space="preserve">    wykluczenia lub spełnianie warunków udziału w postępowaniu, lub innych dokumentów </w:t>
        <w:br/>
        <w:t xml:space="preserve">    lub oświadczeń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st niezgodna z przepisami ustawy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jest nieważna na podstawie odrębnych przepisów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jej treść jest niezgodna z warunkami zamówienia;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nie została sporządzona lub przekazana w sposób zgodny z wymaganiami technicznymi oraz </w:t>
        <w:br/>
        <w:t xml:space="preserve">    organizacyjnymi sporządzania lub przekazywania ofert przy użyciu środków komunikacji </w:t>
        <w:br/>
        <w:t xml:space="preserve">    elektronicznej określonymi przez zamawiającego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została złożona w warunkach czynu nieuczciwej konkurencji w rozumieniu ustawy z dnia 16 </w:t>
        <w:br/>
        <w:t xml:space="preserve">                kwietnia 1993 r. o zwalczaniu nieuczciwej konkurencji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zawiera rażąco niską cenę lub koszt w stosunku do przedmiotu zamówienia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) zawiera błędy w obliczeniu ceny lub kosztu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wykonawca w wyznaczonym terminie zakwestionował poprawienie omyłki, o której mowa w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            art. 223 ust. 2 pkt 3 Pzp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wykonawca nie wyraził pisemnej zgody na przedłużenie terminu związania ofertą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wykonawca nie wyraził pisemnej zgody na wybór jego oferty po upływie terminu związania </w:t>
        <w:br/>
        <w:t xml:space="preserve">                  ofertą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4) wykonawca nie wniósł wadium, lub wniósł w sposób nieprawidłowy lub nie utrzymywał </w:t>
        <w:br/>
        <w:t xml:space="preserve">       wadium nieprzerwanie do upływu terminu związania ofertą lub złożył wniosek o zwrot wadium   </w:t>
        <w:br/>
        <w:t xml:space="preserve">       w przypadku, o którym mowa w </w:t>
      </w:r>
      <w:r>
        <w:rPr>
          <w:rFonts w:cs="Arial" w:ascii="Arial" w:hAnsi="Arial"/>
          <w:color w:val="FF0000"/>
          <w:sz w:val="20"/>
          <w:szCs w:val="20"/>
        </w:rPr>
        <w:t>art. 98 ust. 2 pkt 3 Pzp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6) jej przyjęcie naruszałoby bezpieczeństwo publiczne lub istotny interes bezpieczeństwa </w:t>
        <w:br/>
        <w:t xml:space="preserve">                   państwa, a tego bezpieczeństwa lub interesu nie można zagwarantować w inny sposób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) obejmuje ona urządzenia informatyczne lub oprogramowanie wskazane w rekomendacji, o </w:t>
        <w:br/>
        <w:t xml:space="preserve">                  której mowa w art. 33 ust. 4 ustawy z dnia 5 lipca 2018 r. o krajowym systemie </w:t>
        <w:br/>
        <w:t xml:space="preserve">                  cyberbezpieczeństwa (Dz. U. poz. 1560), stwierdzającej ich negatywny wpływ na </w:t>
        <w:br/>
        <w:t xml:space="preserve">                  bezpieczeństwo publiczne lub bezpieczeństwo narodowe;</w:t>
      </w:r>
    </w:p>
    <w:p>
      <w:pPr>
        <w:pStyle w:val="Normal"/>
        <w:ind w:firstLine="708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 xml:space="preserve">18) została złożona bez odbycia wizji lokalnej lub bez sprawdzenia dokumentów niezbędnych do </w:t>
        <w:br/>
        <w:t xml:space="preserve">                  realizacji zamówienia dostępnych na miejscu u Zamawiającego (art. 226 ust. 1 pkt. 18 ustawy </w:t>
        <w:br/>
        <w:t xml:space="preserve">                 Pzp)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 (podmiotowe </w:t>
        <w:br/>
        <w:t xml:space="preserve">       środki dowodow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Formularz ofertowy ( Załącznik nr 1A i Załącznik 1B) - wypełniony i podpisany przez </w:t>
        <w:br/>
        <w:t xml:space="preserve">                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 podleganiu wykluczeniu - wypełnione i podpisane przez wykonawcę. Oświadczenie to stanowi </w:t>
        <w:br/>
        <w:t xml:space="preserve">                 dowód potwierdzający brak podstaw wykluczenia, spełnianie warunków udziału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stępowaniu odpowiednio na dzień składania ofert, stanowi dowód tymczasowo zastępujący </w:t>
        <w:br/>
        <w:t xml:space="preserve">                 wymagane przez zamawiającego podmiotowe środki dowodow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Wzór umowy stanowi element informacyjny i  nie podlega on ocenie (nieobowiązkowy d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łączenia do oferty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Kosztorys ofertowy do zadania 1 i 2 – wyliczone na podstawie zapisów w SWZ, projektu </w:t>
        <w:br/>
        <w:t xml:space="preserve">                  budowlanego i przedmiaru robót (kosztorys ofertowy stanowi element pomocniczy oraz </w:t>
        <w:br/>
        <w:t xml:space="preserve">                 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</w:t>
      </w:r>
      <w:r>
        <w:rPr>
          <w:rFonts w:cs="Arial" w:ascii="Arial" w:hAnsi="Arial"/>
          <w:color w:val="FF0000"/>
          <w:sz w:val="20"/>
          <w:szCs w:val="20"/>
        </w:rPr>
        <w:t>art. 108 i 109 ust. 1 pkt 1 i 4 Pzp</w:t>
      </w:r>
      <w:r>
        <w:rPr>
          <w:rFonts w:cs="Arial" w:ascii="Arial" w:hAnsi="Arial"/>
          <w:color w:val="000000"/>
          <w:sz w:val="20"/>
          <w:szCs w:val="20"/>
        </w:rPr>
        <w:t xml:space="preserve"> należy na wezwanie zamawiającego, </w:t>
        <w:br/>
        <w:t xml:space="preserve">     pod rygorem wykluczenia z postępowania, złożyć w wyznaczonym przez Zamawiającego terminie  </w:t>
        <w:br/>
        <w:t xml:space="preserve">    następujące oświadczenia i dokumenty (podmiotowe środki dowodowe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zaświadczenia właściwego naczelnika urzędu skarbowego potwierdzającego, że wykonawca </w:t>
        <w:br/>
        <w:t xml:space="preserve">                 nie zalega z opłacaniem podatków i opłat, w zakresie </w:t>
      </w:r>
      <w:r>
        <w:rPr>
          <w:rFonts w:cs="Arial" w:ascii="Arial" w:hAnsi="Arial"/>
          <w:color w:val="FF0000"/>
          <w:sz w:val="20"/>
          <w:szCs w:val="20"/>
        </w:rPr>
        <w:t>art. 109 ust. 1 pkt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ustawy Pzp</w:t>
      </w:r>
      <w:r>
        <w:rPr>
          <w:rFonts w:cs="Arial" w:ascii="Arial" w:hAnsi="Arial"/>
          <w:color w:val="000000"/>
          <w:sz w:val="20"/>
          <w:szCs w:val="20"/>
        </w:rPr>
        <w:t xml:space="preserve"> , </w:t>
        <w:br/>
        <w:t xml:space="preserve">                 wystawionego nie wcześniej niż 3 miesiące przed jego złożeniem, a w przypadku zalegania z </w:t>
        <w:br/>
        <w:t xml:space="preserve">                 opłacaniem podatków lub opłat wraz z zaświadczeniem należy złożyć dokumenty </w:t>
        <w:br/>
        <w:t xml:space="preserve">                 potwierdzające, że przed upływem terminu składania ofert wykonawca dokonał płatności </w:t>
        <w:br/>
        <w:t xml:space="preserve">                 należnych podatków lub opłat wraz z odsetkami lub grzywnami lub zawarł wiążące </w:t>
        <w:br/>
        <w:t xml:space="preserve">                 porozumienie w sprawie spłat tych należności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zaświadczenia albo innego dokumentu właściwej terenowej jednostki organizacyjnej Zakładu </w:t>
        <w:br/>
        <w:t xml:space="preserve">                Ubezpieczeń Społecznych lub właściwego oddziału regionalnego lub właściwej placówki </w:t>
        <w:br/>
        <w:t xml:space="preserve">                terenowej Kasy Rolniczego Ubezpieczenia Społecznego potwierdzającego, że wykonawca nie </w:t>
        <w:br/>
        <w:t xml:space="preserve">                zalega z opłacaniem składek na ubezpieczenia społeczne i zdrowotne, w zakresie </w:t>
      </w:r>
      <w:r>
        <w:rPr>
          <w:rFonts w:cs="Arial" w:ascii="Arial" w:hAnsi="Arial"/>
          <w:color w:val="FF0000"/>
          <w:sz w:val="20"/>
          <w:szCs w:val="20"/>
        </w:rPr>
        <w:t xml:space="preserve">art. 109 ust. </w:t>
        <w:br/>
        <w:t xml:space="preserve">                1 pkt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ustawy Pzp</w:t>
      </w:r>
      <w:r>
        <w:rPr>
          <w:rFonts w:cs="Arial" w:ascii="Arial" w:hAnsi="Arial"/>
          <w:color w:val="000000"/>
          <w:sz w:val="20"/>
          <w:szCs w:val="20"/>
        </w:rPr>
        <w:t xml:space="preserve">, wystawionego nie wcześniej niż 3 miesiące przed jego złożeniem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a w przypadku zalegania z opłacaniem składek na ubezpieczenia społeczne lub zdrowotne </w:t>
        <w:br/>
        <w:t xml:space="preserve">                 wraz z zaświadczeniem albo innym dokumentem należy złożyć dokumenty potwierdzające, że </w:t>
        <w:br/>
        <w:t xml:space="preserve">                 przed upływem terminu składania ofert wykonawca dokonał płatności należnych składek na </w:t>
        <w:br/>
        <w:t xml:space="preserve">                 ubezpieczenia społeczne lub zdrowotne wraz odsetkami lub grzywnami lub zawarł wiążące </w:t>
        <w:br/>
        <w:t xml:space="preserve">                 porozumienie w sprawie spłat tych należ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odpisu lub informacji z Krajowego Rejestru Sądowego lub z Centralnej Ewidencji i Informacji o </w:t>
        <w:br/>
        <w:t xml:space="preserve">                Działalności Gospodarczej, w zakresie </w:t>
      </w:r>
      <w:r>
        <w:rPr>
          <w:rFonts w:cs="Arial" w:ascii="Arial" w:hAnsi="Arial"/>
          <w:color w:val="FF0000"/>
          <w:sz w:val="20"/>
          <w:szCs w:val="20"/>
        </w:rPr>
        <w:t>art. 109 ust. 1 pkt 4 ustawy Pzp</w:t>
      </w:r>
      <w:r>
        <w:rPr>
          <w:rFonts w:cs="Arial" w:ascii="Arial" w:hAnsi="Arial"/>
          <w:color w:val="000000"/>
          <w:sz w:val="20"/>
          <w:szCs w:val="20"/>
        </w:rPr>
        <w:t xml:space="preserve">, sporządzonych nie </w:t>
        <w:br/>
        <w:t xml:space="preserve">                wcześniej niż 3 miesiące przed jej złożeniem, jeżeli odrębne przepisy wymagają wpisu do </w:t>
        <w:br/>
        <w:t xml:space="preserve">                rejestru lub ewidenc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4) oświadczenie wykonawcy o przynależności albo braku przynależności do tej samej grupy </w:t>
        <w:br/>
        <w:t xml:space="preserve">                 kapitałowej w rozumieniu ustawy z dnia 16 lutego 2007 r. o ochronie konkurencji i </w:t>
        <w:br/>
        <w:t xml:space="preserve">                 konsumentów tekst jednolity (Dz. U. z 2021 r. poz. 275.)</w:t>
      </w:r>
      <w:r>
        <w:rPr>
          <w:rFonts w:cs="Arial" w:ascii="Arial" w:hAnsi="Arial"/>
          <w:color w:val="FF0000"/>
          <w:sz w:val="20"/>
          <w:szCs w:val="20"/>
        </w:rPr>
        <w:t xml:space="preserve">, o której mowa w art. 108 ust. 1 pkt. 5 </w:t>
        <w:br/>
        <w:t xml:space="preserve">                ustawy Pzp, przekazuje Zamawiającemu w formie 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oświadczenia stanowiącego załącznik nr 11 </w:t>
        <w:br/>
        <w:t xml:space="preserve">                do SWZ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żąda w/w podmiotowych środków dowodowych np. odpisu, jeżeli można go uzyskać za pomocą bezpłatnych i ogólnodostępnych baz danych w szczególności rejestrów publicznych o ile wykonawca wskazał w oświadczeniu lub w JEDZ dane umożliwiające dostęp do tych środków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) zamawiający żąda podmiotowych środków dowodowych na potwierdzenie braku podstaw </w:t>
        <w:br/>
        <w:t xml:space="preserve">                 wykluczenia  oraz na potwierdzenie spełniania warunków udziału w postępowaniu   Informacja </w:t>
        <w:br/>
        <w:t xml:space="preserve">                 dot. podmiotowych środków dowodowych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6) Jeżeli jest to niezbędne do zapewnienia odpowiedniego przebiegu postępowania o udzielenie </w:t>
        <w:br/>
        <w:t xml:space="preserve">    zamówienia, zamawiający może na każdym etapie postępowania wezwać wykonawców do </w:t>
        <w:br/>
        <w:t xml:space="preserve">    złożenia wszystkich lub niektórych podmiotowych środków dowodowych aktualnych na dzień </w:t>
        <w:br/>
        <w:t xml:space="preserve">    ich złożenia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Jeżeli zachodzą uzasadnione podstawy do uznania, że złożone uprzednio podmiotowe środki </w:t>
        <w:br/>
        <w:t xml:space="preserve">                 dowodowe nie są już aktualne, zamawiający może w każdym czasie wezwać wykonawcę lub </w:t>
        <w:br/>
        <w:t xml:space="preserve">                 wykonawców do złożenia wszystkich lub niektórych podmiotowych środków dowodowych </w:t>
        <w:br/>
        <w:t xml:space="preserve">                 aktualnych na dzień ich złożenia. </w:t>
        <w:br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8) W sytuacjach określonych w </w:t>
      </w:r>
      <w:r>
        <w:rPr>
          <w:rFonts w:cs="Arial" w:ascii="Arial" w:hAnsi="Arial"/>
          <w:color w:val="FF0000"/>
          <w:sz w:val="20"/>
          <w:szCs w:val="20"/>
        </w:rPr>
        <w:t>art. 128 ustawy Pzp</w:t>
      </w:r>
      <w:r>
        <w:rPr>
          <w:rFonts w:cs="Arial" w:ascii="Arial" w:hAnsi="Arial"/>
          <w:color w:val="000000"/>
          <w:sz w:val="20"/>
          <w:szCs w:val="20"/>
        </w:rPr>
        <w:t xml:space="preserve"> zamawiający może wezwać do złożenia, </w:t>
        <w:br/>
        <w:t xml:space="preserve">                 poprawienia lub uzupełnienia w wyznaczonym terminie: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oświadczenia wykonawcy wymienione w rozdz. VII. pkt. 1 niniejszej SWZ,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podmiotowych środków dowodowych rozdz. VII. pkt. 2 niniejszej SWZ,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innych dokumentów lub oświadczeń składanych w postępowaniu, jeżeli są one </w:t>
        <w:br/>
        <w:t xml:space="preserve">               niekompletne lub zawierają błędy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Zamawiający może żądać od wykonawców wyjaśnień dotyczących treści oświadczenia lub </w:t>
        <w:br/>
        <w:t xml:space="preserve">    JEDZ lub złożonych podmiotowych środków dowodowych lub innych dokumentów lub </w:t>
        <w:br/>
        <w:t xml:space="preserve">    oświadczeń składanych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</w:t>
      </w:r>
      <w:r>
        <w:rPr>
          <w:rFonts w:cs="Arial" w:ascii="Arial" w:hAnsi="Arial"/>
          <w:color w:val="FF0000"/>
          <w:sz w:val="20"/>
          <w:szCs w:val="20"/>
        </w:rPr>
        <w:t>art. 116</w:t>
      </w:r>
      <w:r>
        <w:rPr>
          <w:rFonts w:cs="Arial" w:ascii="Arial" w:hAnsi="Arial"/>
          <w:sz w:val="20"/>
          <w:szCs w:val="20"/>
        </w:rPr>
        <w:t xml:space="preserve"> ustawy Pzp, należy </w:t>
        <w:br/>
        <w:t xml:space="preserve">    na wezwanie zamawiającego, pod rygorem wykluczenia z postępowania, złożyć w wyznaczonym przez </w:t>
        <w:br/>
        <w:t xml:space="preserve">   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 wykaz robót budowlanych wykonanych nie wcześniej niż w okresie ostatnich 5 lat przed </w:t>
        <w:br/>
        <w:t xml:space="preserve"> 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kumentów - inne dokumenty</w:t>
      </w:r>
      <w:r>
        <w:rPr>
          <w:rFonts w:cs="Arial" w:ascii="Arial" w:hAnsi="Arial"/>
          <w:color w:val="FF0000"/>
          <w:sz w:val="20"/>
          <w:szCs w:val="20"/>
        </w:rPr>
        <w:t>,(załącznik nr 7)</w:t>
      </w:r>
    </w:p>
    <w:p>
      <w:pPr>
        <w:pStyle w:val="Normal"/>
        <w:widowControl w:val="false"/>
        <w:autoSpaceDE w:val="false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oświadczenie na temat wykształcenia i kwalifikacji zawodowych wykonawcy lub kadry </w:t>
        <w:br/>
        <w:t xml:space="preserve">                    kierowniczej wykonawcy</w:t>
      </w:r>
      <w:r>
        <w:rPr>
          <w:rFonts w:cs="Arial" w:ascii="Arial" w:hAnsi="Arial"/>
          <w:color w:val="FF0000"/>
          <w:sz w:val="20"/>
          <w:szCs w:val="20"/>
        </w:rPr>
        <w:t>,(załącznik nr 8)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wykaz osób, skierowanych przez wykonawcę do realizacji zamówienia publicznego, w </w:t>
        <w:br/>
        <w:t xml:space="preserve">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doświadczenia i wykształcenia niezbędnych do wykonania zamówienia publicznego, a także </w:t>
        <w:br/>
        <w:t xml:space="preserve">                  zakresu wykonywanych przez nie czynności oraz informacją o podstawie do dysponowania </w:t>
        <w:br/>
        <w:t xml:space="preserve">                  tymi osobami </w:t>
      </w:r>
      <w:r>
        <w:rPr>
          <w:rFonts w:cs="Arial" w:ascii="Arial" w:hAnsi="Arial"/>
          <w:color w:val="FF0000"/>
          <w:sz w:val="20"/>
          <w:szCs w:val="20"/>
        </w:rPr>
        <w:t>(załącznik nr 9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 ppkt.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Oświadczenie składane wraz z ofertą o którym mowa w pkt. 1 ppkt.2. </w:t>
        <w:br/>
        <w:t xml:space="preserve">                 dotyczą każdego z wykonawców osobno. Natomiast dokumenty i oświadczenia, o których </w:t>
        <w:br/>
        <w:t xml:space="preserve">                 mowa w pkt.3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Postanowienia dotyczące wykonawców mających siedzibę lub miejsce zamieszkania poza granicami </w:t>
        <w:br/>
        <w:t xml:space="preserve">    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odpisu albo informacji z Krajowego Rejestru Sądowego lub z Centralnej Ewidencji i Informacji o </w:t>
        <w:br/>
        <w:t xml:space="preserve">                Działalności Gospodarczej, o których mowa w rozdziale VII pkt. 2 ppkt. 3 - składa dokument lub </w:t>
        <w:br/>
        <w:t xml:space="preserve">                dokumenty wystawione w kraju, w którym wykonawca ma siedzibę lub miejsce zamieszkania, </w:t>
        <w:br/>
        <w:t xml:space="preserve">                potwierdzające odpowiednio, ż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ie otwarto jego likwidacji, nie ogłoszono upadłości, jego aktywami nie zarządza </w:t>
        <w:br/>
        <w:t xml:space="preserve">                  likwidator lub sąd, nie zawarł układu z wierzycielami, jego działalność gospodarcza nie </w:t>
        <w:br/>
        <w:t xml:space="preserve">                 jest zawieszona ani nie znajduje się on w innej tego rodzaju sytuacji wynikającej z </w:t>
        <w:br/>
        <w:t xml:space="preserve">                 podobnej procedury przewidzianej w przepisach miejsca wszczęcia tej procedur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4, składa dokumenty, o których mowa </w:t>
        <w:br/>
        <w:t xml:space="preserve">                w ppkt. 1-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4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 Poświadczenie za zgodność z oryginałem następuje w formie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0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</w:t>
      </w:r>
      <w:r>
        <w:rPr>
          <w:rFonts w:cs="Arial" w:ascii="Arial" w:hAnsi="Arial"/>
          <w:color w:val="FF0000"/>
          <w:sz w:val="20"/>
          <w:szCs w:val="20"/>
        </w:rPr>
        <w:t>art. 117</w:t>
      </w:r>
      <w:r>
        <w:rPr>
          <w:rFonts w:cs="Arial" w:ascii="Arial" w:hAnsi="Arial"/>
          <w:color w:val="000000"/>
          <w:sz w:val="20"/>
          <w:szCs w:val="20"/>
        </w:rPr>
        <w:t xml:space="preserve">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omunikacja pomi</w:t>
      </w:r>
      <w:r>
        <w:rPr>
          <w:rFonts w:cs="Arial" w:ascii="Arial" w:hAnsi="Arial"/>
          <w:color w:val="000000"/>
          <w:sz w:val="20"/>
          <w:szCs w:val="20"/>
        </w:rPr>
        <w:t>ędzy Zamawiającym a Wykonawcami (składanie oświadczeń, dokumentów, zawiadomień oraz przekazywanie informacji odbywa się elektronicznie za pośrednictwem dedykowanego formularza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ępnego na ePUAP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epuap.gov.pl/wps/porta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udostępnionego przez miniPortal (Formularz do komunikacji)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miniportal.uzp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e wszelkiej korespondencji związanej z niniejszym postępowaniem Zamawiający i </w:t>
        <w:br/>
        <w:t xml:space="preserve">                  Wykonawcy posługują się numerem ogłoszenia (BZP lub numerem referencyjnym (ID) </w:t>
        <w:br/>
        <w:t xml:space="preserve">                  postępowania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Dokumenty elektroniczne, oświadczenia lub elektroniczne kopie dokumentów lub oświadczeń  </w:t>
        <w:br/>
        <w:t xml:space="preserve">                   składane są przez Wykonawcę za  pośrednictwem Formularza do komunikacji jako załączniki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Sposób sporządzenia dokumentów elektronicznych, oświadczeń lub elektronicznych kopii </w:t>
        <w:br/>
        <w:t xml:space="preserve">                   dokumentów lub oświadczeń musi być zgody z wymaganiami określonymi w rozporządzeniu      </w:t>
        <w:br/>
        <w:t xml:space="preserve">                   Prezesa Rady Ministrów z dnia 27 czerwca 2017 r. w sprawie użycia środków komunikacji </w:t>
        <w:br/>
        <w:t xml:space="preserve">                   elektronicznej w postępowaniu o udzielenie zamówienia publicznego oraz udostępniania i </w:t>
        <w:br/>
        <w:t xml:space="preserve">                   przechowywania dokumentów elektronicznych oraz rozporządzeniu Ministra Rozwoju z dnia </w:t>
        <w:br/>
        <w:t xml:space="preserve">                   26 lipca 2016 r. w sprawie rodzajów dokumentów, jakich może żądać zamawiający od </w:t>
        <w:br/>
        <w:t xml:space="preserve">                   wykonawcy w postępowaniu o udzielenie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)   Forma złożenia oferty oraz oświadczenia o niepodleganiu wykluczeniu, spełnianiu warunków </w:t>
        <w:br/>
        <w:t xml:space="preserve">                   udziału w postępowaniu- zgodnie z pkt. XI.1 niniejszej SWZ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6)  Zamawiający zastrzega sobie możliwość komunikacji z Wykonawcami za pomocą poczty </w:t>
        <w:br/>
        <w:t xml:space="preserve">                    elektronicznej, na adres podany przez nich w złożonej oferci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osób komunikowania się Zamawiającego z Wykonawcami </w:t>
        <w:br/>
        <w:t>(nie dotyczy składania ofert i wniosków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Stanowisko: Kierownik referatu inwestycji, drogownictwa i bezpieczeństw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36811756 wew. </w:t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drogą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Magda Piotrowska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368117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ug@regimin.pl</w:t>
        </w:r>
      </w:hyperlink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Adres skrzynki ePUAP:/1402082/skrytka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warunków zamówienia. Zamawiający udzieli wyjaśnień niezwłocznie      </w:t>
        <w:br/>
        <w:t xml:space="preserve">                  wszystkim wykonawcom, którym przekazał specyfikację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Zamawiający udzieli wyjaśnień niezwłocznie wszystkim wykonawcom nie później niż na 2 dni </w:t>
        <w:br/>
        <w:t xml:space="preserve">     przed upływem terminu składania ofert, pod warunkiem że wniosek o wyjaśnienie treści </w:t>
        <w:br/>
        <w:t xml:space="preserve">     wpłynął do zamawiającego nie później niż na 4 dni przed upływem terminu składania ofert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zamieszczone na stronie internetowej: </w:t>
        <w:br/>
        <w:t xml:space="preserve">                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bez ujawniania źródła zapytania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bip.regimin.pl</w:t>
      </w:r>
      <w:r>
        <w:rPr>
          <w:rFonts w:cs="Arial" w:ascii="Arial" w:hAnsi="Arial"/>
          <w:color w:val="FF0000"/>
          <w:sz w:val="20"/>
          <w:szCs w:val="20"/>
        </w:rPr>
        <w:t xml:space="preserve"> SWZ zgłosili jej pobranie w Urzędzie Gminy Regimin na adres skrzynki ePUAP lub poczty elekronicznej podanej w rozdz.</w:t>
      </w:r>
      <w:r>
        <w:rPr>
          <w:rFonts w:cs="Arial" w:ascii="Arial" w:hAnsi="Arial"/>
          <w:color w:val="FF0000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rzesłanki określone w </w:t>
      </w:r>
      <w:r>
        <w:rPr>
          <w:rFonts w:cs="Arial" w:ascii="Arial" w:hAnsi="Arial"/>
          <w:color w:val="FF0000"/>
          <w:sz w:val="20"/>
          <w:szCs w:val="20"/>
        </w:rPr>
        <w:t>art. 286</w:t>
      </w:r>
      <w:r>
        <w:rPr>
          <w:rFonts w:cs="Arial" w:ascii="Arial" w:hAnsi="Arial"/>
          <w:color w:val="000000"/>
          <w:sz w:val="20"/>
          <w:szCs w:val="20"/>
        </w:rPr>
        <w:t xml:space="preserve">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bip.regimin.pl S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Urzędzie Gminy Regimin na adres skrzynki ePUAP lub poczty elekronicznej podanej w rozdz.</w:t>
      </w:r>
      <w:r>
        <w:rPr>
          <w:rFonts w:cs="Arial" w:ascii="Arial" w:hAnsi="Arial"/>
          <w:color w:val="FF0000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IX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 xml:space="preserve">4 000,00 zł, słownie: cztery </w:t>
        <w:br/>
        <w:t xml:space="preserve">     tysiące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adium (zadanie 1): 2 000,00 zł</w:t>
        <w:tab/>
        <w:t>słownie: dwa tysiące złot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adium (zadanie 2): 2 000,00 zł</w:t>
        <w:tab/>
        <w:t>słownie: dwa tysiące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zależności, na które zadanie Wykonawca składa ofertę wpłaca ustalone powyżej wad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eżeli na dwa zadania wpłaca wadium w/w dla całości przedmiot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, 06-461 ul. Adama Rzewuskiego 19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ind w:left="207" w:right="-56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UDOWA SIECI WODOCIĄGOWYCH W MIEJSCOWOŚCIACH GRZYBOWO I  </w:t>
        <w:br/>
        <w:t xml:space="preserve">                                     KARNIEWO Z PODZIAŁEM NA ZADANIA:</w:t>
      </w:r>
    </w:p>
    <w:p>
      <w:pPr>
        <w:pStyle w:val="Normal"/>
        <w:ind w:right="-56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ZADANIE 1, 2 – w zależności na które zadanie składa wykonawca ofertę</w:t>
      </w:r>
    </w:p>
    <w:p>
      <w:pPr>
        <w:pStyle w:val="Normal"/>
        <w:ind w:right="-5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ubezpieczeniowy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poręczeniach udzielanych przez podmioty, o których mowa w art. 6b ust. 5 pkt 2 ustawy z dnia 9      </w:t>
        <w:br/>
        <w:t xml:space="preserve">       listopada 2000 r. o utworzeniu Polskiej Agencji Rozwoju Przedsiębiorczości (Dz. U. z 2019 r. poz. </w:t>
        <w:br/>
        <w:t xml:space="preserve">       310, 836 i 1572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Jeżeli wadium jest wnoszone w formie gwarancji lub poręczenia wykonawca przekazuje zamawiającemu oryginał gwarancji lub poręczenia, w postaci elektronicznej. Wadium w postaci elektronicznej nie może zawierać postanowień uzależniających jego dalsze obowiązywanie od zwrotu oryginału dokumentu gwarancyjnego do Gwarant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ręczenie, gwarancja lub inny dokument stanowiący wadium winno zawierać w swojej treści nieodwołalne i bezwarunkowe zobowiązanie wystawcy dokumentu do zapłaty na rzecz Zamawiającego kwoty wadium na pierwsze pisemne żądanie Zamawiającego. Dokument ten winien obejmować odpowiedzialność za wszystkie przypadki powodujące utratę wadium, określone w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art. 98 ust. 6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98 ust. 6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art. 97 i 98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,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>tj. do dnia 2021-10-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 xml:space="preserve">W przypadku gdy wybór najkorzystniejszej oferty nie nastąpi przed upływem terminu związania ofertą </w:t>
        <w:br/>
        <w:t xml:space="preserve">  zamawiający przed upływem terminu związania ofertą, zwraca się jednokrotnie do wykonawców o </w:t>
        <w:br/>
        <w:t xml:space="preserve">  wyrażenie zgody na przedłużenie tego terminu o wskazywany okres, nie dłuższy niż 3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 xml:space="preserve">Przedłużenie terminu związania ofertą, o którym mowa w pkt.3, wymaga złożenia przez wykonawcę     </w:t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isemnego oświadczenia o wyrażeniu zgody na przedłużenie terminu związania ofertą, które można wnieść za pośrednictwem poczty elektronicznej na adres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ug@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rzedłużenie terminu związania ofertą może nastąpić wraz z przedłużeniem okresu ważności wadium  </w:t>
        <w:br/>
        <w:t xml:space="preserve">    albo, jeżeli nie jest to możliwe, z wniesieniem nowego wadium na przedłużony okres związania ofert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 xml:space="preserve">Forma oferty oraz oświadczenia o niepodleganiu wykluczeniu, spełnianiu warunków udziału w </w:t>
        <w:br/>
        <w:t xml:space="preserve">    postępowaniu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fertę oraz wszystkie załączniki, w tym oświadczenie, składa się pod rygorem </w:t>
        <w:br/>
        <w:t xml:space="preserve">                 nieważności przy użyciu środków elektronicznych, w postaci elektronicznej opatrzonej </w:t>
        <w:br/>
        <w:t xml:space="preserve">                 podpisem elektronicznym kwalifikowanym , zaufanym lub osobistym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</w:r>
      <w:r>
        <w:rPr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konawca zamierzający wziąć udział w postępowaniu o udzielenie zamówienia publicznego, </w:t>
        <w:br/>
        <w:t xml:space="preserve">                 musi posiadać konto na ePUAP. Wykonawca posiadający konto na ePUAP ma dostęp do   </w:t>
        <w:br/>
        <w:t xml:space="preserve">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formularzy: złożenia, zmiany, wycofania oferty lub wniosku oraz do formularza do                   </w:t>
        <w:br/>
        <w:t xml:space="preserve">                 komunikacj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ymagania techniczne i organizacyjne wysyłania i odbierania dokumentów elektronicznych, </w:t>
        <w:br/>
        <w:t xml:space="preserve">                 elektronicznych kopii dokumentów i oświadczeń oraz informacji przekazywanych przy ich </w:t>
        <w:br/>
        <w:t xml:space="preserve">                 użyciu opisane zostały w instrukcji korzystania z miniPortalu zamieszczonym na stronie </w:t>
        <w:br/>
        <w:t xml:space="preserve">                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s://miniportal.uzp.gov.pl/Instrukcj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Regulaminie ePUAP dostępnym na </w:t>
        <w:br/>
        <w:t xml:space="preserve">                 stronie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s://epuap.gov.pl/wps/portal/strefa-klienta/regulamin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Maksymalny rozmiar plików przesyłanych za pośrednictwem dedykowanych formularzy do: </w:t>
        <w:br/>
        <w:t xml:space="preserve">                 złożenia, zmiany, wycofania oferty lub wniosku oraz do komunikacji wynosi 150 MB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onawca składa ofertę za pośrednictwem Formularza do złożenia, zmiany, wycofania </w:t>
        <w:br/>
        <w:t xml:space="preserve">                oferty lub wniosku dostępnego na ePUAP i udostępnionego również na miniPortalu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dentyfikator postępowania na miniPortalu: ff199250-1811-46ce-9b7a-7bc10545cfbf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o zaszyfrowania oferty nie jest potrzebna ani aplikacja do szyfrowania ofert, ani plik z </w:t>
        <w:br/>
        <w:t xml:space="preserve">             kluczem publicznym. Cały proces szyfrowania ma miejsce na stronie miniPortal.uzp.gov.pl.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by zaszyfrować ofertę Wykonawca musi na stronie miniPortalu wybrać w górnym menu </w:t>
        <w:br/>
        <w:t xml:space="preserve">             opcję „Postępowania”, następnie na liście wszystkich postępowań wybrać to, do którego </w:t>
        <w:br/>
        <w:t xml:space="preserve">             chce złożyć ofertę i wejść w jego szczegóły: szczegółowe informacje dotyczące </w:t>
        <w:br/>
        <w:t xml:space="preserve">             szyfrowania ofert znajdują się w instrukcji użytkownika (</w:t>
      </w:r>
      <w:hyperlink r:id="rId16">
        <w:r>
          <w:rPr>
            <w:rStyle w:val="InternetLink"/>
            <w:rFonts w:cs="Arial" w:ascii="Arial" w:hAnsi="Arial"/>
            <w:b/>
            <w:sz w:val="20"/>
            <w:szCs w:val="20"/>
          </w:rPr>
          <w:t>https://miniportal.uzp.gov.pl/Instrukcja_uzytkownika_miniPortal-ePUAP.pdf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W formularzu oferty Wykonawca zobowiązany jest podać adres skrzynki ePUAP i adres e-mail, na którym prowadzona będzie korespondencja związana z postępowaniem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ta powinna być sporządzona w języku polskim, z zachowaniem postaci elektronicznej.</w:t>
        <w:br/>
        <w:t xml:space="preserve">                 Zamawiając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opuszcza w szczególności </w:t>
      </w:r>
      <w:r>
        <w:rPr>
          <w:rFonts w:cs="Arial" w:ascii="Arial" w:hAnsi="Arial"/>
          <w:color w:val="000000"/>
          <w:sz w:val="20"/>
          <w:szCs w:val="20"/>
        </w:rPr>
        <w:t xml:space="preserve">następujący format przesyłanych danych: PDF, </w:t>
        <w:br/>
        <w:t xml:space="preserve">                 DOC, DOCX, RTF, XPS, ODT i podpisana kwalifikowanym, </w:t>
        <w:br/>
        <w:t xml:space="preserve">                 zaufanym lub osobistym podpisem elektronicznym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określając dopuszczalne formaty danych w jakich może zostać przedłożona oferta korzysta z katalogu formatów wskazanych w załączniku nr 2 do Rozporządzenia Rady Ministrów z dnia 12 kwietnia 2012 r. w sprawie Krajowych Ram Interoperacyjności, minimalnych wymagań dla rejestrów publicznych i wymiany informacji w postaci elektronicznej oraz minimalnych wymagań dla systemów teleinformatycznych.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leży pamiętać, że wybór określonych formatów danych nie może prowadzić do naruszenia zasad uczciwej konkurencji i równego traktowania wykonawców i jednocześnie musi umożliwiać użycie kwalifikowanego, zaufanego lub osobistego podpisu elektronicznego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Sposób złożenia oferty, w tym zaszyfrowania oferty opisany został w instrukcji korzystania z </w:t>
        <w:br/>
        <w:t xml:space="preserve">                 mini portal zamieszczonym na stronie: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s://miniportal.uzp.gov.pl/Instrukcj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</w:t>
        <w:br/>
        <w:t xml:space="preserve">                 Regulaminie ePUAP dostępnym na stroni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s://epuap.gov.pl/wps/portal/strefaklienta/regulami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                 Ofertę należy złożyć w oryginale. Zamawiający dopuszcza możliwość złożenia </w:t>
        <w:br/>
        <w:t xml:space="preserve">                 oferty w formie skanu dokumentu pierwotnie wytworzonego i wypełnionego w postaci </w:t>
        <w:br/>
        <w:t xml:space="preserve">                 papierowej, pod warunkiem opatrzenia powstałego w ten sposób dokumentu elektronicznego </w:t>
        <w:br/>
        <w:t xml:space="preserve">                 podpisem elektronicznym. Powstały w ten sposób dokument elektroniczny </w:t>
        <w:br/>
        <w:t xml:space="preserve">                 Zamawiający traktował będzie jako ofertę złożoną w postaci elektronicznej niezależnie od tego, </w:t>
        <w:br/>
        <w:t xml:space="preserve">                 czy jej postać elektroniczna powstała wyłącznie przy użyciu programu komputerowego, czy też </w:t>
        <w:br/>
        <w:t xml:space="preserve">                 na skutek przekształcenia postaci papierowej do postaci elektronicznej, jeżeli tylko dokument </w:t>
        <w:br/>
        <w:t xml:space="preserve">                 ten zostanie opatrzony podpisem elektronicznym kwalifikowanym , zaufanym lub osobistym.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8) Do oferty należy dołączyć oświadczenia o niepodleganiu wykluczeniu, spełnianiu warunków </w:t>
        <w:br/>
        <w:t xml:space="preserve">    udziału w postępowaniu, w tym również dokumenty oświadczenie podmiotów udostępniających </w:t>
        <w:br/>
        <w:t xml:space="preserve">    zasoby, w postaci elektronicznej opatrzonej podpisem elektronicznym kwalifikowanym , </w:t>
        <w:br/>
        <w:t xml:space="preserve">    zaufanym lub osobistym, a następnie wraz z plikami stanowiącymi ofertę skompresować do </w:t>
        <w:br/>
        <w:t xml:space="preserve">    jednego pliku archiwum (ZIP)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Wykonawca może przed upływem terminu do składania ofert zmienić lub wycofać ofertę za  </w:t>
        <w:br/>
        <w:t xml:space="preserve">                  pośrednictwem   Formularza do złożenia, zmiany, wycofania oferty lub wniosku dostępnego na  </w:t>
        <w:br/>
        <w:t xml:space="preserve">                  ePUAP i udostępnionych również na miniPortalu. Sposób zmiany i wycofania oferty został </w:t>
        <w:br/>
        <w:t xml:space="preserve">                  opisany w Instrukcji użytkownika dostępnej na miniPortalu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10) Wykonawca po upływie terminu do składania ofert nie może skutecznie dokonać zmiany ani </w:t>
        <w:br/>
        <w:t xml:space="preserve">                    wycofać złożonej oferty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)  Za datę przekazania oferty, wniosków, zawiadomień,  dokumentów elektronicznych, </w:t>
        <w:br/>
        <w:t xml:space="preserve">       oświadczeń lub elektronicznych kopii dokumentów lub oświadczeń oraz innych informacji </w:t>
        <w:br/>
        <w:t xml:space="preserve">       przyjmuje się datę ich przekazania na ePUAP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) Zamawiający nie wymaga złożenia oferty w postaci katalogów elektronicznych lub dołączenia </w:t>
        <w:br/>
        <w:t xml:space="preserve">      katalogów elektronicznych do oferty w sytuacji określonej w art. 93 ustawy Pzp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1) Na ofertę składają się wszystkie oświadczenia i załączniki wymienione w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niniejszej </w:t>
        <w:br/>
        <w:t xml:space="preserve">                  specyfikacj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) Wykonawca może złożyć jedną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) 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Oferta oraz wymagane formularze, zestawienia i wykazy składane wraz z ofertą wymagają </w:t>
        <w:br/>
        <w:t xml:space="preserve">                 podpisu (elektronicznego kwalifikowanego , zaufanego lub osobistego) osób uprawnionych do </w:t>
        <w:br/>
        <w:t xml:space="preserve">                 reprezentowania firmy w obrocie gospodarczym, zgodnie z aktem rejestracyjnym oraz </w:t>
        <w:br/>
        <w:t xml:space="preserve">                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5) Oferta podpisana przez upoważnionego przedstawiciela wykonawcy wymaga załączenia               </w:t>
        <w:br/>
        <w:t xml:space="preserve">                 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6) Oferta powinna zawierać wszystkie wymagane dokumenty, oświadczenia, załączniki i inne </w:t>
        <w:br/>
        <w:t xml:space="preserve">                 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7) Dokumenty winny być sporządzone zgodnie z zaleceniami oraz przedstawionymi przez </w:t>
        <w:br/>
        <w:t xml:space="preserve">                   zamawiającego wzorcami (załącznikami), zawierać informacje i dane określone w tych </w:t>
        <w:br/>
        <w:t xml:space="preserve">                  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8)  Wykonawca może zastrzec w ofercie informacje stanowiące tajemnice przedsiębiorstwa w </w:t>
        <w:br/>
        <w:t xml:space="preserve">                  rozumieniu przepisów o zwalczaniu nieuczciwej konkurencji. Wykonawca w takim przypadku  </w:t>
        <w:br/>
        <w:t xml:space="preserve">                   zobowiązany jest wykazać, że zastrzeżone informacje stanowią tajemnicę przedsiębiorstwa, a </w:t>
        <w:br/>
        <w:t xml:space="preserve">                  także wydzielić je w osobnym pliku. Tak wydzielonych informacji Zamawiający nie będzie    </w:t>
        <w:br/>
        <w:t xml:space="preserve">                  ujawniał. Wykonawca nie może zastrzec informacji i dokumentów, których jawność wynika z </w:t>
        <w:br/>
        <w:t xml:space="preserve">                  innych aktów prawnych w tym m.in. z zapisu </w:t>
      </w:r>
      <w:r>
        <w:rPr>
          <w:rFonts w:cs="Arial" w:ascii="Arial" w:hAnsi="Arial"/>
          <w:color w:val="FF0000"/>
          <w:sz w:val="20"/>
          <w:szCs w:val="20"/>
        </w:rPr>
        <w:t>art. 222 ust. 5</w:t>
      </w:r>
      <w:r>
        <w:rPr>
          <w:rFonts w:cs="Arial" w:ascii="Arial" w:hAnsi="Arial"/>
          <w:color w:val="000000"/>
          <w:sz w:val="20"/>
          <w:szCs w:val="20"/>
        </w:rPr>
        <w:t xml:space="preserve"> ustawy Pzp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9) W przypadku określonym w </w:t>
      </w:r>
      <w:r>
        <w:rPr>
          <w:rFonts w:cs="Arial" w:ascii="Arial" w:hAnsi="Arial"/>
          <w:color w:val="FF0000"/>
          <w:sz w:val="20"/>
          <w:szCs w:val="20"/>
        </w:rPr>
        <w:t>art. 225</w:t>
      </w:r>
      <w:r>
        <w:rPr>
          <w:rFonts w:cs="Arial" w:ascii="Arial" w:hAnsi="Arial"/>
          <w:color w:val="000000"/>
          <w:sz w:val="20"/>
          <w:szCs w:val="20"/>
        </w:rPr>
        <w:t xml:space="preserve"> wykonawca, składając ofertę, informuje </w:t>
        <w:br/>
        <w:t xml:space="preserve">                   zamawiającego, ż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a) wybór jego oferty będzie prowadził do powstania u zamawiającego obowiązku </w:t>
        <w:br/>
        <w:t xml:space="preserve">                            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b) wskazuje nazwy (rodzaju) towaru lub usługi, których dostawa lub świadczenie będą </w:t>
        <w:br/>
        <w:t xml:space="preserve">     prowadziły do powstania obowiązku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) wskazuje wartości towaru lub usługi objętego obowiązkiem podatkowym </w:t>
        <w:br/>
        <w:t xml:space="preserve">                 zamawiającego, bez kwoty podatku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d) wskazuje stawki podatku od towarów i usług, która zgodnie z wiedzą wykonawcy, </w:t>
        <w:br/>
        <w:t xml:space="preserve">                            będzie miała zastosowan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2) Wykonawcy ustanawiają pełnomocnika do reprezentowania ich w postępowaniu o udzielenie </w:t>
        <w:br/>
        <w:t xml:space="preserve">                  zamówienia albo do reprezentowania w postępowaniu i zawarcia umowy, a pełnomocnictwo / </w:t>
        <w:br/>
        <w:t xml:space="preserve">                  upoważnienie do pełnienia takiej funkcji wystawione zgodnie z wymogami ustawowymi, </w:t>
        <w:br/>
        <w:t xml:space="preserve">                  podpisane (kwalifikowanym podpisem elektronicznym) przez prawnie upoważnionych </w:t>
        <w:br/>
        <w:t xml:space="preserve">                 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3) Wykonawcy wspólnie ubiegający się o udzielenie zamówienia ponoszą solidarną </w:t>
        <w:br/>
        <w:t xml:space="preserve">                  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Jeżeli oferta wspólna złożona przez dwóch lub więcej wykonawców zostanie wyłoniona w </w:t>
        <w:br/>
        <w:t xml:space="preserve">                  prowadzonym postępowaniu jako najkorzystniejsza przed podpisaniem umowy zamawiający </w:t>
        <w:br/>
        <w:t xml:space="preserve">                   zażąda w wyznaczonym terminie złożenia umowy regulującej współpracę tych wykonawców,            </w:t>
        <w:br/>
        <w:t xml:space="preserve">                   podpisanej przez wszystkich wykonawców, przy czym termin, na jaki została zawarta nie </w:t>
        <w:br/>
        <w:t xml:space="preserve">                  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5) Wykonawców obowiązują postanowienia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"Wykaz oświadczeń lub dokumentów, </w:t>
        <w:br/>
        <w:t xml:space="preserve">                     potwierdzających spełnianie warunków udziału w postępowaniu oraz brak podstaw </w:t>
        <w:br/>
        <w:t xml:space="preserve">                     wykluczenia </w:t>
      </w:r>
      <w:r>
        <w:rPr>
          <w:rFonts w:cs="Arial" w:ascii="Arial" w:hAnsi="Arial"/>
          <w:color w:val="FF0000"/>
          <w:sz w:val="20"/>
          <w:szCs w:val="20"/>
        </w:rPr>
        <w:t>pkt. 5</w:t>
      </w:r>
      <w:r>
        <w:rPr>
          <w:rFonts w:cs="Arial" w:ascii="Arial" w:hAnsi="Arial"/>
          <w:color w:val="000000"/>
          <w:sz w:val="20"/>
          <w:szCs w:val="20"/>
        </w:rPr>
        <w:t xml:space="preserve"> w sprawie dokumentów wymaganych w przypadku składania oferty </w:t>
        <w:br/>
        <w:t xml:space="preserve">                    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zupełnienia oświadczenia wykonawcy, podmiotowych środków dowodowych, innych dokumentów lub oświadczeń na zasadach określonych w art. 128 ustawy Pzp.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oświadczenia o którym mowa w rozdz. </w:t>
      </w:r>
      <w:r>
        <w:rPr>
          <w:rFonts w:cs="Arial" w:ascii="Arial" w:hAnsi="Arial"/>
          <w:color w:val="FF0000"/>
          <w:sz w:val="20"/>
          <w:szCs w:val="20"/>
        </w:rPr>
        <w:t>VII pkt. 1 ppkt. 2</w:t>
      </w:r>
      <w:r>
        <w:rPr>
          <w:rFonts w:cs="Arial" w:ascii="Arial" w:hAnsi="Arial"/>
          <w:color w:val="000000"/>
          <w:sz w:val="20"/>
          <w:szCs w:val="20"/>
        </w:rPr>
        <w:t xml:space="preserve">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128 ustawy Pzp, z przyczyn leżących po stronie wykonawcy może skutkować zatrzymaniem wadium wraz odsetkami na mocy art. 98 ust. 6 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 xml:space="preserve">damiając o tym wykonawcę, którego oferta została poprawiona </w:t>
      </w:r>
      <w:r>
        <w:rPr>
          <w:rFonts w:cs="Arial" w:ascii="Arial" w:hAnsi="Arial"/>
          <w:color w:val="FF0000"/>
          <w:sz w:val="20"/>
          <w:szCs w:val="20"/>
        </w:rPr>
        <w:t>art. 223 ust. 2 pkt. 1 i 2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warunków zamówienia, niepowodujące istotnych zmian w ofercie, niezwłocznie zawia</w:t>
        <w:softHyphen/>
        <w:t xml:space="preserve">damiając o tym wykonawcę, którego oferta została poprawiona. Brak odpowiedzi w wyznaczonym terminie uznaje się za wyrażenie zgody na poprawienie omyłki </w:t>
      </w:r>
      <w:r>
        <w:rPr>
          <w:rFonts w:cs="Arial" w:ascii="Arial" w:hAnsi="Arial"/>
          <w:color w:val="FF0000"/>
          <w:sz w:val="20"/>
          <w:szCs w:val="20"/>
        </w:rPr>
        <w:t>art. 223 ust. 3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Zamawiający w celu ustalenia, czy oferta zawiera rażąco niską cenę lub koszt w stosunku do przedmiotu zamówienia zwróci się do wykonawcy o udzielenie wyjaśnień, w tym złożenie dowodów, dotyczących wyliczenia ceny lub kosztu </w:t>
      </w:r>
      <w:r>
        <w:rPr>
          <w:rFonts w:cs="Arial" w:ascii="Arial" w:hAnsi="Arial"/>
          <w:color w:val="FF0000"/>
          <w:sz w:val="20"/>
          <w:szCs w:val="20"/>
        </w:rPr>
        <w:t>art. 22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Zamawiający odrzuca ofertę wykonawcy, który nie udzielił wyjaśnień lub jeżeli dokonana ocena wyjaśnień wraz ze złożonymi dowodami potwierdza, że oferta zawiera rażąco niską cenę lub koszt w stosunku do przedmiotu zamówienia </w:t>
      </w:r>
      <w:r>
        <w:rPr>
          <w:rFonts w:cs="Arial" w:ascii="Arial" w:hAnsi="Arial"/>
          <w:color w:val="FF0000"/>
          <w:sz w:val="20"/>
          <w:szCs w:val="20"/>
        </w:rPr>
        <w:t>art. 224 ust. 6 ustawy Pzp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 xml:space="preserve"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 </w:t>
      </w:r>
      <w:r>
        <w:rPr>
          <w:rFonts w:cs="Arial" w:ascii="Arial" w:hAnsi="Arial"/>
          <w:color w:val="FF0000"/>
          <w:sz w:val="20"/>
          <w:szCs w:val="20"/>
        </w:rPr>
        <w:t>art. 108 ust. 1 pkt. 5 ustawy Pzp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Administratorem danych osobowych jest Zamawiający. Podstawą prawną przetwarzania danych osobowych stanowi ustawa Prawo zamówień publiczny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dane na jej podstawie akty wykonawcze, a także ustawa o narodowym zasobie archiwalnym i archiwa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Dane osobowe będą przetwarzane w celu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) 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b) 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c) 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zeprowadzenie ewentualnych postępowań kontrolnych i / lub audytu przez komórki  </w:t>
        <w:br/>
        <w:t xml:space="preserve">    Zamawiającego i inne uprawnione podmiot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e) 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f) archiwizacji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sobie, której dane dotyczą przysługuje na warunkach określonych w przepisach Rozporządzenia RO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stępu do danych (art. 15)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sprostowania danych (art. 16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c) prawo do usunięcia danych (art. 17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awo do ograniczenia przetwarzania danych (art. 18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) prawo wniesienia skargi do organu nadzorczeg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Osobie, której dane dotyczą nie przysługuj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 usunięcia danych osobowych, „prawo do bycia zapomnianym" w związku z art. 17 </w:t>
        <w:br/>
        <w:t xml:space="preserve">    ust. 3 lit. b, d lub e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do przenoszenia danych osobowych, o którym mowa w art. 20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c) 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ystąpienie z żądaniem o którym mowa w pkt. 6 lub 7, nie ogranicza przetwarzania danych osobowych do czasu zakończenia niniejszego postępowania. Zamawiający może żądać od osoby, której dane dotyczą, wskazania dodatkowych informacji mających na celu sprecyzowanie żądania, w szczególności podania nazwy lub daty postępowania lub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 xml:space="preserve">Wykonawca pozyskując dane osobowe na potrzeby sporządzenia oferty zobowiązany jest   </w:t>
        <w:br/>
        <w:t xml:space="preserve">            wypełnić obowiązki wynikające m. in. z art 13 i 14 Rozporządzenia RODO. Wykonawca składając   </w:t>
        <w:br/>
        <w:t xml:space="preserve">           ofertę składa oświadczenie dotyczące przetwarzania danych osobowych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07 </w:t>
      </w:r>
      <w:r>
        <w:rPr>
          <w:rFonts w:cs="Arial" w:ascii="Arial" w:hAnsi="Arial"/>
          <w:color w:val="000000"/>
          <w:sz w:val="20"/>
          <w:szCs w:val="20"/>
        </w:rPr>
        <w:t xml:space="preserve">do godz. </w:t>
      </w: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.00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, przed upływem terminu do składania ofert, zmienić lub wycofać ofertę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>07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</w:rPr>
        <w:t>13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twarcie ofert następuje poprzez miniPortal. Do odszyfrowania ofert nie jest potrzebna ani aplikacja do odszyfrowania ofert, ani plik z kluczem prywatnym. Cały proces odszyfrowania ma miejsce na stronie miniPortal.uzp.gov.pl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Kwota jako Zamawiający zamierza przeznaczyć na sfinansowanie całości zamówienia: 100 000,00 - kwota zabezpieczona w budżecie gminy. </w:t>
      </w:r>
      <w:r>
        <w:rPr>
          <w:rFonts w:cs="Calibri" w:ascii="Calibri" w:hAnsi="Calibri"/>
          <w:color w:val="000000"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Gmina Regimin informuje, że przewiduje możliwość uzupełnienia środków, jeżeli kwota najkorzystniejszej oferty przewyższy wartość zabezpieczonych pieniędzy o ile będzie to możliwe </w:t>
      </w:r>
      <w:r>
        <w:rPr>
          <w:rFonts w:cs="Arial" w:ascii="Arial" w:hAnsi="Arial"/>
          <w:b/>
          <w:color w:val="FF0000"/>
          <w:sz w:val="20"/>
          <w:szCs w:val="20"/>
        </w:rPr>
        <w:t>(Art. 255 pkt. 3 ustawy Pzp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zepisy dotyczące otwarcia ofert </w:t>
      </w:r>
      <w:r>
        <w:rPr>
          <w:rFonts w:cs="Arial" w:ascii="Arial" w:hAnsi="Arial"/>
          <w:b/>
          <w:color w:val="FF0000"/>
          <w:sz w:val="20"/>
          <w:szCs w:val="20"/>
        </w:rPr>
        <w:t>art. 221 i 222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ezwłocznie po otwarciu ofert Zamawiający zamieści na stronie internetowej informację z otwarcia ofert oraz powiadomi wszystkich wykonawców, którzy złożyli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 (jeśli dotycz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jniższa ce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okres gwarancji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oświadczenie zawodowe kierownika budow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KRES GWARANCJ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ga 10 pk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klaracja wykonawcy - przyznanie 10 punktów, gdy wykonawca zobowiąże się do udzielenia gwarancji na okres 48 miesięcy licząc od dnia odbioru końcowego robót; przyznanie 5 punktów, gdy wykonawca zobowiąże się do udzielenia gwarancji na okres 36 miesięcy licząc od dnia odbioru końcowego robót; 0 – punktów, gdy wykonawca nie zobowiąże się w ofercie do powyższych gwarancji (pozostanie przy gwarancji na 24 mies.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onawca w punkcie 13. w formularzu ofertowym określa, na jaki okres deklaruję udzielenia gwarancji oraz wypełnia dodatkowo załącznik nr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ŚWIADCZENIE ZAWODOWE KIEROWNIKA BUDOW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ga 10 pk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klaracja wykonawcy - przyznanie 10 punktów, gdy kierownik budowy </w:t>
      </w:r>
      <w:r>
        <w:rPr>
          <w:rFonts w:cs="Arial" w:ascii="Arial" w:hAnsi="Arial"/>
          <w:b/>
          <w:bCs/>
          <w:sz w:val="20"/>
          <w:szCs w:val="20"/>
        </w:rPr>
        <w:t>posiadający uprawnienia budowlane do kierowania robotami budowlanymi będzie posiadał minimum 12 letnie doświadczenie zawodowe</w:t>
      </w:r>
      <w:r>
        <w:rPr>
          <w:rFonts w:cs="Arial" w:ascii="Arial" w:hAnsi="Arial"/>
          <w:b/>
          <w:sz w:val="20"/>
          <w:szCs w:val="20"/>
        </w:rPr>
        <w:t>; 0 – punktów, gdy wykonawca nie będzie dysponował w/w kierownikiem w takim wypadku wskazana osoba musi posiadać,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 najmniej 8 letnie doświadczenie zawodow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JNIŻSZA CE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ga 80 pkt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Cena minima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Ocena punktowa  =    </w:t>
      </w:r>
      <w:r>
        <w:rPr>
          <w:rFonts w:cs="Arial" w:ascii="Arial" w:hAnsi="Arial"/>
          <w:sz w:val="20"/>
          <w:szCs w:val="20"/>
        </w:rPr>
        <w:t>……………..................................     X 8</w:t>
      </w:r>
      <w:r>
        <w:rPr>
          <w:rFonts w:cs="Arial" w:ascii="Arial" w:hAnsi="Arial"/>
          <w:b/>
          <w:sz w:val="20"/>
          <w:szCs w:val="20"/>
        </w:rPr>
        <w:t>0 punktów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ena bada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trike/>
          <w:sz w:val="20"/>
          <w:szCs w:val="20"/>
        </w:rPr>
        <w:t xml:space="preserve">5 % </w:t>
      </w:r>
      <w:r>
        <w:rPr>
          <w:rFonts w:cs="Arial" w:ascii="Arial" w:hAnsi="Arial"/>
          <w:strike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</w:t>
      </w:r>
      <w:r>
        <w:rPr>
          <w:rFonts w:cs="Arial" w:ascii="Arial" w:hAnsi="Arial"/>
          <w:strike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</w:t>
      </w:r>
      <w:r>
        <w:rPr>
          <w:rFonts w:cs="Arial" w:ascii="Arial" w:hAnsi="Arial"/>
          <w:strike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. Zamawiający nie wyraża zgody na wniesienie zabezpieczenia w formach określonych 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art. 450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5</w:t>
      </w:r>
      <w:r>
        <w:rPr>
          <w:rFonts w:cs="Arial" w:ascii="Arial" w:hAnsi="Arial"/>
          <w:strike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6.</w:t>
      </w:r>
      <w:r>
        <w:rPr>
          <w:rFonts w:cs="Arial" w:ascii="Arial" w:hAnsi="Arial"/>
          <w:strike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7.</w:t>
      </w:r>
      <w:r>
        <w:rPr>
          <w:rFonts w:cs="Arial" w:ascii="Arial" w:hAnsi="Arial"/>
          <w:strike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8</w:t>
      </w:r>
      <w:r>
        <w:rPr>
          <w:rFonts w:cs="Arial" w:ascii="Arial" w:hAnsi="Arial"/>
          <w:strike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9.</w:t>
      </w:r>
      <w:r>
        <w:rPr>
          <w:rFonts w:cs="Arial" w:ascii="Arial" w:hAnsi="Arial"/>
          <w:strike/>
          <w:sz w:val="20"/>
          <w:szCs w:val="20"/>
        </w:rPr>
        <w:t xml:space="preserve"> Jeżeli o udzielenie zamówienia ubiegają się wykonawcy występujący wspólnie, ponoszą oni solidarną </w:t>
        <w:br/>
        <w:t xml:space="preserve">    odpowiedzialność za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0.</w:t>
      </w:r>
      <w:r>
        <w:rPr>
          <w:rFonts w:cs="Arial" w:ascii="Arial" w:hAnsi="Arial"/>
          <w:strike/>
          <w:sz w:val="20"/>
          <w:szCs w:val="20"/>
        </w:rPr>
        <w:t xml:space="preserve"> Jeżeli wyłoniony wykonawca nie wniesie w określonym terminie zabezpieczenia należytego </w:t>
        <w:br/>
        <w:t xml:space="preserve">       wykonania umowy zamawiający może wybrać ofertę najkorzystniejszą spośród pozostałych ofert, bez </w:t>
        <w:br/>
        <w:t xml:space="preserve">       przeprowadzania ich ponownej oceny, chyba, że zachodzi jedna z przesłanek unieważnienia </w:t>
        <w:br/>
        <w:t xml:space="preserve">   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11.</w:t>
      </w:r>
      <w:r>
        <w:rPr>
          <w:rFonts w:cs="Arial" w:ascii="Arial" w:hAnsi="Arial"/>
          <w:strike/>
          <w:sz w:val="20"/>
          <w:szCs w:val="20"/>
        </w:rPr>
        <w:t xml:space="preserve"> W zakresie zabezpieczenia należytego wykonania umowy obowiązują uregulowania Prawa zamówień </w:t>
        <w:br/>
        <w:t xml:space="preserve">     publicznych zawarte w </w:t>
      </w:r>
      <w:r>
        <w:rPr>
          <w:rFonts w:cs="Arial" w:ascii="Arial" w:hAnsi="Arial"/>
          <w:strike/>
          <w:color w:val="FF0000"/>
          <w:sz w:val="20"/>
          <w:szCs w:val="20"/>
        </w:rPr>
        <w:t>art. od 449 do 4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Odwołanie przysługuje od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niezgodnej z przepisami ustawy czynności zamawiającego, podjętej w postępowaniu o udzielenie </w:t>
        <w:br/>
        <w:t xml:space="preserve">      zamówienia, w tym na projektowane postanowienie umo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e czynności w postępowaniu o udzielenie zamówienia do której zamawiający był </w:t>
        <w:br/>
        <w:t xml:space="preserve">      obowiązany na podstawie usta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zaniechanie przeprowadzenia postępowania o udzielenie zamówienia mimo że zamawiający był </w:t>
        <w:br/>
        <w:t xml:space="preserve">      do tego obowiązany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. Kopię odwołania Odwołujący przekazuje zamawiającemu przed upływem terminu do wniesienia odwołania w taki sposób, aby mógł on zapoznać się z jego treścią przed upływem tego termin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rzy użyciu środków komunikacji elektronicznej, lub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w inny sposób niż określono w ppkt. 1),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Odwołanie wobec treści ogłoszenia o zamówieniu lub wobec treści dokumentów zamówienia  wnosi się w terminie 5 dni od dnia zamieszczenia ogłoszenia w Biuletynie Zamówień Publicznych lub specyfikacji istotnych warunków zamówienia na stronie internetowej zamawiającego –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udzieleniu </w:t>
        <w:br/>
        <w:t xml:space="preserve">     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</w:t>
        <w:br/>
        <w:t xml:space="preserve">     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 w formie pisemnej albo w formie elektronicznej albo w postaci elektronicznej, z tym że odwołanie i przystąpienie do postępowania odwoławczego, wniesione w postaci elektronicznej, wymagają opatrzenia podpisem zaufanym. Pisma w formie pisemnej wnosi się za pośrednictwem operatora pocztowego, w rozumieniu ustawy z Prawo pocztowe, osobiście, za pośrednictwem posłańca, a pisma w postaci elektronicznej wnosi się przy użyciu środków komunikacji elektronicznej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Pozostałe informacje dotyczące środków ochrony prawnej znajdują się w Dziale IX Prawa zamówień publicznych "Środki ochrony prawnej", art. od 505 do 590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informacja z zebrania z wykonawcami, zawiadomienia, wnioski, dowód przekazania ogłoszenia BZP, </w:t>
        <w:br/>
        <w:t xml:space="preserve">    inne dokumenty i informacje składane przez zamawiającego i wykonawców oraz umowa w sprawie </w:t>
        <w:br/>
        <w:t xml:space="preserve">    zamówienia publicznego stanowią załączniki do protokołu postępowa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wskazane dokumenty na wniosek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Na wniosek wykonawcy zamawiający prześle kopię protokołu lub załączników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>oraz Rozporządzenia Ministra Rozwoju, Pracy i Technologii z dnia 18 12.2020 w sprawie protokołów postępowania oraz dokumentacji postępowania o udzielenie zamówienia publicznego (Dz. U. z 2020 r. poz. 2434).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 zał. nr. 1a i 1b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Kosztorys ofert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Oferowane warunki gwarancj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 Wykaz robót budowlan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8.Oświadczenie na temat wykształcenia i kwalifikacji zawodowych wykonawcy lub kadry </w:t>
        <w:br/>
        <w:t xml:space="preserve">     kierowniczej wykonawc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9. Wykaz osób, skierowanych przez wykonawcę do realizacji zamówienia publiczn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10. Pisemne zobowiązania innego podmiot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11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ola Kołakowska</w:t>
      </w:r>
    </w:p>
    <w:sectPr>
      <w:footerReference w:type="default" r:id="rId2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4z0">
    <w:name w:val="WW8Num24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24z1">
    <w:name w:val="WW8Num24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24z2">
    <w:name w:val="WW8Num2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mailto:ug@regimin.pl" TargetMode="External"/><Relationship Id="rId5" Type="http://schemas.openxmlformats.org/officeDocument/2006/relationships/hyperlink" Target="http://www.bip.regimin.pl/" TargetMode="External"/><Relationship Id="rId6" Type="http://schemas.openxmlformats.org/officeDocument/2006/relationships/hyperlink" Target="http://www.bip.regimin.pl/" TargetMode="External"/><Relationship Id="rId7" Type="http://schemas.openxmlformats.org/officeDocument/2006/relationships/hyperlink" Target="https://epuap.gov.pl/wps/portal" TargetMode="External"/><Relationship Id="rId8" Type="http://schemas.openxmlformats.org/officeDocument/2006/relationships/hyperlink" Target="https://miniportal.uzp.gov.pl/" TargetMode="External"/><Relationship Id="rId9" Type="http://schemas.openxmlformats.org/officeDocument/2006/relationships/hyperlink" Target="mailto:ug@regimin.pl" TargetMode="External"/><Relationship Id="rId10" Type="http://schemas.openxmlformats.org/officeDocument/2006/relationships/hyperlink" Target="http://www.bip.regimin.pl/" TargetMode="External"/><Relationship Id="rId11" Type="http://schemas.openxmlformats.org/officeDocument/2006/relationships/hyperlink" Target="http://www.bip.regimin.pl/" TargetMode="External"/><Relationship Id="rId12" Type="http://schemas.openxmlformats.org/officeDocument/2006/relationships/hyperlink" Target="http://www.bip.regimin.pl/" TargetMode="External"/><Relationship Id="rId13" Type="http://schemas.openxmlformats.org/officeDocument/2006/relationships/hyperlink" Target="mailto:ug@regimin.pl" TargetMode="External"/><Relationship Id="rId14" Type="http://schemas.openxmlformats.org/officeDocument/2006/relationships/hyperlink" Target="https://miniportal.uzp.gov.pl/Instrukcje" TargetMode="External"/><Relationship Id="rId15" Type="http://schemas.openxmlformats.org/officeDocument/2006/relationships/hyperlink" Target="https://epuap.gov.pl/wps/portal/strefa-klienta/regulamin" TargetMode="External"/><Relationship Id="rId16" Type="http://schemas.openxmlformats.org/officeDocument/2006/relationships/hyperlink" Target="https://miniportal.uzp.gov.pl/Instrukcja_uzytkownika_miniPortal-ePUAP.pdf" TargetMode="External"/><Relationship Id="rId17" Type="http://schemas.openxmlformats.org/officeDocument/2006/relationships/hyperlink" Target="https://miniportal.uzp.gov.pl/Instrukcje" TargetMode="External"/><Relationship Id="rId18" Type="http://schemas.openxmlformats.org/officeDocument/2006/relationships/hyperlink" Target="https://epuap.gov.pl/wps/portal/strefaklienta/regulamin" TargetMode="External"/><Relationship Id="rId19" Type="http://schemas.openxmlformats.org/officeDocument/2006/relationships/hyperlink" Target="http://www.bip.regimin.pl/" TargetMode="External"/><Relationship Id="rId20" Type="http://schemas.openxmlformats.org/officeDocument/2006/relationships/hyperlink" Target="http://www.bip.regimin.pl/" TargetMode="External"/><Relationship Id="rId21" Type="http://schemas.openxmlformats.org/officeDocument/2006/relationships/hyperlink" Target="http://www.bip.regimin.pl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34:00Z</dcterms:created>
  <dc:creator>Administrator</dc:creator>
  <dc:description/>
  <dc:language>en-US</dc:language>
  <cp:lastModifiedBy>a2</cp:lastModifiedBy>
  <cp:lastPrinted>2019-03-01T15:24:00Z</cp:lastPrinted>
  <dcterms:modified xsi:type="dcterms:W3CDTF">2021-08-23T09:34:00Z</dcterms:modified>
  <cp:revision>2</cp:revision>
  <dc:subject/>
  <dc:title>REGIMIN, 2010-01-04</dc:title>
</cp:coreProperties>
</file>