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06.2021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ÓG GMINNYCH W M. RADOMKA I TARGONIE Z PODZIAŁEM NA ZADAN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: PRZEBUDOWA DROGI Z M. TARGONIE DO M. ROPELE O DŁUGOŚCI 950 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ZADANIE 2: PRZEBUDOWA DROGI TRANSPORTU ROLNEGO W M. RADOMKA NA ODCINKU 440 MB</w:t>
      </w:r>
    </w:p>
    <w:p>
      <w:pPr>
        <w:pStyle w:val="Normal"/>
        <w:ind w:left="4963" w:right="-569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color w:val="000000"/>
          <w:sz w:val="20"/>
          <w:szCs w:val="20"/>
        </w:rPr>
        <w:t>07-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06.202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DRÓG GMINNYCH W M. RADOMKA I TARGONIE Z PODZIAŁEM NA ZADA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: PRZEBUDOWA DROGI Z M. TARGONIE DO M. ROPELE O DŁUGOŚCI 950 M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: PRZEBUDOWA DROGI TRANSPORTU ROLNEGO W M. RADOMKA </w:t>
        <w:br/>
        <w:t xml:space="preserve">                     NA ODCINKU 440 M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z 24 października 2019 r. poz. 2019 oraz zmiany opublikowane w </w:t>
        <w:br/>
        <w:t xml:space="preserve">    następujących Dz. U. z 2020 poz. 288, poz. 1492, poz. 1517, 2275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DRÓG GMINNYCH W M. RADOMKA I TARGONIE Z PODZIAŁEM NA ZADA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: PRZEBUDOWA DROGI Z M. TARGONIE DO M. ROPELE O DŁUGOŚCI 950 MB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: PRZEBUDOWA DROGI TRANSPORTU ROLNEGO W M. RADOMKA </w:t>
        <w:br/>
        <w:t xml:space="preserve">                     NA ODCINKU 440 M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: PRZEBUDOWA DROGI Z M. TARGONIE DO M. ROPELE O DŁUGOŚCI 950 MB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- roboty przygotowawcze,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ziemne,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dtworzenie elementów odwodnienia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- wykonanie warstwy odsączającej z piasku</w:t>
      </w:r>
      <w:r>
        <w:rPr>
          <w:rFonts w:cs="Arial" w:ascii="Arial" w:hAnsi="Arial"/>
          <w:b/>
          <w:bCs/>
          <w:sz w:val="20"/>
          <w:szCs w:val="20"/>
        </w:rPr>
        <w:t xml:space="preserve"> gr. 10 cm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- wykonanie warstwy podbudowy z kruszywa naturalnego (pospółka) o uziarnieniu 0-31,5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gr. 20 cm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- wykonanie nawierzchni z destruktu asfaltowego</w:t>
      </w:r>
      <w:r>
        <w:rPr>
          <w:rFonts w:cs="Arial" w:ascii="Arial" w:hAnsi="Arial"/>
          <w:b/>
          <w:bCs/>
          <w:sz w:val="20"/>
          <w:szCs w:val="20"/>
        </w:rPr>
        <w:t xml:space="preserve"> gr. 10 cm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jazdy z kruszywa łamanego,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wykończeniowe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: PRZEBUDOWA DROGI TRANSPORTU ROLNEGO W M. RADOMKA </w:t>
        <w:br/>
        <w:t xml:space="preserve">           NA ODCINKU 440 MB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przygotowawcze,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ziemne,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cs="Arial" w:ascii="Arial" w:hAnsi="Arial"/>
          <w:b/>
          <w:sz w:val="20"/>
          <w:szCs w:val="20"/>
        </w:rPr>
        <w:t>- wykonanie warstwy odsączającej z piasku</w:t>
      </w:r>
      <w:r>
        <w:rPr>
          <w:rFonts w:cs="Arial" w:ascii="Arial" w:hAnsi="Arial"/>
          <w:b/>
          <w:bCs/>
          <w:sz w:val="20"/>
          <w:szCs w:val="20"/>
        </w:rPr>
        <w:t xml:space="preserve"> gr. 20 cm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wykonanie warstwy podbudowy z kruszywa niezwiązanego naturalnego (mieszanka żwiru </w:t>
        <w:br/>
        <w:t xml:space="preserve">   pospółki i piasku) stabilizowanego mechanicznie 0/31,5 mm grubości 15 cm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warstwa nawierzchni z kruszywa niezwiązanego łamanego stabilizowanego mechaniczn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0/31,5 mm grubości 10 cm,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wykończeniow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dokumentacji projektowej  oraz w specyfikacji technicznej wykonania i odbioru robót zamieszczonej na naszej stronie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stawę do wyceny oferty stanowi dokumentacja projektowa. Załączony przedmiar robót ma jedynie charakter informacyjny i może być traktowany tylko, jako materiał pomocnicz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ien być sprawdzony i ewentualnie skorygowany na podstawie analizy dokumentacji projektowej i dokonanej wizji lokalnej w ter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w niniejszym postępowaniu nie stawia warunku dokonania wizji lokalnej, ale zdaniem Zamawiającego jest ona niezbędna do prawidłowego oszacowania kosztów robót budowla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owyższym prosimy Wykonawców o zapoznania się z terenem budowy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   wskazywałaby w odniesieniu do niektórych materiałów i urządzeń znaki towarowe lub pochodzenie </w:t>
        <w:br/>
        <w:t xml:space="preserve">        Zamawiający, zgodnie z art. 99 ust. 5 ustawy PZP, dopuszcza składanie „produktów” równoważnych. </w:t>
        <w:br/>
        <w:t xml:space="preserve">        Wszelkie „produkty” pochodzące od konkretnych producentów, określają minimalne parametry      </w:t>
        <w:br/>
        <w:t xml:space="preserve">        jakościowe i cechy użytkowe, jakim muszą odpowiadać towary, aby spełnić wymagania </w:t>
        <w:br/>
        <w:t xml:space="preserve">        stawiane przez Zamawiającego i stanowią wyłącznie wzorzec jakościowy przedmiotu zamówienia. </w:t>
        <w:br/>
        <w:t xml:space="preserve">        Poprzez zapis dotyczący minimalnych wymagań parametrów jakościowych, Zamawiający rozumie </w:t>
        <w:br/>
        <w:t xml:space="preserve">   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   producentów. Operowanie przykładowymi nazwami producenta, ma jedynie na celu            </w:t>
        <w:br/>
        <w:t xml:space="preserve">        doprecyzowanie poziomu oczekiwań Zamawiającego w stosunku do określonego rozwiązania. </w:t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Obsługa geodezyjna robót łącznie z inwentaryzacją powykonawczą należy do obowiązków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remontem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trike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  <w:br/>
      </w:r>
      <w:r>
        <w:rPr>
          <w:rFonts w:cs="Arial" w:ascii="Arial" w:hAnsi="Arial"/>
          <w:sz w:val="20"/>
          <w:szCs w:val="20"/>
        </w:rPr>
        <w:t xml:space="preserve">45100000 – 8 Przygotowanie terenu pod budowę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5111200 – 0 Roboty w zakresie przygotowania terenu pod budowę - roboty ziemne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45233320 – 8 Fundamentowanie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252 – 0 Roboty w zakresie nawierzchni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część I (zadanie 1) i część II (zadanie 2)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(CZĘŚĆ I) ZADANIE 1: PRZEBUDOWA DROGI Z M. TARGONIE DO M. ROPELE O DŁUGOŚCI </w:t>
        <w:br/>
        <w:t xml:space="preserve">                                       950 MB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ZĘŚĆ II) ZADANIE 2: PRZEBUDOWA DROGI TRANSPORTU ROLNEGO W M. RADOMKA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ODCINKU 440 MB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strike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trike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Zadanie 1: 30 października 2021 ro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danie 2: 30 września 2021 roku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 odpowiadające rodzajem przedmiotowemu zamówieniu. Wartości każdej z robót za </w:t>
        <w:br/>
        <w:t xml:space="preserve">                       minimum 100 000 zł brutto). Wykonawca może wykazać roboty związane z budową, </w:t>
        <w:br/>
        <w:t xml:space="preserve">                       przebudową, rozbudową lub remontem dróg). </w:t>
        <w:br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b)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drogow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Dz. U. z 2019 r. poz. 1186 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 szczególności odpowiedzialnych za świadczenie usług, kontrolę jakości lub kierowanie </w:t>
        <w:br/>
        <w:t xml:space="preserve">                      robotami budowlanymi, wraz z informacjami na temat ich kwalifikacji zawodowych, </w:t>
        <w:br/>
        <w:t xml:space="preserve">                      uprawnień, doświadczenia i wykształcenia niezbędnych do wykonania zamówienia </w:t>
        <w:br/>
        <w:t xml:space="preserve">                      publicznego, a także zakresu wykonywanych przez nie czynności oraz informacją o     </w:t>
        <w:br/>
        <w:t xml:space="preserve"> 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19 r. poz. 1186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, 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Formularz ofertowy ( Załącznik nr 1A i Załącznik 1B) - wypełniony i podpisany przez </w:t>
        <w:br/>
        <w:t xml:space="preserve">                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do zadania 1 i 2 – wyliczone na podstawie zapisów w SWZ, projektu </w:t>
        <w:br/>
        <w:t xml:space="preserve">                  budowlanego i przedmiaru robót (kosztorys ofertowy stanowi element pomocniczy oraz </w:t>
        <w:br/>
        <w:t xml:space="preserve">                 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zaświadczenia właściwego naczelnika urzędu skarbowego potwierdzającego, że wykonawca </w:t>
        <w:br/>
        <w:t xml:space="preserve">                 nie zalega z opłacaniem podatków i opłat, w zakresie </w:t>
      </w:r>
      <w:r>
        <w:rPr>
          <w:rFonts w:cs="Arial" w:ascii="Arial" w:hAnsi="Arial"/>
          <w:color w:val="FF0000"/>
          <w:sz w:val="20"/>
          <w:szCs w:val="20"/>
        </w:rPr>
        <w:t>art. 109 ust.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 , </w:t>
        <w:br/>
        <w:t xml:space="preserve">                 wystawionego nie wcześniej niż 3 miesiące przed jego złożeniem, a w przypadku zalegania z </w:t>
        <w:br/>
        <w:t xml:space="preserve">                 opłacaniem podatków lub opłat wraz z zaświadczeniem należy złożyć dokumenty </w:t>
        <w:br/>
        <w:t xml:space="preserve">                 potwierdzające, że przed upływem terminu składania ofert wykonawca dokonał płatności </w:t>
        <w:br/>
        <w:t xml:space="preserve">                 należnych podatków lub opłat wraz z odsetkami lub grzywnami lub zawarł wiążące </w:t>
        <w:br/>
        <w:t xml:space="preserve">                 porozumienie w sprawie spłat tych należności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6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3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6 000,00 zł, słownie: sześć </w:t>
        <w:br/>
        <w:t xml:space="preserve">    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3 000,00 zł</w:t>
        <w:tab/>
        <w:t>słownie: trzy tysiące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2): 3 000,00 zł</w:t>
        <w:tab/>
        <w:t>słownie: trz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ZEBUDOWA DRÓG GMINNYCH W M. RADOMKA I TARGONIE Z PODZIAŁEM </w:t>
        <w:br/>
        <w:t xml:space="preserve">                                             NA ZADANIA:</w:t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ZADANIE 1, 2 – w zależności na które zadanie składa wykonawca ofertę</w:t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1-08-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2c4a648b-d0ce-4db8-a28c-b65afd794922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 i adres e-mail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ta powinna być sporządzona w języku polskim, z zachowaniem postaci elektronicznej.</w:t>
        <w:br/>
        <w:t xml:space="preserve">                 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puszcza w szczególności </w:t>
      </w:r>
      <w:r>
        <w:rPr>
          <w:rFonts w:cs="Arial" w:ascii="Arial" w:hAnsi="Arial"/>
          <w:color w:val="000000"/>
          <w:sz w:val="20"/>
          <w:szCs w:val="20"/>
        </w:rPr>
        <w:t xml:space="preserve">następujący format przesyłanych danych: PDF, </w:t>
        <w:br/>
        <w:t xml:space="preserve">                 DOC, DOCX, RTF, XPS, ODT i podpisana kwalifikowanym, </w:t>
        <w:br/>
        <w:t xml:space="preserve">                 zaufanym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kreślając dopuszczalne formaty danych w jakich może zostać przedłożona oferta korzysta z katalogu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.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 pamiętać, że wybór określonych formatów danych nie może prowadzić do naruszenia zasad uczciwej konkurencji i równego traktowania wykonawców i jednocześnie musi umożliwiać użycie kwalifikowanego, zaufanego lub osobistego podpisu elektronicznego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22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następuje poprzez miniPortal. Do odszyfrowania ofert nie jest potrzebna ani aplikacja do odszyfrowania ofert, ani plik z kluczem prywatnym. Cały proces odszyfrowania ma miejsce na stronie miniPortal.uzp.gov.pl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wota jako Zamawiający zamierza przeznaczyć na sfinansowanie całości zamówienia: 172 000,00 - kwota zabezpieczona w budżecie gminy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mina Regimin informuje, że przewiduje możliwość uzupełnienia środków, jeżeli kwota najkorzystniejszej oferty przewyższy wartość zabezpieczonych pieniędzy o ile będzie to możliwe </w:t>
      </w:r>
      <w:r>
        <w:rPr>
          <w:rFonts w:cs="Arial" w:ascii="Arial" w:hAnsi="Arial"/>
          <w:b/>
          <w:color w:val="FF0000"/>
          <w:sz w:val="20"/>
          <w:szCs w:val="20"/>
        </w:rPr>
        <w:t>(Art. 255 pkt. 3 ustawy Pzp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10 punktów, gdy wykonawca zobowiąże się do udzielenia gwarancji na okres 48 miesięcy licząc od dnia odbioru końcowego robót; przyznanie 5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ŚWIADCZENIE ZAWODOWE KIEROWNIKA BUD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0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8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>……………..................................     X 8</w:t>
      </w:r>
      <w:r>
        <w:rPr>
          <w:rFonts w:cs="Arial" w:ascii="Arial" w:hAnsi="Arial"/>
          <w:b/>
          <w:sz w:val="20"/>
          <w:szCs w:val="20"/>
        </w:rPr>
        <w:t>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zał. nr. 1a i 1b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4z1">
    <w:name w:val="WW8Num24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bip.regimin.pl/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mailto:ug@regimin.pl" TargetMode="External"/><Relationship Id="rId10" Type="http://schemas.openxmlformats.org/officeDocument/2006/relationships/hyperlink" Target="http://www.bip.regimin.pl/" TargetMode="External"/><Relationship Id="rId11" Type="http://schemas.openxmlformats.org/officeDocument/2006/relationships/hyperlink" Target="http://www.bip.regimin.pl/" TargetMode="External"/><Relationship Id="rId12" Type="http://schemas.openxmlformats.org/officeDocument/2006/relationships/hyperlink" Target="http://www.bip.regimin.pl/" TargetMode="External"/><Relationship Id="rId13" Type="http://schemas.openxmlformats.org/officeDocument/2006/relationships/hyperlink" Target="mailto:ug@regimin.pl" TargetMode="External"/><Relationship Id="rId14" Type="http://schemas.openxmlformats.org/officeDocument/2006/relationships/hyperlink" Target="https://miniportal.uzp.gov.pl/Instrukcje" TargetMode="External"/><Relationship Id="rId15" Type="http://schemas.openxmlformats.org/officeDocument/2006/relationships/hyperlink" Target="https://epuap.gov.pl/wps/portal/strefa-klienta/regulamin" TargetMode="External"/><Relationship Id="rId16" Type="http://schemas.openxmlformats.org/officeDocument/2006/relationships/hyperlink" Target="https://miniportal.uzp.gov.pl/Instrukcja_uzytkownika_miniPortal-ePUAP.pdf" TargetMode="External"/><Relationship Id="rId17" Type="http://schemas.openxmlformats.org/officeDocument/2006/relationships/hyperlink" Target="https://miniportal.uzp.gov.pl/Instrukcje" TargetMode="External"/><Relationship Id="rId18" Type="http://schemas.openxmlformats.org/officeDocument/2006/relationships/hyperlink" Target="https://epuap.gov.pl/wps/portal/strefaklienta/regulamin" TargetMode="External"/><Relationship Id="rId19" Type="http://schemas.openxmlformats.org/officeDocument/2006/relationships/hyperlink" Target="http://www.bip.regimin.pl/" TargetMode="External"/><Relationship Id="rId20" Type="http://schemas.openxmlformats.org/officeDocument/2006/relationships/hyperlink" Target="http://www.bip.regimin.pl/" TargetMode="External"/><Relationship Id="rId21" Type="http://schemas.openxmlformats.org/officeDocument/2006/relationships/hyperlink" Target="http://www.bip.regimin.pl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05:00Z</dcterms:created>
  <dc:creator>Administrator</dc:creator>
  <dc:description/>
  <dc:language>en-US</dc:language>
  <cp:lastModifiedBy>a2</cp:lastModifiedBy>
  <cp:lastPrinted>2019-03-01T15:24:00Z</cp:lastPrinted>
  <dcterms:modified xsi:type="dcterms:W3CDTF">2021-07-02T13:05:00Z</dcterms:modified>
  <cp:revision>2</cp:revision>
  <dc:subject/>
  <dc:title>REGIMIN, 2010-01-04</dc:title>
</cp:coreProperties>
</file>