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-04-27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EGI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DAMA RZEWUSKIEGO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61 REGI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DROG-POL II"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Miodow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0 Poświęt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Przebudowa drogi transportu rolnego w m. Targonie w kierunku Ropel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Targonie, 06-461 Regimin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droga wewnętrzna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Nawierzchniowe</w:t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233120-6</w:t>
      </w:r>
    </w:p>
    <w:p>
      <w:pPr>
        <w:pStyle w:val="Normal"/>
        <w:rPr/>
      </w:pPr>
      <w:r>
        <w:rPr>
          <w:b/>
          <w:bCs/>
          <w:sz w:val="22"/>
          <w:szCs w:val="22"/>
        </w:rPr>
        <w:t>Data oprac.</w:t>
      </w:r>
      <w:r>
        <w:rPr>
          <w:sz w:val="22"/>
          <w:szCs w:val="22"/>
        </w:rPr>
        <w:t>: 2021-04-27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NR 1, AW, KN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Joanna Męży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. Paweł Szyma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/0191/ZOOD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Przedmiar robót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ROBOTY PRZYGOTOWAW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00000-8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11-010-043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9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0+000-0+94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ROBOTY ROZBIÓRK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00000-8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istniejących przepustów wraz ze ściankami czołowymi i wywozem, na odl. 5 k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ODWODNIE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2000-2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605-04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 - ścianki czołowe dla rur o średnicy 6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3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60605-07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 - rury PEHD o średnicy 6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3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605-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, ławy fundamentowe żwir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3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8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0,3*0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</w:rPr>
              <w:t>PODBUDO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22000-9 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740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*4,9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5,8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zd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40,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4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Mechaniczne wykonanie i zagęszczanie warstwy odsączającej w korycie lub na całej szerokości korony,grubość warstwy po zagęszczeniu 1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740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*4,9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5,8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zd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40,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2-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arstwa podbudowy z kruszywa naturalnego pospółka o uziarnirniu 0-31,5, 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175,6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*4,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0,6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zd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5,6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</w:rPr>
              <w:t>NAWIERZCH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120-6 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204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Nawierzchnia z destruktu asfaltowego, grubość warstwy po uwałowaniu 10 cm - analog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89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*4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zd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3,00</w:t>
            </w:r>
          </w:p>
        </w:tc>
      </w:tr>
    </w:tbl>
    <w:p>
      <w:pPr>
        <w:pStyle w:val="Normal"/>
        <w:keepNext w:val="true"/>
        <w:widowControl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Prof (wer. 2021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6:00Z</dcterms:created>
  <dc:creator>Marek Jabłoński</dc:creator>
  <dc:description/>
  <cp:keywords/>
  <dc:language>en-US</dc:language>
  <cp:lastModifiedBy>Paweł Szymański</cp:lastModifiedBy>
  <cp:lastPrinted>2001-04-10T08:59:00Z</cp:lastPrinted>
  <dcterms:modified xsi:type="dcterms:W3CDTF">2021-04-29T11:57:00Z</dcterms:modified>
  <cp:revision>3</cp:revision>
  <dc:subject/>
  <dc:title>Wykonawca:</dc:title>
</cp:coreProperties>
</file>