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a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ZEBUDOWA DRÓG GMINNYCH W M. RADOMKA I TARGONIE Z PODZIAŁEM NA ZAD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DANIE 1: PRZEBUDOWA DROGI Z M. TARGONIE DO M. ROPELE O DŁUGOŚCI 950 MB.</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6.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PRZEBUDOWA DRÓG GMINNYCH W M. RADOMKA I TARGONIE Z PODZIAŁEM NA ZADANI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ZADANIE 1: PRZEBUDOWA DROGI Z M. TARGONIE DO M. ROPELE O DŁUGOŚCI 950 MB.</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30.10.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numPr>
          <w:ilvl w:val="0"/>
          <w:numId w:val="0"/>
        </w:numPr>
        <w:outlineLvl w:val="0"/>
        <w:rPr/>
      </w:pPr>
      <w:r>
        <w:rPr>
          <w:b/>
          <w:i/>
          <w:sz w:val="24"/>
        </w:rPr>
        <w:t>Załącznik Nr 1b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ZEBUDOWA DRÓG GMINNYCH W M. RADOMKA I TARGONIE Z PODZIAŁEM NA ZADAN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ZADANIE 2: PRZEBUDOWA DROGI TRANSPORTU ROLNEGO W M. RADOMKA </w:t>
        <w:br/>
        <w:t xml:space="preserve">                     NA ODCINKU 440 MB</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6.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PRZEBUDOWA DRÓG GMINNYCH W M. RADOMKA I TARGONIE Z PODZIAŁEM NA ZAD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ZADANIE 2: PRZEBUDOWA DROGI TRANSPORTU ROLNEGO W M. RADOMKA </w:t>
        <w:br/>
        <w:t xml:space="preserve">                     NA ODCINKU 440 MB</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30.09.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6.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PRZEBUDOWA DRÓG GMINNYCH W M. RADOMKA I TARGONIE Z PODZIAŁEM NA ZADAN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ZADANIE 1: PRZEBUDOWA DROGI Z M. TARGONIE DO M. ROPELE O DŁUGOŚCI 950 MB.*</w:t>
      </w:r>
    </w:p>
    <w:p>
      <w:pPr>
        <w:pStyle w:val="Normal"/>
        <w:widowControl w:val="false"/>
        <w:autoSpaceDE w:val="false"/>
        <w:rPr>
          <w:rFonts w:ascii="Arial" w:hAnsi="Arial" w:cs="Arial"/>
          <w:b/>
          <w:b/>
          <w:color w:val="000000"/>
        </w:rPr>
      </w:pPr>
      <w:r>
        <w:rPr>
          <w:rFonts w:cs="Arial" w:ascii="Arial" w:hAnsi="Arial"/>
          <w:b/>
          <w:color w:val="000000"/>
        </w:rPr>
        <w:t xml:space="preserve">ZADANIE 2: PRZEBUDOWA DROGI TRANSPORTU ROLNEGO W M. RADOMKA </w:t>
        <w:br/>
        <w:t xml:space="preserve">                     NA ODCINKU 440 MB*</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widowControl w:val="false"/>
        <w:autoSpaceDE w:val="false"/>
        <w:rPr>
          <w:rFonts w:ascii="Arial" w:hAnsi="Arial" w:cs="Arial"/>
          <w:b/>
          <w:b/>
          <w:color w:val="000000"/>
        </w:rPr>
      </w:pPr>
      <w:r>
        <w:rPr>
          <w:rFonts w:cs="Arial" w:ascii="Arial" w:hAnsi="Arial"/>
          <w:b/>
          <w:color w:val="000000"/>
        </w:rPr>
        <w:t>PRZEBUDOWA DRÓG GMINNYCH W M. RADOMKA I TARGONIE Z PODZIAŁEM NA ZADAN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ZADANIE 1: PRZEBUDOWA DROGI Z M. TARGONIE DO M. ROPELE O DŁUGOŚCI 950 MB.*</w:t>
      </w:r>
    </w:p>
    <w:p>
      <w:pPr>
        <w:pStyle w:val="Normal"/>
        <w:widowControl w:val="false"/>
        <w:autoSpaceDE w:val="false"/>
        <w:rPr/>
      </w:pPr>
      <w:r>
        <w:rPr>
          <w:rFonts w:cs="Arial" w:ascii="Arial" w:hAnsi="Arial"/>
          <w:b/>
          <w:color w:val="000000"/>
        </w:rPr>
        <w:t xml:space="preserve">ZADANIE 2: PRZEBUDOWA DROGI TRANSPORTU ROLNEGO W M. RADOMKA </w:t>
        <w:br/>
        <w:t xml:space="preserve">                     NA ODCINKU 440 MB*</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drogi/dróg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sz w:val="22"/>
          <w:szCs w:val="22"/>
        </w:rPr>
        <w:t>PRZEBUDOWA DRÓG GMINNYCH W M. RADOMKA I TARGONIE Z PODZIAŁEM NA ZADANIA:</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ZADANIE 1: PRZEBUDOWA DROGI Z M. TARGONIE DO M. ROPELE O DŁUGOŚCI 950 MB.*</w:t>
      </w:r>
    </w:p>
    <w:p>
      <w:pPr>
        <w:pStyle w:val="Normal"/>
        <w:widowControl w:val="false"/>
        <w:suppressAutoHyphens w:val="true"/>
        <w:rPr>
          <w:rFonts w:ascii="Arial" w:hAnsi="Arial" w:cs="Arial"/>
          <w:b/>
          <w:b/>
          <w:sz w:val="22"/>
          <w:szCs w:val="22"/>
        </w:rPr>
      </w:pPr>
      <w:r>
        <w:rPr>
          <w:rFonts w:cs="Arial" w:ascii="Arial" w:hAnsi="Arial"/>
          <w:b/>
          <w:sz w:val="22"/>
          <w:szCs w:val="22"/>
        </w:rPr>
        <w:t xml:space="preserve">ZADANIE 2: PRZEBUDOWA DROGI TRANSPORTU ROLNEGO W M. RADOMKA </w:t>
        <w:br/>
        <w:t xml:space="preserve">                     NA ODCINKU 440 MB*</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Do każdego zamówienia (zadanie 1 i zadanie 2) będzie podpisana oddzielna umowa.</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ata zakończenia w zależności od zadania .</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przygotowawcze i ziemn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warstw </w:t>
        <w:br/>
        <w:t xml:space="preserve">                 konstrukcyjnych drogi)</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8:00Z</dcterms:created>
  <dc:creator>x</dc:creator>
  <dc:description/>
  <cp:keywords/>
  <dc:language>en-US</dc:language>
  <cp:lastModifiedBy>a2</cp:lastModifiedBy>
  <cp:lastPrinted>2013-07-18T09:45:00Z</cp:lastPrinted>
  <dcterms:modified xsi:type="dcterms:W3CDTF">2021-07-02T12:15:00Z</dcterms:modified>
  <cp:revision>3</cp:revision>
  <dc:subject/>
  <dc:title>sprawa numer 11A/2007</dc:title>
</cp:coreProperties>
</file>